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</w:rPr>
        <w:t>(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3.129, de 9 de agosto de 1999.)</w:t>
      </w:r>
    </w:p>
    <w:p>
      <w:pPr>
        <w:pStyle w:val="Blockquote"/>
        <w:ind w:left="720" w:right="720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ANEXO II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MONSTRATIVO DOS CARGOS EM COMISSÃO E FUNÇÕES GRATIFICADAS DO MINISTÉRIO DO TRABALHO E EMPR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90"/>
        <w:gridCol w:w="143"/>
        <w:gridCol w:w="1302"/>
        <w:gridCol w:w="2805"/>
        <w:gridCol w:w="900"/>
      </w:tblGrid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RGO/</w:t>
              <w:br/>
              <w:t xml:space="preserve">FUNÇÃO </w:t>
              <w:br/>
              <w:t>N</w:t>
            </w:r>
            <w:r>
              <w:rPr>
                <w:rFonts w:cs="Arial" w:ascii="Arial" w:hAnsi="Arial"/>
                <w:b/>
                <w:strike/>
              </w:rPr>
              <w:t>°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  <w:br/>
              <w:t>CARGO/FUNÇÃ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/</w:t>
              <w:br/>
              <w:t>DAS/</w:t>
              <w:br/>
              <w:t>FG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 do Ministr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Ministr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MINISTR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omunicação Social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Internacional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Parlamentar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-EXECUTIVA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ário-Executiv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-Executiv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ia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o Fundo de Garantia do Tempo de 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Desenvolvimento Institucional e Tecnologia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tendimento e Orientação ao Trabalhador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PLANEJAMENTO, ORÇAMENTO E ADMINISTR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Logística e Administr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cursos do Fundo de Amparo ao Trabalhador - FAT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Orçamento e Finanças 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gramação e Avali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IA JURÍDICA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Jurídic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ssuntos Jurídicos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studos e Pareceres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POLÍTICAS PÚBLICAS DE EMPREG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MPREGO E SALÁRI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poio ao Conselho Deliberativo do Fundo de Amparo ao Trabalhador - CODEFAT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o Seguro-Desemprego e do Abono Salarial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statísticas do Trabalho e Identificação Profissional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mpreg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QUALIFICAÇÃO PROFISSIONAL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de Projet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INSPEÇÃO DO TRABALH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FISCALIZAÇÃO DO TRABALH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Normatização e Análise de Recursos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SEGURANÇA E SAÚDE NO TRABALHO 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Normatização e Análise de Recursos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o Programa de Alimentação do Trabalhador - PAT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RELAÇÕES DO TRABALH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lações do Trabalh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gistro Sindical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migr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IAS REGIONAIS DO TRABALH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MG/ RJ/ RS e SP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Jurídica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M/ BA/ CE/ ES/ GO/ PA/ PE/ PR e SC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Jurídica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C/ AL/ AP/ MA/ MT/ MS/ PB/ PI/ RN/ RO/ RR/ SE/ TO e DF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elegacias do Trabalh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elegad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s de Atendimento</w:t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RESUMO DE CUSTOS DOS CARGOS EM COMISSÃO E FUNÇÕES GRATIFICADAS DO MINISTÉRIO DO TRABALHO E EMPR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tuação: Atual e Nova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32"/>
        <w:gridCol w:w="1402"/>
        <w:gridCol w:w="1072"/>
        <w:gridCol w:w="1567"/>
        <w:gridCol w:w="825"/>
        <w:gridCol w:w="1732"/>
      </w:tblGrid>
      <w:tr>
        <w:trPr/>
        <w:tc>
          <w:tcPr>
            <w:tcW w:w="17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</w:tc>
        <w:tc>
          <w:tcPr>
            <w:tcW w:w="263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6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6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2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2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4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4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4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4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7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7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4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8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4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4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8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8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4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4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,83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14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,77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 – 1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6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6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 – 2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0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0</w:t>
            </w:r>
          </w:p>
        </w:tc>
      </w:tr>
      <w:tr>
        <w:trPr/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 – 3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6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6</w:t>
            </w:r>
          </w:p>
        </w:tc>
      </w:tr>
      <w:tr>
        <w:trPr>
          <w:trHeight w:val="403" w:hRule="atLeast"/>
        </w:trPr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.775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,32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75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,32</w:t>
            </w:r>
          </w:p>
        </w:tc>
      </w:tr>
      <w:tr>
        <w:trPr/>
        <w:tc>
          <w:tcPr>
            <w:tcW w:w="3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88</w:t>
            </w:r>
          </w:p>
        </w:tc>
        <w:tc>
          <w:tcPr>
            <w:tcW w:w="1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12,15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89</w:t>
            </w:r>
          </w:p>
        </w:tc>
        <w:tc>
          <w:tcPr>
            <w:tcW w:w="1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17,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34:00Z</dcterms:created>
  <dc:creator>P_999057</dc:creator>
  <dc:description/>
  <dc:language>en-US</dc:language>
  <cp:lastModifiedBy>P_999057</cp:lastModifiedBy>
  <dcterms:modified xsi:type="dcterms:W3CDTF">2002-12-12T19:51:00Z</dcterms:modified>
  <cp:revision>2</cp:revision>
  <dc:subject/>
  <dc:title>ANEXO II</dc:title>
</cp:coreProperties>
</file>