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/>
      </w:pPr>
      <w:r>
        <w:rPr>
          <w:rFonts w:cs="Arial" w:ascii="Arial" w:hAnsi="Arial"/>
        </w:rPr>
        <w:t>(Decreto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3.178, de 17 de setembro de 1999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I</w:t>
      </w:r>
    </w:p>
    <w:p>
      <w:pPr>
        <w:pStyle w:val="Normal"/>
        <w:jc w:val="center"/>
        <w:rPr/>
      </w:pPr>
      <w:r>
        <w:rPr>
          <w:rFonts w:cs="Arial" w:ascii="Arial" w:hAnsi="Arial"/>
        </w:rPr>
        <w:t>(Decreto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1.757, de 22 de dezembro de 1995)</w:t>
      </w:r>
    </w:p>
    <w:p>
      <w:pPr>
        <w:pStyle w:val="Blockquot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DRO DEMONSTRATIVO DOS CARGOS EM COMISSÃO E FUNÇÕES GRATIFICADAS DO MINISTÉRIO DO DESENVOLVIMENTO, INDÚSTRIA E COMÉRCIO EXTERIOR</w:t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32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17"/>
        <w:gridCol w:w="990"/>
        <w:gridCol w:w="2640"/>
        <w:gridCol w:w="990"/>
        <w:gridCol w:w="495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RGO/ FUNÇÃO</w:t>
              <w:br/>
              <w:t>N</w:t>
            </w:r>
            <w:r>
              <w:rPr>
                <w:rFonts w:cs="Arial" w:ascii="Arial" w:hAnsi="Arial"/>
                <w:b/>
                <w:strike/>
              </w:rPr>
              <w:t>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</w:t>
              <w:br/>
              <w:t>CARGO/FUNÇÃO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S/DAS/F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Especial do Ministro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o Ministro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o Ministro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 DO MINISTR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Parlament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Assessoria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de Comunicação Soci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Assessoria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Internacion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Assessoria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-EXECUTIV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Executivo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o Secretário-Executivo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o Secretário-Executivo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IA DE ASSUNTOS ADMINISTRATIVO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ário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Recursos Humanos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Serviços Gerai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Informação e Informátic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Organização e Desenvolvimento Institucion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IA DE PLANEJAMENTO E ORÇAMEN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ário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lanejamen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Orçamen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-EXECUTIVA DA CÂMARA DE COMÉRCIO EXTERI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Executivo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Especial do Secretário-Executivo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o Secretário-Executivo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ORIA JURÍDIC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or Jurídico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ssuntos Jurídico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POLÍTICA INDUSTRI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COMPETITIVIDADE ESTRUTUR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ssuntos Internacionai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Infra-Estrutur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COMPETITIVIDADE SETORI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a Indústria de Metal-Mecânic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a Indústria Eletroeletrônic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a Indústria Química e de Bens de Consum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COMPETITIVIDADE EMPRESARI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Micro, Pequenas e Médias Empres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Qualidade e Produtividad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EJAMENTO E ESTUDOS ECONÔMICO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Estudos Econômico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rticulações com os Estado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COMÉRCIO EXTERI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PERAÇÕES DE COMÉRCIO EXTERI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Desenvolvimento e Operações Comerciai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Estatística e Sistem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NEGOCIAÇÕES INTERNACIONAI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Integração e Organismos Internacionai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DEFESA COMERCI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denação-Geral de Investigação Comerci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OLÍTICAS DE COMÉRCIO EXTERI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Crédito e Financiamen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romoção Comerci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Mercado Internacion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Relações Internacionai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COMÉRCIO E SERVIÇO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COMÉRCI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grama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e Programa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NACIONAL DE REGISTRO DO COMÉRCI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grama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e Programa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ta Comercial do Distrito Feder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Geral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SERVIÇO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grama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e Programa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TECNOLOGIA INDUSTRI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OLÍTICA TECNOLÓGIC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grama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e Programa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RTICULAÇÃO TECNOLÓGIC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grama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e Programa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LHO NACIONAL DAS ZONAS DE PROCESSAMEN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-Executiv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ário-Exexcutivo 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nálise e Acompanhamento de Projeto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Normas e Planejamen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Blockquot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DRO RESUMO DE CUSTOS DE CARGOS EM COMISSÃO E FUNÇÕES GRATIFICADAS DO MINISTÉRIO DO DESENVOLVIMENTO, INDÚSTRIA E DO COMÉRCIO EXTERIOR</w:t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5"/>
        <w:gridCol w:w="1237"/>
        <w:gridCol w:w="907"/>
        <w:gridCol w:w="1815"/>
        <w:gridCol w:w="907"/>
        <w:gridCol w:w="1683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</w:rPr>
              <w:t>CÓDIGO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DAS - UNITÁRIO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ATUAL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NOVA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6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5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2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4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6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3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2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1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1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5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8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4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6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3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2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1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1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3,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4,5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7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8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7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42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(1+2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,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4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0:58:00Z</dcterms:created>
  <dc:creator>P_999051</dc:creator>
  <dc:description/>
  <dc:language>en-US</dc:language>
  <cp:lastModifiedBy>P_999051</cp:lastModifiedBy>
  <dcterms:modified xsi:type="dcterms:W3CDTF">2003-01-14T11:15:00Z</dcterms:modified>
  <cp:revision>1</cp:revision>
  <dc:subject/>
  <dc:title>ANEXO II</dc:title>
</cp:coreProperties>
</file>