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STRUTURA REGIMENTAL 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NACIONAL DE ESTRADAS DE RODAGEM - D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FINALIDAD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Departamento Nacional de Estradas de Rodagem - DNER, autarquia federal, criada pel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467, de 31 de julho de 1937, reorganizada pelo Decreto-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512, de 21 de março de 1969, com sede na cidade de Brasília, foro no Distrito Federal e jurisdição em todo o território nacional, tem como finalidade executar a Política Nacional de Transporte Rodovi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a Estrutura Básic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DNER tem a seguinte estrutura básic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 colegiado: Conselho de Administr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 de assistência imediata ao Diretor-Geral: Gabinete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órgãos seccionai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Procuradoria-Ge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Auditori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Diretoria de Administração e Finanç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órgãos específicos singulare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Diretoria de Engenharia Rodoviári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Diretoria de Concessões e Operações Rodoviárias;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</w:rPr>
        <w:t>V - órgã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onais: Distritos Rodoviários Federa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a Direção e Nome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DN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dirigido por um Diretor-Geral, nomeado pelo Presidente da República, por indicação do Ministro de Estado dos Transportes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</w:rPr>
        <w:t>Parágrafo único. O DNER contará com um Diretor-Executivo, nomeado pelo Presidente da República, por indicação do Ministro de Estado dos Transportes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Diretorias serão dirigidas por Diretores, o Gabinete por Chefe de Gabinete e a Procuradoria-Geral por Procurador-Geral, todos nomeados pelo Ministro de Estado dos Transportes, por indicação do Diretor-Geral, observada a legislação específ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Gerente de Projeto será nomeado pelo Ministro de Estado dos Transportes, por indicação do Diretor-Ger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Auditor e os Chefes de Distrito serão nomeados pelo Diretor-Geral, dentre profissionais com experiência compatível com as atividades próprias do cargo, observada a legislação específ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s demais servidores serão nomeados pelo Diretor-Ger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ÓRGÃO COLEGIADO</w:t>
      </w:r>
    </w:p>
    <w:p>
      <w:pPr>
        <w:pStyle w:val="Heading1"/>
        <w:rPr/>
      </w:pPr>
      <w:r>
        <w:rPr/>
        <w:t>Seção 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a Competênc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Conselho de Administração compete definir as políticas organizacionais e normas de funcionamento interno do DNER e deliberar sobre seus planos, programas e outras matérias relativas ao Sistema Rodoviário Nacional, em especial sobr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os e programas rodoviários nacion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gramas anuais e plurianuais de investimentos para o setor rodoviári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sta orçamentária anual do DNER e correspondente plano de trabalh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operações de crédito destinadas a antecipar ou complementar recursos para o DNE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posta de quadro de lotação de pessoal e plano de classificação de carg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cisões relevantes no âmbito administrativo, em especial as que envolvem questões ligadas à reestruturação e ao programa de qualidade do Órg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ssuntos e consultas que lhe forem submetidos por qualquer de seus membros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cursos interpostos contra atos do Diretor-G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osi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Conselho de Administração será constituído pelos seguintes membr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do Ministério dos Transporte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ário-Executivo do Ministério dos Transportes, que o presidirá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ário de Desenvolvimento do Ministério do Transport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Diretor-Geral do DNER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) Diretor-Executivo do DNE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um representante do Ministério do Planejamento, Orçamento e Gestão, e um do Ministério da Fazenda, indicados pelos respectivos Ministros de Estado.</w:t>
      </w:r>
    </w:p>
    <w:p>
      <w:pPr>
        <w:pStyle w:val="TextBody"/>
        <w:ind w:firstLine="709"/>
        <w:rPr/>
      </w:pPr>
      <w:r>
        <w:rPr/>
        <w:t xml:space="preserve">Parágrafo único. O substituto do Presidente do Conselho de Administração será designado pelo Ministro de Estado dos Transportes, dentre os demais Conselheiro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de Assistência Direta e Imediata ao Diretor-Geral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Gabinete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Diretor-Geral em sua representação política e social, incumbindo-se das atividades de comunicação social e de relações públicas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I - incumbir-se do preparo e despacho do expediente do Diretor-Geral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II - executar as ações de apoio administrativo; e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V - exercer outras funções que lhe forem cometidas pelo Diretor-Geral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Seccionai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À Procuradoria-Geral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a representação judicial e extrajudicial do DNER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- o exercício das atividades de consultoria e assessoramento jurídicos aos órgãos do DNER, aplicando-se, no que couber, o disposto no art. 11 da Lei Complementar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73, de 10 de fevereiro de 1993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apuração da liquidez e certeza dos créditos, de qualquer natureza, inerentes às atividades do DNER, inscrevendo-se em dívida ativa, para fins de cobrança amigável ou judici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À Auditoria compete comprovar a legalidade e a legitimidade e avaliar os resultados, quanto à eficácia, eficiência e efetividade do DNER, em especial, da gestão orçamentária, financeira e patrimonial, bem como responder pela sistematização das informações requeridas pelos órgãos de controle do Governo Federal.</w:t>
      </w:r>
    </w:p>
    <w:p>
      <w:pPr>
        <w:pStyle w:val="TextBody"/>
        <w:ind w:firstLine="709"/>
        <w:rPr/>
      </w:pPr>
      <w:r>
        <w:rPr/>
        <w:t>Art. 12. À Diretoria de Administração e Finanças compete programar e coordenar a execução das atividades relativas a recursos humanos, organização e modernização, serviços gerais, informática, orçamento e finanças, bem como exercer o papel de órgão setorial dos Sistemas de Pessoal Civil da Administração Federal - SIPEC, de Organização e Modernização Administrativa - SOMAD, de Administração de Recursos da Informação e Informática - SISP, de Serviços Gerais - SISG, e de Planejamento e Orçamento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3. À Diretoria de Engenharia Rodoviária compete programar e coordenar a execução de estudos, projeto e obras rodoviárias a carg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ER, bem como supervisionar as obras delegadas a Estados e Municípi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À Diretoria de Concessões e Operações Rodoviárias compete dispor sobr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a ocupação de faixa de domínio das rodovias feder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programação, coordenação, orientação técnica e controle das atividades do Programa de Concessões Rodoviári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fiscalização das rodovias concedidas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programação, coordenação e orientação das atividades de controle de tráfego e educação de trânsito, articulando-se com o policiamento rodoviário para seu atendimento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s Órgãos Regionai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os Distritos Rodoviários Federais compete a execução, ao nível regional, dos programas e atividades do DN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 Diretor-Geral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Ao Diretor-Geral incumb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representar o DNER ativa ou passivamente, em juízo ou fora dele, de forma pessoal ou por delegados expressamente designados, assinar os atos que envolvam essa representação, inclusive contratos, convênios, acordos e ajust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ferir as decisões finais do DNER, ressalvada a competência específica do Conselho de Administr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aticar qualquer ato de competência do Conselho de Administração, quando imperioso em razão de circunstância imprevista, submetendo-o à homologação do Conselho na primeira sessão subsequente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a negociação de empréstimos vinculados a programas do DNER, em nível nacional e internacional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ordenar o empenho de despesas, a movimentação dos recursos financeiros do DNER, em níveis nacional e internacion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encaminhar, anualmente, ao Tribunal de Contas da União, por intermédio da Secretaria de Controle Interno do Ministério dos Transportes, o relatório de atividades e a prestação de contas anual do DNE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utorizar a realização de licitações nas modalidades de Tomada de Preços e Concorrência, no âmbito do DNE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ratificar atos de dispensa ou de declarações de inexigibilidade de licitações nos casos previstos em lei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celebrar convênios, acordos ou ajustes no âmbito do DNER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- declarar a utilidade pública de bens para fins rodoviários, na forma da legislação em vig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 - determinar sindicâncias e instaurar processo administrativo-disciplinar; e</w:t>
      </w:r>
    </w:p>
    <w:p>
      <w:pPr>
        <w:pStyle w:val="TextBody"/>
        <w:ind w:firstLine="709"/>
        <w:rPr/>
      </w:pPr>
      <w:r>
        <w:rPr/>
        <w:t>XII - apreciar as conclusões de inquéritos administrativos e determinar a aplicação de penalidades aos servidores do DNER, na forma da lei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 Diretor-Executiv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o Diretor-Executivo incumb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auxiliar e assessorar o Diretor-Ge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stituir o Diretor-Geral em suas ausências e impediment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ao Diretor-Geral o empenho de despesas, a movimentação de recursos, e o pagamento de despes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or ao Diretor-Geral a autorização para a realização de Tomadas de Preços e Concorrências, no âmbito do DNE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por ao Diretor-Geral a celebração de convênios, acordos ou ajustes, no âmbito do DNER; e</w:t>
      </w:r>
    </w:p>
    <w:p>
      <w:pPr>
        <w:pStyle w:val="TextBody"/>
        <w:ind w:firstLine="709"/>
        <w:rPr/>
      </w:pPr>
      <w:r>
        <w:rPr/>
        <w:t>VI - exercer outras atividades que lhe forem delegadas pelo Diretor-Geral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s Diretores e Demais Dirigent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Aos Diretores e ao Procurador-Geral incumbe planejar, dirigir, coordenar e orientar a execução das atribuições das respectivas Diretorias e da Procuradoria-Geral, bem como exercer outras incumbências que lhes forem cometidas pelo Diretor-Ger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Diretorias e a Procuradoria-Geral submeterão previamente à Diretoria-Executiva os programas de ação e os planos de trabalho de sua respectiva áre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Ao Chefe de Gabinete, Auditor e demais dirigentes incumbe planejar, dirigir, coordenar e orientar a execução das atividades das respectivas unidades e, outras atribuições que lhes forem cometidas em suas áreas de compe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2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s Chefes dos Distritos Rodoviários Federais incumbe programar, coordenar, fiscalizar e orientar a realização de obras rodoviárias, estudos e análises necessárias à elaboração de diagnósticos e prognósticos relativos à engenharia rodoviária, concessões, trânsito e transporte, no âmbito de sua jurisd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ATRIMÔNIO E DOS RECURSO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Pertencem à administração do DNER os bens e direitos afetados ao serviço público rodoviár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Integram o patrimônio do DNER os bens e direitos que tenha adquirido, ou que venha a adquiri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Constituem recursos do DNER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dotações orçamentárias que lhe forem consignadas no orçamento da Uni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ndas de qualquer natureza derivadas dos próprios serviços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utras receitas.</w:t>
      </w:r>
    </w:p>
    <w:p>
      <w:pPr>
        <w:pStyle w:val="TextBody"/>
        <w:ind w:firstLine="709"/>
        <w:rPr/>
      </w:pPr>
      <w:r>
        <w:rPr/>
        <w:t>Art. 24. O patrimônio e os recursos do DNER serão utilizados, exclusivamente, na execução de suas finalidad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 E TRANSITÓRIA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Os Distritos Rodoviários Federais, serão sediados em capital de Estado, em número compatível com o Plano Nacional de Viação, não superior a vinte e seis, podendo um mesmo Distrito ter jurisdição sobre mais de uma unidade fede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. Os Distritos Rodoviários Federais sujeitam-se à orientação técnica e normativa do DNER, emanadas pelo Diretor-Ger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As normas de organização e funcionamento das unidades do DNER serão estabelecidas em regimento interno, aprovado pelo Ministro de Estado dos Transportes com base em proposta do Diretor-Ger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01:00Z</dcterms:created>
  <dc:creator>P_999122</dc:creator>
  <dc:description/>
  <dc:language>en-US</dc:language>
  <cp:lastModifiedBy>P_999122</cp:lastModifiedBy>
  <dcterms:modified xsi:type="dcterms:W3CDTF">2003-01-07T12:08:00Z</dcterms:modified>
  <cp:revision>1</cp:revision>
  <dc:subject/>
  <dc:title>ANEXO I</dc:title>
</cp:coreProperties>
</file>