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ecreto n</w:t>
      </w:r>
      <w:r>
        <w:rPr>
          <w:rFonts w:cs="Arial" w:ascii="Arial" w:hAnsi="Arial"/>
          <w:strike/>
        </w:rPr>
        <w:t xml:space="preserve">º </w:t>
      </w:r>
      <w:r>
        <w:rPr>
          <w:rFonts w:cs="Arial" w:ascii="Arial" w:hAnsi="Arial"/>
        </w:rPr>
        <w:t>, de de de 199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.757, de 22 de dezembro de 1995)</w:t>
      </w:r>
    </w:p>
    <w:p>
      <w:pPr>
        <w:pStyle w:val="Blockquote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DRO DEMONSTRATIVO DOS CARGOS EM COMISSÃO E FUNÇÕES GRATIFICADAS DO MINISTÉRIO DO DESENVOLVIMENTO, INDÚSTRIA E COMÉRCIO EXTERIOR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0"/>
        <w:gridCol w:w="1072"/>
        <w:gridCol w:w="2805"/>
        <w:gridCol w:w="825"/>
        <w:gridCol w:w="578"/>
      </w:tblGrid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O/</w:t>
              <w:br/>
              <w:t>FUNÇÃO</w:t>
              <w:br/>
              <w:t>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  <w:br/>
              <w:t>CARGO/FUNÇÃ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/DAS/</w:t>
              <w:br/>
              <w:t>FG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o Ministr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Ministr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Ministr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MINISTR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Internacion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-EXECUTIVA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-Executiv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Secretário-Executiv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ASSUNTOS ADMINISTRATIVO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Humanos 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erviços Gerai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ação e Informática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 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ganização e Desenvolvimento Institucion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PLANEJAMENTO E ORÇAMENT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JURÍDICA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 Jurídico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OLÍTICA INDUSTRI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ETITIVIDADE ESTRUTUR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 Internacionai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ra-Estrutura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ETITIVIDADE SETORI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 Indústria de Metal-Mecânica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 Indústria Eletroeletrônica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a Indústria Química e de Bens de Consum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ETITIVIDADE EMPRESARI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icro, Pequenas e Médias Empresa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Qualidade e Produtividade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ESTUDOS ECONÔMICO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udos Econômico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rticulações com os Estado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OMÉRCIO EXTERIOR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OPERAÇÕES </w:t>
              <w:br/>
              <w:t>DE COMÉRCIO EXTERIOR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5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senvolvimento e Operações Comerciai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atística e Sistema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NEGOCIAÇÕES INTERNACIONAI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tegração e Organismos Internacionai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FESA COMERCI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denação-Geral de Investigação Comerci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OLÍTICAS DE COMÉRCIO EXTERIOR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rédito e Financiament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moção Comerci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ercado Internacion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lações Internacionai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COMÉRCIO E SERVIÇO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ÉRCI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NACIONAL DE REGISTRO DO COMÉRCI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Comercial do Distrito Feder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RVIÇO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TECNOLOGIA INDUSTRIAL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OLÍTICA TECNOLÓGICA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RTICULAÇÃO TECNOLÓGICA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NACIONAL DAS ZONAS DE PROCESSAMENT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Executiva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-Exexcutivo 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nálise e Acompanhamento de Projetos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Normas e Planejament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4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QUADRO RESUMO DE CUSTOS DE CARGOS EM COMISSÃO E FUNÇÕES GRATIFICADAS DO MINISTÉRIO DO DESENVOLVIMENTO, INDÚSTRIA E DO COMÉRCIO EXTERIOR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1425"/>
        <w:gridCol w:w="1815"/>
        <w:gridCol w:w="705"/>
        <w:gridCol w:w="1500"/>
        <w:gridCol w:w="1005"/>
      </w:tblGrid>
      <w:tr>
        <w:trPr/>
        <w:tc>
          <w:tcPr>
            <w:tcW w:w="3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ÓDIGO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DAS-UNITÁRIO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6.6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0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0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2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4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6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2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0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1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1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7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5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/>
        <w:tc>
          <w:tcPr>
            <w:tcW w:w="3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,28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,16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4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/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</w:t>
            </w:r>
          </w:p>
        </w:tc>
      </w:tr>
      <w:tr>
        <w:trPr/>
        <w:tc>
          <w:tcPr>
            <w:tcW w:w="3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07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2</w:t>
            </w:r>
          </w:p>
        </w:tc>
      </w:tr>
      <w:tr>
        <w:trPr/>
        <w:tc>
          <w:tcPr>
            <w:tcW w:w="33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,35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00:00Z</dcterms:created>
  <dc:creator>P_999122</dc:creator>
  <dc:description/>
  <dc:language>en-US</dc:language>
  <cp:lastModifiedBy>P_999122</cp:lastModifiedBy>
  <dcterms:modified xsi:type="dcterms:W3CDTF">2003-01-07T12:01:00Z</dcterms:modified>
  <cp:revision>1</cp:revision>
  <dc:subject/>
  <dc:title>ANEXO III</dc:title>
</cp:coreProperties>
</file>