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DEMONSTRATIVO DE CARGOS EM COMISSÃO E FUNÇÕES GRATIFICADAS DO MINISTÉRIO DA AGRICULTURA E DO ABASTECIMENTO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7"/>
        <w:gridCol w:w="1155"/>
        <w:gridCol w:w="2887"/>
        <w:gridCol w:w="990"/>
      </w:tblGrid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 FUNÇÃO</w:t>
              <w:br/>
              <w:t>Nº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CARGOS/FUNÇ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/DAS/</w:t>
              <w:br/>
              <w:t>FG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Ministr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 DO MINISTR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ssuntos Parlamentare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Assuntos Internacion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EXECUTIV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Gestão do Fundo Federal Agropecuá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 ORÇAMENTO E ADMINISTR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 Informát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Human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erviços Ger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 Finanç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ESCA E AQÜICULTU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qüicultu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Fomento à Pes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ssuntos Jurídicos 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 AGRÍCOL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AGRÍCOL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os e Políticas Setor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s e Informações Agrícol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CONOMIA AGRÍCOL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nálise Econômic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 e Acordos Comerciai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BASTECIMENTO AGROPECUÁ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 de Mercad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de Abastecimento Agropecuári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APOIO RURAL E COOPERATIVISM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Nacional de Proteção de Cultivare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o Serviç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ão Documental Agrícol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SCALIZAÇÃO E FOMENTO DA PRODUÇÃO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elhoramento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moção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SCALIZAÇÃO E FOMENTO DA PRODUÇÃO VEGET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Veget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olo e Águ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OPERATIVISMO E ASSOCIATIVISMO RU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das Organizações Associativist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à Gestão das Organizações Associativista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FRA-ESTRUTURA RU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SSISTÊNCIA TÉCNICA E EXTENSÃO RUR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DEFESA AGROPECUÁR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Reg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poio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FESA E INSPEÇÃO VEGET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Reg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de Apoio Veget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SPEÇÃO DE PRODUTOS DE ORIGEM ANIM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RODUÇÃO E COMERCIALIZ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AÇÚCAR E DO ÁLCOO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companhamento e Avali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 CAFÉ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ERCIALIZ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mercializ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EXECUTIVA DO PLANO DA LAVOURA CACAUEI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ência Reg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NACIONAL DE METEOR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istemas de Comunicaç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grometeorologi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Operacional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CIAS FEDERAIS DE AGRICULTUR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DE CLASSE "A"</w:t>
              <w:br/>
              <w:t>(Estados do RS, PR, SP. MG, SC, RJ e GO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DE CLASSE "B"</w:t>
              <w:br/>
              <w:t>(Estados do CE, PE, MA. MS, MT, PA, AL, ES, PB, BA e DF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DE CLASSE "C"</w:t>
              <w:br/>
              <w:t>(Estados do AC, RO, RR, AM, AP, TO, RN, SE e PI)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ESPECIAL DE RECURSOS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2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QUADRO RESUMO DE CUSTOS DE CARGOS EM COMISSÃO E FUNÇÕES GRATIFICADAS DO MINISTÉRIO DA AGRICULTURA E DO ABASTEC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7"/>
        <w:gridCol w:w="1267"/>
        <w:gridCol w:w="1905"/>
        <w:gridCol w:w="870"/>
        <w:gridCol w:w="1477"/>
        <w:gridCol w:w="1477"/>
      </w:tblGrid>
      <w:tr>
        <w:trPr/>
        <w:tc>
          <w:tcPr>
            <w:tcW w:w="25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ÓDIGO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AS - UNITÁRIO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2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0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2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0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8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2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9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6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0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2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8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25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4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64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1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6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2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/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9</w:t>
            </w:r>
          </w:p>
        </w:tc>
      </w:tr>
      <w:tr>
        <w:trPr/>
        <w:tc>
          <w:tcPr>
            <w:tcW w:w="25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69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5</w:t>
            </w:r>
          </w:p>
        </w:tc>
      </w:tr>
      <w:tr>
        <w:trPr/>
        <w:tc>
          <w:tcPr>
            <w:tcW w:w="25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7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7,83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</w:t>
            </w:r>
          </w:p>
        </w:tc>
        <w:tc>
          <w:tcPr>
            <w:tcW w:w="14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58:00Z</dcterms:created>
  <dc:creator>P_999122</dc:creator>
  <dc:description/>
  <dc:language>en-US</dc:language>
  <cp:lastModifiedBy>P_999122</cp:lastModifiedBy>
  <dcterms:modified xsi:type="dcterms:W3CDTF">2003-01-07T11:59:00Z</dcterms:modified>
  <cp:revision>1</cp:revision>
  <dc:subject/>
  <dc:title>ANEXO II</dc:title>
</cp:coreProperties>
</file>