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ESTRUTURA REGIMEN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AGRICULTURA E DO ABASTEC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O Ministério da Agricultura e do Abastecimento, órgão da administração direta, tem como área de competência os seguintes assunt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política agrícola, abrangendo produção, comercialização, abastecimento, armazenagem e garantia de preços mínim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dução e fomento agropecuário, inclusive das atividades pesqueira e da heveicultur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ercado, comercialização e abastecimento agropecuário, inclusive estoques reguladores e estratégic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informação agrícol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defesa sanitária animal e veget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fiscalização dos insumos utilizados nas atividades agropecuárias e da prestação de serviços no seto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lassificação e inspeção de produtos e derivados animais e veget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teção, conservação e manejo do solo e água, voltados ao processo produtivo agrícola e pecuári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X - pesquisa tecnológica em agricultura e pecuári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 - meteorologia e climatologi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 - cooperativismo e associativismo ru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 - energização rural, agroenergia, inclusive eletrificação ru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assistência técnica e extensão ru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V - política relativa ao café, açúcar e álcool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V - planejamento e exercício da ação governamental nas atividades do setor agroindustrial canaviei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O Ministério da Agricultura e do Abastecimento tem a seguinte Estrutura Organizacional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s de assistência direta e imediata ao Ministro de Estad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Gabinete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-Executiv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Subsecretaria de Planejamento, Orçamento e Administr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Pesca e Aqüicultura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 setorial: Consultoria Jurídic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órgãos específicos singulare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Secretaria de Política Agrícol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Planejamento Agrícol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Economia Agrícol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Abastecimento Agropecuári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 de Apoio Rural e Cooperativism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Fiscalização e Fomento da Produção Anim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Fiscalização e Fomento da Produção Veget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Cooperativismo e Associativismo Ru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Departamento de Infra-Estrutura Ru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Departamento de Assistência Técnica e Extensão Ru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Secretaria de Defesa Agropecuári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Defesa Anim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Defesa e Inspeção Veget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Inspeção de Produtos de Origem Anim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) Secretaria de Produção e Comercializaçã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o Açúcar e do Álcool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o Café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Comercializ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Comissão Executiva do Plano da Lavoura Cacaueira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) Instituto Nacional de Meteorologi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unidades descentralizadas: Delegacias Federais de Agricultur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órgãos colegiad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o Nacional de Política Agrícola - CNP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Comissão Especial de Recursos - CE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Conselho Deliberativo da Política do Café - CDPC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entidades vinculada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empresas pública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Companhia Nacional de Abastecimento - CONAB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Empresa Brasileira de Pesquisa Agropecuária - EMBRAP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sociedades de economia mist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Companhia de Colonização do Nordeste - COLONE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Central de Abastecimento do Amazonas S.A - CEASA/AMAZONA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Companhia de Entrepostos e Armazéns Gerais do Estado de São Paulo - CEAGESP.</w:t>
      </w:r>
    </w:p>
    <w:p>
      <w:pPr>
        <w:pStyle w:val="TextBodyIndent"/>
        <w:rPr/>
      </w:pPr>
      <w:r>
        <w:rPr/>
        <w:t>Parágrafo único. A Secretaria-Executiva exerce, ainda, o papel de órgão setorial dos Sistemas de Pessoal Civil da Administração Federal - SIPEC, de Organização e Modernização Administrativa - SOMAD, de Administração de Recursos da Informação e Informática - SISP, de Serviços Gerais - SISG e de Planejamento, Orçamento e Administração, por intermédio da Subsecretaria de Planejamento, Orçamento, e Administração a ela subordin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Seção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Ao Gabinete do Ministro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o Ministro de Estado em sua representação política e social, ocupar-se das relações públicas e do preparo e despacho de seu expediente pesso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e promover o desenvolvimento de atividades concernentes a relação do Ministério da Agricultura e do Abastecimento com o Congresso Nacional, especialmente no acompanhamento de projetos de interesse do Ministério e no atendimento às consultas e requerimentos por este formuladas ou por seus membr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videnciar a publicação oficial e a divulgação das matérias relacionadas com a área de atuação do Ministéri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e promover o desenvolvimento de atividades, no âmbito internacional, nas áreas de cooperação, assistência técnica e financiamentos externos, em articulação com o Ministério das Relações Exteriores, e outros órgãos da administração públic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atribuições que lhe forem cometidas pelo Ministro de Est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À Secretaria-Executiva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o Ministro de Estado na supervisão e coordenação das atividades das Secretarias integrantes da estrutura do Ministério e das entidades a ele vinculada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as atividades relacionadas com os sistemas federais de planejamento e orçamento, de organização e modernização administrativa, de recursos de informação e informática, de recursos humanos e de serviços gerais, no âmbito do Ministéri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uxiliar o Ministro de Estado na definição das diretrizes e na implementação das ações da área de competência do Ministéri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gerir os recursos do Fundo Federal Agropecuári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 a execução de programas e ações na área de fomento e produção pesqueira e aqüico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 de Planejamento, Orçamento e Administração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 e coordenar a execução das atividades relacionadas com os sistemas federais de organização e modernização administrativa, de recursos de informação e informática, de recursos humanos, de planejamento e orçamento, e de serviços gerais, no âmbito do Ministéri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com os órgãos centrais dos sistemas federais referidos no inciso anterior, e informar e orientar os órgãos do Ministério quanto ao cumprimento das normas administrativas estabelecida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e coordenar a elaboração e a consolidação do plano plurianual e da programação orçamentária do Ministério, e submetê-los à decisão superio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e promover a avaliação de projetos e atividad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Departamento de Pesca e Aqüicultura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para o desenvolvimento e o fomento da produção pesqueira e aqüícola, com vistas a subsidiar a formulação da política agrícol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execução e a avaliação de medidas, programas e projetos de apoio ao desenvolvimento da pesca artesanal e industri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execução e a avaliação de medidas, programas e projetos de apoio ao fomento da aqüicultura e ao povoamento e repovoamento de coleção de água com espécies aquática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ações que visem à implantação de infra-estrutura de apoio à produção e comercialização do pescad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, coordenar e orientar as atividades referentes as infra-estruturas de apoio à produção e circulação do pescado e das estações e postos de aqüicultur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elaborar estudos e propor procedimentos e normas com vistas ao aproveitamento adequado, racional e conveniente exploração dos recursos pesqueir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pervisionar e implementar as ações de povoamento de águas públicas da Uni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identificar e indicar a necessidade de geração de novos conhecimentos científicos e informações sobre o desenvolvimento da pesca e da aqüicultur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senvolver, adotar e difundir formas, mecanismos e métodos para a classificação de produtos da pesca e da aqüicultur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 - manter, em articulação com o Distrito Federal, estados e municípios, programas racionais de exploração da aqüicultura em águas públicas e privadas, e apoiar iniciativas visando agregar, de forma sistemática, inovações tecnológicas, métodos de cultivo sustentáveis, a capacitação técnica e o aperfeiçoamento da mão-de-obr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 - definir e implementar programas de fomento setoriais, regionalizados e segmentados, de forma compartilhada e descentralizada, tendo como base a premissa da interação institucional, participação comunitária e do cooperativism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 - apoiar programas de estímulo à pesca esportiva atuando em sinergia com órgãos do governo federal, do Distrito Federal, dos estados, municípios, comunidades locais e segmentos produtores de bens, equipamentos e serviç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subsidiar, assessorar e participar, em interação com o órgão público competente, de negociações e eventos que envolvam o comprometimento de direitos e a interferência em interesses nacionais sobre a pesca, a produção e a comercialização do pescado e interesses do setor neste particular, seja a nível nacional ou internacional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Órgão Setorial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Consultoria Jurídica, órgão setorial da Advocacia-Geral da União,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Ministro de Estado em assuntos de natureza jurídic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ercer a coordenação das atividades dos órgãos jurídicos das entidades vinculada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xar a interpretação da Constituição, das leis, dos tratados e dos demais atos normativos a ser uniformemente seguida em suas áreas de atuação e coordenação quando não houver orientação normativa do Advogado-Geral da Uni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estudos e preparar informações e pareceres, por solicitação do Ministro de Estad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assistir o Ministro de Estado no controle interno da legalidade administrativa dos atos a serem por ele praticados ou já efetivados, e daqueles oriundos de órgãos ou entidades sob sua coordenação jurídic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aminar, prévia e conclusivamente, no âmbito do Ministéri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os textos de edital de licitação, bem como os dos respectivos contratos ou instrumentos congêneres, a serem publicados e celebrad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tos pelos quais se vá reconhecer a inexigibilidade, ou decidir a dispensa de licit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xaminar ordens e sentenças judiciais e orientar as autoridades do Ministério quanto a seu exato cumpriment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ligir elementos de fato e de direito e preparar as informações que devam ser prestadas por autoridades do Ministério em ações judiciais, bem como informações solicitadas pela Advocacia-Geral da União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 de Política Agrícola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as diretrizes de ação governamental para a política agrícola e para a segurança alimentar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alisar e formular proposições de ação governamental para o setor agropecuári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a elaboração e aplicação dos mecanismos de intervenção governamental referentes à comercialização e ao abastecimento agropecuári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estudos e diagnósticos sobre o sistema produtivo agropecuário, bem como avaliar os efeitos da política macro econômica sobre o setor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administrar o sistema de informação agrícol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 identificar prioridades, dimensionar e propor o direcionamento dos recursos para custeio ou investimento e para comercialização agrícolas, inclusive dos orçamentários, no âmbito do Sistema Nacional de Crédito Rur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mover estudos relacionados com o seguro agrícol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ver os serviços de secretaria-executiva do Conselho Nacional de Política Agrícol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Departamento de Planejamento Agrícola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solidar as diretrizes de ação governamental relativas aos assuntos de competência do Ministério, com vistas à formulação da política agrícol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avaliar os efeitos da política macro econômica, nacional e internacional, sobre a produção, a comercialização e o abastecimento agropecuári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r a elaboração dos planos de safras, acompanhar e avaliar a sua execuçã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proposições de política agrícola, para compor a proposta do Ministério, referente ao Plano Plurianual, à Lei de Diretrizes Orçamentárias e à Lei Orçamentária Anu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realizar estudos e pesquisas referentes a problemas estruturais da cadeia produtiva agrícola e aos efeitos dos instrumentos de política econômica sobre a agropecuár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 manter sistema de informação agrícol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o Departamento de Economia Agrícola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tos regulamentadores relacionados com a operacionalização da política agrícola e acompanhar a sua execuçã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ceder à análise conjuntural de segmentos do setor agropecuário e agroindustri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r estudos econômicos pertinentes à programação dos recursos, inclusive dos orçamentários, de custeio, de investimento e de comercialização agrícolas relativos ao Sistema Nacional de Crédito Rur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Ao Departamento de Abastecimento Agropecuário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e analisar os complexos agropecuários e agroindustriais, nos mercados interno e externo, sob a ótica do abasteciment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articular e promover a integração entre o setor público e a iniciativa privada, nas atividades de abastecimento, comercialização e armazenamento de produtos agrícola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, acompanhar e avaliar as normas relativas à Política de Garantia de Preços Mínimos - PGPM e ao abastecimento agropecuári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bsidiar a programação dos recursos, inclusive orçamentários, previstos no Sistema Nacional de Crédito Rural, relativos à remoção, armazenagem e comercialização de estoques públic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À Secretaria de Apoio Rural e Cooperativismo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por subsídios à formulação da política agrícola, no que se refere à produção e ao fomento agropecuário, inclusive da heveicultur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a execução de programas e ações nas áreas de fomento à produção agropecuária, da heveicultura, de cooperativismo e associativismo rural, de infra-estrutura rural e de proteção, manejo e conservação do solo e da água, voltados ao processo produtivo agrícola e pecuário, inclusive agricultura irrigada e drenagem, em nível de propriedade rur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ormatizar, na forma da legislação específica, e supervisionar as atividad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ervação e melhoramento das espécies animais e vegetais de interesse econômic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fiscalização da produção e comércio de alimentos para animais, de materiais de reprodução animal, de sementes e mudas, de corretivos, fertilizantes, inoculantes e biofertilizantes, da classificação de produtos vegetais, subprodutos e resíduos de valor econômico, da prestação de serviços de reprodução animal, mecanização e aviação agrícolas, bem como do funcionamento dos estabelecimentos de promoções turfísticas e hípica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c) proteção de cultivares e do Cadastro Nacional dela decorrente, conforme previsto n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9.456, de 25 de abril de 1997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) desenvolvimento e fomento à produção da heveicultur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estudos e implementar ações relacionados com o controle, avaliação e recomendação de cultivare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 - implementar a execução e o acompanhamento da programação operacional dos recursos provenientes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9.456/97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mover estudos e compatibilizar ações para definição de critérios de classificação de animais vivos, couros, peles e lãs para comercializaçã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orden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o Sistema Nacional de Informação Documental Agrícola - SNID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o Sistema Brasileiro de Assistência Técnica e Extensão Rural - SIBRATER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mover a compatibilização das programações de pesquisa agropecuária e de assistência técnica e extensão rur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Ao Departamento de Fiscalização e Fomento da Produção Animal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a produção e a promoção animal, com vistas a subsidiar a formulação da política agrícol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implementar ações, elaborar, promover e avaliar a execução de programas e projetos de fomento pecuári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gramar e promover a execução das atividad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fiscalização da produção e comercialização de alimentos para animais, materiais de multiplicação animal e de prestadores de serviços de reprodução anim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desenvolvimento da eqüideocultura do Paí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 registro genealógic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) realização de provas zootécnica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) sistema de marcas para animai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) fiscalização do funcionamento de estabelecimentos de promoções turfísticas e hípica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efetuar o acompanhamento do desenvolvimento da produção animal e manter bases de dad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identificar necessidade de pesquisa pecuária no que se refere à produção animal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I - implementar a execução e o acompanhamento da programação operacional dos recursos provenientes da Lei n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7.291, de 19 de dezembro de 1984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II - realizar estudos e implementar ações relacionadas com a classificação dos animais vivos de interesse econômico, para fins de acabamento e terminação, nos termos do art. 37 da Lei n</w:t>
      </w:r>
      <w:r>
        <w:rPr>
          <w:rFonts w:cs="Arial" w:ascii="Arial" w:hAnsi="Arial"/>
          <w:strike/>
        </w:rPr>
        <w:t>°</w:t>
      </w:r>
      <w:r>
        <w:rPr>
          <w:rFonts w:cs="Arial" w:ascii="Arial" w:hAnsi="Arial"/>
        </w:rPr>
        <w:t xml:space="preserve"> 8.171, de 17 de janeiro de 199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mover auditorias técnico-fiscal e operacional das atividades pertinentes à sua área de competê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Ao Departamento de Fiscalização e Fomento da Produção Vegetal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a produção e a promoção vegetal, bem como para o fomento da heveicultura, com vistas a subsidiar a formulação da política agrícol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implementar ações, elaborar, promover e avaliar a execução de programas e projetos de fomento à produção agrícola e à heveicultura, de proteção, manejo e conservação do solo e da água, voltados ao processo produtivo agropecuário, inclusive agricultura irrigada e drenagem, em nível de propriedade rur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gramar e promover a execução das atividad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fiscalização da produção e comercialização de sementes e mudas, de corretivos, fertilizantes, biofertilizantes e inoculantes, bem como dos prestadores de serviços de mecanização e de aviação agrícola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fiscalização da classificação de produtos vegetais, seus subprodutos e resíduos de valor econômic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o desenvolvimento e o ordenamento das ações relacionadas com a heveicultura e a cultura de outras espécies produtoras de borracha em áreas ecologicamente apropriada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efetuar o acompanhamento do desempenho técnico da produção vegetal, da heveicultura e manter bases de dad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 identificar necessidade de pesquisa científica no que se refere a produção vegetal, solo e água, mecanização e aviação agrícolas, bem como produção da borrach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II - implementar a execução e o acompanhamento da programação operacional dos recursos provenientes do Decreto-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.899, de 21 de dezembro de 198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ormular, disciplinar e executar as ações de incentivo ao cultivo da borrach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 - promover auditorias técnico-fiscal e operacional das atividades pertinentes à sua área de competênc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o Departamento de Cooperativismo e Associativismo Rural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o associativismo rural e o cooperativismo, com vistas a subsidiar a formulação da política agrícol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 programas e projetos que tenham por objeto o desenvolvimento do associativismo rural e do cooperativismo, bem como promover e avaliar sua execução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I - administrar os recursos provenientes do Fundo Nacional de Cooperativismo - FUNACOOP, instituído pelo Decreto-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59, de 21 de novembro de 1966, e mantido pel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5.764, de 16 de dezembro de 197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Ao Departamento de Infra-Estrutura Rural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a ação governamental para infra-estrutura rural, com vistas a subsidiar a formulação da política agrícol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 programas e projetos que tenham por objeto o desenvolvimento da eletrificação rural, bem como promover e avaliar sua execuçã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oiar ações, em articulação com outros organismos governamentais, voltadas para a infra-estrutura rur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Ao Departamento de Assistência Técnica e Extensão Rural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a assistência técnica e a extensão rural, com vistas a subsidiar a formulação das políticas agrícola e agrár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modernização de processos de trabalho atualmente utilizados pelos extensionistas rurais, com vistas à melhoria da qualidade dos serviços de assistência técnica e extensão rur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programas e projetos de assistência técnica e extensão rural, bem como promover e avaliar sua execução, inclusive das ações decorrentes de acordos de empréstimos internacionai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e acompanhar a operacionalização do Sistema Brasileiro de Assistência Técnica e Extensão Rural - SIBRATER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8. À Secretaria de Defesa Agropecuá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por subsídios à formulação da política agrícola no que se refere à defesa agropecuár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normatizar e supervisionar, na forma da legislação específica, as atividad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defesa sanitária animal e veget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inspeção de produtos e derivados de origem animal e de bebidas, vinagres, vinhos e derivados do vinho e da uv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 fiscalização da produção, da comercialização e da utilização de produtos veterinários e de agrotóxicos, seus componentes e afin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) análise laboratorial como suporte às ações de defesa sanitária, de inspeção de produtos de origem animal, de fiscalização de insumos agropecuários e de bebidas, vinagres, vinhos e derivados do vinho e da uv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mplementar as ações decorrentes de decisões de organismos internacionais e acordos com governos estrangeiros relativas aos assuntos de sua competê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Ao Departamento de Defesa Animal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a defesa sanitária animal, com vistas a subsidiar a formulação da política agrícol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gramar e promover a execução das atividad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vigilância zoossanitár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profilaxia e combate às doenças dos animai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 fiscalização do trânsito internacional e interestadual de animais, de produtos e derivados de origem animal e de materiais diversos de uso na veterinár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) fiscalização da industrialização, comercialização e da utilização de produtos de uso veterinári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) promoção de campanhas de educação zoossanitár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) apoio laboratorial voltado para as ações de defesa sanitária animal, inspeção de produtos de origem animal e de fiscalização de insumos pecuários, bem como a produção, em caráter supletivo, de produtos biológic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uditorias técnico-fiscal e operacional das atividades pertinentes a sua área de competê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Ao Departamento de Defesa e Inspeção Vegetal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a defesa sanitária vegetal e de inspeção de produtos de origem vegetal, com vistas a subsidiar a formulação da política agrícol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gramar e promover a execução das atividad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vigilância fitossanitár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profilaxia e combate às doenças e pragas dos vegetai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 fiscalização do trânsito internacional e interestadual de vegetais, partes de vegetais, seus produtos e subprodutos e de bebidas, vinagres, vinhos e derivados do vinho e da uv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) fiscalização da produção e comercialização de agrotóxicos, de seus componentes e afins, e de bebidas, vinagres, vinhos e derivados do vinho e da uv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) promoção de campanhas de educação fitossanitár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) apoio laboratorial voltado para as ações de defesa sanitária vegetal, de fiscalização de insumos agrícolas, de bebidas, vinagres, vinhos e derivados da uva e do vinho e de produtos vegetai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uditorias técnico-fiscal e operacional das atividades pertinentes à sua área de competê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Ao Departamento de Inspeção de Produtos de Origem Animal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as diretrizes de ação governamental para a inspeção de produtos e derivados de origem animal, com vistas a subsidiar a formulação da política agrícol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gramar e promover a execução das atividades de inspeção sanitária e industrial de produtos de origem anim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uditorias técnico-fiscal e operacional das atividades pertinentes à sua área de competê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. À Secretaria de Produção e Comercialização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e implementar programas de produção e comercialização no setor agropecuári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senvolver e estimular ações e programas que visem a promoção e a comercialização de produtos agropecuários nos mercados interno e extern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ormular propostas de políticas e programas para o setor cafeeiro e para o setor sucroalcooleiro, incluindo o planejamento e o exercício da ação governamental nas atividades do setor agroindustrial canavieiro, previstos em lei, bem como orientar, coordenar e avaliar a execução das medidas aprovada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formular propostas e participar de eventos sobre negociações de acordos ou convênios internacionais concernentes aos temas agropecuários e da agroindústr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implementar, controlar e supervisionar medidas para o incremento da qualidade e competitividade dos setores da agroindústria; 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 criar instrumentos para promover a utilização eficiente dos meios logísticos para o escoamento da produção de forma eficaz e competitiv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Compete ainda, à Secretaria da Produção e Comercialização na condição de Secretaria-Executiva do Conselho Deliberativo da Política do Café prestar-lhe o apoio técnico e administrativo necessário ao seu funcion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. Ao Departamento do Açúcar e do Álcool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 a execução de ações que visem subsidiar a formulação, implementação, controle e avaliação das políticas concernentes ao setor sucroalcooleir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controlar as atividades do setor sucroalcooleiro previstas em leis e regulamentos; 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os planos anuais de safra para o setor sucroalcooleiro com vistas à garantia do abastecimento interno de álcool e de açúcar e acompanhar a sua execu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Ao Departamento do Café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 a execução das atividades e das ações que visem subsidiar a formulação, implementação, controle e avaliação das políticas públicas concernentes ao setor cafeeir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, coordenar e aplicar medidas com vistas ao equilíbrio entre a oferta e a demanda para exportação e consumo interno de café; 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coordenar e executar ações para a aplicação dos recursos do Fundo de Defesa da Economia Cafeeira - FUNCAFÉ, inclusive a elaboração das propostas de orçamentos anuais e a contabilização dos atos e fatos relativos à sua operacionaliz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 Ao Departamento de Comercialização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traçar planos de ação estratégicos que visem direcionar e estimular a comercialização interna e externa de produtos agropecuári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orientar, coordenar e avaliar a execução de medidas na área de promoção da comercialização de produtos agropecuári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diretrizes de política comercial para o incentivo das cadeias produtivas no setor do agronegóci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ecutar atividades que visem subsidiar a formulação, controle e avaliação de políticas públicas concernentes ao incremento da qualidade e competitividade dos setores da agroindústria; 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a interação entre os diversos agentes do setor agropecuário, considerando as diversas ações desenvolvidas pelo Ministério para os setores interno e extern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6. À Comissão Executiva do Plano da Lavoura Cacaue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o aperfeiçoamento da lavoura cacaueira e o desenvolvimento da produção de cacau no País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administrar os recursos provenientes do Fundo Geral do Cacau - FUNGECAU, criado pelo 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6.179, de 6 de julho de 198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. Ao Instituto Nacional de Meteorologia compe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a execução de estudos e levantamentos meteorológicos e climatológicos aplicados à agricultura e a outras atividade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, elaborar e executar programas e projetos de pesquisas agrometeorológicas e de acompanhamento das modificações climáticas e ambientais;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e divulgar, diariamente, em nível nacional, a previsão de tempo, avisos e boletins meteorológicos especiai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estabelecer, coordenar e operar as redes de observações meteorológicas e de transmissão de dados meteorológicos, inclusive aquelas integradas à rede internacional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Unidades Descentralizada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8. Às Delegacias Federais de Agricultura compete, consoante orientações técnicas dos órgãos específicos singulares e setoriais do Ministério, a execuçã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das atividades e programas de defesa agropecuária, cooperativismo, associativismo e assistência técnica e extensão rur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 administração de recursos humanos e de serviços ger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a programação, acompanhamento e execução orçamentária e financei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Delegacias, têm jurisdição no âmbito de cada Estado, podendo haver alteração desse limite, no interesse comum, para execução das atividades de defesa agropecuária, cooperativismo, associativismo e assistência técnica e extensão rural, mediante ato do Ministro de Estado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Colegiado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9. Ao Conselho Nacional de Política Agrícola - CNPA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orientar a elaboração do Plano de Safr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ajustamentos ou alterações na política agrícol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manter sistema de análise e informação sobre a conjuntura econômica e social da atividade agrícol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rolar a aplicação da Política Agrícola, especialmente no que concerne ao fiel cumprimento dos seus objetivos e a adequada aplicação dos recursos destinados ao seto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orientar na identificação das prioridades a serem estabelecidas no Plano de Diretrizes Agrícolas, tendo em vista o disposto no inciso anterio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opinar sobre a pauta dos produtos amparados pela política de garantia dos preços mínimos estabelecidos pelo Ministério da Agricultura e do Abastecimento, que deverão ser publicados, pelo menos, sessenta dias antes do plantio, mantendo-se atualizados até a comercialização da respectiva safra, considerando as sazonalidades regionai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ssessorar o Ministério da Agricultura e do Abastecimento na fixação, anualmente, dos volumes mínimos do estoque regulador e estratégico para cada produto, tipo e localização, levando-se em conta as necessárias informações do Governo e da iniciativa priv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o Conselho Nacional de Política Agrícola compete, ainda, coordenar a organização de Conselhos Estaduais e Municipais de Política Agrícola, com as mesmas finalidades, no âmbito de suas competênci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0. À Comissão Especial de Recursos - CER compete decidir, em única instância administrativa, sobre recursos relativos à apuração de prejuízos e respectivas indenizações no âmbito do Programa de Garantia da Atividade Agropecuária - PROAGR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arágrafo único. Funcionará junto à CER o Comitê Permanente de Avaliação e Acompanhamento do PROAGRO, criado pelo 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75, de 10 de julho de 1991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rt. 31. Ao Conselho Deliberativo da Política do Café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aprovar plano de safra para o setor, compreendendo o programa de produção da exportação de café verde, solúvel, torrado e moíd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utorizar a realização de programas e projetos de pesquisa agronômica, mercadológica e de estimativa de safr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I - aprovar, anualmente, a proposta orçamentária referente aos recursos do Fundo de Defesa da Economia Cafeeira - FUNCAFÉ, criado pelo Decreto-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2.295, de 21 de novembro de 1986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gulamentar ações que visem à manutenção do equilíbrio entre a oferta e a demanda do café para exportação e consumo intern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estabelecer cooperação técnica e financeira, nacional e internacional, com organismos oficiais ou privados no campo da cafeicultur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rovar políticas de estocagem e de administração dos armazéns de café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II - propor ao Conselho Monetário Nacional o valor da quota de contribuição de que trata o Decreto-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2.295, de 1986, e a aprovação de agente financeiro para atuar nas operações de financiamento de que trata o 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94.874, de 15 de setembro de 198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2. O Conselho Deliberativo da Política do Café tem a seguinte composiçã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o Ministro de Estado da Agricultura e do Abastecimento, que o presidirá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o Secretário-Executivo do Ministério da Agricultura e do Abastecimento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Secretário da Produção e Comercialização do Ministério da Agricultura e do Abasteciment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um representante do Ministério da Fazend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um representante do Ministério das Relações Exterior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um representante do Ministério do Desenvolvimento, Indústria e Comércio Exterio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um representante do Ministério do Planejamento, Orçamento e Gest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dois representantes do Conselho Nacional do Café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X - um representante da Confederação Nacional de Agricultur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 - um representante da Associação Brasileira da Indústria do Café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 - um representante da Associação Brasileira da Indústria do Café Solúvel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 - um representante do Conselho de Exportadores de Café Verde do Brasi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s representantes, e respectivos suplentes, dos Ministérios e das entidades mencionadas neste artigo serão designados pelo Ministro de Estado da Agricultura e do Abastecimento, com mandato de dois anos, permitida a recondu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s funções exercidas pelos representantes no Conselho não serão remuneradas, correndo as despesas com transporte e diárias por conta dos Ministérios e entidades represent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Presidente do Conselho, em seus impedimentos eventuais, será substituído pelo Secretário-Executivo do Ministério da Agricultura e do Abastecime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3. O Conselho Deliberativo da Política do Café reunir-se-á, ordinariamente, a cada dois meses e, extraordinariamente, por convocação de seu presidente ou mediante requerimento subscrito por seis de seus membr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deliberações do Conselho serão tomadas por maioria simples e seu presidente só votará em caso de empa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4. Ao Presidente do Conselho Deliberativo da Política do Café incumb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vocar as reuniões do Conselh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dirigir as reuniões do Conselho, zelando pela sua ordem e regularidad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III - decidir </w:t>
      </w:r>
      <w:r>
        <w:rPr>
          <w:rFonts w:cs="Arial" w:ascii="Arial" w:hAnsi="Arial"/>
          <w:b/>
        </w:rPr>
        <w:t>ad referendum</w:t>
      </w:r>
      <w:r>
        <w:rPr>
          <w:rFonts w:cs="Arial" w:ascii="Arial" w:hAnsi="Arial"/>
        </w:rPr>
        <w:t xml:space="preserve"> do Conselho matérias urgent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firmar atos bilaterais de cooperação técnico-financei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5. As decisões do Conselho Deliberativo da Política do Café serão baixadas por resoluções assinadas pelo seu presidente e publicadas no Diário Oficial da Uni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cretário-Executiv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6. Ao Secretário-Executivo incumb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e promover a consolidação do plano de ação global do Ministério e submetê-lo a aprovação do Ministro de Estad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promover a avaliação da execução dos projetos e atividades do Ministéri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coordenar a articulação dos órgãos do Ministério com os órgãos centrais dos sistemas afetos à área de competência da Secretaria-Executiv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ercer outras atribuições que lhe forem cometidas pelo Ministro de Estado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Heading1"/>
        <w:rPr/>
      </w:pPr>
      <w:r>
        <w:rPr/>
        <w:t>Dos Secretário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7. Aos Secretários incumbe administrar a execução das atividades de suas respectivas unidades e exercer outras atribuições que lhes forem cometidas em regimento inter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Incumbe, ainda, aos Secretários exercer as atribuições que lhes forem expressamente delegadas, admitida a subdelegação à autoridade diretamente subordin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Secretário de Política Agrícola incumbe, além das atribuições previstas neste artigo, exercer os encargos de Secretário-Executivo do Conselho Nacional de Política Agrícola - CNPA, na forma do disposto no §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o art. 5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171, de 17 de janeiro de 199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Secretário de Produção e Comercialização incumbe, além das atribuições previstas neste artigo, exercer os encargos de Secretário-Executivo do Conselho Deliberativo da Política do Café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mais Dirigentes</w:t>
      </w:r>
    </w:p>
    <w:p>
      <w:pPr>
        <w:pStyle w:val="TextBodyIndent"/>
        <w:rPr/>
      </w:pPr>
      <w:r>
        <w:rPr/>
        <w:t>Art. 38. Ao Chefe de Gabinete do Ministro, ao Consultor Jurídico, aos Subsecretários, aos Diretores de Instituto, de Comissão, de Departamento e aos Delegados incumbe administrar a execução das atividades das respectivas unidades e exercer outras atribuições que lhes forem cometidas em suas respectivas áreas de competên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 E TRANSITÓRIA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9. As Secretarias de Política Agrícola, Apoio Rural e Cooperativismo, de Defesa Agropecuária e de Produção e Comercialização prestarão apoio técnico ao Conselho Nacional de Política Agrícola e à Comissão Especial de Recursos, consoante suas competências específic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0. Os regimentos internos definirão o detalhamento dos órgãos integrantes da Estrutura Regimental, as competências das respectivas unidades e as atribuições dos seus dirigen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20:00Z</dcterms:created>
  <dc:creator>P_999122</dc:creator>
  <dc:description/>
  <dc:language>en-US</dc:language>
  <cp:lastModifiedBy>P_999122</cp:lastModifiedBy>
  <dcterms:modified xsi:type="dcterms:W3CDTF">2003-01-07T11:58:00Z</dcterms:modified>
  <cp:revision>1</cp:revision>
  <dc:subject/>
  <dc:title>ANEXO I</dc:title>
</cp:coreProperties>
</file>