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 E X O</w:t>
      </w:r>
    </w:p>
    <w:p>
      <w:pPr>
        <w:pStyle w:val="Normal"/>
        <w:rPr/>
      </w:pPr>
      <w:r>
        <w:rPr>
          <w:rFonts w:cs="Arial" w:ascii="Arial" w:hAnsi="Arial"/>
        </w:rPr>
        <w:t xml:space="preserve">I - </w:t>
      </w:r>
      <w:r>
        <w:rPr>
          <w:rFonts w:cs="Arial" w:ascii="Arial" w:hAnsi="Arial"/>
          <w:b/>
        </w:rPr>
        <w:t>Gabinete do Ministro Extraordinário de Política Fundiár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Nacional de Colonização e Reforma Agrária;</w:t>
      </w:r>
    </w:p>
    <w:p>
      <w:pPr>
        <w:pStyle w:val="Normal"/>
        <w:rPr/>
      </w:pPr>
      <w:r>
        <w:rPr>
          <w:rFonts w:cs="Arial" w:ascii="Arial" w:hAnsi="Arial"/>
        </w:rPr>
        <w:t>II -</w:t>
      </w:r>
      <w:r>
        <w:rPr>
          <w:rFonts w:cs="Arial" w:ascii="Arial" w:hAnsi="Arial"/>
          <w:b/>
        </w:rPr>
        <w:t xml:space="preserve"> Ministério da Agricultura e do Abastecimen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Nacional de Abastecime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Brasileira de Pesquisa Agropecuá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is de Abastecimento do Amazonas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e Colonização do Nordes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e Entrepostos e Armazéns Gerais de São Paulo S.A.;</w:t>
      </w:r>
    </w:p>
    <w:p>
      <w:pPr>
        <w:pStyle w:val="Normal"/>
        <w:rPr/>
      </w:pPr>
      <w:r>
        <w:rPr>
          <w:rFonts w:cs="Arial" w:ascii="Arial" w:hAnsi="Arial"/>
        </w:rPr>
        <w:t xml:space="preserve">III - </w:t>
      </w:r>
      <w:r>
        <w:rPr>
          <w:rFonts w:cs="Arial" w:ascii="Arial" w:hAnsi="Arial"/>
          <w:b/>
        </w:rPr>
        <w:t>Ministério da Ciência e Tecnolog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ência Espacial Brasil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Nacional de Energia Nucle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Centro Tecnológico de Informát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dora de Estudos e Projet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Nacional de Desenvolvimento Científico e Tecnológico;</w:t>
      </w:r>
    </w:p>
    <w:p>
      <w:pPr>
        <w:pStyle w:val="Normal"/>
        <w:rPr/>
      </w:pPr>
      <w:r>
        <w:rPr>
          <w:rFonts w:cs="Arial" w:ascii="Arial" w:hAnsi="Arial"/>
        </w:rPr>
        <w:t xml:space="preserve">IV - </w:t>
      </w:r>
      <w:r>
        <w:rPr>
          <w:rFonts w:cs="Arial" w:ascii="Arial" w:hAnsi="Arial"/>
          <w:b/>
        </w:rPr>
        <w:t>Ministério das Comunicaçõ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ência Nacional de Telecomunicaçõ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Brasileira de Correios e Telégraf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unicações Brasileiras S.A.;</w:t>
      </w:r>
    </w:p>
    <w:p>
      <w:pPr>
        <w:pStyle w:val="Normal"/>
        <w:rPr/>
      </w:pPr>
      <w:r>
        <w:rPr>
          <w:rFonts w:cs="Arial" w:ascii="Arial" w:hAnsi="Arial"/>
        </w:rPr>
        <w:t xml:space="preserve">V - </w:t>
      </w:r>
      <w:r>
        <w:rPr>
          <w:rFonts w:cs="Arial" w:ascii="Arial" w:hAnsi="Arial"/>
          <w:b/>
        </w:rPr>
        <w:t>Ministério da Cultur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o Patrimônio Histórico e Artístico Nacio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Biblioteca Nacio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Casa de Rui Barbo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Cultural Palma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Nacional de Artes;</w:t>
      </w:r>
    </w:p>
    <w:p>
      <w:pPr>
        <w:pStyle w:val="Normal"/>
        <w:rPr/>
      </w:pPr>
      <w:r>
        <w:rPr>
          <w:rFonts w:cs="Arial" w:ascii="Arial" w:hAnsi="Arial"/>
        </w:rPr>
        <w:t xml:space="preserve">VI - </w:t>
      </w:r>
      <w:r>
        <w:rPr>
          <w:rFonts w:cs="Arial" w:ascii="Arial" w:hAnsi="Arial"/>
          <w:b/>
        </w:rPr>
        <w:t>Ministério da Defes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Comando da Aeronáuti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de Financiamento Imobiliário da Aeronáut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Brasileira de Infra-estrutura Aeroportuária;</w:t>
      </w:r>
    </w:p>
    <w:p>
      <w:pPr>
        <w:pStyle w:val="Normal"/>
        <w:rPr/>
      </w:pPr>
      <w:r>
        <w:rPr>
          <w:rFonts w:cs="Arial" w:ascii="Arial" w:hAnsi="Arial"/>
          <w:b/>
        </w:rPr>
        <w:t>Comando da Marinh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de Construção de Casas para o Pessoal do Ministério da Mar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Gerencial de Projetos Navais;</w:t>
      </w:r>
    </w:p>
    <w:p>
      <w:pPr>
        <w:pStyle w:val="Normal"/>
        <w:rPr/>
      </w:pPr>
      <w:r>
        <w:rPr>
          <w:rFonts w:cs="Arial" w:ascii="Arial" w:hAnsi="Arial"/>
          <w:b/>
        </w:rPr>
        <w:t>Comando do Exérci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ústria de Material Bélico do Bras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Habitacional do Exérci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Osório;</w:t>
      </w:r>
    </w:p>
    <w:p>
      <w:pPr>
        <w:pStyle w:val="Normal"/>
        <w:rPr/>
      </w:pPr>
      <w:r>
        <w:rPr>
          <w:rFonts w:cs="Arial" w:ascii="Arial" w:hAnsi="Arial"/>
        </w:rPr>
        <w:t xml:space="preserve">VII - </w:t>
      </w:r>
      <w:r>
        <w:rPr>
          <w:rFonts w:cs="Arial" w:ascii="Arial" w:hAnsi="Arial"/>
          <w:b/>
        </w:rPr>
        <w:t>Ministério do Desenvolvimento, Indústria e Comércio Exterio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Nacional da Propriedade Industr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Nacional de Metrologia, Normalização e Qualidade Industr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ência da Zona Franca de Mana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Nacional de Desenvolvimento Econômico e Soc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o Nacional de Desenvolvimento;</w:t>
      </w:r>
    </w:p>
    <w:p>
      <w:pPr>
        <w:pStyle w:val="Normal"/>
        <w:rPr/>
      </w:pPr>
      <w:r>
        <w:rPr>
          <w:rFonts w:cs="Arial" w:ascii="Arial" w:hAnsi="Arial"/>
        </w:rPr>
        <w:t xml:space="preserve">VIII - </w:t>
      </w:r>
      <w:r>
        <w:rPr>
          <w:rFonts w:cs="Arial" w:ascii="Arial" w:hAnsi="Arial"/>
          <w:b/>
        </w:rPr>
        <w:t>Ministério da Educaçã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"Celso Suckow da Fonseca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a Bah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a Paraíb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Alago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Camp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Goiá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Minas Ger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Pelot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Pernambu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e São Pau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o Cear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o Espírito Sa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o Maranh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o Par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o Paran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o Piau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Federal de Educação Tecnológica do Rio Grande do No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égio Pedro I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Antônio José Teix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Aleg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Alegre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Araguatin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Bambu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Barbac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Barreir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Belo Jard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áce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astanh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at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er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od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olati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olorado do Oes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oncórd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r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Cuiab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Iguat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Inconfiden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Januá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Mach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Manau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Muzambin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Rio do Su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Rio Pomb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Rio Ver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alin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anta Inê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anta Tere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ão Cristóv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ão Gabriel da Cachoei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ão João Evangelis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ão Luí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ão Vicente do Su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atub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enhor do Bonf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ert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omb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Sou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Uberab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Uberlând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Urutaí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e Vitória de Santo Ant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Dom Avelar Brandão Vile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Agrotécnica Federal Presidente Juscelino Kubitsch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de Farmácia e Odontologia de Alfen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Federal de Engenharia de Itajub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Superior de Agricultura de Mossor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Mato Gros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Ouro Pre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Palm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Porto Velh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Química do Rio de Ja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Rolim de Mou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Roraim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Santa Catari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Santaré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e Sergip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Técnica Federal do Amazon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Ciências Agrárias do Par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Medicina do Triângulo Mi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Federal de Odontologia de Diamanti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o Nacional de Desenvolvimento da Educ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Nacional de Estudos e Pesquisas Educacion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a Bah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a Paraíb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Alago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Goiá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Juiz de Fo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Lavr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Minas Ger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Pernambu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Santa Catari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Santa Ma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e São Pau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Cear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Espírito Sa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Par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Paran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Rio de Ja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Rio Grande do No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do Rio Grande do Su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Fluminens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Rural de Pernambu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Federal Rural do Rio de Ja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de Clínicas de Porto Aleg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Coordenação de Aperfeiçoamento de Pessoal de Nível Superi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de Ensino Superior de São João Del Re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Faculdade Federal de Ciências Médicas de Porto Aleg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Joaquim Nabuc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de Brasíl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do Amazon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do Rio de Ja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do Rio Gran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Mato Gross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Mato Grosso do Su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Ouro Pre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Pelot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Rondô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Roraim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São Carl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Sergip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Uberlând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e Viços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o Ac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o Amap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o Maranh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Universidade Federal do Piauí;</w:t>
      </w:r>
    </w:p>
    <w:p>
      <w:pPr>
        <w:pStyle w:val="Normal"/>
        <w:rPr/>
      </w:pPr>
      <w:r>
        <w:rPr>
          <w:rFonts w:cs="Arial" w:ascii="Arial" w:hAnsi="Arial"/>
        </w:rPr>
        <w:t xml:space="preserve">IX - </w:t>
      </w:r>
      <w:r>
        <w:rPr>
          <w:rFonts w:cs="Arial" w:ascii="Arial" w:hAnsi="Arial"/>
          <w:b/>
        </w:rPr>
        <w:t>Ministério do Esporte e Turism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Brasileiro de Turism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Nacional de Desenvolvimento do Desporto;</w:t>
      </w:r>
    </w:p>
    <w:p>
      <w:pPr>
        <w:pStyle w:val="Normal"/>
        <w:rPr/>
      </w:pPr>
      <w:r>
        <w:rPr>
          <w:rFonts w:cs="Arial" w:ascii="Arial" w:hAnsi="Arial"/>
        </w:rPr>
        <w:t>X -</w:t>
      </w:r>
      <w:r>
        <w:rPr>
          <w:rFonts w:cs="Arial" w:ascii="Arial" w:hAnsi="Arial"/>
          <w:b/>
        </w:rPr>
        <w:t xml:space="preserve"> Ministério da Fazend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Central do Bras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de Valores Mobiliári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ência de Seguros Priva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Econômica Fede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 da Moeda do Bras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ço Federal de Processamento de Da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da Amazônia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do Brasil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do Estado de São Paulo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do Nordeste do Brasil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do Estado de Goiás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co do Estado do Ceará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B-Brasil Resseguros S.A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I - </w:t>
      </w:r>
      <w:r>
        <w:rPr>
          <w:rFonts w:cs="Arial" w:ascii="Arial" w:hAnsi="Arial"/>
          <w:b/>
        </w:rPr>
        <w:t>Ministério da Integração Naciona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Nacional de Obras Contra as Sec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ência do Desenvolvimento da Amazô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ência do Desenvolvimento do Nordes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e Desenvolvimento do Vale do São Francisco;</w:t>
      </w:r>
    </w:p>
    <w:p>
      <w:pPr>
        <w:pStyle w:val="Normal"/>
        <w:rPr/>
      </w:pPr>
      <w:r>
        <w:rPr>
          <w:rFonts w:cs="Arial" w:ascii="Arial" w:hAnsi="Arial"/>
        </w:rPr>
        <w:t xml:space="preserve">XII - </w:t>
      </w:r>
      <w:r>
        <w:rPr>
          <w:rFonts w:cs="Arial" w:ascii="Arial" w:hAnsi="Arial"/>
          <w:b/>
        </w:rPr>
        <w:t>Ministério da Justiç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Nacional do Índ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Administrativo de Defesa Econômica;</w:t>
      </w:r>
    </w:p>
    <w:p>
      <w:pPr>
        <w:pStyle w:val="Normal"/>
        <w:rPr/>
      </w:pPr>
      <w:r>
        <w:rPr>
          <w:rFonts w:cs="Arial" w:ascii="Arial" w:hAnsi="Arial"/>
        </w:rPr>
        <w:t xml:space="preserve">XIII - </w:t>
      </w:r>
      <w:r>
        <w:rPr>
          <w:rFonts w:cs="Arial" w:ascii="Arial" w:hAnsi="Arial"/>
          <w:b/>
        </w:rPr>
        <w:t>Ministério do Meio Ambiente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Brasileiro do Meio Ambiente e dos Recursos Naturais Renováve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e Desenvolvimento de Barcarena;</w:t>
      </w:r>
    </w:p>
    <w:p>
      <w:pPr>
        <w:pStyle w:val="Normal"/>
        <w:rPr/>
      </w:pPr>
      <w:r>
        <w:rPr>
          <w:rFonts w:cs="Arial" w:ascii="Arial" w:hAnsi="Arial"/>
        </w:rPr>
        <w:t xml:space="preserve">XIV - </w:t>
      </w:r>
      <w:r>
        <w:rPr>
          <w:rFonts w:cs="Arial" w:ascii="Arial" w:hAnsi="Arial"/>
          <w:b/>
        </w:rPr>
        <w:t>Ministério de Minas e Energ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ência Nacional de Energia Elétr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ência Nacional do Petról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Nacional de Produção Miner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e Pesquisa de Recursos Miner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is Elétricas Brasileiras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óleo Brasileiro S.A.;</w:t>
      </w:r>
    </w:p>
    <w:p>
      <w:pPr>
        <w:pStyle w:val="Normal"/>
        <w:rPr/>
      </w:pPr>
      <w:r>
        <w:rPr>
          <w:rFonts w:cs="Arial" w:ascii="Arial" w:hAnsi="Arial"/>
        </w:rPr>
        <w:t>XV -</w:t>
      </w:r>
      <w:r>
        <w:rPr>
          <w:rFonts w:cs="Arial" w:ascii="Arial" w:hAnsi="Arial"/>
          <w:b/>
        </w:rPr>
        <w:t xml:space="preserve"> Ministério do Planejamento, Orçamento e Gestã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e Pesquisa Econômica Aplicad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Instituto Brasileiro de Geografia e Estatíst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Escola Nacional de Administração Pública;</w:t>
      </w:r>
    </w:p>
    <w:p>
      <w:pPr>
        <w:pStyle w:val="Normal"/>
        <w:rPr/>
      </w:pPr>
      <w:r>
        <w:rPr>
          <w:rFonts w:cs="Arial" w:ascii="Arial" w:hAnsi="Arial"/>
        </w:rPr>
        <w:t xml:space="preserve">XVI - </w:t>
      </w:r>
      <w:r>
        <w:rPr>
          <w:rFonts w:cs="Arial" w:ascii="Arial" w:hAnsi="Arial"/>
          <w:b/>
        </w:rPr>
        <w:t>Ministério da Previdência e Assistência Social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Nacional do Seguro Soc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de Processamento de Dados da Previdência Social;</w:t>
      </w:r>
    </w:p>
    <w:p>
      <w:pPr>
        <w:pStyle w:val="Normal"/>
        <w:rPr/>
      </w:pPr>
      <w:r>
        <w:rPr>
          <w:rFonts w:cs="Arial" w:ascii="Arial" w:hAnsi="Arial"/>
        </w:rPr>
        <w:t xml:space="preserve">XVII - </w:t>
      </w:r>
      <w:r>
        <w:rPr>
          <w:rFonts w:cs="Arial" w:ascii="Arial" w:hAnsi="Arial"/>
          <w:b/>
        </w:rPr>
        <w:t>Ministério das Relações Exterior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Alexandre de Gusmão;</w:t>
      </w:r>
    </w:p>
    <w:p>
      <w:pPr>
        <w:pStyle w:val="Normal"/>
        <w:rPr/>
      </w:pPr>
      <w:r>
        <w:rPr>
          <w:rFonts w:cs="Arial" w:ascii="Arial" w:hAnsi="Arial"/>
        </w:rPr>
        <w:t xml:space="preserve">XVIII - </w:t>
      </w:r>
      <w:r>
        <w:rPr>
          <w:rFonts w:cs="Arial" w:ascii="Arial" w:hAnsi="Arial"/>
          <w:b/>
        </w:rPr>
        <w:t>Ministério da Saúd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ência Nacional de Vigilância Sanitár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Nacional de Saúd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Oswaldo Cruz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Cristo Redentor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Fêmina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 Nossa Senhora da Conceição S.A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IX - </w:t>
      </w:r>
      <w:r>
        <w:rPr>
          <w:rFonts w:cs="Arial" w:ascii="Arial" w:hAnsi="Arial"/>
          <w:b/>
        </w:rPr>
        <w:t>Ministério do Trabalho e Empreg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Jorge Duprat Figueiredo, de Segurança e Medicina do Trabalh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X - </w:t>
      </w:r>
      <w:r>
        <w:rPr>
          <w:rFonts w:cs="Arial" w:ascii="Arial" w:hAnsi="Arial"/>
          <w:b/>
        </w:rPr>
        <w:t>Ministério dos Transport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Nacional de Estradas de Rodag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Brasileira de Planejamento de Transport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Brasileira de Projetos Industriai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as Docas do Estado da Bah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e Navegação do São Francisco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ocas do Cear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ocas do Espírito San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ocas do Estado de São Paul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ocas do Maranh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ocas do Pará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ocas do Rio de Janei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hia Docas do Rio Grande do Nor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e Ferroviária Federal S.A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c - Engenharia, Construções e Ferrovias S.A. - em Privatiz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XXI - </w:t>
      </w:r>
      <w:r>
        <w:rPr>
          <w:rFonts w:cs="Arial" w:ascii="Arial" w:hAnsi="Arial"/>
          <w:b/>
        </w:rPr>
        <w:t>Secretaria de Estado de Comunicação de Govern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Brasileira de Comunicação S.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03:00Z</dcterms:created>
  <dc:creator>P_999122</dc:creator>
  <dc:description/>
  <dc:language>en-US</dc:language>
  <cp:lastModifiedBy>P_999122</cp:lastModifiedBy>
  <dcterms:modified xsi:type="dcterms:W3CDTF">2002-12-20T12:20:00Z</dcterms:modified>
  <cp:revision>1</cp:revision>
  <dc:subject/>
  <dc:title>A N E X O</dc:title>
</cp:coreProperties>
</file>