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</w:rPr>
        <w:t>(Decret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3.129, de 9 de agosto de 1999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REGIMENTAL</w:t>
      </w:r>
    </w:p>
    <w:p>
      <w:pPr>
        <w:pStyle w:val="Blockquote"/>
        <w:jc w:val="center"/>
        <w:rPr>
          <w:b/>
          <w:b/>
        </w:rPr>
      </w:pPr>
      <w:r>
        <w:rPr>
          <w:rFonts w:cs="Arial" w:ascii="Arial" w:hAnsi="Arial"/>
          <w:b/>
        </w:rPr>
        <w:t>MINISTÉRIO DO TRABALHO E EMPREGO</w:t>
      </w:r>
    </w:p>
    <w:p>
      <w:pPr>
        <w:pStyle w:val="Blockquote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Blockquote"/>
        <w:jc w:val="center"/>
        <w:rPr>
          <w:rFonts w:ascii="Arial" w:hAnsi="Arial" w:cs="Arial"/>
        </w:rPr>
      </w:pPr>
      <w:r>
        <w:rPr>
          <w:rFonts w:cs="Arial" w:ascii="Arial" w:hAnsi="Arial"/>
        </w:rPr>
        <w:t>DA NATUREZA E COMPETÊNCIA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Ministério do Trabalho e Emprego, órgão da administração direta, tem como área de competência os seguintes assu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olítica e diretrizes para a geração de emprego e renda e de apoio ao trabalha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olítica e diretrizes para a modernização das relações do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fiscalização do trabalho, inclusive do trabalho portuário, bem como aplicação das sanções previstas em normais legais ou coletiv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política salar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formação e desenvolvimento profiss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segurança e saúde no trabalh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olítica de imigr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ORGANIZACIONAL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Ministério do Trabalho e Emprego tem a seguinte estrutura organizacio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órgãos de assistência direta e imediata ao Ministro de Estad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>
          <w:rFonts w:cs="Arial" w:ascii="Arial" w:hAnsi="Arial"/>
        </w:rPr>
        <w:t>Gabinete; e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>
          <w:rFonts w:cs="Arial" w:ascii="Arial" w:hAnsi="Arial"/>
        </w:rPr>
        <w:t>Secretaria-Executiva: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outlineLvl w:val="1"/>
        <w:rPr/>
      </w:pPr>
      <w:r>
        <w:rPr>
          <w:rFonts w:cs="Arial" w:ascii="Arial" w:hAnsi="Arial"/>
        </w:rPr>
        <w:t>Corregedoria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utlineLvl w:val="1"/>
        <w:rPr/>
      </w:pPr>
      <w:r>
        <w:rPr>
          <w:rFonts w:cs="Arial" w:ascii="Arial" w:hAnsi="Arial"/>
        </w:rPr>
        <w:t>Coordenação-Geral do Fundo de Garantia do Tempo de Serviço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utlineLvl w:val="1"/>
        <w:rPr/>
      </w:pPr>
      <w:r>
        <w:rPr>
          <w:rFonts w:cs="Arial" w:ascii="Arial" w:hAnsi="Arial"/>
        </w:rPr>
        <w:t>Coordenação-Geral de Desenvolvimento Institucional e Tecnologia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Coordenação-Geral de Atendimento e Orientação ao Trabalhador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utlineLvl w:val="1"/>
        <w:rPr/>
      </w:pPr>
      <w:r>
        <w:rPr>
          <w:rFonts w:cs="Arial" w:ascii="Arial" w:hAnsi="Arial"/>
        </w:rPr>
        <w:t>Subsecretaria de Planejamento, Orçamento e Administração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órgão setorial: Consultoria Juríd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órgãos específicos singulare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>
          <w:rFonts w:cs="Arial" w:ascii="Arial" w:hAnsi="Arial"/>
        </w:rPr>
        <w:t>Secretaria de Políticas Públicas de Emprego;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outlineLvl w:val="1"/>
        <w:rPr/>
      </w:pPr>
      <w:r>
        <w:rPr>
          <w:rFonts w:cs="Arial" w:ascii="Arial" w:hAnsi="Arial"/>
        </w:rPr>
        <w:t>Departamento de Emprego e Salário; 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utlineLvl w:val="1"/>
        <w:rPr/>
      </w:pPr>
      <w:r>
        <w:rPr>
          <w:rFonts w:cs="Arial" w:ascii="Arial" w:hAnsi="Arial"/>
        </w:rPr>
        <w:t>Departamento de Qualificação Profissional;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>
          <w:rFonts w:cs="Arial" w:ascii="Arial" w:hAnsi="Arial"/>
        </w:rPr>
        <w:t>Secretaria de Inspeção do Trabalho;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outlineLvl w:val="1"/>
        <w:rPr/>
      </w:pPr>
      <w:r>
        <w:rPr>
          <w:rFonts w:cs="Arial" w:ascii="Arial" w:hAnsi="Arial"/>
        </w:rPr>
        <w:t>Departamento de Fiscalização do Trabalho; e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outlineLvl w:val="1"/>
        <w:rPr/>
      </w:pPr>
      <w:r>
        <w:rPr>
          <w:rFonts w:cs="Arial" w:ascii="Arial" w:hAnsi="Arial"/>
        </w:rPr>
        <w:t>Departamento de Segurança e Saúde no Trabalho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>
          <w:rFonts w:cs="Arial" w:ascii="Arial" w:hAnsi="Arial"/>
        </w:rPr>
        <w:t>Secretaria de Relações do Trabalho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unidades descentralizadas: Delegacias Regionais do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órgãos colegiado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>
          <w:rFonts w:cs="Arial" w:ascii="Arial" w:hAnsi="Arial"/>
        </w:rPr>
        <w:t>Conselho Nacional do Trabalho;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>
          <w:rFonts w:cs="Arial" w:ascii="Arial" w:hAnsi="Arial"/>
        </w:rPr>
        <w:t>Conselho Curador do Fundo de Garantia do Tempo de Serviço;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>
          <w:rFonts w:cs="Arial" w:ascii="Arial" w:hAnsi="Arial"/>
        </w:rPr>
        <w:t>Conselho Deliberativo do Fundo de Amparo ao Trabalhador; e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>
          <w:rFonts w:cs="Arial" w:ascii="Arial" w:hAnsi="Arial"/>
        </w:rPr>
        <w:t>Conselho Nacional de Imigração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entidade vinculada: Fundação Jorge Duprat Figueiredo de Segurança e Medicina do Trabalho - FUNDA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Secretaria-Executiva exerce, ainda, o papel de órgão setorial dos Sistemas de Pessoal Civil da Administração Federal - SIPEC, de Organização e Modernização Administrativa - SOMAD, de Administração de Recursos da Informação e Informática - SISP, de Serviços Gerais - SISG, e de Planejamento e Orça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ETÊNCIA DOS ÓRGÃOS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de Assistência Direta e Imediata ao Ministro de Estado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o Gabinete do Ministro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ao Ministro de Estado em sua representação política e social, ocupar-se das relações públicas e do preparo e despacho do seu expediente pess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o andamento dos projetos de interesse do Ministério, em tramitação no Congresso Na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videnciar o atendimento às consultas e aos requerimentos formulados pelo Congresso Na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videnciar a publicação oficial e a divulgação das matérias relacionadas com a área de atuação do Ministéri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exercer outras atribuições que lhe forem cometidas pelo Ministro de Estado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Secretaria-Executiva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uxiliar o Ministro de Estado na formulação de políticas públicas, na definição de diretrizes e programas e na implementação de ações da área de competência do Ministé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ssistir ao Ministro de Estado na supervisão e coordenação das atividades das Secretarias integrantes do Ministério e da entidade a ele vincul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visionar e coordenar as atividades relacionadas com os sistemas federais de planejamento e orçamento, organização e modernização administrativa, recursos da informação e informática, recursos humanos e serviços gerais, no âmbito do Ministé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 as atividades disciplinares e de correição desenvolvidas no âmbito do Ministério, de suas unidades descentraliz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supervisionar as atividades relacionadas com o Conselho Curador do Fundo de Garantia do Tempo de Serviço -FGT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supervisionar e coordenar as atividades relacionadas ao desenvolvimento institucional e tecnológico, no âmbito do Ministério e de suas unidades descentraliz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upervisionar e coordenar as atividades de orientação e atendimento ao trabalhador, no âmbito do Ministério, de suas unidades descentralizadas e entidade a ele vinculad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oordenar, no âmbito do Ministério, a elaboração de proposições legislativas sobre matéria trabalhista ou correlata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Corregedoria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, orientar, executar, controlar e avaliar as atividades disciplinares e de correição desenvolvidas no âmbito do Ministério e de suas unidades descentraliz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ções destinadas à valorização e ao cumprimento de preceitos relativos à ética funcional e a conduta disciplinar dos servi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verificar os aspectos disciplinares dos procedimentos fiscais e administrativos; e</w:t>
      </w:r>
    </w:p>
    <w:p>
      <w:pPr>
        <w:pStyle w:val="Normal"/>
        <w:jc w:val="both"/>
        <w:rPr/>
      </w:pPr>
      <w:r>
        <w:rPr>
          <w:rFonts w:cs="Arial" w:ascii="Arial" w:hAnsi="Arial"/>
        </w:rPr>
        <w:t>IV - propor ao Secretário-Executivo a instauração de sindicância ou processo administrativo disciplinar, especialmente quando constatada a omissão no cumprimento da obrigação estabelecida pelo art. 143 da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112, de 11 de dezembro de 1990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Coordenação-Geral do Fundo de Garantia do Tempo de Serviço compete planejar, executar, coordenar e controlar os serviços de secretaria-executiva do Conselho Curador do Fundo de Garantia do Tempo de Serviço - FGTS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Coordenação-Geral de Desenvolvimento Institucional e Tecnologia compete planejar, normalizar, executar, coordenar e controlar as atividades relacionadas com o desenvolvimento organizacional, a modernização administrativa, o fortalecimento de equipes, desenvolvimento de recursos humanos, o planejamento estratégico da informação e da tecnologia, o desenvolvimento de sistemas de informação, a administração de dados e de recursos de informática e a auditoria de sistemas no âmbito do Ministério e de suas unidades descentralizadas, cabendo-lhe propor, acompanhar e controlar a execução de serviços contratados a terceiros na sua área de atu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Coordenação-Geral de Atendimento e Orientação ao Trabalhador compete planejar, normalizar, executar, coordenar e controlar as atividades relacionadas com o desenvolvimento de programas de esclarecimento e orientação ao trabalhador, a divulgação de informações por intermédio da "Internet", a manutenção de centrais de atendimento e serviços de orientação à distância, o aperfeiçoamento dos serviços locais prestados ao trabalhador, o aprimoramento da rede de atendimento local, a avaliação de satisfação do usuário e a institucionalização de ouvidoria, no âmbito do Ministério e de suas unidades descentralizadas, cabendo-lhe propor, acompanhar e controlar a execução de serviços contratados a terceiros na sua área de atu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Subsecretaria de Planejamento, Orçamento e Administração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 e supervisionar a execução das atividades relacionadas com os sistemas federais de planejamento, orçamento e finanças, recursos humanos e serviços gerais, no âmbito do Ministé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articulação com os órgãos centrais dos sistemas federais referidos, e informar e orientar os órgãos do Ministério quanto ao cumprimento das normas administrativas estabeleci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 elaboração e consolidar planos e programas das atividades de sua área de competência e submetê-los à decisão sup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 a elaboração e a consolidação dos planos e programas das atividades finalísticas do Ministério, e submetê-los à consideração sup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planejar, coordenar e controlar a execução das atividades orçamentárias e financeiras de gestão do Fundo de Amparo ao Trabalhador - FAT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acompanhar e promover a avaliação de projetos e atividades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Órgão Seto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À Consultoria Jurídica, órgão setorial da Advocacia-Geral da União,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o Ministro de Estado em assuntos de natureza juríd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ercer a coordenação e a supervisão das atividades do órgão jurídico da Fundação Jorge Duprat Figueiredo de Segurança e Medicina do Trabalho - FUNDA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fixar a interpretação da Constituição, das leis, dos tratados e demais atos normativos a ser uniformemente seguida em suas áreas de atuação e coordenação, quando não houver orientação normativa do Advogado-Geral da Un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assistir ao Ministro de Estado no controle interno da legalidade administrativa dos atos de sua competência mediant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>
          <w:rFonts w:cs="Arial" w:ascii="Arial" w:hAnsi="Arial"/>
        </w:rPr>
        <w:t>o exame de anteprojetos, projetos e minutas de atos normativos de iniciativa do Ministério, ou que o Ministro deva referendar;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>
          <w:rFonts w:cs="Arial" w:ascii="Arial" w:hAnsi="Arial"/>
        </w:rPr>
        <w:t>a elaboração de minutas e projetos, quando solicitada pelo Ministro de Estado; e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>
          <w:rFonts w:cs="Arial" w:ascii="Arial" w:hAnsi="Arial"/>
        </w:rPr>
        <w:t>a proposta de declaração de nulidade de ato administrativo praticado no âmbito do Ministério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examinar, prévia e conclusivamente, no âmbito do Ministéri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>
          <w:rFonts w:cs="Arial" w:ascii="Arial" w:hAnsi="Arial"/>
        </w:rPr>
        <w:t>minutas de editais de licitação, contratos e instrumentos congêneres, que devam ser assinados ou publicados pelas autoridades do Ministério; e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>
          <w:rFonts w:cs="Arial" w:ascii="Arial" w:hAnsi="Arial"/>
        </w:rPr>
        <w:t>os atos pelos quais se vá reconhecer a inexigibilidade, ou decidir a dispensa, de licitação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opinar, quando solicitada, sobre projetos de lei de interesse trabalhista, em curso no Congresso Nacional ou encaminhados à sanção do Presidente da Re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ordenar as atividades jurídicas do Ministé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examinar ordens e sentenças judiciais e orientar as autoridades do Ministério quanto ao seu exato cumpr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fornecer subsídios e emitir pareceres para a defesa dos direitos e interesses da União e de autoridades do Ministério, no exercício dos respectivos carg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- coordenar a elaboração dos relatórios que o Ministério apresente à Organização Internacional do Trabalho - OIT e submetê-los à apreciação final do Ministro de Estad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 - cumprir e fazer cumprir a orientação normativa emanada da Advocacia-Geral da União, nos termos da lei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Específicos Singul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À Secretaria de Políticas Públicas de Emprego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idiar a definição de políticas públicas de emprego, renda, salário e qualificação profiss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lanejar e coordenar a execução de programas relacionados com a geração de emprego e renda, o seguro-desemprego, o apoio ao trabalhador desempregado, o abono salarial e a formação e o desenvolvimento profissional para o mercado de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 e coordenar as atividades relacionadas com o Sistema Nacional de Emprego, no que se refere às ações integradas de orientação, recolocação e qualificação profiss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acompanhar o cumprimento, em âmbito nacional, dos acordos e convenções ratificados pelo Governo Brasileiro junto a organismos internacionais, em especial à Organização Internacional do Trabalho - OIT, nos assuntos de sua área de competênci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estudos da legislação trabalhista e correlata, no âmbito de sua competência, propondo o seu aperfeiço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Ao Departamento de Emprego e Salário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supervisionar, coordenar e controlar a execução de programas relacionados com a geração de emprego e renda, o seguro-desemprego, o apoio ao trabalhador desempregado e o abono salar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lanejar, coordenar, executar e controlar os serviços de secretaria-executiva do Conselho Deliberativo do Fundo de Amparo ao Trabalhador - CODEFA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rientar, coordenar e controlar as ações, projetos e atividades relativos à identificação do trabalhador e ao registro profiss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 a atualização da Classificação Brasileira de Ocupações - CBO, de modo a promover sua constante adequação ao mercado de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definir prioridades e necessidades e normalizar o processamento de dados relativos ao movimento de empregados e desempregados, providenciando a divulgação sistemática das análises e informações produzidas, observando a legislação pertin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supervisionar, orientar, coordenar e normalizar as atividades relacionadas com o processamento de dados da Relação Anual de Informações Sociais - RAIS, promovendo a divulgação das informações resultantes e sua utilização na sistemática de pagamento de benefíc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ver informações estatísticas e indicadores da evolução do mercado de trabalho e do emprego, promovendo a elaboração de análises, pesquisas e relatórios capazes de subsidiar a formulação de políticas públicas de empr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rticular-se com a iniciativa privada e com organizações não-govenamentais, tendo em vista a ampliação das ações de apoio ao trabalhador e de intermediação de mão-de-ob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supervisionar e orientar a realização de estudos da legislação trabalhista e correlata, no âmbito de sua competência, propondo o seu aperfeiço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- apoiar tecnicamente os órgãos colegiados do Ministério, em sua área de competênci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 - articular-se com os demais órgãos envolvidos nas atividades de sua área de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Ao Departamento de Qualificação Profissional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supervisionar e coordenar a execução de programas relacionados com a formação e o desenvolvimento profissional para o mercado de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articulação, no campo da qualificação profissional, com as Secretarias de Trabalho dos Estados e dos Municípios, os Conselhos Estaduais e Municipais do Trabalho, as Instituições de Formação Profissional e as Escolas Técnic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rticular-se com a iniciativa privada e com organizações não-govenamentais, tendo em vista a ampliação das ações de qualificação profiss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 e orientar a realização de estudos da legislação trabalhista e correlata, no âmbito de sua competência, propondo o seu aperfeiço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articular-se com os demais órgãos envolvidos nas atividades de sua área de competênci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apoiar tecnicamente os órgãos colegiados do Ministério, em sua área de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À Secretaria de Inspeção do Trabalho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formular e propor as diretrizes da inspeção do trabalho, inclusive do trabalho portuário, priorizando o estabelecimento de política de combate ao trabalho forçado e infantil, bem como a todas as formas de trabalho degrad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formular e propor as diretrizes e normas de atuação da área de segurança e saúde do trabalha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articipar, em conjunto com as demais Secretarias, da elaboração de programas especiais de proteção ao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participar, em conjunto com as demais Secretarias, da formulação de novos procedimentos reguladores das relações capital-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supervisionar, orientar e apoiar, em conjunto com a Secretaria de Relações do Trabalho, as atividades de mediação em conflitos coletivos de trabalho, quando exercidas por fiscais do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formular e propor as diretrizes da fiscalização dos recolhimentos do FGT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por ações, no âmbito do Ministério do Trabalho e Emprego, que visem à otimização de sistemas de co operação mútua, intercâmbio de informações e estabelecimento de ações integradas entre as fiscalizações fede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formular e propor as diretrizes para o aperfeiçoamento técnico-profissional e gerência do pessoal da inspeção do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promover estudos da legislação trabalhista e correlata, no âmbito de sua competência, propondo o seu aperfeiço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- supervisionar as atividades voltadas para o desenvolvimento de programas e ações integradas de cooperação técnico-científica com organismos nacionais e internacionais, na área de sua compe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 - acompanhar o cumprimento, em âmbito nacional, dos acordos e convenções ratificados pelo Governo Brasileiro junto a organismos internacionais, em especial à Organização Internacional do Trabalho - OIT, nos assuntos de sua área de compe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 - propor diretrizes para o aperfeiçoamento das relações do trabalho na sua área de competênci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baixar normas relacionadas com a sua área de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Ao Departamento de Fiscalização do Trabalho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idiar a formulação e proposição das diretrizes da inspeção do trabalho, em especial das políticas de combate ao trabalho infantil e a toda forma de trabalho degradante, bem como do trabalho portu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bsidiar a formulação e proposição das diretrizes da fiscalização dos recolhimentos do FGT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, supervisionar, orientar, coordenar e controlar as ações e atividades da fiscalização do trabalho, incluindo as referentes à fiscalização dos recolhimentos do FGT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 e controlar a geração, a sistematização e a divulgação de informações acerca da inspeção do trabalho e da fiscalização dos recolhimentos do FGT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subsidiar a proposição de diretrizes e normas para o aperfeiçoamento das relações do trabalho, na área de sua compe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acompanhar as atividades do Conselho Curador do FGT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upervisionar a remessa da legislação e atos administrativos de interesse da fiscalização do trabalho às Delegacias Regionais do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subsidiar a formulação e proposição das diretrizes para o aperfeiçoamento técnico-profissional e gerência do pessoal da inspeção do trabalh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coordenar as atividades voltadas para o desenvolvimento de programas e ações integradas de cooperação técnico-científica com organismos nacionais e internacionais, nas área de sua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. Ao Departamento de Segurança e Saúde no Trabalho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idiar a formulação e proposição das diretrizes e normas de atuação da área de segurança e saúde no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lanejar, supervisionar, orientar, coordenar e controlar a execução das atividades relacionadas com a inspeção dos ambientes e condições de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, coordenar e orientar a execução do Programa de Alimentação do Trabalhador - PAT e da Campanha Nacional de Prevenção de Acidentes do Trabalho - CANPA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planejar, supervisionar, orientar, coordenar e controlar as ações e atividades de inspeção do trabalho na área de segurança 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subsidiar a formulação e proposição das diretrizes para o aperfeiçoamento técnico-profissional e gerência do pessoal da inspeção do trabalho, na área de segurança 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ordenar as atividades voltadas para o desenvolvimento de programas e ações integradas de cooperação técnico-científica com organismos internacionais, na área de sua competênci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upervisionar a remessa da legislação e atos administrativos de interesse da fiscalização do trabalho às Delegacias Regionais d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À Secretaria de Relações do Trabalho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mover a autonomia das relações entre empregados e empregadores, segundo os princípios da não-interferência e não-intervenção estatais na organização sindi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estimular a prática ampla da negociação entre empregadores e empreg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 estudos da legislação trabalhista e correlata, propondo o seu aperfeiço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acompanhar o cumprimento, em âmbito nacional, dos acordos e convenções ratificados pelo Governo Brasileiro junto a organismos internacionais, em especial à Organização Internacional do Trabalho - OIT, nos assuntos de sua área de compe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desempenhar a mediação em negociações coletivas, quando solicitada por empregados ou empreg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organizar e manter atualizado o cadastro das entidades sindicais representativas de empregados, empregadores, servidores públicos e profissionais libe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por diretrizes e normas, bem como supervisionar e acompanhar as atividades voltadas para o aperfeiçoamento das relações coletivas de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onceder e cancelar o registro de empresas de trabalho tempor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supervisionar e acompanhar as atividades relacionadas à autorização de trabalho a estrangeiros no território nacional e manter bancos de dados informatizados sobre o mercado de trabalho e mão-de-obra, fornecendo à Previdência Social os dados necessários para fins cadast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- supervisionar e acompanhar as atividades relacionadas com a autorização do Ministério à contratação de trabalhador, por empresa estrangeira, para trabalhar no ext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 - dar suporte ao Conselho Nacional de Imig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 - coordenar as atividades voltadas ao desenvolvimento de programas e ações integradas de cooperação técnico-científica com organismos nacionais e internacionais, na sua área de competênci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apoiar tecnicamente os órgãos colegiados do Ministério na sua área de competência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Unidades Descentraliz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. Às Delegacias Regionais do Trabalho, subordinadas diretamente ao Ministro de Estado, compete coordenar, orientar e controlar, na área de sua jurisdição, a execução das atividades relacionadas com a fiscalização do trabalho, a inspeção das condições ambientais de trabalho, a aplicação de sanções previstas em normas legais ou coletivas, a orientação ao trabalhador, o fornecimento de Carteira de Trabalho e Previdência Social, a orientação e o apoio ao trabalhador desempregado, a mediação e a arbitragem em negociação coletiva, a conciliação de conflitos trabalhistas, a assistência na rescisão do contrato de trabalho, em conformidade com a orientação e normas emanadas do Ministério do Trabalho e Emprego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Colegiados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19. Ao Conselho Nacional do Trabalho cabe exercer as competências estabelecidas no 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Decret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.617, de 4 de setembro de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. Ao Conselho Curador do Fundo de Garantia do Tempo de Serviço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estabelecer as diretrizes e os programas de alocação de todos os recursos do FGTS, de acordo com os critérios definidos na legislação em vigor, em consonância com a política nacional de desenvolvimento urbano e as políticas setoriais de habitação popular, saneamento básico e infra-estrutura urbana estabelecidas pelo Governo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e avaliar a gestão econômica e financeira dos recursos, bem como os ganhos sociais e o desempenho dos programas aprov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reciar e aprovar os programas anuais e plurianuais do FGT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nunciar-se sobre as contas do FGTS, antes do seu encaminhamento aos órgãos de controle interno para os fins leg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adotar as providências cabíveis para a correção de atos e fatos do gestor da aplicação e do agente operador que prejudiquem o desempenho e o cumprimento das finalidades no que concerne aos recursos do FGT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dirimir dúvidas quanto à aplicação das normas regulamentares, relativas ao FGTS, nas matérias de sua compe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provar seu regimento inte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fixar normas e valores de remuneração do Agente Operador e dos Agentes Financ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fixar critérios para parcelamento de recolhimentos em atra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- fixar critério e valor de remuneração para o exercício da fiscaliz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 - divulgar, no Diário Oficial da União, todas as decisões proferidas pelo Conselho, bem como as contas do FGTS e os respectivos pareceres emit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 - fixar critérios e condições para compensação entre créditos do empregador, decorrentes de depósitos relativos a trabalhadores não optantes, com contratos extintos, e débitos resultantes de competências em atraso, inclusive aqueles que forem objeto de composição de dívida com o FGTS; e</w:t>
      </w:r>
    </w:p>
    <w:p>
      <w:pPr>
        <w:pStyle w:val="Normal"/>
        <w:jc w:val="both"/>
        <w:rPr/>
      </w:pPr>
      <w:r>
        <w:rPr>
          <w:rFonts w:cs="Arial" w:ascii="Arial" w:hAnsi="Arial"/>
        </w:rPr>
        <w:t>XIII - exercer as demais competências de que trata o Decret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99.684, de 8 de novembro de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. Ao Conselho Deliberativo do Fundo de Amparo ao Trabalhador - CODEFAT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gerir o Fundo de Amparo ao Trabalha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rovar e acompanhar a execução do Plano de Trabalho Anual do Programa do Seguro-Desemprego e do Abono Salarial e os respectivos Orça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liberar sobre a prestação de contas e os relatórios de execução orçamentária e financeira do FA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elaborar a proposta orçamentária do FAT, bem como suas altera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por o aperfeiçoamento da legislação relativa ao Seguro-Desemprego e ao Abono Salarial e regulamentar os dispositivos legais no âmbito de sua compe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cidir sobre sua própria organização, elaborando seu regimento inte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nalisar relatórios do agente aplicador quanto a forma, prazo e natureza dos investimentos realiz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fiscalizar a administração do FAT, podendo solicitar informações sobre contratos celebrados ou em vias de celebração e quaisquer outros a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definir indexadores sucedâneos no caso de extinção ou alteração daqueles referidos na legislação pertin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- baixar instruções necessárias à devolução de parcelas do benefício do seguro-desemprego, indevidamente recebi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 - propor alteração das alíquotas referentes às contribuições a que alude o art. 239 da Constituição Federal, com vistas a assegurar a viabilidade econômico-financeira do FA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 - fixar prazos para processamento e envio ao trabalhador da requisição do benefício do seguro-desemprego, em função das possibilidades técnicas existentes, estabelecendo-se como objetivo o prazo de trinta dia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deliberar sobre outros assuntos de interesse do FAT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22. Ao Conselho Nacional de Imigração cabe exercer as competências estabelecidas no Decret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40, de 22 de junho de 199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OS DIRIGENTES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cretário-Execu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3. Ao Secretário-Executivo incum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, consolidar e submeter ao Ministro de Estado o plano de ação global do Ministé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e coordenar as Secretarias integrantes do Ministé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visionar e avaliar a execução dos projetos e atividades do Ministé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 e coordenar a articulação dos órgãos do Ministério com os órgãos centrais dos sistemas afetos à área de competência da Secretaria-Executiv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exercer outras atribuições que lhe forem cometidas pelo Ministro de Estado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Secretá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. Aos Secretários incumbe planejar, dirigir, coordenar, orientar, acompanhar e avaliar a execução das atividades dos órgãos da respectiva Secretaria, e exercer outras atribuições que lhes forem cometidas em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Incumbe, ainda, aos Secretários, exercer as atribuições que lhe forem expressamente delegadas, admitida a subdelegação à autoridade diretamente subordinada.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mais Dirig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. Ao Chefe de Gabinete do Ministro, ao Consultor Jurídico, ao Subsecretário, ao Corregedor, aos Diretores, aos Coordenadores-Gerais, aos Delegados, aos Subdelegados, aos Chefes das Agências e aos demais dirigentes incumbe planejar, dirigir, coordenar e orientar a execução das atividades das respectivas unidades e exercer outras atribuições que lhes forem cometidas, em suas respectivas áreas de competên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6. Os regimentos internos definirão o detalhamento dos órgãos integrantes da Estrutura Regimental, as competências das respectivas unidades e as atribuições de seus dirigentes.</w:t>
      </w:r>
    </w:p>
    <w:p>
      <w:pPr>
        <w:pStyle w:val="Blockquot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32:00Z</dcterms:created>
  <dc:creator>P_999122</dc:creator>
  <dc:description/>
  <dc:language>en-US</dc:language>
  <cp:lastModifiedBy>P_999122</cp:lastModifiedBy>
  <dcterms:modified xsi:type="dcterms:W3CDTF">2002-12-20T12:01:00Z</dcterms:modified>
  <cp:revision>1</cp:revision>
  <dc:subject/>
  <dc:title>ANEXO I</dc:title>
</cp:coreProperties>
</file>