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RUTURA REGIMENTAL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ÉRIO DA ADMINISTRAÇÃO FEDERAL E REFORMA DO ESTADO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APÍTULO 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A NATUREZA E COMPETÊNCIA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º O Ministério da Administração Federal e Reforma do Estado, órgão da administração direta, tem como área de competência os seguintes assunto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políticas e diretrizes para a reforma do Estad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política de desenvolvimento institucional e capacitação do servidor, no âmbito da Administração Pública Federal direta, autárquica e fundacional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reforma administrativa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supervisão e coordenação dos sistemas de pessoal civil, de organização e modernização administrativa, de administração de recursos de informação e informática e de serviços gerais;'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modernização da gestão e promoção da qualidade no Setor Públic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 - desenvolvimento de ações de controle da folha de pagamento dos órgãos e entidades do Sistema de Pessoal Civil da Administração Federal - SIPEC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APÍTULO I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A ESTRUTURA ORGANIZACIONAL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2º O Ministério da Administração Federal e Reforma do Estado tem a seguinte Estrutura Organizaciona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órgãos de assistência direta e imediata ao Ministro de Estado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Gabinete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Secretaria-Executiva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ubsecretaria de Gestão Intern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artamento de Extinção e Liquidaçã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órgão setorial: Consultoria Jurídica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órgãos específicos singulare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Secretaria da Reforma do Estad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Secretaria de Tecnologia da Informaçã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Departamento de Serviços de Rede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Departamento de Gestão da Informaçã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Secretaria de Logística e Projetos Especiai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Departamento de Serviços Gerai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Secretaria de Recursos Humano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epartamento de Carreiras e Remuneraçã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Departamento de Norma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Departamento de Sistemas e Controle de Cadastro e Pagamento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entidade vinculada: Fundação Escola Nacional de Administração Públic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. A Secretaria-Executiva exerce, ainda, o papel de órgão setorial dos Sistemas de Pessoal Civil da Administração Federal - SIPEC, de Organização e Modernização Administrativa - SOMAD, de Administração de Recursos de Informação e Informática - SISP, de Serviços Gerais - SISG e de Planejamento e Orçamento, por intermédio da Subsecretaria de Gestão Interna a ela subordinad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APÍTULO II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A COMPETÊNCIA DOS ÓRGÃOS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ção 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os órgãos de Assistência Direta e Imediata ao Ministro de Estado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3º Ao Gabinete do Ministro compe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assistir ao Ministro de Estado em sua representação política e social, ocupar-se das relações públicas e do preparo e despacho do seu expediente pessoal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acompanhas o andamento dos projetos de interesse do Ministério, em tramitação no Congresso Nacional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 - providenciar o atendimento às consultas e aos requerimentos formulados pelo Congresso Nacional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providenciar a publicação oficial e a divulgação das matérias relacionadas com a área de atuação do Ministéri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promover programas e projetos de cooperação técnica internacional, no âmbito do Ministéri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 - exercer outras atribuições que lhe forem cometidas pelo Ministro de Estado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4º À Secretaria-Executiva compe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assistir ao Ministro de Estado na supervisão e coordenação das atividades das Secretarias integrantes da estrutura do Ministério e da entidade a ele vinculada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supervisionar e coordenar as atividades relacionadas com os sistemas federais de planejamento e orçamento, organização e modernização administrativa, recursos da informação e informática, recursos humanos e de serviços gerais, no âmbito do Ministéri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l - auxiliar o Ministro de Estado na definição das diretrizes e na implementação das ações da área de competência do Ministério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5º Á Subsecretaria de Gestão Interna compe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planejar, coordenar e supervisionar a execução das atividades relacionadas com os sistemas federais de recursos humanos, de serviços gerais, planejamento e orçamento, de organização e modernização administrativa, e de recursos da informação e informática no âmbito do Ministéri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promover a articulação com os órgãos centrais dos sistemas federais referidos no inciso anterior, e informar e orientar os órgãos do Ministério quanto ao cumprimento das normas administrativas estabelecida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promover a elaboração e consolidar planos e programas das atividades de sua área de competência e submetê-los à decisão superior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coordenar a elaboração e a consolidação dos planos e programas das atividades finalísticas do Ministério, e submetê-los à decisão superior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acompanhar e promover a avaliação de projetos e atividades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6º Ao Departamento de Extinção e Liquidação compe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exercer as funções de planejamento, coordenação e controle relativas aos processos de extinção de órgãos e entidades da Administração Pública Federal direta, autárquica e fundacional, e de liquidação de empresas públicas e sociedades de economia mista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implementar as atividades relacionadas com a conservação, a manutenção e o acesso ao acervo documental dos órgãos, entidades e empresas submetidos a processos de extinção ou de liquidação, no decorrer do process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l - promover o acompanhamento e a orientação dos procedimentos dos inventariantes e dos liquidantes nos processos em que atuem, consolidando as instruções expedidas em manuais específico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representar, por delegação expressa, em todas as instâncias administrativas, o Ministério da Administração Federal e Reforma do Estado, nos assuntos inerentes a encargos de pessoal e obrigações sociais trabalhistas, exclusivamente restrita ao universo dos órgãos e entidades extintos e na liquidação de empresas públicas e sociedades de economia mist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ção I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o órgão Setorial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7º À Consultoria Jurídica, órgão setorial da Advocacia-Geral da União, administrativamente subordinada ao Ministro de Estado, compe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assessorar o Ministro de Estado e Secretários em assuntos de natureza jurídica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- exercer a coordenação e orientação técnica das unidades jurídicas vinculadas ou descentralizadas do Ministéri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exercer a coordenação e orientação técnico-jurídica das Delegacias de Administração Federal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fixar a interpretação da Constituição, das leis, dos tratados e dos demais atos normativos a ser uniformemente seguida em suas áreas de atuação e coordenação, quando não houver orientação normativa do Advogado-Geral da Uniã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elaborar, após manifestação da unidade jurídica do órgão ou entidade de origem, pareceres jurídicos sobre questões, dúvidas ou conflitos submetidos ao reexame do Ministério, em matérias relativas à operacionalização dos Sistemas de sua competência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 - opinar sobre atos a serem submetidos ao Ministro com vistas à vinculação administrativa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I - elaborar estudos e preparar informações, por solicitação do Ministro e dos Secretário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II - assistir ao Ministro e aos Secretários no controle interno da legalidade administrativa dos atos a serem por eles praticados ou já efetivados, e daqueles oriundos de órgão ou entidade sob sua coordenação jurídica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X - examinar, prévia e conclusivamente, no âmbito do Ministério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os textos de edital de licitação, bem como os dos respectivos contratos ou instrumentos congêneres, a serem publicados e celebrado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os atos pelos quais se vá reconhecer a inexigibilidade, ou decidir a dispensa de licitaçã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os projetos de lei, decreto e, sempre que necessário, outros atos normativos expedidos pelo Ministéri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 - fornecer às unidades jurídicas vinculadas ou descentralizadas e à Advocacia Geral da União, subsídios jurídicos a serem utilizados nas defesas judiciais e administrativas em matéria de interesse do Ministéri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ção II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os Órgãos Específicos Singulares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8º À Secretaria da Reforma do Estado compe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formular e propor políticas e diretrizes de reforma e modernização do Estado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elaborar, propor, coordenar e apoiar a execução de programas e projetos de reforma e modernização do aparelho do Estado, voltados para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a incorporação de mecanismos de controle social ao processo de gestã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a regulamentação e desregulamentação de órgãos e atividade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a redefinição e aperfeiçoamento de normas e critérios de natureza jurídico-institucional que condicionam as atividades administrativas de órgãos e entidades que integram a Administração Pública Federal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a modernização da gestã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o desenvolvimento e o aperfeiçoamento de sistemas de informações institucionai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a análise e a proposição de parâmetros para subsidiar a avaliação de desempenho de órgãos e atividade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) a racionalização de atividades e a eliminação de competências concorrentes nas diversas esferas de govern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supervisionar o SOMAD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promover, coordenar e apoiar a implementação de projetos e atividades de reforma administrativa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9º À Secretaria de Tecnologia da Informação compete planejar, coordenar, supervisionar e orientar, normativamente, as atividades do SISP, propondo políticas e diretrizes, no âmbito da Administração Pública Federal direta, autárquica e fundacional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0. Ao Departamento de Serviços de Rede compe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exercer a coordenação central do SISP, definindo políticas, diretrizes, normas e padrões para a gestão dos recursos de informação e informática na Administração Pública Federal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promover a infra-estrutura tecnológica, rede de comunicação do governo federal, necessária à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integração e operação dos sistemas estruturadores das atividades administrativas do governo federal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comunicação eletrônica oficial entre os órgãos da Administração Pública Federal direta, autárquica e fundacional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disseminação de informações pública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viabilização do acesso, fácil e em tempo real, de informações existentes em entidades públicas ou privadas e nacionais ou internacionai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definir programas de capacitação para os gestores de recursos de informação e informática e para os usuários dos serviços da rede de comunicação do governo federal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gerir o orçamento e os contratos de prestação de serviços da Secretaria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1 . Ao Departamento de Gestão da Informação compe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interagir com os órgãos centrais do SIPEC, SOMAD, SISG, e dos Sistemas Nacional de Arquivos - SINAR, e de Planejamento, Orçamento e Finanças, visando garantir a.uniformização e a integração dos procedimentos e das informaçõe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promover o desenvolvimento e a implantação de soluções, na Administração Pública Federal, que subsidiem a tomada de decisões e o planejamento de políticas pública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l - promover o desenvolvimento e a implantação de soluções, na Administração Pública Federal, que possibilitem o incremento da produtividade,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2. À Secretaria de Logística e Projetos Especiais compete planejar, coordenar, supervisionar e orientar normativamente as atividades relativas ao SISG, bem como propor as políticas e diretrizes a ele relativas, no âmbito da Administração Pública Federal direta, autárquica e fundacional, assim como coordenar as atividades de articulação institucional, técnica e financeira, no âmbito do Ministério da Administração Federal e Reforma do Estad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. Cabe à Secretaria de Logística e Projetos Especiais prestar apoio técnico e administrativo ao Conselho da Reforma do Estado, criado no âmbito do Ministério, pelo Decreto nº. 1.738, de 8 de dezembro de 1995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3. Ao Departamento de Serviços Gerais compe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formular e promover a implementação de políticas e diretrizes relativas às atividades de administração de materiais, de obras e serviços, de transportes, de comunicações administrativas e de licitações e contratos, adotadas na Administração Pública Federal direta, autárquica e fundacional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- gerenciar e operacionalizar o funcionamento sistêmico das atividades do SISG, por intermédio da implantação, supervisão e controle do Sistema Integrado de Administração de Serviços Gerais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4. À Secretaria de Recursos Humanos, órgão central do SIPEC, compete formular e propor as políticas relativas à administração de recursos humanos, bem assim planejar, coordenar, controlar e supervisionar as atividades de recrutamento e seleção, capacitação e desenvolvimento, carreiras, remuneração, cadastro e lotação, folha de pagamentos, seguridade social e benefícios, dirigidas aos servidores da Administração Pública Federal direta, autárquica e fundacional, observando, ainda, o atendimento a outros encargos pertinentes às suas áreas de competência no que se refere às empresas públicas e sociedades de economia mista que recebam dotações à conta do Orçamento Geral da União e à cooperação técnica com outras esferas de governo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5. Ao Departamento de Carreiras e Remuneração compe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propor políticas e diretrizes relativas à classificação e reclassificação de cargos, à organização de carreiras, à remuneração e à seguridade social e benefícios dos servidores da Administração Pública Federal direta, autárquica e fundacional, bem assim supervisionar a sua aplicaçã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propor políticas e diretrizes relativas ao recrutamento e seleção, à capacitação, ao desenvolvimento e à avaliação de desempenho dos servidores da Administração Pública Federal direta, autárquica e fundacional, bem assim supervisionar a sua aplicação, intervindo, se necessário, quando da realização de concursos públicos, para resguardar os princípios da moralidade, legalidade, publicidade e impessoalidade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promover o permanente acompanhamento, por intermédio de sistema próprio de informações gerenciais, da evolução quantitativa e qualitativa da força de trabalho dos órgãos que compõem o SIPEC, bem assim da remuneração e das despesas de pessoal, com o objetivo de orientar a proposição das políticas e diretrize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produzir e divulgar mensalmente, através do Boletim Estatístico do Ministério da Administração Federal e Reforma do Estado, informações sobre a evolução da força de trabalho, remuneração e despesas de pessoal da Administração Pública Federal. direta, autárquica e fundacional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promover estudos e pesquisas sobre os assuntos de sua competência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6. Ao Departamento de Normas compe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propor, elaborar e implementar atos e normas complementares e procedimentos decorrentes de políticas e diretrizes definidas para a administração de recursos humano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- promover pesquisas e estudos relacionados com a legislação de recursos humanos e sugerir, permanentemente, ações destinadas à revisão e consolidação da legislação referida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opinar sobre questões de aplicação de normas operacionais relativas à administração de recursos humano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formuladas mediante processos de interesse de servidor ou servidores, após manifestações do órgão seccional e respectivo setorial do SIPEC, em se tratando de servidor da administração autárquica e fundacional, e somente do órgão setorial do SIPEC, no caso de servidor da administração direta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encaminhadas mediante consulta formal de órgão setorial do SIPEC e, em se tratando do respectivo órgão seccional precedidas de suas manifestaçõe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- manter atualizado acervo e oferecer subsídios de legislação, doutrina e jurisprudência às unidades do órgão central do SIPEC, bem como promover sua permanente sistematização, para proporcionar meios de consulta e acesso infomatizado aos órgãos que compõem o SIPEC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examinar e orientar, juntamente com a Consultoria Jurídica, as unidades órgão central do SIPEC quanto ao correto e uniforme cumprimento de ordens e decisões judiciais que envolvam matéria relativa à administração de recursos humanos, bem como promover orientação de caráter operacional geral aos órgãos setoriais e seccionais, quando as mesmas acarretarem ampla repercussã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 - elaborar informações e atender diligências requeridas pela autoridade judiciária aos dirigentes do órgão central do SIPEC sobre matérias relativas à administração de recursos humanos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7. Ao Departamento de Sistemas e Controle de Cadastro e Pagamentos compe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desenvolver, implantar e administrar sistemas informatizados de gestão de recursos humanos no âmbito do SIPEC, que permitam o tratamento automático dos procedimentos para a aplicação da legislação e cumprimento das orientações relativas à administração de recursos humanos, bem como a produção de informações gerenciais a partir de suas bases de dado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executar o controle sistêmico, coordenar e supervisionar as operações de processamento de dados para a produção da folha de pagamento dos servidores da Administração Pública Federal direta, autárquica e fundacional, bem assim dos empregados das empresas públicas e das sociedades de economia mista que recebam dotações à conta do Orçamento Geral da União para despesas com pessoal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coordenar e supervisionar as operações de processamento de dados para a formação e atualização dos cadastros dos servidores referidos no inciso anterior, bem assim para o controle da sua lotação e movimentação no âmbito do SIPEC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verificar a exatidão dos parâmetros de cálculos de quaisquer pagamentos processados pelo Sistema Integrado de Administração de Recursos Humanos - SIAPE e seus sucedâneos, no âmbito do SIPEC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cooperar com outras esferas de governo no desenvolvimento e na implantação de sistemas informatizados de controle da folha de pagamento e de gestão de recursos humanos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 - realizar estudos e pesquisas para o aprimoramento dos conhecimentos técnicos na sua área de competência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APÍTULO IV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AS ATRIBUIÇÕES DOS DIRIGENTES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ção 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o Secretário-Executivo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8. Ao Secretário-Executivo incumb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coordenar, consolidar e submeter ao Ministro de Estado o plano de ação global do Ministéri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supervisionar e avaliar a execução dos projetos e atividades do Ministério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supervisionar e coordenar a articulação dos órgãos do Ministério com os órgãos centrais dos sistemas afetos à área de competência da Secretaria-Executiva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exercer outras atribuições que lhe forem cometidas pelo Ministro de Estad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ção I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os Secretários e Demais Dirigentes</w:t>
      </w:r>
    </w:p>
    <w:p>
      <w:pPr>
        <w:pStyle w:val="Normal"/>
        <w:jc w:val="center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9. Aos Secretários incumbe planejar, dirigir, coordenar, orientar, acompanhar e avaliar a execução das atividades das unidades que integram suas respectivas Secretarias, e exercer outras atribuições que lhes forem cometidas em regimento intern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. Incumbe, ainda, aos Secretários exercer as atribuições que lhes forem expressamente delegadas, admitida a subdelegação à autoridade diretamente subordinada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20. Ao Chefe de Gabinete do Ministro, ao Consultor Jurídico, aos Subsecretários, aos Diretores, aos Coordenadores-Gerais, aos Coordenadores e aos demais dirigentes incumbe planejar, dirigir, coordenar e orientar a execução das atividades das respectivas unidades e exercer outras atribuições que lhes forem cometidas em suas áreas de competência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ção II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os Diretores de Programa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21. Aos Diretores de Programas incumbe planejar, coordenar e avaliar o desenvolvimento de estudos e projetos no âmbito das Secretarias, quanto à melhoria dos serviços públicos, modernização da gestão, modernização institucional e profissionalização do servido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APÍTULO V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AS DISPOSIÇÕES GERAIS E TRANSITÓRIAS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22. Os regimentos internos definirão o detalhamento dos órgãos integrantes da Estrutura Regimental, as competências das respectivas unidades e as atribuições de seus dirigent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16:00Z</dcterms:created>
  <dc:creator>P_6258</dc:creator>
  <dc:description/>
  <dc:language>en-US</dc:language>
  <cp:lastModifiedBy>P_6258</cp:lastModifiedBy>
  <dcterms:modified xsi:type="dcterms:W3CDTF">2003-03-18T14:22:00Z</dcterms:modified>
  <cp:revision>1</cp:revision>
  <dc:subject/>
  <dc:title>ANEXO I </dc:title>
</cp:coreProperties>
</file>