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I </w:t>
      </w:r>
    </w:p>
    <w:p>
      <w:pPr>
        <w:pStyle w:val="Normal"/>
        <w:jc w:val="center"/>
        <w:rPr/>
      </w:pPr>
      <w:r>
        <w:rPr/>
        <w:t>QUADRO DEMONSTRATIVO DOS CARGOS EM COMISSÃO DA</w:t>
      </w:r>
    </w:p>
    <w:p>
      <w:pPr>
        <w:pStyle w:val="Normal"/>
        <w:jc w:val="center"/>
        <w:rPr/>
      </w:pPr>
      <w:r>
        <w:rPr/>
        <w:t>SUBSECRETARIA-GERAL DA PRESIDÊNCIA DA REPÚBLICA</w:t>
      </w:r>
    </w:p>
    <w:p>
      <w:pPr>
        <w:pStyle w:val="Normal"/>
        <w:jc w:val="center"/>
        <w:rPr/>
      </w:pPr>
      <w:r>
        <w:rPr/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950"/>
        <w:gridCol w:w="3150"/>
        <w:gridCol w:w="960"/>
      </w:tblGrid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S</w:t>
            </w:r>
          </w:p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ÇÃO DO CARG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/ </w:t>
            </w:r>
          </w:p>
          <w:p>
            <w:pPr>
              <w:pStyle w:val="Normal"/>
              <w:rPr/>
            </w:pPr>
            <w:r>
              <w:rPr/>
              <w:t xml:space="preserve">DAS 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ECRETARIA-GERAL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ecretário-Geral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unt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Gabinete II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Gabinete I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TORIA-GERAL DE </w:t>
            </w:r>
          </w:p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-Geral de Administraçã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5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tor-Geral Adjunto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unt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Gabinete III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Gabinete II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ex-President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de ex-President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ex-President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enação de Planejamento e Orçamento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 de Apoio Administrativ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RECURSOS HUMANOS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RECURSOS FINANCEIROS E PATRIMONIAIS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RECURSOS LOGÍSTICOS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EMENTO DE ENGENHARIA E TELECOMUNICAÇÕES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IA DE MODERNIZAÇÃO E INFORMÁTICA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5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Adjunt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Gabinete I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 de Apoio Administrativ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MODERNIZAÇÃO E INFORMAÇ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INFORMÁTICA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fe de Departamento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/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29:00Z</dcterms:created>
  <dc:creator>P_6258</dc:creator>
  <dc:description/>
  <dc:language>en-US</dc:language>
  <cp:lastModifiedBy>P_6258</cp:lastModifiedBy>
  <dcterms:modified xsi:type="dcterms:W3CDTF">2003-03-14T20:37:00Z</dcterms:modified>
  <cp:revision>2</cp:revision>
  <dc:subject/>
  <dc:title>ANEXO I </dc:title>
</cp:coreProperties>
</file>