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701"/>
        <w:rPr/>
      </w:pPr>
      <w:r>
        <w:rPr/>
        <w:t xml:space="preserve">                                   </w:t>
      </w:r>
      <w:r>
        <w:rPr/>
        <w:t xml:space="preserve">ANEX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ecreto nº 2.783, de 17 de setembro de 199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695"/>
        <w:gridCol w:w="855"/>
        <w:gridCol w:w="4245"/>
        <w:gridCol w:w="1035"/>
      </w:tblGrid>
      <w:tr>
        <w:trPr>
          <w:trHeight w:val="8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C-1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clorofluormetan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C-1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clorodifluormetano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C-1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rotrifluormetan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C-11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ntaclorofluoretano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C-11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traclorodifluoretano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C-11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iclorotrifluoretano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C-11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clorotetrafluoretano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C-11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oropentafluoretano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C-21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ptaclorofluorpropano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C-21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xaclorodifluorpropano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C-21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taclorotrifluorpropan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C-21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traclorotetrafluorpropan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C-21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cloropentafluorpropan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C-2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clorohexafluorpropano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C-21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oroheptafluorpropano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ON 121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omoclorodifluormetano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ON 13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motrifluormetan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ON 240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bromotetrafluoretano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I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tracloreto de Carbono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CI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,1 Tricloroetano (Metil Clorofórmio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4:06:00Z</dcterms:created>
  <dc:creator>P_999052</dc:creator>
  <dc:description/>
  <dc:language>en-US</dc:language>
  <cp:lastModifiedBy>P_999052</cp:lastModifiedBy>
  <dcterms:modified xsi:type="dcterms:W3CDTF">2003-02-10T14:29:00Z</dcterms:modified>
  <cp:revision>1</cp:revision>
  <dc:subject/>
  <dc:title>                                   ANEXO </dc:title>
</cp:coreProperties>
</file>