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o Adicional à Convenção Americana sobre Direitos Humanos </w:t>
        <w:br/>
        <w:t>Referente à Abolição da Pena de Mort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otado durante a XX Assembléia-Geral da Organização dos Estados Americanos, em Assunção, Paraguai, em 8 de junho de 1990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ados Partes neste Protocol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artigo 4 da Convenção Americana sobre Direitos Humanos reconhece o direito à vida e restringe a aplicação da pena de morte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oda pessoa tem o direito inalienável de que se respeite sua vida, não podendo este direito ser suspenso por motivo algum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tendência dos Estados americanos é favorável à abolição da pena de morte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aplicação da pena de morte produz conseqüências irreparáveis que impedem sanar o erro judicial e eliminam qualquer possibilidade de emenda e reabilitação do processad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abolição da pena de morte contribui para assegurar proteção mais efetiva do direito à vid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é necessário chegar a acordo internacional que represente um desenvolvimento progressivo da Convenção Americana sobre Direitos Human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ados-Partes na Convenção Americana sobre Direitos Humanos expressaram seu propósito de se comprometer mediante acordo internacional a fim de consolidar a prática da não-aplicação da pena de morte do continente americano,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ieram em assinar o segui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Protocolo à Convenção Americana sobre Direitos Humanos Referente à Abolição da Pena de Mor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igo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Os Estados-Partes neste Protocolo não aplicarão em seu território a pena de morte a nenhuma pessoa submetida a sua jurisdiçã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rtigo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ão será admitida reserva alguma a este Protocolo. Entretanto, no momento de ratificação ou adesão, os Estados-Partes neste instrumento poderão declarar que se reservam o direito de aplicar a pena de morte em tempo de guerra, de acordo com o Direito Internacional, por delitos sumamente graves de caráter militar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Estado-Parte que formular essa reserva deverá comunicar ao Secretário-Geral da Organização dos Estados Americanos, no momento da ratificação ou adesão, as disposições pertinentes de sua legislação nacional aplicáveis em tempo de guerra a que se refere o parágrafo anterior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sse Estado-Parte notificará o Secretário-Geral da Organização dos Estados Americanos de todo início ou fim de um estado de guerra aplicável ao seu territóri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igo 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ste Protocolo fica aberto à assinatura e ratificação ou adesão de todo Estado-Parte na Convenção Americana sobre Direitos Humano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ratificação deste Protocolo ou a adesão do mesmo será feita mediante o depósito do instrumento de ratificação ou adesão na Secretaria-Geral da Organização dos Estados Americano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igo 4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tocolo entrará em vigor, para os Estados que o ratificarem ou a ele aderirem, a partir do depósito do respectivo instrumento de ratificação ou adesão, na Secretaria-Geral da Organização dos Estados Americano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sunção, Paraguai, 8 de junho de 199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28:00Z</dcterms:created>
  <dc:creator>P_999055</dc:creator>
  <dc:description/>
  <dc:language>en-US</dc:language>
  <cp:lastModifiedBy>P_999055</cp:lastModifiedBy>
  <dcterms:modified xsi:type="dcterms:W3CDTF">2003-02-24T17:35:00Z</dcterms:modified>
  <cp:revision>1</cp:revision>
  <dc:subject/>
  <dc:title>Protocolo Adicional à Convenção Americana sobre Direitos Humanos </dc:title>
</cp:coreProperties>
</file>