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EXO I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QUADRO DEMONSTRATIVO DE CARGOS EM COMISSÃO E FUNÇÕES GRATIFICADAS DO MINISTÉRIO DA AGRICULTURA E DO ABASTECIMENTO 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1"/>
        <w:gridCol w:w="1362"/>
        <w:gridCol w:w="2306"/>
        <w:gridCol w:w="890"/>
      </w:tblGrid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CARGOS/ FUNÇÕES 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OMINAÇÃO CARGOS/FUNÇÕES </w:t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/ DAS/ FG </w:t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ssessor do Ministro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2.4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sesso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2.3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sistent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2.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ABINETE DO MINISTRO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5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sistent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2.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xilia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2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çã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do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3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visã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viç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ssessoria de Comunicação Social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hefe da Assessoria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4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visã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ssessoria de Assuntos Parlamentares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hefe da Assessoria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4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visã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ssessoria de Assuntos Internacionais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hefe da Assessoria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4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visã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viç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G-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G-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G-3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CRETARIA-EXECUTIVA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cretário-Executiv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ssessor do Secretário-Executivo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2.4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sesso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2.3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sistent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2.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abinet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4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viç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ordenação-Geral de Gestão do Fundo Federal Agropecuário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dor-Geral</w:t>
            </w:r>
            <w:r>
              <w:rPr>
                <w:rFonts w:cs="Verdana; Arial" w:ascii="Verdana; Arial" w:hAnsi="Verdana; Arial"/>
              </w:rPr>
              <w:t xml:space="preserve"> </w:t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4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viç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G-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G-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G-3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UBSECRETARIA DE ASSUNTOS ADMINISTRATIVOS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bsecretári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5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sesso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2.3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sistent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2.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erente de Projeto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çã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do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3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viç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ordenação-Geral de Modernização e Informática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dor-Geral</w:t>
            </w:r>
            <w:r>
              <w:rPr>
                <w:rFonts w:cs="Verdana; Arial" w:ascii="Verdana; Arial" w:hAnsi="Verdana; Arial"/>
              </w:rPr>
              <w:t xml:space="preserve"> </w:t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4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xilia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2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erente de Programa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çã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do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3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visã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viç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ordenação-Geral de Recursos Humanos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dor-Geral</w:t>
            </w:r>
            <w:r>
              <w:rPr>
                <w:rFonts w:cs="Verdana; Arial" w:ascii="Verdana; Arial" w:hAnsi="Verdana; Arial"/>
              </w:rPr>
              <w:t xml:space="preserve"> </w:t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4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erente de Projeto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çã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do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3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visã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viç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ordenação-Geral de Serviços Gerais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dor-Geral</w:t>
            </w:r>
            <w:r>
              <w:rPr>
                <w:rFonts w:cs="Verdana; Arial" w:ascii="Verdana; Arial" w:hAnsi="Verdana; Arial"/>
              </w:rPr>
              <w:t xml:space="preserve"> </w:t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4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xilia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2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çã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do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3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visã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viç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G-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G-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G-3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UBSECRETARIA DE PLANEJAMENTO E ORÇAMENTO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bsecretári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5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sistent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2.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viç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ordenação-Geral de Orçamento e Finanças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dor-Geral</w:t>
            </w:r>
            <w:r>
              <w:rPr>
                <w:rFonts w:cs="Verdana; Arial" w:ascii="Verdana; Arial" w:hAnsi="Verdana; Arial"/>
              </w:rPr>
              <w:t xml:space="preserve"> </w:t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4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xilia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2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çã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do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3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visã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viç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ordenação-Geral de Planejamento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dor-Geral</w:t>
            </w:r>
            <w:r>
              <w:rPr>
                <w:rFonts w:cs="Verdana; Arial" w:ascii="Verdana; Arial" w:hAnsi="Verdana; Arial"/>
              </w:rPr>
              <w:t xml:space="preserve"> </w:t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4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xilia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2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çã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do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3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visã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viç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G-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G-3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SULTORIA JURÍDICA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sultor Jurídico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5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sistent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2.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ordenação-Geral de Assuntos Jurídicos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dor-Geral</w:t>
            </w:r>
            <w:r>
              <w:rPr>
                <w:rFonts w:cs="Verdana; Arial" w:ascii="Verdana; Arial" w:hAnsi="Verdana; Arial"/>
              </w:rPr>
              <w:t xml:space="preserve"> </w:t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4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çã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do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3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visã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viç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G-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G-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G-3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CRETARIA DE POLÍTICA AGRÍCOLA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cretári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6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ssessor do Secretário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2.4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sistent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2.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xilia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2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abinet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4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çã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do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3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viç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PARTAMENTO DE PLANEJAMENTO AGRÍCOLA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reto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5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xilia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2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erente de Programa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erente de Projeto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ordenação-Geral de Planos e Políticas Setoriais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dor-Geral</w:t>
            </w:r>
            <w:r>
              <w:rPr>
                <w:rFonts w:cs="Verdana; Arial" w:ascii="Verdana; Arial" w:hAnsi="Verdana; Arial"/>
              </w:rPr>
              <w:t xml:space="preserve"> </w:t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4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ordenação-Geral de Estatísticas e Informações Agrícolas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dor-Geral</w:t>
            </w:r>
            <w:r>
              <w:rPr>
                <w:rFonts w:cs="Verdana; Arial" w:ascii="Verdana; Arial" w:hAnsi="Verdana; Arial"/>
              </w:rPr>
              <w:t xml:space="preserve"> </w:t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4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PARTAMENTO DE ECONOMIA AGRÍCOLA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reto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5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xilia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2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erente de Programa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erente de Projeto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ordenação-Geral de Análise Econômica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dor-Geral</w:t>
            </w:r>
            <w:r>
              <w:rPr>
                <w:rFonts w:cs="Verdana; Arial" w:ascii="Verdana; Arial" w:hAnsi="Verdana; Arial"/>
              </w:rPr>
              <w:t xml:space="preserve"> </w:t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4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ordenação-Geral de Política e Acordos Comerciais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dor-Geral</w:t>
            </w:r>
            <w:r>
              <w:rPr>
                <w:rFonts w:cs="Verdana; Arial" w:ascii="Verdana; Arial" w:hAnsi="Verdana; Arial"/>
              </w:rPr>
              <w:t xml:space="preserve"> </w:t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4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PARTAMENTO DE ABASTECIMENTO AGROPECUÁRIO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reto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5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xilia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2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erente de Programa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erente de Projeto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ordenação-Geral de Acompanhamento de Mercado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dor-Geral</w:t>
            </w:r>
            <w:r>
              <w:rPr>
                <w:rFonts w:cs="Verdana; Arial" w:ascii="Verdana; Arial" w:hAnsi="Verdana; Arial"/>
              </w:rPr>
              <w:t xml:space="preserve"> </w:t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4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ordenação-Geral de Políticas de Abastecimento Agropecuário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dor-Geral</w:t>
            </w:r>
            <w:r>
              <w:rPr>
                <w:rFonts w:cs="Verdana; Arial" w:ascii="Verdana; Arial" w:hAnsi="Verdana; Arial"/>
              </w:rPr>
              <w:t xml:space="preserve"> </w:t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4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G-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G-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G-3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CRETARIA DE DESENVOLVIMENTO RURAL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cretári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6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ssessor do Secretário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2.4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sistent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2.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xilia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2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abinet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4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çã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do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3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viç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rviço Nacional de Proteção de Cultivares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hefe do Serviço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4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xilia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2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çã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do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3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ordenação-Geral de Informação Documental Agrícola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dor-Geral</w:t>
            </w:r>
            <w:r>
              <w:rPr>
                <w:rFonts w:cs="Verdana; Arial" w:ascii="Verdana; Arial" w:hAnsi="Verdana; Arial"/>
              </w:rPr>
              <w:t xml:space="preserve"> </w:t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4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visã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viç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PARTAMENTO DE FISCALIZAÇÃO E FOMENTO DA PRODUÇÃO ANIMAL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reto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5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erente de Programa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erente de Projeto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ordenação-Geral de Melhoramento Animal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dor-Geral</w:t>
            </w:r>
            <w:r>
              <w:rPr>
                <w:rFonts w:cs="Verdana; Arial" w:ascii="Verdana; Arial" w:hAnsi="Verdana; Arial"/>
              </w:rPr>
              <w:t xml:space="preserve"> </w:t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4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ordenação-Geral de Promoção Animal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dor-Geral</w:t>
            </w:r>
            <w:r>
              <w:rPr>
                <w:rFonts w:cs="Verdana; Arial" w:ascii="Verdana; Arial" w:hAnsi="Verdana; Arial"/>
              </w:rPr>
              <w:t xml:space="preserve"> </w:t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4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PARTAMENTO DE FISCALIZAÇÃO E FOMENTO DA PRODUÇÃO VEGETAL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reto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5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erente de Programa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erente de Projeto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ordenação-Geral de Desenvolvimento Vegetal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dor-Geral</w:t>
            </w:r>
            <w:r>
              <w:rPr>
                <w:rFonts w:cs="Verdana; Arial" w:ascii="Verdana; Arial" w:hAnsi="Verdana; Arial"/>
              </w:rPr>
              <w:t xml:space="preserve"> </w:t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4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ordenação-Geral de Solo e Água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dor-Geral</w:t>
            </w:r>
            <w:r>
              <w:rPr>
                <w:rFonts w:cs="Verdana; Arial" w:ascii="Verdana; Arial" w:hAnsi="Verdana; Arial"/>
              </w:rPr>
              <w:t xml:space="preserve"> </w:t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4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PARTAMENTO DE COOPERATIVISMO E ASSOCIATIVISMO RURAL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reto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5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erente de Programa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erente de Projeto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ordenação-Geral de Desenvolvimento das Organizações Associativistas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dor-Geral</w:t>
            </w:r>
            <w:r>
              <w:rPr>
                <w:rFonts w:cs="Verdana; Arial" w:ascii="Verdana; Arial" w:hAnsi="Verdana; Arial"/>
              </w:rPr>
              <w:t xml:space="preserve"> </w:t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4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ordenação-Geral de Apoio à Gestão das Organizações Associativistas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dor-Geral</w:t>
            </w:r>
            <w:r>
              <w:rPr>
                <w:rFonts w:cs="Verdana; Arial" w:ascii="Verdana; Arial" w:hAnsi="Verdana; Arial"/>
              </w:rPr>
              <w:t xml:space="preserve"> </w:t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4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PARTAMENTO DE INFRA-ESTRUTURA RURAL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reto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5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erente de Programa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erente de Projeto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PARTAMENTO DE ASSISTÊNCIA TÉCNICA E EXTENSÃO RURAL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reto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5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çã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do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3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erente de Projeto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PARTAMENTO DE PESCA E AQÜICULTURA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reto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5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viç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ordenação-Geral de Aqüicultura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dor-Geral</w:t>
            </w:r>
            <w:r>
              <w:rPr>
                <w:rFonts w:cs="Verdana; Arial" w:ascii="Verdana; Arial" w:hAnsi="Verdana; Arial"/>
              </w:rPr>
              <w:t xml:space="preserve"> </w:t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4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erente de Projeto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ordenação-Geral de Fomento à Pesca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dor-Geral</w:t>
            </w:r>
            <w:r>
              <w:rPr>
                <w:rFonts w:cs="Verdana; Arial" w:ascii="Verdana; Arial" w:hAnsi="Verdana; Arial"/>
              </w:rPr>
              <w:t xml:space="preserve"> </w:t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4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erente de Projeto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G-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G-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G-3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CRETARIA DE DEFESA AGROPECUÁRIA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cretári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6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sesso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2.3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sistent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2.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erente de Programa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abinet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4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çã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do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3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visã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viç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hefe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PARTAMENTO DE DEFESA ANIMAL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reto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5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xilia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2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erente de Projeto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çã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do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3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visã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viç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borátorio Regional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boratório de Apoio Animal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PARTAMENTO DE DEFESA E INSPEÇÃO VEGETAL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reto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5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xilia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2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erente de Projeto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çã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do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3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visã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viç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boratório Regional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boratório de Apoio Vegetal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PARTAMENTO DE INSPEÇÃO DE PRODUTOS DE ORIGEM ANIMAL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reto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5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xilia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2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visã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viç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G-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G-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G-3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MISSÃO EXECUTIVA DO PLANO DA LAVOURA CACAUEIRA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reto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5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xilia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2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uperintendência Regional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perintendente</w:t>
            </w:r>
            <w:r>
              <w:rPr>
                <w:rFonts w:cs="Verdana; Arial" w:ascii="Verdana; Arial" w:hAnsi="Verdana; Arial"/>
              </w:rPr>
              <w:t xml:space="preserve"> </w:t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3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visã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ntr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viç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G-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G-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G-3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STITUTO NACIONAL DE METEOROLOGIA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reto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5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xilia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2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strit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ordenação-Geral de Sistemas de Comunicação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dor-Geral</w:t>
            </w:r>
            <w:r>
              <w:rPr>
                <w:rFonts w:cs="Verdana; Arial" w:ascii="Verdana; Arial" w:hAnsi="Verdana; Arial"/>
              </w:rPr>
              <w:t xml:space="preserve"> </w:t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4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visã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viç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ordenação-Geral de Agrometeorologia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dor-Geral</w:t>
            </w:r>
            <w:r>
              <w:rPr>
                <w:rFonts w:cs="Verdana; Arial" w:ascii="Verdana; Arial" w:hAnsi="Verdana; Arial"/>
              </w:rPr>
              <w:t xml:space="preserve"> </w:t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4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ntr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visã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ordenação-Geral de Apoio Operacional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dor-Geral</w:t>
            </w:r>
            <w:r>
              <w:rPr>
                <w:rFonts w:cs="Verdana; Arial" w:ascii="Verdana; Arial" w:hAnsi="Verdana; Arial"/>
              </w:rPr>
              <w:t xml:space="preserve"> </w:t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4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visã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viç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G-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G-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G-3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EGACIAS FEDERAIS DE AGRICULTURA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EGACIA DE CLASSE "A"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Estados do RS, PR, SP, MG, SC, RJ e GO) </w:t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gad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3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xilia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2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erente de Projeto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visã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viç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G-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G-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EGACIA DE CLASSE "B"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Estados do CE, PE, MA, MS, MT, PA, AL, ES, PB, BA e DF) </w:t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gad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3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viç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erente de Projeto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G-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G-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EGACIA DE CLASSE "C’ </w:t>
            </w:r>
            <w:r>
              <w:rPr>
                <w:rFonts w:cs="Verdana; Arial" w:ascii="Verdana; Arial" w:hAnsi="Verdana; Arial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Estados do AC, RO, RR, AM, AP, TO, RN, SE e PI) </w:t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egad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3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erente de Projeto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viç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G-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G-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G-3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MISSÃO ESPECIAL DE RECURSOS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cretaria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cretário-Executiv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4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visã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viç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.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G-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4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G-3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QUADRO RESUMO DE CARGOS DE CARGOS EM COMISSÃO E FUNÇÕES GRATIFICADAS DO MINISTÉRIO DA AGRICULTURA E DO ABASTECIMENT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.1) Situação Atual e Nova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859"/>
        <w:gridCol w:w="1159"/>
        <w:gridCol w:w="1854"/>
        <w:gridCol w:w="1081"/>
        <w:gridCol w:w="1854"/>
      </w:tblGrid>
      <w:tr>
        <w:trPr/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8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301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UAÇÃO ATUAL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UAÇÃO NOVA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18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-UNITÁRIO</w:t>
            </w:r>
          </w:p>
        </w:tc>
        <w:tc>
          <w:tcPr>
            <w:tcW w:w="11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TDE.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ALOR TOTAL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TDE.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ALOR TOTAL 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106.6 </w:t>
            </w:r>
          </w:p>
        </w:tc>
        <w:tc>
          <w:tcPr>
            <w:tcW w:w="18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2</w:t>
            </w:r>
          </w:p>
        </w:tc>
        <w:tc>
          <w:tcPr>
            <w:tcW w:w="11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6</w:t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6</w:t>
            </w:r>
          </w:p>
        </w:tc>
      </w:tr>
      <w:tr>
        <w:trPr/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101.5 </w:t>
            </w:r>
          </w:p>
        </w:tc>
        <w:tc>
          <w:tcPr>
            <w:tcW w:w="18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</w:t>
            </w:r>
          </w:p>
        </w:tc>
        <w:tc>
          <w:tcPr>
            <w:tcW w:w="11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8</w:t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2</w:t>
            </w:r>
          </w:p>
        </w:tc>
      </w:tr>
      <w:tr>
        <w:trPr/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101.4 </w:t>
            </w:r>
          </w:p>
        </w:tc>
        <w:tc>
          <w:tcPr>
            <w:tcW w:w="18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  <w:tc>
          <w:tcPr>
            <w:tcW w:w="11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8</w:t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2</w:t>
            </w:r>
          </w:p>
        </w:tc>
      </w:tr>
      <w:tr>
        <w:trPr/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101.3 </w:t>
            </w:r>
          </w:p>
        </w:tc>
        <w:tc>
          <w:tcPr>
            <w:tcW w:w="18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  <w:tc>
          <w:tcPr>
            <w:tcW w:w="11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8</w:t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8</w:t>
            </w:r>
          </w:p>
        </w:tc>
      </w:tr>
      <w:tr>
        <w:trPr/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101.2 </w:t>
            </w:r>
          </w:p>
        </w:tc>
        <w:tc>
          <w:tcPr>
            <w:tcW w:w="18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  <w:tc>
          <w:tcPr>
            <w:tcW w:w="11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99</w:t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99</w:t>
            </w:r>
          </w:p>
        </w:tc>
      </w:tr>
      <w:tr>
        <w:trPr/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101.1 </w:t>
            </w:r>
          </w:p>
        </w:tc>
        <w:tc>
          <w:tcPr>
            <w:tcW w:w="18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00</w:t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00</w:t>
            </w:r>
          </w:p>
        </w:tc>
      </w:tr>
      <w:tr>
        <w:trPr/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102.4 </w:t>
            </w:r>
          </w:p>
        </w:tc>
        <w:tc>
          <w:tcPr>
            <w:tcW w:w="18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  <w:tc>
          <w:tcPr>
            <w:tcW w:w="11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0</w:t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2</w:t>
            </w:r>
          </w:p>
        </w:tc>
      </w:tr>
      <w:tr>
        <w:trPr/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102.3 </w:t>
            </w:r>
          </w:p>
        </w:tc>
        <w:tc>
          <w:tcPr>
            <w:tcW w:w="18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  <w:tc>
          <w:tcPr>
            <w:tcW w:w="11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0</w:t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0</w:t>
            </w:r>
          </w:p>
        </w:tc>
      </w:tr>
      <w:tr>
        <w:trPr/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102.2 </w:t>
            </w:r>
          </w:p>
        </w:tc>
        <w:tc>
          <w:tcPr>
            <w:tcW w:w="18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  <w:tc>
          <w:tcPr>
            <w:tcW w:w="11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5</w:t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5</w:t>
            </w:r>
          </w:p>
        </w:tc>
      </w:tr>
      <w:tr>
        <w:trPr/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102.1 </w:t>
            </w:r>
          </w:p>
        </w:tc>
        <w:tc>
          <w:tcPr>
            <w:tcW w:w="18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</w:tr>
      <w:tr>
        <w:trPr/>
        <w:tc>
          <w:tcPr>
            <w:tcW w:w="34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TOTAL 1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4</w:t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14</w:t>
            </w:r>
          </w:p>
        </w:tc>
      </w:tr>
      <w:tr>
        <w:trPr/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  <w:tc>
          <w:tcPr>
            <w:tcW w:w="18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11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41</w:t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41</w:t>
            </w:r>
          </w:p>
        </w:tc>
      </w:tr>
      <w:tr>
        <w:trPr/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  <w:tc>
          <w:tcPr>
            <w:tcW w:w="18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11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2</w:t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2</w:t>
            </w:r>
          </w:p>
        </w:tc>
      </w:tr>
      <w:tr>
        <w:trPr/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18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11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6</w:t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6</w:t>
            </w:r>
          </w:p>
        </w:tc>
      </w:tr>
      <w:tr>
        <w:trPr/>
        <w:tc>
          <w:tcPr>
            <w:tcW w:w="34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TOTAL 2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69</w:t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69</w:t>
            </w:r>
          </w:p>
        </w:tc>
      </w:tr>
      <w:tr>
        <w:trPr/>
        <w:tc>
          <w:tcPr>
            <w:tcW w:w="34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(1+2)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9</w:t>
            </w:r>
          </w:p>
        </w:tc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1,73</w:t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7</w:t>
            </w:r>
          </w:p>
        </w:tc>
        <w:tc>
          <w:tcPr>
            <w:tcW w:w="18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7,8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.2) Remanejamento de Cargos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28"/>
        <w:gridCol w:w="1363"/>
        <w:gridCol w:w="1487"/>
        <w:gridCol w:w="1363"/>
        <w:gridCol w:w="1487"/>
      </w:tblGrid>
      <w:tr>
        <w:trPr/>
        <w:tc>
          <w:tcPr>
            <w:tcW w:w="1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85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MARE PARA O MAA(a)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MAA PARA O MARE(b)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1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- UNIT. 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DE</w:t>
            </w:r>
          </w:p>
        </w:tc>
        <w:tc>
          <w:tcPr>
            <w:tcW w:w="1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TOTAL 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DE.</w:t>
            </w:r>
          </w:p>
        </w:tc>
        <w:tc>
          <w:tcPr>
            <w:tcW w:w="1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TOTAL </w:t>
            </w:r>
          </w:p>
        </w:tc>
      </w:tr>
      <w:tr>
        <w:trPr/>
        <w:tc>
          <w:tcPr>
            <w:tcW w:w="1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S 101.5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S 101.4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4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S 101.1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S 102.4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</w:tr>
      <w:tr>
        <w:trPr/>
        <w:tc>
          <w:tcPr>
            <w:tcW w:w="365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8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</w:tr>
      <w:tr>
        <w:trPr/>
        <w:tc>
          <w:tcPr>
            <w:tcW w:w="365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do do Remanejamento (a-b)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0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4:32:00Z</dcterms:created>
  <dc:creator>P_999122</dc:creator>
  <dc:description/>
  <dc:language>en-US</dc:language>
  <cp:lastModifiedBy>P_999122</cp:lastModifiedBy>
  <dcterms:modified xsi:type="dcterms:W3CDTF">2003-02-11T14:32:00Z</dcterms:modified>
  <cp:revision>1</cp:revision>
  <dc:subject/>
  <dc:title>ANEXO II </dc:title>
</cp:coreProperties>
</file>