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RUTURA REGIMENT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AGRICULTURA E DO ABASTECIMENTO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PÍTUL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 NATUREZA E COMPETÊNCIA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rt 1º O Ministério da Agricultura e do Abastecimento, órgão da administração direta, tem como área de competência os seguintes assuntos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 - política agrícola, abrangendo produção, comercialização, abastecimento, armazenagem e garantia de preços mínimos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I - produção e fomento agropecuário, inclusive das atividades pesqueira e da heveicultura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II - mercado, comercialização e abastecimento agropecuário, inclusive estoques reguladores e estratégicos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V - informação agrícola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 - defesa sanitária animal e vegetal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I - fiscalização dos insumos utilizados nas atividades agropecuárias e da prestação de serviços no setor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II - classificação e inspeção de produtos e derivados animais e vegetais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III - proteção, conservação e manejo do solo e água, voltados ao processo produtivo agrícola e pecuário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X - pesquisa tecnológica em agricultura e pecuária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X - meteorologia e climatologia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XI - desenvolvimento rural, cooperativismo e associativismo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XII - energização rural, agroenergia, inclusive eletrificação rural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XIII - assistência técnica e extensão rural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PÍTULO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 ESTRUTURA ORGANIZACIONAL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º O Ministério da Agricultura e do Abastecimento tem a seguinte Estrutura Organizacional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órgãos de assistência direta e imediata ao Ministro de Estado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-Executiva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ubsecretaria de Assuntos Administrativ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ubsecretaria de Planejamento e Orçament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órgão setorial: Consultoria Jurídic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órgãos específicos singulares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cretaria de Política Agrícola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lanejamento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Economi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Abastecimento Agropecuá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 de Desenvolvimento Rural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Fiscalização e Fomento da Produção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Fiscalização e Fomento da Produção Veget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Cooperativismo e Associativismo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epartamento de lnfra-Estrutura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epartamento de Assistência Técnica e Extensão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epartamento de Pesca e Aqü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cretaria de Defesa Agropecuária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Defesa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Defesa e Inspeção Veget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Inspeção de Produtos de Origem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missão Executiva do Plano da Lavoura Cacauei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Instituto Nacional de Meteorolog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unidades descentralizadas: Delegacias Federais de Agr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órgãos colegiados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nselho Nacional de Política Agrícola - CNP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issão Especial de Recursos - CE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ntidades vinculadas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mpresas públicas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mpanhia Nacional de Abastecimento - CONAB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mpresa Brasileira de Pesquisa Agropecuária - EMBRAP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ociedades de economia mista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mpanhia de Colonização do Nordeste - COLONE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tral de Abastecimento do Amazonas S.A - CEASA/AMAZON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ompanhia de Entrepostos e Armazéns Gerais do Estado de São Paulo - CEAGESP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Secretaria-Executiva exerce, ainda, o papel de órgão setorial dos Sistemas de Pessoal Civil da Administração Federal - SIPEC, de Organização e Modernização Administrativa - SOMAD, de Administração de Recursos da Informação e Informática - SISP, de Serviços Gerais - SISG e de Planejamento e Orçamento, por intermédio das Subsecretarias de Assuntos Administrativos e de Planejamento e Orçamento, a ela subordinadas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PÍTULO I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 COMPETÊNCIA DOS ÓRGÃOS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s Órgãos de Assistência Direta e Imediata ao Ministro de Estado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3º Ao Gabinete do Ministro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o Ministro de Estado em sua representação política e social, ocupar-se das relações públicas e do preparo e despacho de seu expediente pesso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ordenar e promover o desenvolvimento de atividades concernentes a relação do Ministério a Agricultura e do Abastecimento com o Congresso Nacional, especialmente no acompanhamento de projetos de interesse do Ministério e no atendimento às consultas e requerimentos por este formuladas ou por seus membr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 - providenciar a publicação oficial e a divulgação das matérias relacionadas com a área de atuação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e promover o desenvolvimento de atividades, no âmbito internacional, nas áreas de cooperação, assistência técnica e financiamentos externos, em articulação com o Ministério das Relações Exteriores, e outros órgãos da administração públic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xercer outras atribuições que lhe forem cometidas pelo Ministro de Est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4º À Secretaria-Executiv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o Ministro de Estado na supervisão e coordenação das atividades das Secretarias integrantes da estrutura do Ministério e das entidades a ele vinculad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as atividades relacionadas com os sistemas federais de planejamento e orçamento, de organização e modernização administrativa, de recursos de informação e informática, de recursos humanos e de serviços gerais, no âmbito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uxiliar o Ministro de Estado na definição das diretrizes e na implementação das ações da área de competência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gerir os recursos do Fundo Federal Agropecuári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5º À Subsecretaria de Assuntos Administrativos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 execução das atividades relacionadas com os sistemas federais de organização e modernização administrativa, de recursos de informação e informática, de recursos humanos e de serviços gerais, no âmbito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s órgãos centrais dos sistemas federais referidos no inciso anterior, e informar e orientar os órgãos do Ministério quanto ao cumprimento das normas administrativas estabelecid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elaboração e consolidar programas e projetos relativos a sua área de competência e submetê-los à decisão superio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6º À Subsecretaria de Planejamento e Orçamento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 execução das atividades relacionadas com o sistema federal de planejamento e orçamento no âmbito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 órgão central do sistema federal referido no inciso anterior, e informar e orientar os órgãos do Ministério quanto ao cumprimento das normas estabelecid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ordenar a elaboração e a consolidação do plano plurianual e da programação orçamentária do Ministério, e submetê-los à decisão superio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companhar e promover a avaliação de projetos e atividad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 Órgão Setorial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7º À Consultoria Jurídica, órgão setorial da Advocacia-Geral da União,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essorar o Ministro de Estado em assuntos de natureza jurídic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xercer a coordenação das atividades dos órgãos jurídicos das entidades vinculad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fixar a interpretação da Constituição, das leis, dos tratados e dos demais atos normativos a ser uniformemente seguida em suas áreas de atuação e coordenação quando não houver orientação normativa do Advogado-Geral da Uni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laborar estudos e preparar informações e pareceres, por solicitação do Ministro de Estad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istir o Ministro de Estado no controle interno da legalidade administrativa dos atos a serem por ele praticados ou já efetivados, e daqueles oriundos de órgãos ou entidades sob sua coordenação jurídic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xaminar, prévia e conclusivamente, no âmbito do Ministério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s textos de edital de licitação, bem como os dos respectivos contratos ou instrumentos congêneres, a serem publicados e celebrad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 atos pelos quais se vá reconhecer a inexigibilidade, ou decidir a dispensa de licita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xaminar ordens e sentenças judiciais e orientar as autoridades do Ministério quanto a seu exato cumpriment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coligir elementos de fato e de direito e preparar as informações que devam ser prestadas por autoridades do Ministério em ações judiciais, bem como informações solicitadas pela Advocacia-Geral da União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s Órgãos Específicos Singulares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8º À Secretaria de Política Agrícol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ormular as diretrizes de ação governamental para a política agrícola e para a segurança alimenta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nalisar e formular proposições de ação governamental para o setor agropecuá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pervisionar a elaboração e aplicação dos mecanismos de intervenção governamental referentes à comercialização e ao abastecimento agropecuári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estudos e diagnósticos sobre o sistema produtivo agropecuário, bem como avaliar os efeitos da política macro econômica sobre o seto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dministrar o sistema de informação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dentificar prioridades, dimensionar e propor o direcionamento dos recursos para custeio ou investimento e para comercialização agrícolas, inclusive dos orçamentários, no âmbito do Sistema Nacional de Crédito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estudos relacionados com o seguro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ver os serviços de secretaria-executiva do Conselho Nacional de Política Agrícol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9º Ao Departamento de Planejamento Agrícol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nsolidar as diretrizes de ação governamental relativas aos assuntos de competência do Ministério, com vistas à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valiar os efeitos da política macro econômica, nacional e internacional, sobre a produção, a comercialização e o abastecimento agropecuári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 - coordenar a elaboração dos planos de safras, acompanhar e avaliar a sua execu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laborar proposições de política agrícola, para compor a proposta do Ministério, referente ao Plano Plurianual, à Lei de Diretrizes Orçamentárias e à Lei Orçamentária Anu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realizar estudos e pesquisas referentes a problemas estruturais da cadeia produtiva agrícola e aos efeitos dos instrumentos de política econômica sobre a agropecu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nter sistema de informação agrícol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0. Ao Departamento de Economia Agrícol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tos regulamentadores relacionados com a operacionalização da política agrícola e acompanhar a sua execu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ceder à análise conjuntural de segmentos do setor agropecuário e agroindustri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alizar estudos econômicos pertinentes à programação dos recursos, inclusive dos orçamentários, de custeio, de investimento e de comercialização agrícolas relativos ao Sistema Nacional de Crédito Rur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1. Ao Departamento de Abastecimento Agropecuário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companhar e analisar os complexos agropecuários e agroindustriais, nos mercados interno e externo, sob a ótica do abasteciment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rticular e promover a integração entre o setor público e a iniciativa privada, nas atividades de abastecimento, comercialização e armazenamento de produtos agrícol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laborar, acompanhar e avaliar as normas relativas à Política de Garantia de Preços Mínimos - PGPM e ao abastecimento agropecuá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ubsidiar a programação dos recursos, inclusive orçamentários, previstos no Sistema Nacional de Crédito Rural, relativos à remoção, armazenagem e comercialização de estoques públic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2. À Secretaria de Desenvolvimento Rur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por subsídios à formulação da política agrícola, no que se refere à produção e ao fomento agropecuário, inclusive da pesca e da heve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a execução de programas e ações nas áreas de fomento à produção agropecuária, da pesca e da heveicultura, de cooperativismo e associativismo rural, de infra-estrutura rural e de proteção, manejo e conservação do solo e da água, voltados ao processo produtivo agrícola e pecuário, inclusive agricultura irrigada e drenagem, em nível de propriedade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normatizar, na forma da legislação específica, e supervisionar 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eservação e melhoramento das espécies animais e vegetais de interesse econômic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scalização da produção e comércio, de alimentos para animais, de materiais de reprodução animal, de sementes e mudas, de corretivos, fertilizantes, inoculantes e biofertilizantes, da classificação de produtos vegetais, subprodutos e resíduos de valor econômico, da prestação de serviços de reprodução animal, mecanização e aviação agrícolas, bem como do funcionamento dos estabelecimentos de promoções turfísticas e hípic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teção de cultivares e do Cadastro Nacional dela decorrente, conforme previsto na Lei nº 9.456, de 25 de abriI de 1997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senvolvimento e fomento à produção pesqueira e à heve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laborar estudos e implementar ações relacionados com o controle, avaliação e recomendação de cultivare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mplementar a execução e o acompanhamento da programação operacional dos recursos provenientes da Lei nº 9.456/97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estudos e compatibilizar ações para definição de critérios de classificação de animais vivos, couros, peles e lãs para comercializa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 - coordenar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Sistema Nacional de Informação Documental Agrícola - SNID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Sistema Brasileiro de Assistência Técnica e Extensão Rural - SIBRATE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ver a compatibilização das programações de pesquisa agropecuária e de assistência técnica e extensão rur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3. Ao Departamento de Fiscalização e Fomento da Produção Anim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produção e a promoção animal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mplementar ações, elaborar, promover e avaliar a execução de programas e projetos de fomento pecuá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gramar e promover a execução d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iscalização da produção e comercialização de alimentos para animais, materiais de multiplicação animal e de prestadores de serviços de reprodução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senvolvimento da eqüideocultura do Paí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gistro genealógic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realização de provas zootécnic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istema de marcas para anim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fiscalização do funcionamento de estabelecimentos de promoções turfísticas e hípic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fetuar o acompanhamento do desenvolvimento da produção animal e manter bases de dad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dentificar necessidade de pesquisa pecuária no que se refere à produção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mplementar a execução e o acompanhamento da programação operacional dos recursos provenientes da Lei nº 7.291, de 19 de dezembro de 1984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realizar estudos e implementar ações relacionadas com a classificação dos animais vivos de interesse econômico, para fins de acabamento e terminação, nos termos do art. 37 da Lei nº 8.171, de 17 de janeiro de 199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ver auditorias técnico-fiscal e operacional das atividades pertinentes à sua área de competênc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4. Ao Departamento de Fiscalização e Fomento da Produção Veget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produção e a promoção vegetal, bem como para o fomento da heveicultura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mplementar ações, elaborar, promover e avaliar a execução de programas e projetos de fomento à produção agrícola e à heveicultura, de proteção, manejo e conservação do solo e da água, voltados ao processo produtivo agropecuário, inclusive agricultura irrigada e drenagem, em nível de propriedade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gramar e promover a execução d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iscalização da produção e comercialização de sementes e mudas, de corretivos, fertilizantes, biofertilizantes e inoculantes, bem como dos prestadores de serviços de mecanização e de aviação agrícol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scalização da classificação de produtos vegetais, seus subprodutos e resíduos de valor econômic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o desenvolvimento e o ordenamento das ações relacionadas com a heveicultura e a cultura de outras espécies produtoras de borracha em áreas ecologicamente apropriad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fetuar o acompanhamento do desempenho técnico da produção vegetal, da heveicultura e manter bases de dad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dentificar necessidade de pesquisa científica no que se refere a produção vegetal, solo e água, mecanização e aviação agrícolas, bem como produção da borrach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implementar a execução e o acompanhamento da programação operacional dos recursos provenientes do Decreto-Lei nº 1.899, de 21 de dezembro de 1981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formular, disciplinar e executar as ações de incentivo ao cultivo da borrach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promover auditorias técnico-fiscal e operacional das atividades pertinentes à sua área de competênc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5. Ao Departamento de Cooperativismo e Associativismo Rur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o associativismo rural e o cooperativismo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laborar programas e projetos que tenham por objeto o desenvolvimento do associativismo rural e do cooperativismo, bem como promover e avaliar sua execu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dministrar os recursos provenientes do Fundo Nacional de Cooperativismo - FUNACOOP, instituído pelo Decreto-Lei nº 59, de 21 de novembro de 1966, e mantido pela Lei nº 5.764, de 16 de dezembro de 197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6. Ao Departamento de Infra-Estrutura Rur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a ação governamental para infra-estrutura rural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laborar programas e projetos que tenham por objeto o desenvolvimento da eletrificação rural, bem como promover e avaliar sua execuç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 ações, em articulação com outros organismos governamentais, voltadas para a infra-estrutura rur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7. Ao Departamento de Assistência Técnica e Extensão Rur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assistência técnica e a extensão rural, com vistas a subsidiar a formulação das políticas agrícola e agr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ntribuir para a interiorização e execução de políticas de interesse do Governo Federal, no âmbito do desenvolvimento rural, quando voltadas para o fortalecimento da agricultura familia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 iniciativas dos Estados e Municípios que visem ao desenvolvimento rural, com base no fortalecimento da agricultura familia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a modernização de processos de trabalho atualmente utilizados pelos extensionistas rurais, com vistas à melhoria da qualidade dos serviços de assistência técnica e extensão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ações de apoio à profissionalização dos participantes do Programa de Agricultura Familia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laborar programas e projetos de assistência técnica e extensão rural, bem como promover e avaliar sua execução, inclusive das ações decorrentes de acordos de empréstimos internacion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oiar técnica e financeiramente o desenvolvimento de projetos de pesquisa que visem suprir demandas de tecnologia agropecuária dos participantes do Programa de Agricultura Familia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ver e acompanhar a operacionalização do Sistema Brasileiro de Assistência Técnica e Extensão Rural - SIBRATE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8. Ao Departamento de Pesca e Aqüicultur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para o desenvolvimento e o fomento da produção pesqueira e aqüícola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execução e a avaliação de medidas, programas e projetos de apoio ao desenvolvimento da pesca artesanal e industri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execução e a avaliação de medidas, programas e projetos de apoio ao fomento da aqüicultura e ao povoamento e repovoamento de coleção de água com espécies aquática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ações que visem à implantação de infra-estrutura de apoio à produção e comercialização do pescad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upervisionar, coordenar e orientar as atividades referentes as infra-estruturas de apoio à produção e circulação do pescado e das estações e postos de aqü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laborar estudos e propor procedimentos e normas com vistas ao aproveitamento adequado, racional e conveniente exploração dos recursos pesqueir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supervisionar e implementar as ações de povoamento de águas públicas da Uniã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 - identificar e indicar a necessidade de geração de novos conhecimentos científicos e informações sobre o desenvolvimento da pesca e da aqü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desenvolver, adotar e difundir formas, mecanismos e métodos para a classificação de produtos da pesca e da aqüicultu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manter, em articulação com o Distrito Federal, estados e municípios, programas racionais de exploração da aqüicultura em águas públicas e privadas, e apoiar iniciativas visando agregar, de forma sistemática, inovações tecnológicas, métodos de cultivo sustentáveis, a capacitação técnica e o aperfeiçoamento da mão-de-ob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definir e implementar programas de fomento setoriais, regionalizados e segmentados, de forma compartilhada e descentralizada, tendo como base a premissa da interação institucional, participação comunitária e do cooperativism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poiar programas de estímulo à pesca esportiva atuando em sinergia com órgãos do governo federal, do Distrito Federal, dos estados, municípios, comunidades locais e segmentos produtores de bens, equipamentos e serviç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subsidiar, assessorar e participar, em interação com o órgão público competente, de negociações e eventos que envolvam o comprometimento de direitos e a interferência em interesses nacionais sobre a pesca, a produção e a comercialização do pescado e interesses do setor neste particular, seja a nível nacional ou internacion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19. À Secretaria de Defesa Agropecuári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por subsídios à formulação da política agrícola no que se refere à defesa agropecu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normatizar e supervisionar, na forma da legislação específica, 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fesa sanitária animal e veget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speção de produtos e derivados de origem animal e de bebidas, vinagres, vinhos e derivados do vinho e da uv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iscalização da produção, da comercialização e da utilização de produtos veterinários e de agrotóxicos, seus componentes e afin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nálise laboratorial como suporte às ações de defesa sanitária, de inspeção de produtos de origem animal, de fiscalização de insumos agropecuários e de bebidas, vinagres, vinhos e derivados do vinho e da uv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ementar as ações decorrentes de decisões de organismos internacionais e acordos com governos estrangeiros relativas aos assuntos de sua competênc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0. Ao Departamento de Defesa Anim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defesa sanitária animal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gramar e promover a execução d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igilância zoossanit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filaxia e combate às doenças dos anim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iscalização do trânsito internacional e interestadual de animais, de produtos e derivados de origem animal e de materiais diversos de uso na veterin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iscalização da industrialização, comercialização e da utilização de produtos de uso veteriná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moção de campanhas de educação zoossanit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poio laboratorial voltado para as ações de defesa sanitária animal, inspeção de produtos de origem animal e de fiscalização de insumos pecuários, bem como a produção, em caráter supletivo, de produtos biológic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 - promover auditorias técnico-fiscal e operacional das atividades pertinentes a sua área de competênc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1. Ao Departamento de Defesa e Inspeção Veget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defesa sanitária vegetal e de inspeção de produtos de origem vegetal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gramar e promover a execução das atividades d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igilância fitossanit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filaxia e combate às doenças e pragas dos veget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iscalização do trânsito internacional e interestadual de vegetais, partes de vegetais, seus produtos e subprodutos e de bebidas, vinagres, vinhos e derivados do vinho e da uv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iscalização da produção e comercialização de agrotóxicos, de seus componentes e afins, e de bebidas, vinagres, vinhos e derivados do vinho e da uv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moção de campanhas de educação fitossanitár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poio laboratorial voltado para as ações de defesa sanitária vegetal, de fiscalização de insumos agrícolas, de bebidas, vinagres, vinhos e derivados da uva e do vinho e de produtos veget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uditorias técnico-fiscal e operacional das atividades pertinentes à sua área de competênc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2. Ao Departamento de Inspeção de Produtos de Origem Animal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laborar as diretrizes de ação governamental para a inspeção de produtos e derivados de origem animal, com vistas a subsidiar a formulação d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gramar e promover a execução das atividades de inspeção sanitária e industrial de produtos de origem anim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uditorias técnico-fiscal e operacional das atividades pertinentes à sua área de competênc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3. À Comissão Executiva do Plano da Lavoura Cacaueir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mover o aperfeiçoamento da lavoura cacaueira e o desenvolvimento da produção de cacau no Paí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dministrar os recursos provenientes do Fundo Geral do Cacau FUNGECAU, criado pelo Decreto nº 86.179, de 6 de julho de 198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4. Ao Instituto Nacional de Meteorologi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mover a execução de estudos e levantamentos meteorológicos e climatológicos aplicados à agricultura e a outras atividade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coordenar, elaborar e executar programas e projetos de pesquisas agrometeorológicas e de acompanhamento das modificações climáticas e ambient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laborar e divulgar, diariamente, em nível nacional, a previsão de tempo, avisos e boletins meteorológicos especi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stabelecer, coordenar e operar as redes de observações meteorológicas e de transmissão de dados meteorológicos, inclusive aquelas integradas à rede internacional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s Unidades Descentralizadas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5. Às Delegacias Federais de Agricultura compete, consoante orientações técnicas dos órgãos específicos singulares e setoriais do Ministério, a execução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as atividades e programas de defesa agropecuária e desenvolvimento rur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a administração de recursos humanos e de serviços ger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a programação, acompanhamento e execução orçamentária e financeir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s Delegacias, têm jurisdição no âmbito de cada Estado, podendo haver alteração desse limite, no interesse comum, para execução das atividades de defesa agropecuária e desenvolvimento rural, mediante ato do Ministro de Estado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s Órgãos Colegiados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6. Ao Conselho Nacional de Política Agrícola - CNPA compe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rientar a elaboração do Plano de Saf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por ajustamentos ou alterações na política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manter sistema de análise e informação sobre a conjuntura econômica e social da atividade agrícol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ntrolar a aplicação da Política Agrícola, especialmente no que concerne ao fiel cumprimento dos seus objetivos e a adequada aplicação dos recursos destinados ao seto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rientar na identificação das prioridades a serem estabelecidas no Plano de Diretrizes Agrícolas, tendo em vista o disposto no inciso anterio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opinar sobre a pauta dos produtos amparados pela política de garantia dos preços mínimos estabelecidos pelo Ministério da Agricultura e do Abastecimento, que deverão ser publicados, pelo menos, sessenta dias antes do plantio, mantendo-se atualizados até a comercialização da respectiva safra, considerando as sazonalidades region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ssessorar o Ministério da Agricultura e do Abastecimento na fixação, anualmente, dos volumes mínimos do estoque regulador e estratégico para cada produto, tipo e localização, levando-se em conta as necessárias informações do Governo e da iniciativa priva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o Conselho Nacional de Política Agrícola compete, ainda, coordenar a organização de Conselhos Estaduais e Municipais de Política Agrícola, com as mesmas finalidades, no âmbito de suas competênci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7. À Comissão Especial de Recursos - CER compete decidir, em única instância administrativa, sobre recursos relativos à apuração de prejuízos e respectivas indenizações no âmbito do Programa de Garantia da Atividade Agropecuária - PROAGR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Funcionará junto à CER o Comitê Permanente de Avaliação e Acompanhamento do PROAGRO, criado pelo Decreto nº 175, de 10 de julho de 1991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PÍTULO I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S ATRIBUIÇÕES DOS DIRIGENTES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 Secretário-Executivo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8. Ao Secretário-Executivo incumb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ordenar e promover a consolidação do plano de ação global do Ministério e submetê-lo a aprovação do Ministro de Estad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promover a avaliação da execução dos projetos e atividades do Ministéri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pervisionar e coordenar a articulação dos órgãos do Ministério com os órgãos centrais dos sistemas afetos à área de competência da Secretaria-Executiv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rcer outras atribuições que lhe forem cometidas pelo Ministro de Estado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s Secretários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29. Aos Secretários incumbe administrar a execução das atividades de suas respectivas unidades e exercer outras atribuições que lhes forem cometidas em regimento intern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Incumbe, ainda, aos Secretários exercer as atribuições que lhes forem expressamente delegadas, admitida a subdelegação à autoridade diretamente subordina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o Secretário de Política Agrícola incumbe, além das atribuições previstas neste artigo, exercer os encargos de Secretário-Executivo do Conselho Nacional de Política Agrícola - CNPA, na forma do disposto no § 3º do art. 5º da Lei nº 8.171, de 17 de janeiro de 1991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ÇÃO I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s Demais Dirigentes </w:t>
      </w:r>
    </w:p>
    <w:p>
      <w:pPr>
        <w:pStyle w:val="TextBodyIndent"/>
        <w:rPr/>
      </w:pPr>
      <w:r>
        <w:rPr/>
        <w:t xml:space="preserve">Art 30. Ao Chefe de Gabinete do Ministro, ao Consultor Jurídico, aos Subsecretários, aos Diretores de Instituto, de Comissão, de Departamento e aos Delegados incumbe administrar a execução das atividades das respectivas unidades e exercer outras atribuições que lhes forem cometidas em suas respectivas áreas de competên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PÍTULO 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S DISPOSIÇÕES GERAIS E TRANSITÓRIAS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31. As Secretarias de Política Agrícola, de Defesa Agropecuária e de Desenvolvimento Rural prestarão apoio técnico ao Conselho Nacional de Política Agrícola e à Comissão Especial de Recursos, consoante suas competências específic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32. Os regimentos internos definirão o detalhamento dos órgãos integrantes da Estrutura Regimental, as competências das respectivas unidades e as atribuições dos seus dirigent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creto nº 2.681, de 21 de julho de 1998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32:00Z</dcterms:created>
  <dc:creator>P_999122</dc:creator>
  <dc:description/>
  <dc:language>en-US</dc:language>
  <cp:lastModifiedBy>P_999122</cp:lastModifiedBy>
  <dcterms:modified xsi:type="dcterms:W3CDTF">2003-02-11T14:32:00Z</dcterms:modified>
  <cp:revision>1</cp:revision>
  <dc:subject/>
  <dc:title>ANEXO I </dc:title>
</cp:coreProperties>
</file>