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ECRETO Nº 1.753, DE 20 DE DEZEMBRO DE 1995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) QUADRO DEMONSTRATIVO DOS CARGOS EM COMISSÃO E FUNÇÕES GRATIFICADAS DO MINISTÉRIO DA CIÊNCIA E TECNOLOGIA </w:t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769"/>
        <w:gridCol w:w="2785"/>
        <w:gridCol w:w="459"/>
      </w:tblGrid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ÕES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  <w:br/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IMIN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do Ministr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do Ministr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INETE DO MINISTR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de Comunicação Soci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Parlamentar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-EXECUTIVA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Executiv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 do Secretário-Executiv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do Secretário-Executiv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ASSUNTOS ADMINISTRATIVO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Humano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Recursos Logístico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A DE PLANEJAMENTO E ORÇAMENT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lanejamento e Desenvolvimento Institucion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rçamento e Finança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DE PROGRAMAS ESPECIAI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ubprograma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ESPECIAL DE ASSUNTOS INTERNACIONAI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ooperação Bilater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a Cooperação Multilater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IA JURÍDIC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or Jurídic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ACOMPANHAMENTO E AVALIAÇÃ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olíticas e Plano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companhament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DESENVOLVIMENTO CIENTÍFIC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rograma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Ações em Áreas Prioritária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DESENVOLVIMENTO TECNOLÓGIC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Modernização Tecnológic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Desenvolvimento Tecnológic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A DE POLÍTICA DE INFORMÁTICA E AUTOMAÇÃ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Informática e Microeletrônic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Software, Serviços e Aplicações da Informátic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 PESQUISAS DA AMAZÔNI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 PESQUISAS ESPACIAI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ogram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Projeto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a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Region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Region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ório Associado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Meteorologi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Ciências Espaciais e Atmosférica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Observação da Terr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ngenharia e Tecnologia Espaci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TO NACIONAL DE TECNOLOGI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ssoria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fe de Assessoria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Engenharia Industri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Química Industrial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-Geral de Tecnologia de Materiais 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53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7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) QUADRO RESUMO DE CUSTOS DOS CARGOS EM COMISSÃO E FUNÇÕES GRATIFICADAS DO MINISTÉRIO DA CIÊNCIA E TECNOLOG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uação Atual e Nova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222"/>
        <w:gridCol w:w="1139"/>
        <w:gridCol w:w="1823"/>
        <w:gridCol w:w="1063"/>
        <w:gridCol w:w="1823"/>
      </w:tblGrid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</w:t>
            </w:r>
          </w:p>
        </w:tc>
        <w:tc>
          <w:tcPr>
            <w:tcW w:w="296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ATUAL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ÇÃO NOVA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ÁRIO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6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2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5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6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4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0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3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6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96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2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8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8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1.1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4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3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2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1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1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1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1 (+)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81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57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6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6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OTAL 2 (+)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9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3</w:t>
            </w:r>
          </w:p>
        </w:tc>
      </w:tr>
      <w:tr>
        <w:trPr/>
        <w:tc>
          <w:tcPr>
            <w:tcW w:w="22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12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  <w:tc>
          <w:tcPr>
            <w:tcW w:w="1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58:00Z</dcterms:created>
  <dc:creator>P_999122</dc:creator>
  <dc:description/>
  <dc:language>en-US</dc:language>
  <cp:lastModifiedBy>P_999122</cp:lastModifiedBy>
  <dcterms:modified xsi:type="dcterms:W3CDTF">2003-02-11T12:59:00Z</dcterms:modified>
  <cp:revision>1</cp:revision>
  <dc:subject/>
  <dc:title>ANEXO II </dc:title>
</cp:coreProperties>
</file>