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79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95pt;margin-top:4pt;width:50.4pt;height:47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49369846" r:id="rId2"/>
        </w:object>
      </w:r>
    </w:p>
    <w:p>
      <w:pPr>
        <w:pStyle w:val="Header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0"/>
        </w:rPr>
      </w:pPr>
      <w:r>
        <w:rPr>
          <w:sz w:val="20"/>
        </w:rPr>
        <w:t>CÂMARA DOS DEPUTADOS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Centro de Documentação e Informação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DECRETO Nº 2.661, DE 8 DE JULHO DE 1998</w:t>
      </w:r>
    </w:p>
    <w:p>
      <w:pPr>
        <w:pStyle w:val="Heade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left="4536" w:hanging="0"/>
        <w:jc w:val="both"/>
        <w:rPr>
          <w:sz w:val="24"/>
        </w:rPr>
      </w:pPr>
      <w:r>
        <w:rPr>
          <w:sz w:val="24"/>
        </w:rPr>
        <w:t xml:space="preserve">Regulamenta o parágrafo único do art. 27 da Lei n. 4771, de 15 de setembro de 1965 (código florestal), mediante o estabelecimento de normas de precaução relativas ao emprego do fogo em práticas agropastoris e florestais, e dá outras providências. 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/>
      </w:pPr>
      <w:r>
        <w:rPr>
          <w:b/>
          <w:sz w:val="24"/>
        </w:rPr>
        <w:t>O PRESIDENTE DA REPÚBLICA</w:t>
      </w:r>
      <w:r>
        <w:rPr>
          <w:sz w:val="24"/>
        </w:rPr>
        <w:t xml:space="preserve">, no uso da atribuição que lhe confere o art. 84, inciso IV, da Constituição, e tendo em vista o disposto no parágrafo único do art. 27 da Lei nº 4.771, de 15 de setembro de 1965, e no art. 9º da Lei nº 6.938, de 31 de agosto de 1981,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DECRETA: </w:t>
      </w:r>
    </w:p>
    <w:p>
      <w:pPr>
        <w:pStyle w:val="Header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CAPÍTULO I</w:t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DA PROIBIÇÃO DO EMPREGO DO FOGO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1º É vedado o emprego do fogo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 - nas florestas e demais formas de vegetação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 - para queima pura e simples, assim entendida aquela não carbonizável, de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) aparas de madeira e resíduos florestais produzidos por serrarias e madeireiras, como forma de descarte desses materiais; 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b) material lenhoso, quando seu aproveitamento for economicamente viável; 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I - numa faixa de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) quinze metros dos limites das faixas de segurança das linhas de transmissão e distribuição de energia elétrica; 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b) cem metros ao redor da área de domínio de subestação de energia elétrica; 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c) vinte e cinco metros ao redor da área de domínio de estações de telecomunicações; 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d) cinqüenta metros a partir de aceiro, que deve ser preparado, mantido limpo e não cultivado, de dez metros de largura ao redor das Unidades de Conservação; 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e) quinze metros de cada lado de rodovias estaduais e federais e de ferrovias, medidos a partir da faixa de domínio;  </w:t>
      </w:r>
    </w:p>
    <w:p>
      <w:pPr>
        <w:pStyle w:val="DefinitionTerm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IV - no limite da linha que simultaneamente corresponda: </w:t>
      </w:r>
    </w:p>
    <w:p>
      <w:pPr>
        <w:pStyle w:val="TextBodyIndent"/>
        <w:rPr/>
      </w:pPr>
      <w:r>
        <w:rPr/>
        <w:t xml:space="preserve">a) à área definida pela circunferência de raio igual a seis mil metros, tendo como ponto de referência o centro geométrico da pista de pouso e decolagem de aeródromos públicos;  </w:t>
      </w:r>
    </w:p>
    <w:p>
      <w:pPr>
        <w:pStyle w:val="Normal"/>
        <w:ind w:firstLine="1134"/>
        <w:jc w:val="both"/>
        <w:rPr>
          <w:i/>
          <w:i/>
          <w:sz w:val="24"/>
        </w:rPr>
      </w:pPr>
      <w:r>
        <w:rPr>
          <w:sz w:val="24"/>
        </w:rPr>
        <w:t xml:space="preserve">b) à área cuja linha perimetral é definida a partir da linha que delimita a área patrimonial de aeródromo público, dela distanciando no mínimo dois mil metros, externamente, em qualquer de seus pontos. </w:t>
      </w:r>
      <w:hyperlink r:id="rId4">
        <w:r>
          <w:rPr>
            <w:rStyle w:val="InternetLink"/>
            <w:i/>
            <w:sz w:val="24"/>
          </w:rPr>
          <w:t>(Alínea com redação dada pelo Decreto nº 3.010, de 30/3/1999)</w:t>
        </w:r>
      </w:hyperlink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§ 1º Quando se tratar de aeródromos públicos que operem somente nas condições visuais diurnas (VFR) e a queima se realizar no período noturno compreendido entre o por e o nascer do Sol, será observado apenas o limite de que trata a alínea </w:t>
      </w:r>
      <w:r>
        <w:rPr>
          <w:i/>
          <w:sz w:val="24"/>
        </w:rPr>
        <w:t>b</w:t>
      </w:r>
      <w:r>
        <w:rPr>
          <w:sz w:val="24"/>
        </w:rPr>
        <w:t xml:space="preserve"> do inciso IV. </w:t>
      </w:r>
      <w:hyperlink r:id="rId5">
        <w:r>
          <w:rPr>
            <w:rStyle w:val="InternetLink"/>
            <w:i/>
            <w:sz w:val="24"/>
          </w:rPr>
          <w:t>(Parágrafo acrescido pelo Decreto nº 2.905, de 28/12/1998</w:t>
        </w:r>
      </w:hyperlink>
      <w:r>
        <w:rPr>
          <w:sz w:val="24"/>
        </w:rPr>
        <w:t xml:space="preserve">  e </w:t>
      </w:r>
      <w:hyperlink r:id="rId6">
        <w:r>
          <w:rPr>
            <w:rStyle w:val="InternetLink"/>
            <w:i/>
            <w:sz w:val="24"/>
          </w:rPr>
          <w:t xml:space="preserve"> com redação dada pelo Decreto nº 3.010, de 30/3/1999)</w:t>
        </w:r>
      </w:hyperlink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§ 2º Quando se tratar de aeródromos privados, que operem apenas nas condições visuais diurnas (VFR) e a queima se realizar no período noturno, compreendido entre o por e o nascer do Sol, o limite de que trata a alínea b do inciso IV será reduzido para mil metros. </w:t>
      </w:r>
      <w:hyperlink r:id="rId7">
        <w:r>
          <w:rPr>
            <w:rStyle w:val="InternetLink"/>
            <w:i/>
            <w:sz w:val="24"/>
          </w:rPr>
          <w:t>(Parágrafo acrescido pelo Decreto nº 2.905, de 28/12/1998</w:t>
        </w:r>
      </w:hyperlink>
      <w:r>
        <w:rPr>
          <w:sz w:val="24"/>
        </w:rPr>
        <w:t xml:space="preserve">  e </w:t>
      </w:r>
      <w:hyperlink r:id="rId8">
        <w:r>
          <w:rPr>
            <w:rStyle w:val="InternetLink"/>
            <w:i/>
            <w:sz w:val="24"/>
          </w:rPr>
          <w:t xml:space="preserve"> com redação dada pelo Decreto nº 3.010, de 30/3/1999)</w:t>
        </w:r>
      </w:hyperlink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§ 3º Após 9 de julho de 2003, fica proibido o uso do fogo, mesmo sob a forma de queima controlada, para queima de vegetação contida numa faixa de mil metros de aglomerado urbano de qualquer porte, delimitado a partir do seu centro urbanizado, ou de quinhentos metros a partir do seu perímetro urbano, se superior. </w:t>
      </w:r>
      <w:hyperlink r:id="rId9">
        <w:r>
          <w:rPr>
            <w:rStyle w:val="InternetLink"/>
            <w:i/>
            <w:sz w:val="24"/>
          </w:rPr>
          <w:t>(Parágrafo acrescido pelo Decreto nº 2.905, de 28/12/1998</w:t>
        </w:r>
      </w:hyperlink>
      <w:r>
        <w:rPr>
          <w:sz w:val="24"/>
        </w:rPr>
        <w:t xml:space="preserve">  e </w:t>
      </w:r>
      <w:hyperlink r:id="rId10">
        <w:r>
          <w:rPr>
            <w:rStyle w:val="InternetLink"/>
            <w:i/>
            <w:sz w:val="24"/>
          </w:rPr>
          <w:t xml:space="preserve"> com redação dada pelo Decreto nº 3.010, de 30/3/1999)</w:t>
        </w:r>
      </w:hyperlink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center"/>
        <w:rPr>
          <w:sz w:val="24"/>
        </w:rPr>
      </w:pPr>
      <w:r>
        <w:rPr>
          <w:sz w:val="24"/>
        </w:rPr>
        <w:t>CAPÍTULO II</w:t>
      </w:r>
    </w:p>
    <w:p>
      <w:pPr>
        <w:pStyle w:val="Header"/>
        <w:ind w:firstLine="1134"/>
        <w:jc w:val="center"/>
        <w:rPr>
          <w:sz w:val="24"/>
        </w:rPr>
      </w:pPr>
      <w:r>
        <w:rPr>
          <w:sz w:val="24"/>
        </w:rPr>
        <w:t>DA PERMISSÃO DO EMPREGO DO FOGO</w:t>
      </w:r>
    </w:p>
    <w:p>
      <w:pPr>
        <w:pStyle w:val="Header"/>
        <w:ind w:firstLine="1134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2º Observadas as normas e condições estabelecidas por este Decreto, é permitido o emprego do fogo em práticas agropastoris e florestais, mediante Queima Controlada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Parágrafo único. </w:t>
      </w:r>
      <w:hyperlink r:id="rId11">
        <w:r>
          <w:rPr>
            <w:rStyle w:val="InternetLink"/>
            <w:i/>
            <w:sz w:val="24"/>
          </w:rPr>
          <w:t>(Revogado pelo Decreto nº 11.100, de 22/6/2022)</w:t>
        </w:r>
      </w:hyperlink>
    </w:p>
    <w:p>
      <w:pPr>
        <w:pStyle w:val="Header"/>
        <w:ind w:firstLine="1134"/>
        <w:jc w:val="both"/>
        <w:rPr>
          <w:i/>
          <w:i/>
          <w:sz w:val="24"/>
        </w:rPr>
      </w:pPr>
      <w:r>
        <w:rPr>
          <w:sz w:val="24"/>
        </w:rPr>
        <w:t xml:space="preserve">§ 1º Considera-se Queima Controlada o emprego do fogo como fator de produção e manejo em atividades agropastoris ou florestais, e para fins de pesquisa científica e tecnológica, em áreas com limites físicos previamente definidos. </w:t>
      </w:r>
      <w:hyperlink r:id="rId12">
        <w:r>
          <w:rPr>
            <w:rStyle w:val="InternetLink"/>
            <w:i/>
            <w:sz w:val="24"/>
          </w:rPr>
          <w:t>(Parágrafo acrescido pelo Decreto nº 11.100, de 22/6/2022)</w:t>
        </w:r>
      </w:hyperlink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§ 2º A permissão do emprego do fogo de que trata o </w:t>
      </w:r>
      <w:r>
        <w:rPr>
          <w:i/>
          <w:sz w:val="24"/>
        </w:rPr>
        <w:t>caput</w:t>
      </w:r>
      <w:r>
        <w:rPr>
          <w:sz w:val="24"/>
        </w:rPr>
        <w:t xml:space="preserve"> poderá ser suspensa, em caráter excepcional e temporário, por ato do Ministro de Estado do Meio Ambiente, com a finalidade de reduzir danos ambientais provocados por incêndios florestais. </w:t>
      </w:r>
      <w:hyperlink r:id="rId13">
        <w:r>
          <w:rPr>
            <w:rStyle w:val="InternetLink"/>
            <w:i/>
            <w:sz w:val="24"/>
          </w:rPr>
          <w:t>(Parágrafo acrescido pelo Decreto nº 11.100, de 22/6/2022)</w:t>
        </w:r>
      </w:hyperlink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3º O emprego do fogo mediante Queima Controlada depende de prévia autorização, a ser obtida pelo interessado junto ao órgão do Sistema Nacional do Meio Ambiente - SISNAMA, com atuação na área onde se realizará a operação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4º Previamente à operação de emprego do fogo, o interessado na obtenção de autorização para Queima Controlada deverá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 - definir as técnicas, os equipamentos e a mão-de-obra a serem utilizado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 - fazer o reconhecimento da área e avaliar o material a ser queimado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I - promover o enleiramento dos resíduos de vegetação, de forma a limitar a ação do fogo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V - preparar aceiros de no mínimo três metros de largura, ampliando esta faixa quando as condições ambientais, topográficas, climáticas e o material combustível a determinarem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 - providenciar pessoal treinado para atuar no local da operação, com equipamentos apropriados ao redor da área, e evitar propagação do fogo fora dos limites estabelecido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 - comunicar formalmente aos confrontantes a intenção de realizar a Queima Controlada, com o esclarecimento de que, oportunamente, e com a antecedência necessária, a operação será confirmada com a indicação da data, hora do início e do local onde será realizada a queima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I - prever a realização da queima em dia e horário apropriados, evitando-se os períodos de temperatura mais elevada e respeitando-se as condições dos ventos predominantes no momento da operação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II - providenciar o oportuno acompanhamento de toda a operação de queima, até sua extinção, com vistas à adoção de medidas adequadas de contenção do fogo na área definida para o emprego do fogo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§ 1º O aceiro de que trata o inciso IV deste artigo deverá ter sua largura duplicada quando se destinar à proteção de áreas de florestas e de vegetação natural, de preservação permanente, de reserva legal, aquelas especialmente protegidas em ato do poder público e de imóveis confrontantes pertencentes a terceiros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§ 2º Os procedimentos de que tratam os incisos deste artigo devem ser adequados às peculiaridades de cada queima a se realizar, sendo imprescindíveis aqueles necessários à segurança da operação, sem prejuízo da adoção de outras medidas de caráter preventivo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5º Cumpridos os requisitos e as exigências previstas no artigo anterior, o interessado no emprego de fogo deverá requerer, por meio da Comunicação de Queima Controlada, junto ao órgão competente do SISNAMA, a emissão de Autorização de Queima Controlada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§ 1º O requerimento previsto neste artigo será acompanhado dos seguintes documentos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 - comprovante de propriedade ou de justa posse do imóvel onde se realizará a queima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 - cópia da autorização de desmatamento, quando legalmente exigida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I - Comunicação de Queima Controlada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§ 2º Considera-se Comunicação de Queima Controlada o documento subscrito pelo interessado no emprego do fogo, mediante o qual ele dá ciência ao órgão do SISNAMA de que cumpriu os requisitos e as exigências previstas no artigo anterior e requer a Autorização de Queima Controlada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6º Protocolizado o requerimento de Queima Controlada, o órgão competente do SISNAMA, no prazo máximo de quinze dias, expedirá a autorização correspondente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Parágrafo único. Não expedida a autorização no prazo estipulado neste artigo, fica o requerente autorizado a realizar a queima, conforme comunicado, salvo se se tratar de área sujeita à realização de vistoria prévia a que se refere o artigo seguinte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7º A Autorização de Queima Controlada somente será emitida após a realização da vistoria prévia, obrigatória em áreas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 - que contenham restos de exploração florestal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 - limítrofes às sujeitas a regime especial de proteção, estabelecido em ato do poder público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Parágrafo único. A vistoria prévia deverá ser dispensada em áreas cuja localização e características não atendam ao disposto neste artigo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8º A Autorização de Queima Controlada será emitida com finalidade específica e com prazo de validade suficiente à realização da operação de emprego do fogo, dela constando, expressamente, o compromisso formal do requerente, sob pena de incorrer em infração legal, de que comunicará aos confrontantes a área e a hora de realização da queima, nos termos em que foi autorizado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9º Poderá ser revalidada a Autorização de Queima Controlada concedida anteriormente para a mesma área, para os mesmos fins e para o mesmo interessado, ficando dispensada nova apresentação dos documentos previstos neste artigo, salvo os comprovantes de comunicação aos confrontantes, de que trata o inciso VI do art. 4º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10. Além de autorizar o emprego do fogo, a Autorização de Queima Controlada deverá conter orientações técnicas adicionais, relativas às peculiaridades locais, aos horários e dias com condições climáticas mais adequadas para a realização da operação, a serem obrigatoriamente observadas pelo interessado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11. O emprego do fogo poderá ser feito de forma solidária, assim entendida a operação realizada em conjunto por vários produtores, mediante mutirão ou outra modalidade de interação, abrangendo simultaneamente diversas propriedades familiares contíguas, desde que o somatório das áreas onde o fogo será empregado não exceda quinhentos hectares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Parágrafo único. No caso de emprego do fogo de forma solidária, a Comunicação e a Autorização de Queima Controlada deverão contemplar todas as propriedades envolvidas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12. Para os fins do disposto neste Decreto, os órgãos do SISNAMA deverão dispor do trabalho de técnicos, habilitados para avaliar as Comunicações de Queima Controlada, realizar vistorias e prestar orientação e assistência técnica aos interessados no emprego do fogo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Parágrafo único. Compete aos órgãos integrantes do SISNAMA promover a habilitação de técnicos para atuar junto a prefeituras municipais e demais entidades ou organismos públicos ou privados, a fim de possibilitar o fiel cumprimento deste Decreto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center"/>
        <w:rPr>
          <w:sz w:val="24"/>
        </w:rPr>
      </w:pPr>
      <w:r>
        <w:rPr>
          <w:sz w:val="24"/>
        </w:rPr>
        <w:t>CAPÍTULO III</w:t>
      </w:r>
    </w:p>
    <w:p>
      <w:pPr>
        <w:pStyle w:val="Header"/>
        <w:ind w:firstLine="1134"/>
        <w:jc w:val="center"/>
        <w:rPr>
          <w:sz w:val="24"/>
        </w:rPr>
      </w:pPr>
      <w:r>
        <w:rPr>
          <w:sz w:val="24"/>
        </w:rPr>
        <w:t xml:space="preserve">DO ORDENAMENTO E DA SUSPENSÃO TEMPORÁRIA </w:t>
      </w:r>
    </w:p>
    <w:p>
      <w:pPr>
        <w:pStyle w:val="Header"/>
        <w:ind w:firstLine="1134"/>
        <w:jc w:val="center"/>
        <w:rPr>
          <w:sz w:val="24"/>
        </w:rPr>
      </w:pPr>
      <w:r>
        <w:rPr>
          <w:sz w:val="24"/>
        </w:rPr>
        <w:t>DO EMPREGO DO FOGO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13. Os órgãos integrantes do SISNAMA poderão estabelecer escalonamento regional do processo de Queima Controlada, com base nas condições atmosféricas e na demanda de Autorizações de Queima Controlada, para controle dos níveis de fumaça produzidos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14. A autoridade ambiental competente poderá determinar a suspensão da Queima Controlada da região ou município quando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 - constatados risco de vida, danos ambientais ou condições meteorológicas desfavorávei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 - a qualidade do ar atingir índices prejudiciais à saúde humana, constatados por equipamentos e meios adequados, oficialmente reconhecidos como parâmetro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I - os níveis de fumaça, originados de queimadas, atingirem limites mínimos de visibilidade, comprometendo e colocando em risco as operações aeronáuticas, rodoviárias e de outros meios de transporte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15. A Autorização de Queima Controlada será suspensa ou cancelada pela autoridade ambiental nos seguintes casos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 - em que se registrarem risco de vida, danos ambientais ou condições meteorológicas desfavorávei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 - de interesse e segurança pública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I - de descumprimento das normas vigentes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center"/>
        <w:rPr>
          <w:sz w:val="24"/>
        </w:rPr>
      </w:pPr>
      <w:r>
        <w:rPr>
          <w:sz w:val="24"/>
        </w:rPr>
        <w:t>CAPÍTULO IV</w:t>
      </w:r>
    </w:p>
    <w:p>
      <w:pPr>
        <w:pStyle w:val="Header"/>
        <w:ind w:firstLine="1134"/>
        <w:jc w:val="center"/>
        <w:rPr>
          <w:sz w:val="24"/>
        </w:rPr>
      </w:pPr>
      <w:r>
        <w:rPr>
          <w:sz w:val="24"/>
        </w:rPr>
        <w:t>DA REDUÇÃO GRADATIVA DO EMPREGO DO FOGO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16. O emprego do fogo, como método despalhador e facilitador do corte de cana-de-açúcar em áreas passíveis de mecanização da colheita, será eliminado de forma gradativa, não podendo a redução ser inferior a um quarto da área mecanizável de cada unidade agroindustrial ou propriedade não vinculada a unidade agroindustrial, a cada período de cinco anos, contados da data de publicação deste Decreto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§ 1º Para os efeitos deste artigo, considera-se mecanizável a área na qual está situada a lavoura de cana-de-açúcar, cuja declividade seja inferior a doze por cento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§ 2º O conceito de que trata o parágrafo anterior deverá ser revisto periodicamente para adequar-se à evolução tecnológica na colheita de cana-de-açúcar, oportunidade em que serão ponderados os efeitos sócio-econômicos decorrentes da incorporação de novas áreas ao processo de colheita mecanizada. </w:t>
      </w:r>
    </w:p>
    <w:p>
      <w:pPr>
        <w:pStyle w:val="Header"/>
        <w:ind w:firstLine="1134"/>
        <w:jc w:val="both"/>
        <w:rPr/>
      </w:pPr>
      <w:r>
        <w:rPr>
          <w:sz w:val="24"/>
        </w:rPr>
        <w:t xml:space="preserve">§ 3º As novas áreas incorporadas ao processo de colheita mecanizada, nos termos do parágrafo anterior, terão a redução gradativa do emprego do fogo como método despalhador e facilitador do corte da cana-de-açúcar conforme o </w:t>
      </w:r>
      <w:r>
        <w:rPr>
          <w:i/>
          <w:sz w:val="24"/>
        </w:rPr>
        <w:t>caput</w:t>
      </w:r>
      <w:r>
        <w:rPr>
          <w:sz w:val="24"/>
        </w:rPr>
        <w:t xml:space="preserve"> deste artigo, contada a partir da publicação do novo conceito de área mecanizável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§ 4º As lavouras de até cento e cinqüenta hectares, fundadas em cada propriedade, não estarão sujeitas à redução gradativa do emprego do fogo de que trata este artigo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17. A cada cinco anos, contados da data de publicação deste Decreto, será realizada, pelos órgãos competentes, avaliação das conseqüências sócio-econômicas decorrentes da proibição do emprego do fogo para promover os ajustes necessários nas medidas impostas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center"/>
        <w:rPr>
          <w:sz w:val="24"/>
        </w:rPr>
      </w:pPr>
      <w:r>
        <w:rPr>
          <w:sz w:val="24"/>
        </w:rPr>
        <w:t>CAPÍTULO V</w:t>
      </w:r>
    </w:p>
    <w:p>
      <w:pPr>
        <w:pStyle w:val="Header"/>
        <w:ind w:firstLine="1134"/>
        <w:jc w:val="center"/>
        <w:rPr>
          <w:sz w:val="24"/>
        </w:rPr>
      </w:pPr>
      <w:r>
        <w:rPr>
          <w:sz w:val="24"/>
        </w:rPr>
        <w:t>DAS DISPOSIÇÕES FINAIS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18. Fica criado, no âmbito do Instituto Brasileiro do Meio Ambiente e dos Recursos Naturais Renováveis - IBAMA, o Sistema Nacional de Prevenção e Combate a Incêndios Florestais PREVFOGO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Parágrafo único. O PREVFOGO será coordenado pelo IBAMA e terá por finalidade o desenvolvimento de programas, integrados pelos diversos níveis de governo, destinados a ordenar, monitorar, prevenir e combater incêndios florestais, cabendo-lhe, ainda, desenvolver e difundir técnicas de manejo controlado do fogo, capacitar recursos humanos para difusão das respectivas técnicas e para conscientizar a população sobre os riscos do emprego inadequado do fogo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19. O IBAMA deverá exercer, de forma sistemática e permanente, o monitoramento do emprego do fogo e adotar medidas e procedimentos capazes de imprimir eficiência à prática da Queima Controlada e ao PREVFOGO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20. Para os efeitos deste Decreto, entende-se como incêndio florestal o fogo não controlado em floresta ou qualquer outra forma de vegetação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21. Ocorrendo incêndio nas florestas e demais formas de vegetação, será permitido o seu combate com o emprego da técnica do contrafogo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22. Será permitida a utilização de Queima Controlada, para manejo do ecossistema e prevenção de incêndio, se este método estiver previsto no respectivo Plano de Manejo da unidade de conservação, pública ou privada, e da reserva legal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23. Continua regido pela legislação própria o emprego do fogo para o combate a pragas e a doenças da agropecuária e em operações de controle fitossanitário, a cujos procedimentos não se aplicam as normas deste Decreto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24. Mediante a celebração de convênios, os órgãos do SISNAMA deverão articular-se com as entidades competentes pela fiscalização das rodovias federais, estaduais e municipais, no sentido de que, ao longo das respectivas faixas de domínio, aceiros sejam abertos e mantidos limpos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25. O descumprimento do disposto neste Decreto e das exigências e condições instituídas em razão da aplicação de suas normas sujeita o infrator às penalidades previstas nos artigos 14 e 15 da Lei nº 6.938, de 31 de agosto de 1981, e na Lei nº 9.605, de 12 de fevereiro de 1998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26. Os órgãos do SISNAMA baixarão normas complementares a este Decreto, no prazo de sessenta dias contados da data de sua publicação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Parágrafo único. As normas complementares a que se refere este artigo deverão conter orientações detalhadas sobre os procedimentos a serem adotados pelos interessados em obter autorização para o emprego do fogo, e todas as informações que possam facilitar e agilizar o processamento dos requerimentos correspondentes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27. Este Decreto entra em vigor na data de sua publicação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28. Fica revogado o Decreto nº 97.635, de 10 de abril de 1989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Brasília, 8 de julho de 1998; 177º da Independência e 110º da República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FERNANDO HENRIQUE CARDOSO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Francisco Sérgio Turra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Gustavo Krause 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4536" w:hanging="0"/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1701" w:hanging="0"/>
      <w:jc w:val="both"/>
    </w:pPr>
    <w:rPr>
      <w:sz w:val="24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2.camara.leg.br/legin/fed/decret/1999/decreto-3010-30-marco-1999-370917-norma-pe.html" TargetMode="External"/><Relationship Id="rId5" Type="http://schemas.openxmlformats.org/officeDocument/2006/relationships/hyperlink" Target="http://www2.camara.leg.br/legin/fed/decret/1998/decreto-2905-28-dezembro-1998-370254-norma-pe.html" TargetMode="External"/><Relationship Id="rId6" Type="http://schemas.openxmlformats.org/officeDocument/2006/relationships/hyperlink" Target="http://www2.camara.leg.br/legin/fed/decret/1999/decreto-3010-30-marco-1999-370917-norma-pe.html" TargetMode="External"/><Relationship Id="rId7" Type="http://schemas.openxmlformats.org/officeDocument/2006/relationships/hyperlink" Target="http://www2.camara.leg.br/legin/fed/decret/1998/decreto-2905-28-dezembro-1998-370254-norma-pe.html" TargetMode="External"/><Relationship Id="rId8" Type="http://schemas.openxmlformats.org/officeDocument/2006/relationships/hyperlink" Target="http://www2.camara.leg.br/legin/fed/decret/1999/decreto-3010-30-marco-1999-370917-norma-pe.html" TargetMode="External"/><Relationship Id="rId9" Type="http://schemas.openxmlformats.org/officeDocument/2006/relationships/hyperlink" Target="http://www2.camara.leg.br/legin/fed/decret/1998/decreto-2905-28-dezembro-1998-370254-norma-pe.html" TargetMode="External"/><Relationship Id="rId10" Type="http://schemas.openxmlformats.org/officeDocument/2006/relationships/hyperlink" Target="http://www2.camara.leg.br/legin/fed/decret/1999/decreto-3010-30-marco-1999-370917-norma-pe.html" TargetMode="External"/><Relationship Id="rId11" Type="http://schemas.openxmlformats.org/officeDocument/2006/relationships/hyperlink" Target="https://www2.camara.leg.br/legin/fed/decret/2022/decreto-11100-22-junho-2022-792879-publicacaooriginal-165597-pe.html" TargetMode="External"/><Relationship Id="rId12" Type="http://schemas.openxmlformats.org/officeDocument/2006/relationships/hyperlink" Target="https://www2.camara.leg.br/legin/fed/decret/2022/decreto-11100-22-junho-2022-792879-publicacaooriginal-165597-pe.html" TargetMode="External"/><Relationship Id="rId13" Type="http://schemas.openxmlformats.org/officeDocument/2006/relationships/hyperlink" Target="https://www2.camara.leg.br/legin/fed/decret/2022/decreto-11100-22-junho-2022-792879-publicacaooriginal-165597-pe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20:33:00Z</dcterms:created>
  <dc:creator>P_3933</dc:creator>
  <dc:description/>
  <cp:keywords/>
  <dc:language>en-US</dc:language>
  <cp:lastModifiedBy>Usuário do Windows</cp:lastModifiedBy>
  <cp:lastPrinted>2010-05-20T10:34:00Z</cp:lastPrinted>
  <dcterms:modified xsi:type="dcterms:W3CDTF">2022-06-23T11:38:00Z</dcterms:modified>
  <cp:revision>5</cp:revision>
  <dc:subject/>
  <dc:title/>
</cp:coreProperties>
</file>