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AO DECRETO QUE PROMULGA A CONVENÇÃO INTERAMERICANA SOBRE PERSONALIDADE E CAPACIDADE DE PESSOAS JURÍDICAS NO DIREITO INTERNACIONAL PRIVADO/MRE </w:t>
      </w:r>
    </w:p>
    <w:p>
      <w:pPr>
        <w:pStyle w:val="Normal"/>
        <w:rPr/>
      </w:pPr>
      <w:r>
        <w:rPr/>
        <w:t>Convenção Interamericana sobre Personalidade e Capacidade de Pessoas Jurídicas no Direito Internacional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s Governos dos Estados-Membros da Organização dos Estados Americanos, </w:t>
      </w:r>
    </w:p>
    <w:p>
      <w:pPr>
        <w:pStyle w:val="Normal"/>
        <w:ind w:firstLine="851"/>
        <w:rPr/>
      </w:pPr>
      <w:r>
        <w:rPr/>
        <w:t xml:space="preserve">Desejosos de concluir uma convenção sobre personalidade e capacidade de pessoas jurídicas no direito internacional privado, </w:t>
      </w:r>
    </w:p>
    <w:p>
      <w:pPr>
        <w:pStyle w:val="Normal"/>
        <w:ind w:firstLine="851"/>
        <w:rPr/>
      </w:pPr>
      <w:r>
        <w:rPr/>
        <w:t>Convieram no seguinte:</w:t>
      </w:r>
    </w:p>
    <w:p>
      <w:pPr>
        <w:pStyle w:val="Normal"/>
        <w:jc w:val="center"/>
        <w:rPr/>
      </w:pPr>
      <w:r>
        <w:rPr/>
        <w:t xml:space="preserve">Artigo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Esta Convenção aplicar-se-á às pessoas jurídicas constituídas em qualquer dos Estados Partes, entendendo-se por pessoas jurídicas toda entidade que tenha existência e responsabilidade próprias, distintas das dos seus membros ou fundadores e que seja qualificada como pessoa jurídica segundo a lei do lugar de sua constituição. </w:t>
      </w:r>
    </w:p>
    <w:p>
      <w:pPr>
        <w:pStyle w:val="Normal"/>
        <w:ind w:firstLine="851"/>
        <w:rPr/>
      </w:pPr>
      <w:r>
        <w:rPr/>
        <w:t>Esta Convenção será aplicada sem prejuízo de convenções específicas que tenham por objetivo categorias especiais de pessoas jurídicas.</w:t>
      </w:r>
    </w:p>
    <w:p>
      <w:pPr>
        <w:pStyle w:val="Normal"/>
        <w:jc w:val="center"/>
        <w:rPr/>
      </w:pPr>
      <w:r>
        <w:rPr/>
        <w:t xml:space="preserve">Artigo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 existência, a capacidade de ser titular de direitos e obrigações, o funcionamento, a dissolução e a fusão das pessoas jurídicas de caráter privado serão regidos pela lei do lugar de sua constituição. </w:t>
      </w:r>
    </w:p>
    <w:p>
      <w:pPr>
        <w:pStyle w:val="Normal"/>
        <w:ind w:firstLine="851"/>
        <w:rPr/>
      </w:pPr>
      <w:r>
        <w:rPr/>
        <w:t>Entender-se-á por “lei do lugar da constituição” a do Estado-Parte em que forem cumpridos os requisitos de forma e fundo necessários á criação das referidas pesso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3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s pessoas jurídicas privadas devidamente constituídas num Estado-Parte serão reconhecidas de pleno direito nos demais Estados-Partes. O reconhecimento de pleno direito não exclui a faculdade do Estado-Parte de exigir comprovação de que a pessoa jurídicas existe conforme a lei do lugar de sua constituição. </w:t>
      </w:r>
    </w:p>
    <w:p>
      <w:pPr>
        <w:pStyle w:val="Normal"/>
        <w:ind w:firstLine="709"/>
        <w:rPr/>
      </w:pPr>
      <w:r>
        <w:rPr/>
        <w:t>Em caso algum a capacidade reconhecida às pessoas jurídicas privadas constituídas num Estado-Parte poderá ser maior do que a capacidade que a lei do Estado-Parte que as reconheça outorgue às pessoas jurídicas constituídas neste último.</w:t>
      </w:r>
    </w:p>
    <w:p>
      <w:pPr>
        <w:pStyle w:val="Normal"/>
        <w:jc w:val="center"/>
        <w:rPr/>
      </w:pPr>
      <w:r>
        <w:rPr/>
        <w:t xml:space="preserve">Artigo 4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À realização de atos compreendidos no objeto social das pessoas jurídicas privadas aplicar-se-á a lei do Estado-Parte em que se realizem tais atos. </w:t>
      </w:r>
    </w:p>
    <w:p>
      <w:pPr>
        <w:pStyle w:val="Normal"/>
        <w:jc w:val="center"/>
        <w:rPr/>
      </w:pPr>
      <w:r>
        <w:rPr/>
        <w:t xml:space="preserve">Artigo 5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As pessoas jurídicas privadas constituídas num Estado-Parte que pretendam estabelecer a sede efetiva de sua administração em outro Estado-Parte poderão ser obrigadas a cumprir os requisitos estabelecidos na legislação deste último. </w:t>
      </w:r>
    </w:p>
    <w:p>
      <w:pPr>
        <w:pStyle w:val="Normal"/>
        <w:jc w:val="center"/>
        <w:rPr/>
      </w:pPr>
      <w:r>
        <w:rPr/>
        <w:t xml:space="preserve">Artigo 6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Quando uma pessoa jurídica privada atuar por intermédio de representante em Estado-Parte que não seja o de sua constituição, entender-se-á que esse representante, ou quem o substituir, poderá responder, de pleno direito, às reclamações e demandas que contra a referida pessoa se intentem por motivo dos atos de que se tra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7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Cada Estado-Parte e demais pessoas jurídicas de direito público organizadas de acordo com sua lei gozarão de personalidade jurídica privada de pleno direito e poderão adquirir direitos e contrair obrigações no território dos demais Estados-Partes, com as restrições estabelecidas por essa lei e pelas leis destes últimos, especialmente no que se refere aos atos jurídicos relativos a direitos reais e sem prejuízo de invocar, quando for o caso, imunidade de jurisdição. </w:t>
      </w:r>
    </w:p>
    <w:p>
      <w:pPr>
        <w:pStyle w:val="Normal"/>
        <w:jc w:val="center"/>
        <w:rPr/>
      </w:pPr>
      <w:r>
        <w:rPr/>
        <w:t xml:space="preserve">Artigo 8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s pessoas jurídicas internacionais criadas por um acordo internacional entre Estados-Partes ou por uma resolução de organização internacional reger-se-ão pelas disposições do acordo ou resolução de sua criação e serão reconhecidas de pleno direito como sujeitos de direito privado em todos os Estados-Partes da mesma forma que as pessoas jurídicas privadas e sem prejuízo de invocar, quando for o caso, imunidade de jurisdição. </w:t>
      </w:r>
    </w:p>
    <w:p>
      <w:pPr>
        <w:pStyle w:val="Normal"/>
        <w:jc w:val="center"/>
        <w:rPr/>
      </w:pPr>
      <w:r>
        <w:rPr/>
        <w:t xml:space="preserve">Artigo 9 </w:t>
      </w:r>
    </w:p>
    <w:p>
      <w:pPr>
        <w:pStyle w:val="Normal"/>
        <w:jc w:val="both"/>
        <w:rPr/>
      </w:pPr>
      <w:r>
        <w:rPr/>
        <w:t xml:space="preserve">A lei declarada aplicável por esta Convenção poderá não ser aplicada no território do Estado-Parte que a considerar manifestamente contrária à sua ordem pública. </w:t>
      </w:r>
    </w:p>
    <w:p>
      <w:pPr>
        <w:pStyle w:val="Normal"/>
        <w:jc w:val="center"/>
        <w:rPr/>
      </w:pPr>
      <w:r>
        <w:rPr/>
        <w:t xml:space="preserve">Artigo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sta Convenção ficará aberta à assinatura dos Estados-Membros da Organização dos Estados American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1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ta Convenção está sujeita à ratificação. Os instrumentos de ratificação serão depositados na Secretaria-Geral da Organização dos Estados Americanos. </w:t>
      </w:r>
    </w:p>
    <w:p>
      <w:pPr>
        <w:pStyle w:val="Normal"/>
        <w:jc w:val="center"/>
        <w:rPr/>
      </w:pPr>
      <w:r>
        <w:rPr/>
        <w:t xml:space="preserve">Artigo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sta Convenção ficará aberta à adesão de qualquer outro Estado. Os instrumentos de adesão serão depositados na Secretaria-Geral da Organização dos Estados American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da Estado poderá formular reservas a esta Convenção no momento de assiná-la, ratificá-la ou a ela aderir, desde que a reserva se refira a uma ou mais disposições específi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go 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ta Convenção entrará em vigor no trigésimo dia a partir da data em que haja sido depositado o segundo instrumento de ratificação. </w:t>
      </w:r>
    </w:p>
    <w:p>
      <w:pPr>
        <w:pStyle w:val="Normal"/>
        <w:rPr/>
      </w:pPr>
      <w:r>
        <w:rPr/>
        <w:t>Para cada Estado que ratificar a Convenção ou a ela aderir depois de haver sido depositado o segundo instrumento de ratificação, a Convenção entrará em vigor no trigésimo dia a partir da data em que tal Estado haja depositado seu instrumento de ratificação ou de adesão.</w:t>
      </w:r>
    </w:p>
    <w:p>
      <w:pPr>
        <w:pStyle w:val="Normal"/>
        <w:jc w:val="center"/>
        <w:rPr/>
      </w:pPr>
      <w:r>
        <w:rPr/>
        <w:t xml:space="preserve">Artigo 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s Estados-Partes que tenham duas ou mais unidades territoriais em que vigorem sistemas jurídicos diferentes com relação a questões de que trata esta Convenção poderão declarar, no momento da assinatura, ratificação ou adesão, que a Convenção se aplicará a todas as suas unidades territoriais ou somente a uma ou mais delas. </w:t>
      </w:r>
    </w:p>
    <w:p>
      <w:pPr>
        <w:pStyle w:val="Normal"/>
        <w:rPr/>
      </w:pPr>
      <w:r>
        <w:rPr/>
        <w:t>Tais declarações poderão ser modificadas mediante declarações ulteriores, que especificarão expressamente a unidade ou as unidades territoriais a que se aplicará esta Convenção.Tais declarações ulteriores serão transmitidas à Secretaria-Geral da Organização dos Estados Americanos e surtirão efeito trinta dias depois de receb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tigo 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sta Convenção vigorará por prazo indefinido, mas qualquer dos Estados-Partes poderá denunciá-la. O instrumento de denúncia será depositado na Secretaria-Geral da Organização dos Estados Americanos. Transcorrido um ano da data do depósito do instrumento de denúncia, os efeitos da Convenção cessarão para o Estado denunciante, mas subsistirão para os demais Estados-Partes. </w:t>
      </w:r>
    </w:p>
    <w:p>
      <w:pPr>
        <w:pStyle w:val="Normal"/>
        <w:jc w:val="center"/>
        <w:rPr/>
      </w:pPr>
      <w:r>
        <w:rPr/>
        <w:t xml:space="preserve">Artigo 17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 instrumento original desta Convenção, cujos textos em português, espanhol, francês e inglês são igualmente autênticos, será depositado na Secretaria-Geral da Organização dos Estados Americanos, que enviará cópia autenticada do seu texto à Secretaria das Nações Unidas, para seu registro e publicação, de conformidade com o artigo 102 da sua Carta constitutiva. A Secretaria-Geral da Organização dos Estados Americanos notificará aos Estados-Membros da referida Organização e aos Estados que houverem aderido à Convenção as assinaturas e os depósitos de instrumentos de ratificação, adesão e denúncia, bem como as reservas que houver. Outrossim, transmitir-lhes-á as declarações previstas no artigo 15 desta Convenção.</w:t>
      </w:r>
    </w:p>
    <w:p>
      <w:pPr>
        <w:pStyle w:val="TextBodyIndent"/>
        <w:rPr/>
      </w:pPr>
      <w:r>
        <w:rPr/>
        <w:t xml:space="preserve"> </w:t>
      </w:r>
      <w:r>
        <w:rPr/>
        <w:t xml:space="preserve">Em fé do que, os plenipotenciários infra-assinados, devidamente autorizados por seus respectivos governos, firmam esta Convenção. </w:t>
      </w:r>
    </w:p>
    <w:p>
      <w:pPr>
        <w:pStyle w:val="TextBodyIndent"/>
        <w:rPr/>
      </w:pPr>
      <w:r>
        <w:rPr/>
        <w:t>Feita na Cidade de La Paz, Bolívia, no dia vinte e quatro de maio de mil novecentos e oitenta e quatr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47:00Z</dcterms:created>
  <dc:creator>P_999052</dc:creator>
  <dc:description/>
  <dc:language>en-US</dc:language>
  <cp:lastModifiedBy>P_999052</cp:lastModifiedBy>
  <dcterms:modified xsi:type="dcterms:W3CDTF">2003-03-27T15:55:00Z</dcterms:modified>
  <cp:revision>1</cp:revision>
  <dc:subject/>
  <dc:title> </dc:title>
</cp:coreProperties>
</file>