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  <w:br/>
        <w:t>ESTRUTURA REGIMENTAL DA</w:t>
        <w:br/>
        <w:t xml:space="preserve">SUPERITENDÊNCIA DO DESENVOLVIMENTO DO NORDES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APÍTULO I</w:t>
        <w:br/>
        <w:t>DA NATUREZA E FINALIDADE</w:t>
        <w:br/>
      </w:r>
    </w:p>
    <w:p>
      <w:pPr>
        <w:pStyle w:val="Normal"/>
        <w:ind w:firstLine="708"/>
        <w:jc w:val="both"/>
        <w:rPr/>
      </w:pPr>
      <w:r>
        <w:rPr/>
        <w:t xml:space="preserve">Art. 1º A Superintendência do Desenvolvimento do Nordeste – SUDENE, autarquia vinculada ao Ministério do Planejamento e Orçamento, por intermédio da Secretaria Especial de Políticas Regionais, de acordo com o Decreto nº 1.361, de 1º de janeiro de 1995, tem como competência a constante da Lei nº 3.692, de 15 de dezembro de 195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ORGANIZA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2º A SUDENE tem a seguinte Estrutura Organizacional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– Conselho Deliberativo,</w:t>
        <w:br/>
        <w:t xml:space="preserve">II – Secretaria-Executiva, integrada po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órgãos de assistência direta e imediata ao Superintendente: </w:t>
      </w:r>
    </w:p>
    <w:p>
      <w:pPr>
        <w:pStyle w:val="Normal"/>
        <w:ind w:left="1080" w:hanging="0"/>
        <w:rPr/>
      </w:pPr>
      <w:r>
        <w:rPr/>
        <w:t>1. Gabinete;</w:t>
        <w:br/>
        <w:t>2. Coordenação de Acompanhamento e Avaliação;</w:t>
        <w:br/>
        <w:t>3. Coordenação de Comunicação Social;</w:t>
        <w:br/>
        <w:t xml:space="preserve">4. Coordenação de Cooperação Internacional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outlineLvl w:val="0"/>
        <w:rPr/>
      </w:pPr>
      <w:r>
        <w:rPr/>
        <w:t xml:space="preserve">órgãos seccionais: </w:t>
      </w:r>
    </w:p>
    <w:p>
      <w:pPr>
        <w:pStyle w:val="Normal"/>
        <w:ind w:left="1068" w:hanging="0"/>
        <w:rPr/>
      </w:pPr>
      <w:r>
        <w:rPr/>
        <w:t>1. Procuradoria</w:t>
        <w:br/>
        <w:t>2. Auditoria;</w:t>
        <w:br/>
        <w:t>3. Diretoria de Recursos Humanos;</w:t>
        <w:br/>
        <w:t>4. Diretoria de Administração e Serviços;</w:t>
        <w:br/>
        <w:t>5. Coordenação de Informação e Informática;</w:t>
        <w:br/>
        <w:t xml:space="preserve"> 6. Coordenação de Modernização Administrativa;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órgãos específicos singulares; </w:t>
      </w:r>
    </w:p>
    <w:p>
      <w:pPr>
        <w:pStyle w:val="Normal"/>
        <w:ind w:left="1080" w:hanging="0"/>
        <w:rPr/>
      </w:pPr>
      <w:r>
        <w:rPr/>
        <w:t>1.   Diretoria de Planejamento e Orçamento;</w:t>
        <w:br/>
        <w:t>2. Diretoria de Programas Sociais;</w:t>
        <w:br/>
        <w:t>3. Diretoria de Programas Econômicos;</w:t>
        <w:br/>
        <w:t>4. Diretoria de Administração de Incentivos;</w:t>
        <w:br/>
        <w:t>5. Coordenação de Defesa Civil;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órgãos de apoio: Coordenação da Secretaria do Conselho Deliber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órgão colegiado: Junta Direto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órgãos descentralizados: Escritório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  <w:br/>
        <w:t>DA COMPETÊNCIA DAS UNIDADES</w:t>
        <w:br/>
        <w:t>Seção I</w:t>
        <w:br/>
        <w:t xml:space="preserve">Dos Órgãos de Dire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3º As competências do Conselho Deliberativo e da Secretaria-Executiva são, respectivamente, as estabelecidas nos arts. 13 e 14 da Lei nº 3.692, de 195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  <w:br/>
        <w:t xml:space="preserve">Dos Órgãos de Assistência Direta e Imediata ao Superinten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 – assistir ao Superintendente em sua representação política e social, incumbindo-se do preparo e despacho do seu expediente pessoal;</w:t>
        <w:br/>
        <w:t xml:space="preserve">            II – acompanhar o andamento dos projetos de interesse da SUDENE, em tramitação no Congresso Nacional;</w:t>
        <w:br/>
        <w:t xml:space="preserve">           III – acompanhar o atendimento aos requerimentos de informação formulados pelo Congresso Nacional;</w:t>
        <w:br/>
        <w:t xml:space="preserve">          IV – providenciar a publicação de portarias e outros atos oficiais do Superintendente no Diário Oficial e no Boletim de Pessoal;</w:t>
        <w:br/>
        <w:t xml:space="preserve">           V – acompanhar a atuação dos Escritórios da SUDENE;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VI – exercer outras atribuições que lhe forem cometidas pelo Superinten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À Coordenação de Acompanhamento e Avaliação compet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 – administrar o sistema de cadastro de pessoas físicas e jurídicas beneficiárias do Sistema de Incentivos Fiscais.</w:t>
      </w:r>
    </w:p>
    <w:p>
      <w:pPr>
        <w:pStyle w:val="Normal"/>
        <w:ind w:firstLine="708"/>
        <w:rPr/>
      </w:pPr>
      <w:r>
        <w:rPr/>
        <w:t>II – acompanhar a execução físico-financeira dos projetos, contratos e convênios celebrados entre a SUDENE e empresas públicas ou privadas.</w:t>
        <w:br/>
        <w:t xml:space="preserve">            III – assessorar o Superintendente no acompanhamento gerencial dos projetos, contratos e convênios; </w:t>
        <w:br/>
        <w:t xml:space="preserve">            IV – avaliar a eficácia das ações gerenciais dos projetos e ações programados, operados ou coordenados pela SUDE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rt. 6º À Coordenação de Comunicação Social, como órgão do Sistema de Comunicação Social do Poder Executivo Federal – SICOM, compete:</w:t>
        <w:br/>
      </w:r>
    </w:p>
    <w:p>
      <w:pPr>
        <w:pStyle w:val="Normal"/>
        <w:ind w:firstLine="708"/>
        <w:rPr/>
      </w:pPr>
      <w:r>
        <w:rPr/>
        <w:t>I – planejar, coordenar e executar a política de comunicação social da SUDENE, em consonância com as diretriz definidas pela Secretaria de Comunicação Social da Presidência da República;</w:t>
        <w:br/>
        <w:t xml:space="preserve">             II – assessorar o Superindentente em assuntos relativos à Comunicação Social, bem como programar, coordenar e administrar campanhas publicitárias da Superintendência;</w:t>
        <w:br/>
        <w:t xml:space="preserve">            III – planejar, coordenar e administrar as relações entre a SUDENE e a imprens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. 7º À Coordenação de Cooperação Internacional compete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 – estudar, acompanhar e analisar o processo de integração econômica entre os blocos internacionais, com vistas a identificar oportunidades de ampliação do mercado da Região;</w:t>
        <w:br/>
        <w:t xml:space="preserve">             II – identificar e analisar oportunidades comerciais e de investimentos estrangeiros e internacionais para o Nordeste;</w:t>
        <w:br/>
        <w:t xml:space="preserve">            III – identificar e analisar ofertas de cooperação e capacitação científica e tecnológica com vistas à disponibilidade de recursos humanos qualificados na Regiã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  <w:br/>
        <w:t xml:space="preserve">Dos Órgãos Seccion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rt. 8º À Procuradoria compet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representar judicial e extrajudicialmente a SUDENE;</w:t>
        <w:br/>
        <w:t>II – exercer atividades de consultoria e assessoramento jurídicos aos órgãos da SUDENE, aplicando-se, no que couber, o disposto no art. 11 da Lei Complementar nº 73, de 10 de fevereiro de 1993;</w:t>
        <w:br/>
        <w:t>III – a apuração da liquidez e certeza dos créditos, de qualquer natureza, inerentes às atividades da SUDENE, inscrevendo-os em dívida ativa, para fins de cobrança amigável ou judicial.</w:t>
        <w:br/>
      </w:r>
    </w:p>
    <w:p>
      <w:pPr>
        <w:pStyle w:val="Normal"/>
        <w:ind w:left="708" w:hanging="0"/>
        <w:rPr/>
      </w:pPr>
      <w:r>
        <w:rPr/>
        <w:t xml:space="preserve">Art. 9º À Auditoria compet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assessorar o Superintendente e as unidades da Secretaria-Executiva da SUDENE em matéria de fiscalização das atividades desempenhadas pela Autarquia;</w:t>
        <w:br/>
        <w:t xml:space="preserve">II – realizar fiscalizações periódicas nos projetos beneficiários do Sistema de Incentivos e nos convênios celebrados pela SUDENE e quando da ocorrência de indícios de irregularidades na execução dos mesm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0. À Diretoria de Recursos Humanos, como órgãos seccional do Sistema de Pessoal Civil da Administração Federal – SIPEC, compete planejar, coordenar e executar as atividades relacionadas com:</w:t>
        <w:br/>
      </w:r>
    </w:p>
    <w:p>
      <w:pPr>
        <w:pStyle w:val="Normal"/>
        <w:ind w:left="708" w:hanging="0"/>
        <w:rPr/>
      </w:pPr>
      <w:r>
        <w:rPr/>
        <w:t>I – a administração dos servidores em atividade, aposentados e pensionistas da SUDENE;</w:t>
        <w:br/>
        <w:t>II – o desenvolvimento e capacitação dos servidores:</w:t>
        <w:br/>
        <w:t xml:space="preserve">III – o apoio à saúde e ao bem-estar social dos servidores em atividade, aposentados e pensionistas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1. À Diretoria de Administração e Serviços, como órgãos seccional integrante do Sistema de Serviços Gerais – SISG, compete:</w:t>
        <w:br/>
      </w:r>
    </w:p>
    <w:p>
      <w:pPr>
        <w:pStyle w:val="Normal"/>
        <w:ind w:left="708" w:hanging="0"/>
        <w:rPr/>
      </w:pPr>
      <w:r>
        <w:rPr/>
        <w:t>I – planejar, coordenar, dirigir e executar as atividades relacionadas com o registro dos atos e fatos da gestão orçamentária-financeira – SIAFI do Governo Federal;</w:t>
        <w:br/>
        <w:t>II – controlar e analisar a execução da receita e despesas, e a utilização do Sistema Integrado de Administração Financeira – SIAFI do Governo Federal:</w:t>
        <w:br/>
        <w:t>III – planejar, coordenar, dirigir e executar as atividades de administração dos edifícios públicos sob a responsabilidade da SUDENE, de material, de transporte, de comunicações administrativas e de documentação;</w:t>
        <w:br/>
        <w:t xml:space="preserve">IV – coordenar as atividades relacionadas com os serviços de reprografia realizados pela SUDENE e acompanhar, fiscalizar e controlar os serviços gráficos contratados a terceir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2. À Coordenação de Informação e Informática, como órgãos seccional integrante do Sistema de Administração dos Recursos de Informação e Informática – SISP, compete:</w:t>
        <w:br/>
      </w:r>
    </w:p>
    <w:p>
      <w:pPr>
        <w:pStyle w:val="Normal"/>
        <w:ind w:left="708" w:hanging="0"/>
        <w:rPr/>
      </w:pPr>
      <w:r>
        <w:rPr/>
        <w:t>I – administrar os conjuntos ordenados de procedimentos automatizados de coleta, tratamento e recuperação da informação e seus respectivos acervos;</w:t>
        <w:br/>
        <w:t xml:space="preserve">II – administrar o conjunto formado pelos equipamentos, materiais e programas de computador que constituem a infra-estrutura tecnológica de suporte automatizado ao ciclo da informaçã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. 13. À Coordenação de Modernização Administrativa, como órgão seccional de Sistema de Organização e Modernização – SOMAD, compete propor, coordenar e acompanhar planos, programas, projetos e atividades relacionados com desenvolvimento institucional, organização, qualidade, produtividade, normatização e racionalização de instrumentos, métodos e procedimentos de trabalh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  <w:br/>
        <w:t xml:space="preserve">Dos Órgãos Específicos Singula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rt. 14. À Diretoria de Planejamento e Orçamento compet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coordenar estudos e pesquisas regionais necessários ao planejamento, incluindo, além de informações sociais, econômicas e territoriais, estudos sub-regionais e urbanos e contas regionais;</w:t>
        <w:br/>
        <w:t>II – coordenar estudos e pesquisas sobre os recursos naturais da Região, bem como de proteção ao meio ambiente, com vistas à manutenção do equilíbrio dos ecossistemas florestais e proteção à biodiversidade;</w:t>
        <w:br/>
        <w:t>III – coordenar a formulação de estratégias para o desenvolvimento regional em consonância com as políticas nacionais;</w:t>
        <w:br/>
        <w:t>IV – acompanhar e avaliar as repercussões macroeconômicas dos programas e projetos nacionais e regionais de desenvolvimento e dos investimentos em infra- estrutura econômica e social no Nordeste;</w:t>
        <w:br/>
        <w:t>V – definir estratégias, diretrizes e prioridades para a orientação das demais Diretorias na elaboração de programas e projetos regionais;</w:t>
        <w:br/>
        <w:t xml:space="preserve">VI – coordenar a elaboração de proposta de programação orçamentária e financeira da SUDENE e acompanhar e avaliar a su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.15. À Diretoria de Programas Sociais compet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coordenar a elaboração de programas e projetos integrados de natureza social, em articulação com órgãos governamentais, organizações não governamentais ou privadas;</w:t>
        <w:br/>
        <w:t>II – estudar, definir e indicar ações estratégicas a serem seguidas nas áreas de educação e capacitação tecnológica, saúde e nutrição, saneamento e habitação, trabalho e promoção socia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rt. 16. À Diretoria de Programas Econômicos compet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coordenar a elaboração de programas e projetos de natureza econômica, em articulação com órgãos dos governos federal, estaduais e municipais, empresas privadas e organizações não governamentais;</w:t>
        <w:br/>
        <w:t xml:space="preserve">II – estudar, definir e indicar ações estratégicas a serem seguidas nas áreas de agricultura indústria, infra-estrutura e turismo, comércio e serviç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7. À Diretoria de Administração de Incentivos compete:</w:t>
        <w:br/>
      </w:r>
    </w:p>
    <w:p>
      <w:pPr>
        <w:pStyle w:val="Normal"/>
        <w:ind w:firstLine="708"/>
        <w:rPr/>
      </w:pPr>
      <w:r>
        <w:rPr/>
        <w:t>I – realizar a análise dos projetos econômicos da iniciativa privada beneficiados pelo sistema de incentivos fiscais, de acordo co9m critérios e prioridades definidos pelo Conselho Deliberativo da SUDENE;</w:t>
      </w:r>
    </w:p>
    <w:p>
      <w:pPr>
        <w:pStyle w:val="Normal"/>
        <w:ind w:left="708" w:hanging="0"/>
        <w:rPr/>
      </w:pPr>
      <w:r>
        <w:rPr/>
        <w:t>II – realizar a fiscalização dos projetos econômicos referidos no inciso anterior, de acordo com normas e critérios</w:t>
        <w:br/>
        <w:t>estabelecidos pela Superintendência;</w:t>
        <w:br/>
        <w:t>III – administrar a concessão de incentivos especiais a empresas no Nordeste.</w:t>
        <w:br/>
        <w:t xml:space="preserve">IV – planejar promoções sobre os incentivos fiscais e financeiros concedidos pelo Governo Federal para o Nordest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. 18. À Coordenação de Defesa Civil, como órgão seccional do Sistema Nacional de Defesa Civil – SINDEC, compete supervisionar, a nível regional, as atividades preventivas, assistenciais e de recuperação dos efeitos de desastres naturais ou provocados pelo hom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</w:t>
        <w:br/>
        <w:t xml:space="preserve">Do Órgão de Apo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rt. 19. À Coordenação da Secretaria do Conselho Deliberativo compete executar os serviços de apoio ao Conselho Deliberativo da SUDE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</w:t>
        <w:br/>
        <w:t>Do Órgão Colegi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Art. 20. À Junta Diretora compete o exame de assuntos específicos, mediante convocação do Superintendente, a quem cabe privativamente presidi-l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1º A Junta Diretora será integrada pelo Superintendente-Adjunto, Procurador-Geral e Diretores dos órgãos específicos singulares.</w:t>
        <w:br/>
        <w:t>§ 2º A Junta Diretora terá como secretário o Chefe de Gabinete.</w:t>
        <w:br/>
        <w:t xml:space="preserve">§ 3º O Superintendente poderá convidar para as reuniões da Junta Diretora outros servidores ou terceiros, para aproveitamento de experiências diferenciad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II</w:t>
        <w:br/>
        <w:t xml:space="preserve">Dos Órgãos Descentralizad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rt. 21. Aos Escritórios compete representar administrativamente a SUDENE no âmbito de suas áreas de atuação e apoiar os órgãos da Secretaria-Executiva na realização de seus objetivos, bem como manter intercâmbio com as diversas esferas dos poderes Legislativo, Executivo, Judiciário e com entidades representativas da sociedade civil, visando acompanhar matérias do interesse da Região e, particularmente, da SUDE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  <w:br/>
        <w:t>DAS ATRIBUIÇÕES DOS DIRIGENTES</w:t>
        <w:br/>
        <w:t>Seção I</w:t>
        <w:br/>
        <w:t xml:space="preserve">Do Superinten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 22. Ao Superintendente incumbe: </w:t>
      </w:r>
    </w:p>
    <w:p>
      <w:pPr>
        <w:pStyle w:val="Normal"/>
        <w:ind w:left="708" w:hanging="0"/>
        <w:rPr/>
      </w:pPr>
      <w:r>
        <w:rPr/>
        <w:br/>
        <w:t>I – fixar diretrizes de atuação da Secretaria-Executiva;</w:t>
        <w:br/>
        <w:t>II – aprovar os planos anuais de trabalho e, a nível da Secretaria, os orçamentos plurianuais de investimento e orçamento anuais da SUDENE,</w:t>
        <w:br/>
        <w:t>III – propor ao Ministro de Estado do Planejamento e Orçamento o regimento interno da Secretaria-Executiva, por intermédio da Secretaria Especial de Políticas Regionais;</w:t>
        <w:br/>
        <w:t>IV – representar a SUDENE em juízo ou fora dele;</w:t>
        <w:br/>
        <w:t>V – cumprir e fazer cumprir as decisões do Conselho Deliberativo da SUDENE;</w:t>
        <w:br/>
        <w:t>VI – definir os instrumentos para a supervisão e controle das entidades de que a SUDENE participa majoritariamente;</w:t>
        <w:br/>
        <w:t>VII – firmar acordos, contratos e convênios, com entidades nacionais, estrangeiras e internacionais;</w:t>
        <w:br/>
        <w:t>VIII – prover cargos e funções, admitir, requisitar, dispensar e praticar os demais atos de administração de pessoal, nos termos da legislação em vigor;</w:t>
        <w:br/>
        <w:t>IX – criar grupos de trabalho, comitês e comissões de caráter temporário para estudos e trabalhos específicos, no âmbito da SUDENE;</w:t>
        <w:br/>
        <w:t xml:space="preserve">X – submeter ao Conselho Deliberativo as matérias que dependem da apreciação ou aprovação daquele colegiad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  <w:br/>
        <w:t>Do Superintendente Adju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Art. 23. Ao Superintendente Ajunto incumb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 – substituir o Superintendente em seus afastamentos e impedimentos regulamentares;</w:t>
        <w:br/>
        <w:t>II – acompanhar e supervisionar, de acordo com diretrizes estabelecidas pelo Superintendente, atuação das unidades de direção superior de atividades específicas referidas no art. 2º, inciso II, alínea “c”, deste Decreto;</w:t>
        <w:br/>
        <w:t xml:space="preserve">III – desempenhar outras atribuições que lhe sejam cometid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  <w:br/>
        <w:t>Dos Demais Dirig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Art. 24. Ao Procurador-Geral, ao Auditor-Geral, aos Diretores, ao Chefe de Gabinete, aos Coordenadores e aos demais dirigentes incumbe planejar, dirigir, coordenar e avaliar a execução das atividades de suas respectivas unidades, bem como exercer outras atribuições que lhes forem cometidas em regimento intern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  <w:br/>
        <w:t xml:space="preserve">DAS DISPOSIÇÕES GERAIS E TRANSITÓR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rt. 25. As normas de organização e de funcionamento das unidades da SUDENE e as atribuições de seus dirigentes serão estabelecidas em regimento interno, proposto pelo seu Superintendente e aprovado pelo Ministro de Estado do Planejamento e Orçament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10:00Z</dcterms:created>
  <dc:creator>P_999057</dc:creator>
  <dc:description/>
  <dc:language>en-US</dc:language>
  <cp:lastModifiedBy>P_999057</cp:lastModifiedBy>
  <dcterms:modified xsi:type="dcterms:W3CDTF">2003-03-11T18:21:00Z</dcterms:modified>
  <cp:revision>4</cp:revision>
  <dc:subject/>
  <dc:title>ANEXO I</dc:title>
</cp:coreProperties>
</file>