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CALIDADES </w:t>
              <w:br/>
              <w:t>(Cidade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R BÁSICO MENSAL </w:t>
              <w:br/>
              <w:t>(Definido pelo MARE em cumprimento ao Decreto nº 1.840, de 20/03/1996)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sília e Manau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do Valor Básico Mensal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ão Paulo; Rio de Janeiro; Recife; Belo Horizonte; Porto Alegre/RS; Belém; Fortaleza e Salvado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 do Valor Básico Mensal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mais capitais dos Estad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 do Valor Básico Mensal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dades com mais de 200.000 habitant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 do Valor Básico Mens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0:52:00Z</dcterms:created>
  <dc:creator>P_999122</dc:creator>
  <dc:description/>
  <dc:language>en-US</dc:language>
  <cp:lastModifiedBy>P_999122</cp:lastModifiedBy>
  <dcterms:modified xsi:type="dcterms:W3CDTF">2003-03-18T12:57:00Z</dcterms:modified>
  <cp:revision>1</cp:revision>
  <dc:subject/>
  <dc:title>LOCALIDADES </dc:title>
</cp:coreProperties>
</file>