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0001613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2.153, DE 20 DE FEVEREIRO DE 1997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Estabelece e organiza as Forças Navais, Aeronavais e de Fuzileiros Navais da Marinha, dispõe sobre as áreas de jurisdição dos Comandos de Distritos Navais e dá outras providências.</w:t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enter" w:pos="4395" w:leader="none"/>
          <w:tab w:val="right" w:pos="8838" w:leader="none"/>
        </w:tabs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SIDENTE DA REPÚBLICA , </w:t>
      </w:r>
      <w:r>
        <w:rPr>
          <w:sz w:val="24"/>
          <w:szCs w:val="24"/>
        </w:rPr>
        <w:t>no uso das atribuições que lhe confere o art. 84, inciso IV e VI da Constituição, e tendo em vista o disposto nos arts. 3º da Lei Complementar n.º 69, de 23 de julho de 1991, e 4º do Decreto n.º 967, de 29 de outubro de 1993,</w:t>
      </w:r>
    </w:p>
    <w:p>
      <w:pPr>
        <w:pStyle w:val="Header"/>
        <w:tabs>
          <w:tab w:val="clear" w:pos="4419"/>
          <w:tab w:val="center" w:pos="4395" w:leader="none"/>
          <w:tab w:val="right" w:pos="883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enter" w:pos="4395" w:leader="none"/>
          <w:tab w:val="right" w:pos="8838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A: </w:t>
      </w:r>
    </w:p>
    <w:p>
      <w:pPr>
        <w:pStyle w:val="Header"/>
        <w:tabs>
          <w:tab w:val="clear" w:pos="4419"/>
          <w:tab w:val="center" w:pos="4395" w:leader="none"/>
          <w:tab w:val="right" w:pos="88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. As Forças Navais, Aeronavais e de Fuzileiros Navais constituem-se dos seguintes Comandos de Força, diretamente subordinados ao Comando de Operações Navais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ando-em-Chefe da Esquadra (ComemCh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mando da Força de Fuzileiros da Esquadra (ComFFE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omando do 1º Distrito Naval (Com1ºDN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omando do 2º Distrito Naval (Com2º DN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Comando do 3º Distrito Naval (Com3ºDN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omando do 4º Distrito Naval (Com4ºDN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Comando do 5º Distrito Naval (Com5ºDN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Comando do 6º Distrito Naval (Com6ºDN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Comando do 7º Distrito Naval (Com7ºDN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Comando do 8º Distrito Naval (Com8ºDN). </w:t>
      </w:r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XI - Comando do 9º Distrito Naval. </w:t>
      </w:r>
      <w:hyperlink r:id="rId4">
        <w:r>
          <w:rPr>
            <w:rStyle w:val="InternetLink"/>
            <w:i/>
            <w:sz w:val="24"/>
            <w:szCs w:val="24"/>
          </w:rPr>
          <w:t>(Inciso acrescido pelo Decreto nº 5.349, de 20/1/2005)</w:t>
        </w:r>
      </w:hyperlink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. A Esquadra, sob o comando do Comandante-em-Chefe da Esquadra, constitui o núcleo principal das unidades navais e aéreas da Marinha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. São diretamente subordinados ao Comando-em-Chefe da Esquadra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ando da 1ª Divisão da Esquadra (ComDiv-1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mando da 2ª Divisão da Esquadra (ComDiv-2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omando da Força Aeronaval (ComForAerNav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omando da Força de Submarinos (ComForS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Comando de Força de Superfície (ComForSup)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São diretamente Subordinados ao Comando da Força de Superfície: </w:t>
      </w:r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I - Comando do 1º Esquadrão de Escolta (ComEsqdE-I); </w:t>
      </w:r>
      <w:hyperlink r:id="rId5">
        <w:r>
          <w:rPr>
            <w:rStyle w:val="InternetLink"/>
            <w:i/>
            <w:sz w:val="24"/>
            <w:szCs w:val="24"/>
          </w:rPr>
          <w:t>(Inciso acrescido pelo Decreto nº 3.682, de 6/12/2000)</w:t>
        </w:r>
      </w:hyperlink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II - Comando do 2º Esquadrão de Escolta (ComEsqdE-2); e </w:t>
      </w:r>
      <w:hyperlink r:id="rId6">
        <w:r>
          <w:rPr>
            <w:rStyle w:val="InternetLink"/>
            <w:i/>
            <w:sz w:val="24"/>
            <w:szCs w:val="24"/>
          </w:rPr>
          <w:t>(Inciso acrescido pelo Decreto nº 3.682, de 6/12/2000)</w:t>
        </w:r>
      </w:hyperlink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III - Comando do 1º Esquadrão de Apoio (ComEsqdAp-I). </w:t>
      </w:r>
      <w:hyperlink r:id="rId7">
        <w:r>
          <w:rPr>
            <w:rStyle w:val="InternetLink"/>
            <w:i/>
            <w:sz w:val="24"/>
            <w:szCs w:val="24"/>
          </w:rPr>
          <w:t>(Inciso acrescido pelo Decreto nº 3.682, de 6/12/2000)</w:t>
        </w:r>
      </w:hyperlink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. A Força de Fuzileiros da Esquadra (ComFFE), sob o comando do Comandante da Força de Fuzileiros da Esquadra, constitui o núcleo principal das unidades de fuzileiros navai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. São diretamente subordinados ao Comando da Força de Fuzileiros da Esquadra (ComFFE)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ando da Divisão Anfíbia (ComDivAnf)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mando da Tropa de Reforço (ComTrRef). </w:t>
      </w:r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III - Comando de Tropa de Desembarque (Cmdo-TrDbq). </w:t>
      </w:r>
      <w:hyperlink r:id="rId8">
        <w:r>
          <w:rPr>
            <w:rStyle w:val="InternetLink"/>
            <w:i/>
            <w:sz w:val="24"/>
            <w:szCs w:val="24"/>
          </w:rPr>
          <w:t>(Inciso acrescido pelo Decreto nº 4.619, de 20/3/2003)</w:t>
        </w:r>
      </w:hyperlink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. Os Distritos Navais, sob o comando dos Comandantes de Distritos Navais, constituem os núcleos regionais de unidades navais, aéreas e de fuzileiros navai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. São diretamente subordinados aos Comandos de Distritos Navais os comandos de forças, flotilhas, grupamentos e unidades, sob a denominação genérica de Forças Distritais. </w:t>
      </w:r>
      <w:hyperlink r:id="rId9">
        <w:r>
          <w:rPr>
            <w:rStyle w:val="InternetLink"/>
            <w:i/>
            <w:sz w:val="24"/>
            <w:szCs w:val="24"/>
          </w:rPr>
          <w:t>(“Caput” do artigo com redação dada pelo Decreto nº 5.349, de 20/1/2005)</w:t>
        </w:r>
      </w:hyperlink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Parágrafo único. </w:t>
      </w:r>
      <w:hyperlink r:id="rId10">
        <w:r>
          <w:rPr>
            <w:rStyle w:val="InternetLink"/>
            <w:i/>
            <w:sz w:val="24"/>
            <w:szCs w:val="24"/>
          </w:rPr>
          <w:t>(Revogado pelo Decreto nº 5.349, de 20/1/2005)</w:t>
        </w:r>
      </w:hyperlink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. Para cumprimento de missões operativas específicas e temporárias, as unidades navais, aéreas e de fuzileiros navais poderão ser estruturados em organizações por tarefa, sob o comando de Oficial designad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Art. 9º. Para atender à conveniência das operações navais e mediante ato do Comandante da Marinha, as Forças, em sua totalidade ou em parte, poderão ser destacadas para qualquer ponto do território nacional, passando à subordinação do Comando de Distrito Naval da área correspondente. </w:t>
      </w:r>
      <w:hyperlink r:id="rId11">
        <w:r>
          <w:rPr>
            <w:rStyle w:val="InternetLink"/>
            <w:i/>
            <w:sz w:val="24"/>
            <w:szCs w:val="24"/>
          </w:rPr>
          <w:t>(Artigo com redação dada pelo Decreto nº 3.682, de 6/12/2000)</w:t>
        </w:r>
      </w:hyperlink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Os Comandos de Distritos Navais têm jurisdição sobre as seguintes áreas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ando do 1º Distrito Naval (Com 1ºDN), com sede no Rio de Janeiro (RJ): </w:t>
      </w:r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a) área marítima, sob jurisdição brasileira, compreendida entre as linhas de marcação de 109° e 130º, com origem, respectivamente, nos pontos do litoral brasileiro das divisas entre os Estados da Bahia-Espírito Santo e do Rio de Janeiro-São Paulo, acrescida da área marítima correspondente às ilhas da Trindade e Martin Vaz; </w:t>
      </w:r>
      <w:hyperlink r:id="rId12">
        <w:r>
          <w:rPr>
            <w:rStyle w:val="InternetLink"/>
            <w:i/>
            <w:sz w:val="24"/>
            <w:szCs w:val="24"/>
          </w:rPr>
          <w:t>(Alínea com redação dada pelo Decreto nº 8.635, de 12/1/2016)</w:t>
        </w:r>
      </w:hyperlink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) área fluvial e lacustre que abrange a Bacia Paraná-Tietê, no trecho do Rio Paranaíba e no trecho do Rio Grande a montante da Usina Hidrelétrica Luiz Carlos Barreto de Carvalho, e as demais bacias fluviais, os lagos e as lagoas na área terrestre sob sua jurisdição; e </w:t>
      </w:r>
      <w:hyperlink r:id="rId13">
        <w:r>
          <w:rPr>
            <w:rStyle w:val="InternetLink"/>
            <w:i/>
            <w:sz w:val="24"/>
            <w:szCs w:val="24"/>
          </w:rPr>
          <w:t>(Alínea com redação dada pelo Decreto nº 9.948, de 31/7/2019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área terrestre que abrange os Estados do Espírito Santo, do Rio de Janeiro e de Minas Gerais e as Ilhas da Trindade e de Martim Vaz; </w:t>
      </w:r>
      <w:hyperlink r:id="rId14">
        <w:r>
          <w:rPr>
            <w:rStyle w:val="InternetLink"/>
            <w:i/>
            <w:sz w:val="24"/>
            <w:szCs w:val="24"/>
          </w:rPr>
          <w:t>(Alínea com redação dada pelo Decreto nº 9.948, de 31/7/2019)</w:t>
        </w:r>
      </w:hyperlink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I - Comando do 2º Distrito Naval (Com2ºDN), com sede em Salvador (BA)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rea marítima sob jurisdição brasileira, compreendida entre as linhas de marcação de 115º e 109º, com origem, respectivamente, nos pontos do litoral brasileiro das divisas entre os Estados de Alagoas-Sergipe e Bahia-Espírito Santo, exceto a parte marítima correspondente as ilhas da Trindade e Martin Vaz;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área fluvial e lacustre que abrange a hidrovia do Rio São Francisco a montante da Usina Hidrelétrica de Paulo Afonso até a foz do Rio Carinhanha e as demais bacias fluviais, os lagos e as lagoas na área terrestre sob sua jurisdição; e </w:t>
      </w:r>
      <w:hyperlink r:id="rId15">
        <w:r>
          <w:rPr>
            <w:rStyle w:val="InternetLink"/>
            <w:i/>
            <w:sz w:val="24"/>
            <w:szCs w:val="24"/>
          </w:rPr>
          <w:t>(Alínea com redação dada pelo Decreto nº 9.948, de 31/7/2019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área terrestre que abrange os Estados de Sergipe e da Bahia; </w:t>
      </w:r>
      <w:hyperlink r:id="rId16">
        <w:r>
          <w:rPr>
            <w:rStyle w:val="InternetLink"/>
            <w:i/>
            <w:sz w:val="24"/>
            <w:szCs w:val="24"/>
          </w:rPr>
          <w:t>(Alínea com redação dada pelo Decreto nº 9.948, de 31/7/2019)</w:t>
        </w:r>
      </w:hyperlink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III - Comando do 3º Distrito Naval (Com3ºDN), com sede em Natal (RN)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rea marítima, sob jurisdição brasileira, compreendida entre as linhas de marcação de 30º 55' 12" e 115º 00' 00", com origem, respectivamente, nos pontos do litoral brasileiro das divisas entre os Estados do Piauí e Ceará e de Alagoas e Sergipe e a área marítima correspondente à Ilha de Fernando de Noronha, ao Arquipélago de São Pedro e São Paulo e ao Atol das Rocas; </w:t>
      </w:r>
      <w:hyperlink r:id="rId17">
        <w:r>
          <w:rPr>
            <w:rStyle w:val="InternetLink"/>
            <w:i/>
            <w:sz w:val="24"/>
            <w:szCs w:val="24"/>
          </w:rPr>
          <w:t>(Alínea com redação dada pelo Decreto nº 9.948, de 31/7/2019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área fluvial e lacustre que abrange a hidrovia do Rio São Francisco a jusante da hidroelétrica de Paulo Afonso e as demais bacias fluviais, lagos e lagoas existentes na área terrestre sob sua jurisdição;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área terrestre que abrange os Estados do Ceará, Rio Grande do Norte, Paraíba, Pernambuco e Alagoas, bem como o Atol das Rocas e o Arquipélago de São Pedro e São Paulo;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omando do 4º Distrito Naval (Com4ºDN), com sede em Belém (PA)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rea marítima sob jurisdição brasileira compreendida entre as linhas de marcação de 41º 30' 00" e 30º 55' 12", com origem, respectivamente, no ponto definido pelas coordenadas de latitude 4º 30' 05" N e longitude 51º 38' 02" W e no ponto do litoral brasileiro da divisa entre os Estados do Piauí e Ceará; </w:t>
      </w:r>
      <w:hyperlink r:id="rId18">
        <w:r>
          <w:rPr>
            <w:rStyle w:val="InternetLink"/>
            <w:i/>
            <w:sz w:val="24"/>
            <w:szCs w:val="24"/>
          </w:rPr>
          <w:t>(Alínea com redação dada pelo Decreto nº 9.948, de 31/7/2019)</w:t>
        </w:r>
      </w:hyperlink>
    </w:p>
    <w:p>
      <w:pPr>
        <w:pStyle w:val="Normal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) área fluvial e lacustre que abrange as hidrovias do Rio Araguaia, à jusante da foz do Rio Muricizal, e do Rio Tocantins, à jusante da foz do Rio Manuel Alves Grande, além das demais bacias fluviais, lagos e lagoas existentes na área terrestre sob sua jurisdição; e </w:t>
      </w:r>
      <w:hyperlink r:id="rId19">
        <w:r>
          <w:rPr>
            <w:rStyle w:val="InternetLink"/>
            <w:i/>
            <w:sz w:val="24"/>
            <w:szCs w:val="24"/>
          </w:rPr>
          <w:t>(Alínea com redação dada pelo Decreto nº 9.237, de 15/12/2017)</w:t>
        </w:r>
      </w:hyperlink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c) área terrestre que abrange os Estados do Amapá, Maranhão, Pará e Piauí; </w:t>
      </w:r>
      <w:hyperlink r:id="rId20">
        <w:r>
          <w:rPr>
            <w:rStyle w:val="InternetLink"/>
            <w:i/>
            <w:sz w:val="24"/>
            <w:szCs w:val="24"/>
          </w:rPr>
          <w:t>(Alínea com redação dada pelo Decreto nº 5.349, de 20/1/2005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Comando do 5º Distrito Naval (Com5ºDN), com sede em Rio Grande (RS): </w:t>
      </w:r>
    </w:p>
    <w:p>
      <w:pPr>
        <w:pStyle w:val="Normal"/>
        <w:ind w:firstLine="1134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a) área marítima, sob jurisdição brasileira, compreendida entre as linhas de marcação de 130° e 128°, com origem, respectivamente, no ponto do litoral brasileiro da divisa entre os Estados do Paraná-Santa Catarina e no Farol do Chuí; </w:t>
      </w:r>
      <w:hyperlink r:id="rId21">
        <w:r>
          <w:rPr>
            <w:rStyle w:val="InternetLink"/>
            <w:i/>
            <w:sz w:val="24"/>
            <w:szCs w:val="24"/>
          </w:rPr>
          <w:t>(Alínea com redação dada pelo Decreto nº 8.635, de 12/1/2016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área fluvial e lacustre que abrange as bacias fluviais, lagos e lagoas existentes na área terrestre sob sua jurisdição; </w:t>
      </w:r>
      <w:hyperlink r:id="rId22">
        <w:r>
          <w:rPr>
            <w:rStyle w:val="InternetLink"/>
            <w:i/>
            <w:sz w:val="24"/>
            <w:szCs w:val="24"/>
          </w:rPr>
          <w:t>(Alínea com redação dada pelo Decreto nº 8.635, de 12/1/2016)</w:t>
        </w:r>
      </w:hyperlink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) área terrestre que abrange os Estados de Santa Catarina e Rio Grande do Sul; </w:t>
      </w:r>
      <w:hyperlink r:id="rId23">
        <w:r>
          <w:rPr>
            <w:rStyle w:val="InternetLink"/>
            <w:i/>
            <w:sz w:val="24"/>
            <w:szCs w:val="24"/>
          </w:rPr>
          <w:t>(Alínea com redação dada pelo Decreto nº 8.635, de 12/1/2016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Comando do 6º Distrito Naval (Com6ºDN), com sede em Ladário (MS)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rea fluvial e lacustre que abrange as hidrovias do Rio Araguaia, da sua nascente até a divisa entre os Estados de Mato Grosso, do Pará e do Tocantins, e as demais bacias fluviais, lagos e lagoas existentes na área terrestre sob sua jurisdição; e </w:t>
      </w:r>
      <w:hyperlink r:id="rId24">
        <w:r>
          <w:rPr>
            <w:rStyle w:val="InternetLink"/>
            <w:i/>
            <w:sz w:val="24"/>
            <w:szCs w:val="24"/>
          </w:rPr>
          <w:t>(Alínea com redação dada pelo Decreto nº 9.237, de 15/12/2017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área terrestre que abrange os Estados de Mato Grosso e Mato Grosso do Sul;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Comando do 7º Distrito Naval (Com7ºDN), com sede em Brasília (DF)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rea fluvial e lacustre que abrange as hidrovias do Rio Araguaia, da divisa entre os Estados de Mato Grosso, do Pará e de Tocantins até a foz do Rio Muricizal, e do Rio Tocantins, à montante da foz do Rio Manuel Alves Grande, além das demais bacias fluviais, lagos e lagoas existentes na área terrestre sob sua jurisdição; e </w:t>
      </w:r>
      <w:hyperlink r:id="rId25">
        <w:r>
          <w:rPr>
            <w:rStyle w:val="InternetLink"/>
            <w:i/>
            <w:sz w:val="24"/>
            <w:szCs w:val="24"/>
          </w:rPr>
          <w:t>(Alínea com redação dada pelo Decreto nº 9.237, de 15/12/2017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área terrestre que abrange o Distrito Federal e os Estados de Goiás e Tocantins;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Comando do 8º Distrito Naval (Com8ºDN), com sede em São Paulo (SP)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rea marítima, sob jurisdição brasileira, compreendida entre as linhas de marcação de 130°, com origem nos pontos do litoral brasileiro das divisas entre os Estados do Rio de Janeiro-São Paulo e do Paraná-Santa Catarina; </w:t>
      </w:r>
      <w:hyperlink r:id="rId26">
        <w:r>
          <w:rPr>
            <w:rStyle w:val="InternetLink"/>
            <w:i/>
            <w:sz w:val="24"/>
            <w:szCs w:val="24"/>
          </w:rPr>
          <w:t>(Alínea com redação dada pelo Decreto nº 8.635, de 12/1/2016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área fluvial e lacustre que abrange a Bacia Paraná-Tietê, exceto o Rio Paranaíba e o trecho do Rio Grande a montante da Usina Hidrelétrica Luiz Carlos Barreto de Carvalho, e as demais bacias fluviais, os lagos e as lagoas na área terrestre sob sua jurisdição; e </w:t>
      </w:r>
      <w:hyperlink r:id="rId27">
        <w:r>
          <w:rPr>
            <w:rStyle w:val="InternetLink"/>
            <w:i/>
            <w:sz w:val="24"/>
            <w:szCs w:val="24"/>
          </w:rPr>
          <w:t>(Alínea com redação dada pelo Decreto nº 9.948, de 31/7/2019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área terrestre que abrange os Estados de São Paulo e do Paraná; e </w:t>
      </w:r>
      <w:hyperlink r:id="rId28">
        <w:r>
          <w:rPr>
            <w:rStyle w:val="InternetLink"/>
            <w:i/>
            <w:sz w:val="24"/>
            <w:szCs w:val="24"/>
          </w:rPr>
          <w:t>(Alínea com redação dada pelo Decreto nº 9.948, de 31/7/2019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Comando do 9º Distrito Naval (Com9ºDN), com sede em Manaus (AM):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área fluvial e lacustre, que abrange as bacias fluviais, lagos e lagoas na área terrestre sob sua jurisdição; e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área terrestre, que abrange os Estados do Acre, Amazonas, Rondônia e Roraima. </w:t>
      </w:r>
      <w:hyperlink r:id="rId29">
        <w:r>
          <w:rPr>
            <w:rStyle w:val="InternetLink"/>
            <w:i/>
            <w:sz w:val="24"/>
            <w:szCs w:val="24"/>
          </w:rPr>
          <w:t>(Inciso acrescido pelo Decreto nº 5.349, de 20/1/2005)</w:t>
        </w:r>
      </w:hyperlink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A jurisdição dos Comandos de Distritos Navais, nas áreas marítimas, estende-se às áreas oceânicas que, por acordos, tratados ou convenções internacionais, sejam da responsabilidade do Brasil para quaisquer efeitos, bem como ao litoral marítimo, estreitos, canais, baías, enseadas, portos e ilhas litorâneas de suas áreas terrestre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Nas hidrovias interiores, situadas entre Distritos Navais, a jurisdição sobre a hidrovia estende-se a ambas as margen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Este Decreto entra em vigor na data de sua publicação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Revogam-se os Decretos nºs 76.373, de 2 de outubro de 1975, 81.566, de 14 de abril de 1978, 87.442, de 3 de agosto de 1982, 92.358, de 3 de fevereiro de 1986, 92.607, de 30 de abril de 1986, 97.871, de 26 de junho de 1989, e 1.827, de 1º de março de 1996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0 de fevereiro de 1997; 176º da Independência e 109º da República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NANDO HENRIQUE CARDOSO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Mauro César Rodrigues Pereir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ret/2005/decreto-5349-20-janeiro-2005-535467-publicacaooriginal-23904-pe.html" TargetMode="External"/><Relationship Id="rId5" Type="http://schemas.openxmlformats.org/officeDocument/2006/relationships/hyperlink" Target="http://www2.camara.leg.br/legin/fed/decret/2000/decreto-3682-6-dezembro-2000-354661-publicacaooriginal-1-pe.html" TargetMode="External"/><Relationship Id="rId6" Type="http://schemas.openxmlformats.org/officeDocument/2006/relationships/hyperlink" Target="http://www2.camara.leg.br/legin/fed/decret/2000/decreto-3682-6-dezembro-2000-354661-publicacaooriginal-1-pe.html" TargetMode="External"/><Relationship Id="rId7" Type="http://schemas.openxmlformats.org/officeDocument/2006/relationships/hyperlink" Target="http://www2.camara.leg.br/legin/fed/decret/2000/decreto-3682-6-dezembro-2000-354661-publicacaooriginal-1-pe.html" TargetMode="External"/><Relationship Id="rId8" Type="http://schemas.openxmlformats.org/officeDocument/2006/relationships/hyperlink" Target="http://www2.camara.leg.br/legin/fed/decret/2003/decreto-4619-20-marco-2003-496059-publicacaooriginal-1-pe.html" TargetMode="External"/><Relationship Id="rId9" Type="http://schemas.openxmlformats.org/officeDocument/2006/relationships/hyperlink" Target="http://www2.camara.leg.br/legin/fed/decret/2005/decreto-5349-20-janeiro-2005-535467-publicacaooriginal-23904-pe.html" TargetMode="External"/><Relationship Id="rId10" Type="http://schemas.openxmlformats.org/officeDocument/2006/relationships/hyperlink" Target="http://www2.camara.leg.br/legin/fed/decret/2005/decreto-5349-20-janeiro-2005-535467-publicacaooriginal-23904-pe.html" TargetMode="External"/><Relationship Id="rId11" Type="http://schemas.openxmlformats.org/officeDocument/2006/relationships/hyperlink" Target="http://www2.camara.leg.br/legin/fed/decret/2000/decreto-3682-6-dezembro-2000-354661-publicacaooriginal-1-pe.html" TargetMode="External"/><Relationship Id="rId12" Type="http://schemas.openxmlformats.org/officeDocument/2006/relationships/hyperlink" Target="http://www2.camara.leg.br/legin/fed/decret/2016/decreto-8635-12-janeiro-2016-782248-publicacaooriginal-149202-pe.html" TargetMode="External"/><Relationship Id="rId13" Type="http://schemas.openxmlformats.org/officeDocument/2006/relationships/hyperlink" Target="https://www2.camara.leg.br/legin/fed/decret/2019/decreto-9948-31-julho-2019-788896-publicacaooriginal-158824-pe.html" TargetMode="External"/><Relationship Id="rId14" Type="http://schemas.openxmlformats.org/officeDocument/2006/relationships/hyperlink" Target="https://www2.camara.leg.br/legin/fed/decret/2019/decreto-9948-31-julho-2019-788896-publicacaooriginal-158824-pe.html" TargetMode="External"/><Relationship Id="rId15" Type="http://schemas.openxmlformats.org/officeDocument/2006/relationships/hyperlink" Target="https://www2.camara.leg.br/legin/fed/decret/2019/decreto-9948-31-julho-2019-788896-publicacaooriginal-158824-pe.html" TargetMode="External"/><Relationship Id="rId16" Type="http://schemas.openxmlformats.org/officeDocument/2006/relationships/hyperlink" Target="https://www2.camara.leg.br/legin/fed/decret/2019/decreto-9948-31-julho-2019-788896-publicacaooriginal-158824-pe.html" TargetMode="External"/><Relationship Id="rId17" Type="http://schemas.openxmlformats.org/officeDocument/2006/relationships/hyperlink" Target="https://www2.camara.leg.br/legin/fed/decret/2019/decreto-9948-31-julho-2019-788896-publicacaooriginal-158824-pe.html" TargetMode="External"/><Relationship Id="rId18" Type="http://schemas.openxmlformats.org/officeDocument/2006/relationships/hyperlink" Target="https://www2.camara.leg.br/legin/fed/decret/2019/decreto-9948-31-julho-2019-788896-publicacaooriginal-158824-pe.html" TargetMode="External"/><Relationship Id="rId19" Type="http://schemas.openxmlformats.org/officeDocument/2006/relationships/hyperlink" Target="http://www2.camara.leg.br/legin/fed/decret/2017/decreto-9237-15-dezembro-2017-785943-publicacaooriginal-154518-pe.html" TargetMode="External"/><Relationship Id="rId20" Type="http://schemas.openxmlformats.org/officeDocument/2006/relationships/hyperlink" Target="http://www2.camara.leg.br/legin/fed/decret/2005/decreto-5349-20-janeiro-2005-535467-publicacaooriginal-23904-pe.html" TargetMode="External"/><Relationship Id="rId21" Type="http://schemas.openxmlformats.org/officeDocument/2006/relationships/hyperlink" Target="http://www2.camara.leg.br/legin/fed/decret/2016/decreto-8635-12-janeiro-2016-782248-publicacaooriginal-149202-pe.html" TargetMode="External"/><Relationship Id="rId22" Type="http://schemas.openxmlformats.org/officeDocument/2006/relationships/hyperlink" Target="http://www2.camara.leg.br/legin/fed/decret/2016/decreto-8635-12-janeiro-2016-782248-publicacaooriginal-149202-pe.html" TargetMode="External"/><Relationship Id="rId23" Type="http://schemas.openxmlformats.org/officeDocument/2006/relationships/hyperlink" Target="http://www2.camara.leg.br/legin/fed/decret/2016/decreto-8635-12-janeiro-2016-782248-publicacaooriginal-149202-pe.html" TargetMode="External"/><Relationship Id="rId24" Type="http://schemas.openxmlformats.org/officeDocument/2006/relationships/hyperlink" Target="http://www2.camara.leg.br/legin/fed/decret/2017/decreto-9237-15-dezembro-2017-785943-publicacaooriginal-154518-pe.html" TargetMode="External"/><Relationship Id="rId25" Type="http://schemas.openxmlformats.org/officeDocument/2006/relationships/hyperlink" Target="http://www2.camara.leg.br/legin/fed/decret/2017/decreto-9237-15-dezembro-2017-785943-publicacaooriginal-154518-pe.html" TargetMode="External"/><Relationship Id="rId26" Type="http://schemas.openxmlformats.org/officeDocument/2006/relationships/hyperlink" Target="http://www2.camara.leg.br/legin/fed/decret/2016/decreto-8635-12-janeiro-2016-782248-publicacaooriginal-149202-pe.html" TargetMode="External"/><Relationship Id="rId27" Type="http://schemas.openxmlformats.org/officeDocument/2006/relationships/hyperlink" Target="https://www2.camara.leg.br/legin/fed/decret/2019/decreto-9948-31-julho-2019-788896-publicacaooriginal-158824-pe.html" TargetMode="External"/><Relationship Id="rId28" Type="http://schemas.openxmlformats.org/officeDocument/2006/relationships/hyperlink" Target="https://www2.camara.leg.br/legin/fed/decret/2019/decreto-9948-31-julho-2019-788896-publicacaooriginal-158824-pe.html" TargetMode="External"/><Relationship Id="rId29" Type="http://schemas.openxmlformats.org/officeDocument/2006/relationships/hyperlink" Target="http://www2.camara.leg.br/legin/fed/decret/2005/decreto-5349-20-janeiro-2005-535467-publicacaooriginal-23904-pe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0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19-08-01T13:50:00Z</dcterms:modified>
  <cp:revision>23</cp:revision>
  <dc:subject/>
  <dc:title/>
</cp:coreProperties>
</file>