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  <w:t xml:space="preserve">ESTATUTO DA COMPANHIA NACIONAL DE ABASTECIMENTO - CONAB </w:t>
      </w:r>
    </w:p>
    <w:p>
      <w:pPr>
        <w:pStyle w:val="Normal"/>
        <w:ind w:firstLine="709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  <w:t>CAPÍTULO I</w:t>
      </w:r>
    </w:p>
    <w:p>
      <w:pPr>
        <w:pStyle w:val="Normal"/>
        <w:ind w:firstLine="709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i/>
          <w:sz w:val="24"/>
        </w:rPr>
        <w:t>DA DENOMINAÇÃO E DA NATUREZA JURÍDICA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1º A Companhia Nacional de Abastecimento - CONAB, empresa pública dotada de personalidade jurídica de direito privado, constituída mediante fusão das empresas Companhia Brasileira de Alimentos - COBAL, Companhia Brasileira de Armazenamento - CIBRAZEM e Companhia de Financiamento da Produção - CFP, vincula-se ao Ministério da Agricultura, do Abastecimento e da Reforma Agrária.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2° A CONAB reger-se-á pela Lei n° 8.029, de 12 de abril de 1990, e Leis n° 8.171, de 17 de janeiro de 1991, e n° 8.174, de 30 de janeiro de 1991, pelo presente Estatuto, e, subsidiariamente, pelas normas de direito aplicáveis.</w:t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  <w:t xml:space="preserve">CAPÍTULO II </w:t>
      </w:r>
    </w:p>
    <w:p>
      <w:pPr>
        <w:pStyle w:val="Heading1"/>
        <w:rPr>
          <w:sz w:val="24"/>
        </w:rPr>
      </w:pPr>
      <w:r>
        <w:rPr>
          <w:sz w:val="24"/>
        </w:rPr>
        <w:t>DA SEDE, DO FORO E DA DURAÇÃO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3º A CONAB tem sede e foro em Brasília - DF, e atuação em todo o território nacional, podendo instalar, manter e extinguir órgãos, unidades de operação e escritórios de representação.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4º O prazo de duração da CONAB é indeterminado. </w:t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  <w:t xml:space="preserve">CAPÍTULO III </w:t>
      </w:r>
    </w:p>
    <w:p>
      <w:pPr>
        <w:pStyle w:val="Heading1"/>
        <w:rPr>
          <w:sz w:val="24"/>
        </w:rPr>
      </w:pPr>
      <w:r>
        <w:rPr>
          <w:sz w:val="24"/>
        </w:rPr>
        <w:t>DO OBJETO SOCIAL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5° A CONAB tem por finalidade executar a Política Agrícola no segmento do abastecimento alimentar e a Política de Garantia de Preços Mínimos, fornecer subsídios ao Ministério da Agricultura, do Abastecimento e da Reforma Agrária na formulação e acompanhamento das referidas políticas, bem assim na fixação dos volumes mínimos dos estoques reguladores e estratégicos.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6° A CONAB tem por objetivos básicos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 - garantir ao pequeno e médio produtor os preços mínimos e a armazenagem para guarda e conservação de seus produt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 - suprir carências alimentares em áreas desassistidas ou não suficientemente atendidas pela iniciativa privad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I - fomentar o consumo dos produtos básicos e necessários à dieta alimentar das populações carente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V - formar estoques reguladores e estratégicos, objetivando absorver excedentes e corrigir desequilíbrios decorrentes de manobras especulativa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 - participar da formulação da Política Agrícol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 - fomentar, por meio de intercâmbio com universidades, centros de pesquisas e organismos internacionais a formação e o aperfeiçoamento de pessoal especializado em atividades relativas ao setor de abasteciment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§ 1° Na execução da Política de Garantia de Preços Mínimos, de que trata o Decreto-lei n° 79, de 19 de dezembro de 1966, a CONAB observará as disposições da Lei Agrícol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§ 2° A CONAB poderá prestar, mediante remuneração, apoio técnico e administrativo ao Ministério da Agricultura, do Abastecimento e da Reforma Agrária e a outros órgãos e entidades públicos na execução das ações decorrentes dos mandamentos da Lei Agrícola e do preceito constitucional de organizar o abastecimento alimentar.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7° Para consecução de seus objetivos, a CONAB poderá:&lt; p&gt; I - comprar, vender, permutar, estocar e promover o transporte de gêneros alimentícios e produtos básicos de consumo, agindo como elemento regulador de mercado, bem como importar e exportar produtos que atendam aos objetivos da Política Agrícola, conforme instruções do Ministério da Agricultura, do Abastecimento e da Reforma Agrári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 - atuar como companhia de armazéns gerais, podendo operar rede de armazéns, silos e frigorífic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I - participar dos programas sociais do Governo Federal que guardem conformidade com suas competência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V - servir, supletivamente, a populações não suficientemente atendidas pelo setor privad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 - apoiar a produção agropecuária e a circulação de gêneros alimentícios e atender as necessidades de abastecimento alimentar da populaçã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 - localizar e manter os estoques estratégicos e reguladores de produtos e gêneros alimentícios básic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I - firmar convênios, acordos e contratos, inclusive de financiamento, com entidades de direito público ou privad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II - efetuar operações financeiras com estabelecimentos de crédito, inclusive mediante garantia do Tesouro Nacional, observada a legislação em vigor;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sz w:val="24"/>
        </w:rPr>
        <w:t xml:space="preserve">IX - emitir recibo de mercadoria, conhecimento de depósito </w:t>
      </w:r>
      <w:r>
        <w:rPr>
          <w:rFonts w:cs="Verdana; Arial" w:ascii="Verdana; Arial" w:hAnsi="Verdana; Arial"/>
          <w:i/>
          <w:sz w:val="24"/>
        </w:rPr>
        <w:t>warrant</w:t>
      </w:r>
      <w:r>
        <w:rPr>
          <w:rFonts w:cs="Verdana; Arial" w:ascii="Verdana; Arial" w:hAnsi="Verdana; Arial"/>
          <w:sz w:val="24"/>
        </w:rPr>
        <w:t xml:space="preserve"> e quaisquer outros documentos representativos das mercadorias depositadas em seus armazéns, observada a legislação específic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 - aceitar, emitir e endossar títul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I - receber garantias de cauções, fiança, aval, penhor e hipotec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II - aceitar e dar destinação a doações, de acordo com os objetivos da Companhia.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8º A CONAB exercerá suas atividades fins apoiada em mecanismos de intervenção no mercado, na forma de legislação específica e em especial os Decretos-Leis n°s 79, de 1966, e Lei n° 8.666, de 21 de junho de 1993, o art. 35 da Lei n° 8.171, de 1991, o art. 3° da Lei nº 8.174, de 1991, e o art. 36 da Lei n° 8.177, de 1° de março de 1991, bem assim em operações voltadas ao abastecimento agropecuário, segundo os princípios enunciados no art. 173 da Constituição e legislação afim aplicável.</w:t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  <w:t xml:space="preserve">CAPÍTULO IV </w:t>
      </w:r>
    </w:p>
    <w:p>
      <w:pPr>
        <w:pStyle w:val="Heading1"/>
        <w:rPr>
          <w:sz w:val="24"/>
        </w:rPr>
      </w:pPr>
      <w:r>
        <w:rPr>
          <w:sz w:val="24"/>
        </w:rPr>
        <w:t>DO CAPITAL SOCIAL E DAS AÇÕES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9° O capital social da CONAB é de R$ 40 326.875,30 (quarenta milhões, trezentos e vinte e seis mil, oitocentos e setenta e cinco reais e trinta centavos), dividido em 1.859.907 (um milhão, oitocentas e cinqüenta e nove mil, novecentas e sete) ações ordinárias escriturais e sem valor nominal, integralmente subscritas pela União Federal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§ 1° O capital da CONAB poderá ser aumentado, mediante ato do Poder Executivo, pela capitalização de lucros, reservas e outros recursos que a União destinará a esse fim e, por deliberação do Conselho de Administração, para correção da expressão monetária do seu valor, por meio da incorporação da reserva correspondente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§ 2º A totalidade das ações que compõem o capital da CONAB é de propriedade da União.</w:t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  <w:t xml:space="preserve">CAPÍTULO V </w:t>
      </w:r>
    </w:p>
    <w:p>
      <w:pPr>
        <w:pStyle w:val="Heading1"/>
        <w:rPr>
          <w:sz w:val="24"/>
        </w:rPr>
      </w:pPr>
      <w:r>
        <w:rPr>
          <w:sz w:val="24"/>
        </w:rPr>
        <w:t>DOS RECURSOS FINANCEIROS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10. Constituem recursos financeiros destinados ao cumprimento dos objetivos da CONAB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 - os consignados no Orçamento da Uniã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 - os de aplicação obrigatória pelos integrantes do Sistema Nacional de Crédito Rural, conforme legislação aplicável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I - os recursos derivados de operações de crédito, inclusive os provenientes de empréstimos e financiamentos de origem interna ou extern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V - os recursos próprios, aplicados voluntariamente na Política de Garantia de Preços Mínimos, pelos integrantes do Sistema Nacional de Crédito Rural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 - outros recursos que lhe forem destinados.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11. Constituem recursos financeiros destinados à administração da CONAB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 - remuneração pela prestação de serviços à União Federal e a órgãos e entidades públicos ou privados, internos ou externos, mediante convênios, acordos, ajustes ou contrat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 - receita decorrente da prestação de serviços e da comercialização compatíveis com a finalidade e os objetivos da Companhi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I - dotações consignadas no Orçamento da Uniã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V - créditos de qualquer natureza, abertos em seu favor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 - os de capital, inclusive resultantes da conversão, em espécie, de bens e direit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 - renda de bens patrimoniai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I - os derivados de operações de crédito, inclusive provenientes de empréstimos e financiamentos de origem interna ou externa, observadas as disposições legais específica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II - doações feitas à Companhi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IX - quaisquer outras rendas.</w:t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  <w:t xml:space="preserve">CAPÍTULO VI </w:t>
      </w:r>
    </w:p>
    <w:p>
      <w:pPr>
        <w:pStyle w:val="Normal"/>
        <w:jc w:val="center"/>
        <w:rPr>
          <w:rFonts w:ascii="Verdana; Arial" w:hAnsi="Verdana; Arial" w:cs="Verdana; Arial"/>
          <w:i/>
          <w:i/>
          <w:sz w:val="24"/>
        </w:rPr>
      </w:pPr>
      <w:r>
        <w:rPr>
          <w:rFonts w:cs="Verdana; Arial" w:ascii="Verdana; Arial" w:hAnsi="Verdana; Arial"/>
          <w:i/>
          <w:sz w:val="24"/>
        </w:rPr>
        <w:t>DA ORGANIZAÇÃO E DA ADMINISTRAÇÃO</w:t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  <w:t>SEÇÃO I</w:t>
      </w:r>
    </w:p>
    <w:p>
      <w:pPr>
        <w:pStyle w:val="Normal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i/>
          <w:sz w:val="24"/>
        </w:rPr>
        <w:t>Da Composição Organizacional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12. A estrutura básica da CONAB compõe-se de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 - Conselho de Administraçã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 - Conselho Fiscal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I - Diretoria Executiv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§ 1° O detalhamento da estrutura básica da CONAB e as atribuições de seus titulares serão estabelecidos em Regimento Intern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§ 2° Integrará a estrutura da CONAB unidade de auditoria interna, subordinada diretamente ao Conselho de Administraçã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§ 3° Farão parte da estrutura da CONAB Comitês Técnico-Gerenciais, com atribuições definidas pelo Conselho de Administração, subordinados diretamente à Diretoria Executiva e integrados por Gerentes de Departamento ou de órgão de nível equivalente, pertencentes à estrutura básica da Companhia.</w:t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  <w:t xml:space="preserve">SEÇÃO II </w:t>
      </w:r>
    </w:p>
    <w:p>
      <w:pPr>
        <w:pStyle w:val="Heading1"/>
        <w:rPr>
          <w:sz w:val="24"/>
        </w:rPr>
      </w:pPr>
      <w:r>
        <w:rPr>
          <w:sz w:val="24"/>
        </w:rPr>
        <w:t>Dos Órgãos de Administração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13. A administração da CONAB é exercida pelo Conselho de Administração e pela Diretoria Executiv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§ 1° O Conselho de Administração, órgão de deliberação colegiada, exerce a administração superior da Companhi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§ 2° A Diretoria Executiva, órgão de administração geral, promove a execução das atividades da Companhia, observadas as disposições deste Estatuto e as diretrizes fixadas pelo Conselho de Administração. </w:t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  <w:t xml:space="preserve">SEÇÃO III </w:t>
      </w:r>
    </w:p>
    <w:p>
      <w:pPr>
        <w:pStyle w:val="Heading1"/>
        <w:rPr>
          <w:sz w:val="24"/>
        </w:rPr>
      </w:pPr>
      <w:r>
        <w:rPr>
          <w:sz w:val="24"/>
        </w:rPr>
        <w:t>Do Conselho de Administração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14. O Conselho de Administração tem a seguinte composição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 - representante do Ministério da Agricultura, do Abastecimento e da Reforma Agrária que o presidirá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 - Presidente da CONAB, que substituirá o Presidente do Conselho em seus impediment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I - representante do Ministério do Planejamento e Orçamento, indicado pelo respectivo Ministro de Estad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V - três membros de livre escolha do Ministro de Estado da Agricultura, do Abastecimento e da Reforma Agrária, dentre brasileiros de reconhecida capacidade técnica, sendo um deles membro titular do Conselho Nacional de Política Agrícol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Parágrafo único. 0s membros do Conselho de Administração constantes dos incisos I, III e IV serão designados mediante ato do Ministro de Estado da Agricultura, do Abastecimento e da Reforma Agrária.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15. O Conselho de Administração reunir-se-á, ordinariamente, a cada mês e extraordinariamente, quando convocado pelo Presidente ou por maioria de seus membros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§ 1° As deliberações do Conselho, sempre com a presença do Presidente ou de seu substituto, serão tomadas por maioria de votos dos membros presentes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§ 2º Cabe ao Presidente os votos ordinário e de qualidade.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16. Ao Conselho de Administração compete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 - fixar a orientação geral dos negócios e as prioridades da Companhia, acompanhando sua execuçã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 - aprovar o plano plurianual, o orçamento anual e a programação operacional da CONAB, a serem submetidos ao Ministro de Estado da Agricultura, do Abastecimento e da Reforma Agrári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I - fiscalizar a gestão da Diretoria Executiv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V - deliberar, após pronunciamento do Conselho Fiscal, sobre a prestação anual de contas da CONAB, e manifestar-se sobre o relatório trimestral da Diretoria Executiv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 - aprovar os balanços patrimoniais e as demais demonstrações financeiras, e autorizar a criação de reservas de lucros, pronunciando-se sobre a incorporação dos resultados operacionais ao capital da CONAB, para efeito de aumento do referido capital, na forma do § 1º do art. 9º deste Estatut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 - deliberar sobre proposta de aumento de capital em geral, bem como sobre a correção da expressão monetária do seu valor, mediante capitalização da reserva resultante da correção monetária do capital realizad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I - autorizar a aquisição, doação, oneração, alienação, reversão, demolição e desmonte de bens imóveis, bem como o recebimento de doação em pagament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II - aprovar o Regimento Interno da CONAB e promover a criação, extinção ou fusão de quaisquer órgãos, unidades de operação e escritórios de representação, observadas as disposições legais e estatutária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X - submeter ao Ministro de Estado da Agricultura, do Abastecimento e da Reforma Agrária os Regulamentos de Licitação e de Pessoal, bem como o Quadro de Pessoal e o Plano de Cargos e Salários da CONAB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 - aprovar normas gerais para celebração de convênios, contratos, acordos e ajustes, estabelecendo alçada para decisão, de conformidade com a legislação em vigor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I - aprovar a criação, extinção e a constituição de Comitês Técnico-Gerenciais, cujas atribuições serão definidas no Regimento Intern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II - designar o titular da Auditoria Intern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III - conceder licença ou autorizar férias a membro da Diretoria Executiv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IV - convocar, pela maioria de seus membros, reunião do Conselho Fiscal, para esclareciment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V - contratar e destituir auditores independentes, a seu critéri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VI - apreciar proposta de reformulação do Estatut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VII - deliberar sobre quaisquer assuntos técnicos que lhe forem submetid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VIII - aprovar as normas de funcionamento do Conselh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IX - executar outras atividades que lhe sejam cometidas por lei, por este Estatuto ou pelo Ministro de Estado da Agricultura, do Abastecimento e da Reforma Agrári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X - deliberar sobre os casos omissos neste Estatut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§ 1° O Conselho de Administração deliberará sobre propostas que lhe forem submetidas pela Diretoria Executiva por intermédio de seu Presidente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§ 2° Nos casos previstos no art. 1° do Decreto n° 1.091, de 21 de março de 1994, o Conselho deliberará ouvindo previamente o Ministério da Fazenda.</w:t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SEÇÃO IV </w:t>
      </w:r>
    </w:p>
    <w:p>
      <w:pPr>
        <w:pStyle w:val="Heading1"/>
        <w:rPr>
          <w:sz w:val="24"/>
        </w:rPr>
      </w:pPr>
      <w:r>
        <w:rPr>
          <w:sz w:val="24"/>
        </w:rPr>
        <w:t>Da Diretoria Executiva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17. A Diretoria Executiva constituir-se-á de Presidente e cinco Diretores, assim titulados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 - Diretor de Planejament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 - Diretor de Operaçõe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I - Diretor de Abasteciment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V - Diretor de Finança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 - Diretor de Administraçã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§ 1º O Presidente e os Diretores da CONAB serão nomeados pelo Presidente da Repúblic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§ 2° Aplicam-se aos integrantes da Diretoria os direitos e vantagens atribuídos ao pessoal da CONAB, na forma da legislação pertinente.</w:t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  <w:t xml:space="preserve">SUBSEÇÃO ÚNICA </w:t>
      </w:r>
    </w:p>
    <w:p>
      <w:pPr>
        <w:pStyle w:val="Heading1"/>
        <w:rPr>
          <w:sz w:val="24"/>
        </w:rPr>
      </w:pPr>
      <w:r>
        <w:rPr>
          <w:sz w:val="24"/>
        </w:rPr>
        <w:t>Da Competência Colegiada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18. Compete à Diretoria Executiva, respeitadas as diretrizes fixadas pelo Conselho de Administração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 - expedir as normas operacionais e administrativas necessárias ao adequado funcionamento da CONAB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 - cumprir e fazer cumprir, no âmbito das suas atribuições, este Estatuto, as deliberações do Conselho de Administração, o Regimento Interno e as normas da Companhia, bem assim as recomendações do Conselho Fiscal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I - elaborar o Regimento Interno da CONAB, submetendo-o ao Conselho de Administração, e propor, quando for o caso, sua alteração, e a criação ou extinção de órgãos, unidades e escritóri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V - autorizar, após pronunciamento do Comitê Técnico-Gerencial específico, a celebração de convênios, acordos, ajustes ou contratos, mediante aprovação de seus termos, dando ciência ao Conselho de Administração;&lt; p&gt; V - propor a criação, extinção e alteração dos Comitês Técnico-Gerenciai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 - apreciar e deliberar sobre planos, programas e ações propostos pelos Comitês Técnico-Gerenciai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I - promover a elaboração, em cada exercício, do Balanço Patrimonial, da Demonstração do Resultado do Exercício, da Demonstração das Mutações do Patrimônio Líquido, da Demonstração das Origens e Aplicações de Recursos, das Notas Explicativas e da proposta de destinação dos resultados, bem como dos Relatórios Trimestrais a serem submetidos à aprovação do Conselho Fiscal e à deliberação do Conselho de Administraçã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II - proporcionar ao Conselho de Administração, por intermédio do Presidente, as informações e os meios necessários ao eficiente desempenho de suas atribuiçõe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X - deliberar, em conjunto, sobre os assuntos e ações estratégicas da Companhia, observadas as orientações do Conselho de Administraçã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 - aprovar valores e autorizar a aquisição, o arrendamento e a alienação de bens móveis, objeto de sua atividade programátic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I - aceitar fiança, aval e outras formas de garantia nas transações comerciai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II - propor alterações estatutária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III - fazer publicar, no Diário Oficial da União, depois de aprovados pelo Conselho de Administração ou pelo Ministro de Estado da Agricultura, do Abastecimento e da Reforma Agrária, os atos previstos neste Estatuto, bem assim as suas decisões que requeiram publicação oficial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IV - definir competência de diretores e empregados para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a) praticar atos que constituam ou alterem obrigações da Companhia, bem como aqueles que desoneram terceiros para com el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b) autorizar o pagamento de multas imputadas à Companhia, bem como indagar as causas e estabelecer as medidas administrativas que se fizerem necessária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c) aprovar aquisições de materiai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V - aprovar e submeter ao Ministro de Estado da Agricultura, do Abastecimento e da Reforma Agrária a programação de viagens dos administradores e empregados da CONAB ao exterior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VI - apreciar e submeter ao Conselho de Administração as matérias de competência daquele Colegiad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VII - aprovar as suas normas de financiament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Parágrafo único. As deliberações da Diretoria Executiva serão tomadas através de proposição de um ou mais de seus membros, acompanhada da manifestação dos Comitês Técnico-Gerenciais específicos, nas suas áreas de atuação, na forma do Regimento Interno.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19. A Diretoria Executiva reunir-se-á, ordinariamente, pelo menos uma vez por semana e, extraordinariamente, quando convocada pelo Presidente. </w:t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  <w:t xml:space="preserve">SEÇÃO V </w:t>
      </w:r>
    </w:p>
    <w:p>
      <w:pPr>
        <w:pStyle w:val="Heading1"/>
        <w:rPr>
          <w:sz w:val="24"/>
        </w:rPr>
      </w:pPr>
      <w:r>
        <w:rPr>
          <w:sz w:val="24"/>
        </w:rPr>
        <w:t>Do Presidente e dos Diretores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20. São atribuições do Presidente da CONAB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 - dirigir, coordenar e controlar as atividades técnicas e administrativas da CONAB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 - cumprir e fazer cumprir este Estatuto, o Regimento Interno e as normas oriundas do Conselho de Administração e da Diretoria Executiv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I - representar a Companhia, em juízo ou fora dele, podendo delegar essa atribuição, em casos específicos, e, em nome da Companhia, constituir mandatário ou procurador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V - convocar e presidir as reuniões da Diretoria Executiv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 - formalizar, com o Diretor da área competente, convênios, acordos, ajustes ou contratos e outros document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 - encaminhar e submeter aos órgãos competentes os relatórios, documentos e informações que devam ser apresentados, para efeito de acompanhamento das atividades da CONAB, ou que dependam de suas decisõe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I - designar o Diretor que o substituirá em suas ausências e impedimentos eventuai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II - encaminhar ao Ministro de Estado da Agricultura, do Abastecimento e da Reforma Agrária, dentro dos prazos legais, a prestação de contas do exercício findo, acompanhada de parecer do Conselho Fiscal e da deliberação do Conselho de Administraçã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X - baixar os atos que consubstanciam as resoluções da Diretoria Executiva ou delas decorram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 - admitir, promover, designar, licenciar, transferir, remover, punir e dispensar empregad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XI - delegar competências aos diretores e dirigentes de unidades.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21. O Regimento Interno assinalará quais dirigentes, juntamente com o Presidente da CONAB, poderão emitir, assinar e endossar cheques, ordens de pagamentos, títulos de crédito e ações da Companhi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Parágrafo único. No caso de impedimentos eventuais dos dirigentes, o Presidente poderá delegar essas atribuições a outros ocupantes de cargos e funções de confiança.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Art. 22. As atribuições dos Diretores da CONAB serão estabelecidas no Regimento Interno . </w:t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  <w:t xml:space="preserve">SEÇÃO VI </w:t>
      </w:r>
    </w:p>
    <w:p>
      <w:pPr>
        <w:pStyle w:val="Normal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i/>
          <w:sz w:val="24"/>
        </w:rPr>
        <w:t>Do Conselho Fiscal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23. O Conselho Fiscal, órgão de fiscalização da Companhia, funcionará em caráter permanente.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24. O Conselho Fiscal constituir-se-á de três membros efetivos e respectivos suplentes, designados pelo Ministro de Estado da Agricultura, do Abastecimento e da Reforma Agrári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Com mandato de um ano, admitida a reconduçã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Parágrafo único. O Conselho Fiscal terá um representante do Tesouro Nacional e dois representantes do Ministério da Agricultura, do Abastecimento e da Reforma Agrária.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25. Compete ao Conselho Fiscal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 - fiscalizar os atos de gestão dos administradores da Companhia e verificar o cumprimento dos respectivos deveres legais e estatutári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 - opinar sobre o relatório anual da administração, fazendo constar do seu parecer as informações complementares que julgar necessárias ou úteis à deliberação do Conselho de Administraçã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III - opinar sobre as propostas da Diretoria Executiva, a serem submetidas ao Conselho de Administração, relativas a modificação do capital social, emissão de debêntures, planos de investimentos ou orçamentos de capital, distribuição de dividendos, transformação, incorporação, fusão ou cisão;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V - denunciar aos órgãos da administração, recorrendo, se for o caso, ao Ministro de Estado da Agricultura, do Abastecimento e da Reforma Agrária, os erros, fraudes ou crimes que constatar no exercício de suas atribuições, praticados contra o patrimônio da CONAB, para que sejam adotadas as providências necessárias à proteção dos interesses da Companhi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 - analisar, ao menos trimestralmente, o balancete e demais demonstrações financeiras elaboradas periodicamente pela Companhia, emitindo parecer conclusiv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 - examinar as demonstrações financeiras do exercício social e sobre elas opinar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I - examinar e emitir parecer sobre alienação ou oneração de bens imóveis patrimoniais da CONAB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VIII - aprovar as normas de funcionamento do Conselh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Parágrafo único. O Conselho Fiscal reunir-se á pelo menos uma vez a cada trimestre e, extraordinariamente, quando convocado pelo Conselho de Administração ou por deliberação da maioria de seus membros.</w:t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  <w:t xml:space="preserve">CAPÍTULO VII </w:t>
      </w:r>
    </w:p>
    <w:p>
      <w:pPr>
        <w:pStyle w:val="Normal"/>
        <w:rPr/>
      </w:pPr>
      <w:r>
        <w:rPr>
          <w:rFonts w:cs="Verdana; Arial" w:ascii="Verdana; Arial" w:hAnsi="Verdana; Arial"/>
          <w:i/>
          <w:sz w:val="24"/>
        </w:rPr>
        <w:t>DO EXERCÍCIO SOCIAL E DAS DEMONSTRAÇÕES FINANCEIRAS</w:t>
      </w:r>
      <w:r>
        <w:rPr>
          <w:rFonts w:cs="Verdana; Arial" w:ascii="Verdana; Arial" w:hAnsi="Verdana; Arial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26. 0 exercício social corresponderá ao ano civil.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27. Para todos os efeitos legais, a CONAB levantará seu Balanço Patrimonial e fará as demonstrações dos lucros ou prejuízos acumulados, do resultado do exercício e das origens e aplicações dos recursos em 31 de dezembro de cada ano.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28. Do resultado apurado no exercício social serão, após formação da reserva legal, feitas as seguintes provisões, cujos montantes o Conselho de Administração fixará, obedecidos os limites da legislação especifica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 - provisão para "riscos eventuais"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 - provisão para "encargos e despesas a efetuar"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I - provisão para “incentivo às atividades agropecuárias”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V - Fundo para Depreciação do Ativ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Parágrafo único. Observado o disposto neste artigo, o remanescente do resultado será recolhido ao Tesouro Nacional, até trinta dias após a data em que forem aprovadas, pelo Conselho de Administração, as demonstrações financeiras do exercício social.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29. A prestação de contas da Companhia, submetida ao Ministro de Estado da Agricultura, do Abastecimento e da Reforma Agrária, após seu pronunciamento, será encaminhada ao Tribunal de Contas da União, na forma da legislação pertinente.</w:t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  <w:t xml:space="preserve">CAPÍTULO VIII </w:t>
      </w:r>
    </w:p>
    <w:p>
      <w:pPr>
        <w:pStyle w:val="Heading1"/>
        <w:rPr>
          <w:sz w:val="24"/>
        </w:rPr>
      </w:pPr>
      <w:r>
        <w:rPr>
          <w:sz w:val="24"/>
        </w:rPr>
        <w:t>DO PESSOAL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30. Aplica-se ao pessoal da CONAB o regime jurídico estabelecido pela legislação trabalhist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§ 1° O ingresso de pessoal far-se-á mediante concurso público de provas ou de provas e títulos, observadas normas específicas da Companhi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§ 2º O Quadro de Pessoal da CONAB é formado por empregados da COBAL, da CIBRAZEM e da CFP e os admitidos na forma deste artigo, devendo ser o seu quantitativo ajustado e limitado ao estritamente necessário ao desempenho das atividades da Companhi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§ 3° O cargo de titular de unidade organizacional da CONAB é privativo de empregado integrante do Quadro de Pessoal da Companhia, excetuando-se, na Presidência, os de Gerente da Assessoria da Presidência, Gabinete da Presidência, Procuradoria-Geral, Coordenadoria de Comunicação Social, Auditoria Interna, bem como os de Assessores de Diretoria e os Superintendentes Regionais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§ 4° Os membros do Conselho de Administração, da Diretoria Executiva e do Conselho Fiscal, ao assumirem e concluírem a gestão de cargos ou funções de confiança, apresentarão declaração de bens.</w:t>
      </w:r>
    </w:p>
    <w:p>
      <w:pPr>
        <w:pStyle w:val="Normal"/>
        <w:jc w:val="center"/>
        <w:rPr>
          <w:rFonts w:ascii="Verdana; Arial" w:hAnsi="Verdana; Arial" w:cs="Verdana; Arial"/>
          <w:b/>
          <w:b/>
          <w:sz w:val="24"/>
        </w:rPr>
      </w:pPr>
      <w:r>
        <w:rPr>
          <w:rFonts w:cs="Verdana; Arial" w:ascii="Verdana; Arial" w:hAnsi="Verdana; Arial"/>
          <w:b/>
          <w:sz w:val="24"/>
        </w:rPr>
        <w:t xml:space="preserve">CAPÍTULO IX </w:t>
      </w:r>
    </w:p>
    <w:p>
      <w:pPr>
        <w:pStyle w:val="Heading1"/>
        <w:rPr>
          <w:sz w:val="24"/>
        </w:rPr>
      </w:pPr>
      <w:r>
        <w:rPr>
          <w:sz w:val="24"/>
        </w:rPr>
        <w:t>DAS DISPOSIÇÕES GERAIS E TRANSITÓRIAS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31. Não poderão participar da Administração da CONAB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 - os impedidos por lei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 - os que causaram prejuízo à CONAB ou o tenham causado às empresas sucedida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III - os administradores de empresas em mora com a CONAB. </w:t>
      </w:r>
    </w:p>
    <w:p>
      <w:pPr>
        <w:pStyle w:val="Normal"/>
        <w:ind w:firstLine="709"/>
        <w:jc w:val="both"/>
        <w:rPr/>
      </w:pPr>
      <w:r>
        <w:rPr>
          <w:rFonts w:cs="Verdana; Arial" w:ascii="Verdana; Arial" w:hAnsi="Verdana; Arial"/>
          <w:b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32. Até que sejam homologadas e publicadas normas próprias da CONAB, deverão ser obedecidas as normas em vigor à data da fusão da COBAL e da CIBRAZEM, bem como da CFP, mediante escolha e aprovação da Diretoria Executiva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 Arial" w:hAnsi="Verdana; Arial" w:cs="Verdana; 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; Arial" w:hAnsi="Verdana; Arial" w:cs="Verdana; 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3:11:00Z</dcterms:created>
  <dc:creator>P_999122</dc:creator>
  <dc:description/>
  <dc:language>en-US</dc:language>
  <cp:lastModifiedBy>P_999122</cp:lastModifiedBy>
  <dcterms:modified xsi:type="dcterms:W3CDTF">2003-04-11T15:49:00Z</dcterms:modified>
  <cp:revision>1</cp:revision>
  <dc:subject/>
  <dc:title>ESTATUTO DA COMPANHIA NACIONAL DE ABASTECIMENTO - CONAB </dc:title>
</cp:coreProperties>
</file>