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>ESTATUTO DA FINANCIADORA DE ESTUDOS E PROJETOS - FINEP</w:t>
      </w:r>
    </w:p>
    <w:p>
      <w:pPr>
        <w:pStyle w:val="Normal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</w:r>
    </w:p>
    <w:p>
      <w:pPr>
        <w:pStyle w:val="H2"/>
        <w:jc w:val="center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>Capítulo I</w:t>
      </w:r>
    </w:p>
    <w:p>
      <w:pPr>
        <w:pStyle w:val="Normal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</w:r>
    </w:p>
    <w:p>
      <w:pPr>
        <w:pStyle w:val="H1"/>
        <w:jc w:val="center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DA NATUREZA, FINALIDADE, SEDE E DURAÇÃO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b/>
          <w:color w:val="000000"/>
          <w:sz w:val="24"/>
        </w:rPr>
        <w:t>Art.</w:t>
      </w:r>
      <w:r>
        <w:rPr>
          <w:rFonts w:cs="Verdana; Arial" w:ascii="Verdana; Arial" w:hAnsi="Verdana; 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1º A Financiadora de Estudos e Projetos - FINEP, empresa pública vinculada ao Ministério da Ciência e Tecnologia, nos termos do Decreto nº 1.361, de 1º de janeiro de 1995, constituída na conformidade do art. 191, do Decreto-Lei nº 200, de 25 de fevereiro de 1967, bem assim do Decreto-Lei nº 298, de 28 de fevereiro de 1967, rege-se por este Estatuto e pelas disposições oficiais que lhe forem aplicáveis.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b/>
          <w:color w:val="000000"/>
          <w:sz w:val="24"/>
        </w:rPr>
        <w:t>Art.</w:t>
      </w:r>
      <w:r>
        <w:rPr>
          <w:rFonts w:cs="Arial" w:ascii="Arial" w:hAnsi="Arial"/>
          <w:color w:val="000000"/>
          <w:sz w:val="24"/>
        </w:rPr>
        <w:t xml:space="preserve"> 2º A FINEP tem sede e foro no Distrito Federal podendo estabelecer representações no País.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b/>
          <w:color w:val="000000"/>
          <w:sz w:val="24"/>
        </w:rPr>
        <w:t>Art.</w:t>
      </w:r>
      <w:r>
        <w:rPr>
          <w:rFonts w:cs="Arial" w:ascii="Arial" w:hAnsi="Arial"/>
          <w:color w:val="000000"/>
          <w:sz w:val="24"/>
        </w:rPr>
        <w:t xml:space="preserve"> 3º A FINEP tem por finalidade apoiar estudos, projetos e programas de interesse para o desenvolvimento econômico, social, científico e tecnológico do País, tendo em vista as metas e prioridades setoriais estabelecidas nos planos do Governo Federal.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b/>
          <w:color w:val="000000"/>
          <w:sz w:val="24"/>
        </w:rPr>
        <w:t>Art.</w:t>
      </w:r>
      <w:r>
        <w:rPr>
          <w:rFonts w:cs="Arial" w:ascii="Arial" w:hAnsi="Arial"/>
          <w:color w:val="000000"/>
          <w:sz w:val="24"/>
        </w:rPr>
        <w:t xml:space="preserve"> 4º Para atingir a sua finalidade poderá a FINEP: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I - conceder a pessoas jurídicas brasileiras, de direito público ou privado, financiamento sob a forma de mútuo, de abertura de crédito, ou, ainda, de participação no capital social respectivo, observadas as disposições legais vigentes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II - conceder aval ou fiança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III - contratar serviços de consultoria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IV - celebrar convênios e contratos com entidades nacionais ou estrangeiras, públicas ou privadas e internacionais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V - realizar as operações financeiras autorizadas pelo Conselho Monetário Nacional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VI - captar recursos no País e no exterior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VII - conceder subvenções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VIII - realizar outras operações financeiras sob qualquer modalidade, atendida a legislação em vigor.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§ 1º A FINEP poderá, ainda, assumir a responsabilidade de elaborar, direta ou indiretamente, estudos e projetos que considere prioritários e, posteriormente, se for o caso, negociar com entidades ou grupos interessados o aproveitamento dos resultados obtidos, inclusive mediante participação nos empreendimentos que forem organizados para esse fim.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§ 2º Na contratação com entidades financeiras estrangeiras ou internacionais, a FINEP poderá aceitar as cláusulas e condições usuais nessas operações, inclusive o compromisso de dirimir por arbitramento todas as dúvidas e litígios.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b/>
          <w:color w:val="000000"/>
          <w:sz w:val="24"/>
        </w:rPr>
        <w:t>Art</w:t>
      </w:r>
      <w:r>
        <w:rPr>
          <w:rFonts w:cs="Arial" w:ascii="Arial" w:hAnsi="Arial"/>
          <w:color w:val="000000"/>
          <w:sz w:val="24"/>
        </w:rPr>
        <w:t xml:space="preserve"> 5º A FINEP exercerá: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I - as funções de Secretaria-Executiva do Fundo Nacional de Desenvolvimento Científico e Tecnológico - FNDCT e, nas condições que forem estabelecidas mediante ato do Poder Executivo, a administração de outros Fundos instituídos pelo Governo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II - outras atribuições conexas com suas finalidades, inclusive a de agente financeiro da União, quando designada pelo Ministro da Fazenda nos termos do Decreto-Lei nº 2.115, de 25 de abril de 1984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III - a administração de recursos colocados à sua disposição por entidades de direito público ou privado, para fins gerais ou específicos.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Parágrafo único. Caberá à FINEP praticar todos os atos de natureza técnica e administrativa necessários à gestão dos Fundos de que trata o inciso I deste artigo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</w:rPr>
        <w:t>Art.</w:t>
      </w:r>
      <w:r>
        <w:rPr>
          <w:rFonts w:cs="Arial" w:ascii="Arial" w:hAnsi="Arial"/>
          <w:color w:val="000000"/>
          <w:sz w:val="24"/>
        </w:rPr>
        <w:t xml:space="preserve"> 6º O prazo de duração da FINEP é indeterminado, cabendo ao Governo Federal regular o destino do seu patrimônio no caso de dissolução. </w:t>
      </w:r>
      <w:r>
        <w:rPr>
          <w:rFonts w:cs="Verdana; Arial" w:ascii="Verdana; Arial" w:hAnsi="Verdana; Arial"/>
          <w:sz w:val="24"/>
        </w:rPr>
        <w:br/>
      </w:r>
    </w:p>
    <w:p>
      <w:pPr>
        <w:pStyle w:val="H1"/>
        <w:jc w:val="center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>CAPÍTULO II</w:t>
      </w:r>
    </w:p>
    <w:p>
      <w:pPr>
        <w:pStyle w:val="Normal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</w:r>
    </w:p>
    <w:p>
      <w:pPr>
        <w:pStyle w:val="H2"/>
        <w:jc w:val="center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DO CAPITAL E DOS RECURSOS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b/>
          <w:color w:val="000000"/>
          <w:sz w:val="24"/>
        </w:rPr>
        <w:t>Art.</w:t>
      </w:r>
      <w:r>
        <w:rPr>
          <w:rFonts w:cs="Verdana; Arial" w:ascii="Verdana; Arial" w:hAnsi="Verdana; 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7º O capital da FINEP, totalmente subscrito e integralizado, é de R$300.425.989,99 (trezentos milhões, quatrocentos e vinte e cinco mil, novecentos e oitenta e nove reais e noventa e nove centavos) dividido em 300.000.000 (trezentos milhões) de ações ordinárias nominativas sem valor nominal.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color w:val="000000"/>
          <w:sz w:val="24"/>
        </w:rPr>
        <w:t xml:space="preserve">Parágrafo único. Poderão ser emitidas novas ações ordinárias votantes e preferenciais sem direito de voto, todas nominativas. As ações preferenciais terão prioridade sobre as ações ordinárias no reembolso de capital em caso de liquidação da FINEP.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b/>
          <w:color w:val="000000"/>
          <w:sz w:val="24"/>
        </w:rPr>
        <w:t>Art.</w:t>
      </w:r>
      <w:r>
        <w:rPr>
          <w:rFonts w:cs="Verdana; Arial" w:ascii="Verdana; Arial" w:hAnsi="Verdana; Arial"/>
          <w:sz w:val="24"/>
        </w:rPr>
        <w:t xml:space="preserve"> </w:t>
      </w:r>
      <w:r>
        <w:rPr>
          <w:color w:val="000000"/>
          <w:sz w:val="24"/>
        </w:rPr>
        <w:t xml:space="preserve">8º O capital da FINEP poderá ser aumentado mediante: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Times NewRoman" w:ascii="Times NewRoman" w:hAnsi="Times NewRoman"/>
          <w:color w:val="000000"/>
          <w:sz w:val="24"/>
        </w:rPr>
        <w:t xml:space="preserve">I - participação de outras pessoas jurídicas de direito público interno, bem assim de entidades da Administração Indireta da União, dos Estados, do Distrito Federal e dos Municípios, desde que a maioria do capital votante permaneça de propriedade da União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color w:val="000000"/>
          <w:sz w:val="24"/>
        </w:rPr>
        <w:t xml:space="preserve">II - incorporação de reservas de capital, de reservas facultativas e de fundos disponíveis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color w:val="000000"/>
          <w:sz w:val="24"/>
        </w:rPr>
        <w:t xml:space="preserve">III - novos recursos que a União destinar para esse fim.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color w:val="000000"/>
          <w:sz w:val="24"/>
        </w:rPr>
        <w:t xml:space="preserve">Parágrafo único. O aumento do capital social da FINEP será aprovado mediante ato do Presidente da República, após observada e cumprida a legislação pertinente.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color w:val="000000"/>
          <w:sz w:val="24"/>
        </w:rPr>
        <w:t xml:space="preserve">Art. 9º Constituem recursos da FINEP: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color w:val="000000"/>
          <w:sz w:val="24"/>
        </w:rPr>
        <w:t xml:space="preserve">I - os de capital, resultante da conversão, em moedas de bens e direitos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color w:val="000000"/>
          <w:sz w:val="24"/>
        </w:rPr>
        <w:t xml:space="preserve">II - os recebidos de outras pessoas jurídicas de direito público e os oriundos de conversão, em moeda, de bens e direitos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color w:val="000000"/>
          <w:sz w:val="24"/>
        </w:rPr>
        <w:t xml:space="preserve">III - os oriundos de operações de crédito, assim entendidos os empréstimos e financiamentos negociados pela Empresa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color w:val="000000"/>
          <w:sz w:val="24"/>
        </w:rPr>
        <w:t xml:space="preserve">IV - as receitas patrimoniais, tais como aluguéis, foros, juros, dividendos e bonificações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color w:val="000000"/>
          <w:sz w:val="24"/>
        </w:rPr>
        <w:t xml:space="preserve">V - os provenientes de doações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color w:val="000000"/>
          <w:sz w:val="24"/>
        </w:rPr>
        <w:t xml:space="preserve">V1- os resultados de prestações de serviços e de direitos de propriedade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color w:val="000000"/>
          <w:sz w:val="24"/>
        </w:rPr>
        <w:t xml:space="preserve">VII - os recebidos de outras fontes públicas ou privadas, a título oneroso ou gratuito;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 xml:space="preserve">VIII - as dotações que lhe forem consignadas no Orçamento da União. </w:t>
      </w:r>
      <w:r>
        <w:rPr>
          <w:rFonts w:cs="Verdana; Arial" w:ascii="Verdana; Arial" w:hAnsi="Verdana; Arial"/>
          <w:sz w:val="24"/>
        </w:rPr>
        <w:br/>
      </w:r>
    </w:p>
    <w:p>
      <w:pPr>
        <w:pStyle w:val="H1"/>
        <w:jc w:val="center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>CAPÍTULO III</w:t>
      </w:r>
    </w:p>
    <w:p>
      <w:pPr>
        <w:pStyle w:val="Normal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</w:r>
    </w:p>
    <w:p>
      <w:pPr>
        <w:pStyle w:val="H2"/>
        <w:jc w:val="center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>DA ADMINISTRAÇÃO E COMPETÊNCIA</w:t>
      </w:r>
    </w:p>
    <w:p>
      <w:pPr>
        <w:pStyle w:val="Normal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</w:r>
    </w:p>
    <w:p>
      <w:pPr>
        <w:pStyle w:val="H1"/>
        <w:jc w:val="center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>SEÇÃO I</w:t>
      </w:r>
    </w:p>
    <w:p>
      <w:pPr>
        <w:pStyle w:val="Normal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</w:r>
    </w:p>
    <w:p>
      <w:pPr>
        <w:pStyle w:val="H2"/>
        <w:jc w:val="center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Da Estrutura Básica </w:t>
      </w:r>
    </w:p>
    <w:p>
      <w:pPr>
        <w:pStyle w:val="Normal"/>
        <w:ind w:firstLine="709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b/>
          <w:color w:val="000000"/>
          <w:sz w:val="24"/>
        </w:rPr>
        <w:t>Art.</w:t>
      </w:r>
      <w:r>
        <w:rPr>
          <w:rFonts w:cs="Verdana; Arial" w:ascii="Verdana; Arial" w:hAnsi="Verdana; 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10. A FINEP tem a seguinte estrutura básica: </w:t>
      </w:r>
    </w:p>
    <w:p>
      <w:pPr>
        <w:pStyle w:val="Normal"/>
        <w:ind w:firstLine="709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I - órgãos colegiados: </w:t>
      </w:r>
    </w:p>
    <w:p>
      <w:pPr>
        <w:pStyle w:val="Normal"/>
        <w:ind w:firstLine="709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a) Conselho de Administração; </w:t>
      </w:r>
    </w:p>
    <w:p>
      <w:pPr>
        <w:pStyle w:val="Normal"/>
        <w:ind w:firstLine="709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b) Conselho Consultivo; </w:t>
      </w:r>
    </w:p>
    <w:p>
      <w:pPr>
        <w:pStyle w:val="Normal"/>
        <w:ind w:firstLine="709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II - órgão de direção geral: </w:t>
      </w:r>
    </w:p>
    <w:p>
      <w:pPr>
        <w:pStyle w:val="Normal"/>
        <w:ind w:firstLine="709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a) Diretoria Executiva; </w:t>
      </w:r>
    </w:p>
    <w:p>
      <w:pPr>
        <w:pStyle w:val="Normal"/>
        <w:ind w:firstLine="709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III - órgão de fiscalização: 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</w:rPr>
        <w:t xml:space="preserve">a) Conselho Fiscal. </w:t>
      </w:r>
      <w:r>
        <w:rPr>
          <w:rFonts w:cs="Verdana; Arial" w:ascii="Verdana; Arial" w:hAnsi="Verdana; Arial"/>
          <w:sz w:val="24"/>
        </w:rPr>
        <w:br/>
      </w:r>
    </w:p>
    <w:p>
      <w:pPr>
        <w:pStyle w:val="H1"/>
        <w:jc w:val="center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>SEÇÃO II</w:t>
      </w:r>
    </w:p>
    <w:p>
      <w:pPr>
        <w:pStyle w:val="Normal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</w:r>
    </w:p>
    <w:p>
      <w:pPr>
        <w:pStyle w:val="H2"/>
        <w:jc w:val="center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Do Conselho de Administração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b/>
          <w:color w:val="000000"/>
          <w:sz w:val="24"/>
        </w:rPr>
        <w:t>Art.</w:t>
      </w:r>
      <w:r>
        <w:rPr>
          <w:rFonts w:cs="Verdana; Arial" w:ascii="Verdana; Arial" w:hAnsi="Verdana; 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11. O Conselho de Administração é o órgão de orientação superior da FINEP, tendo a seguinte composição: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I - Presidente da FINEP, membro nato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II - um representante do Ministério da Fazenda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III - um representante do Ministério do Planejamento e Orçamento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IV - três membros nomeados pelo Ministro da Ciência e Tecnologia, dentre brasileiros de notórios conhecimentos e experiência nas áreas de pesquisa, desenvolvimento, tecnologia de serviços e na área financeira, e de idoneidade moral e reputação ilibada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§ 1º O Presidente do Conselho de Administração da FINEP será designado pelo Presidente da República por indicação do Ministro da Ciência e Tecnologia, escolhido dentre os membros mencionados no inciso IV deste artigo.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§ 2º Nos casos de afastamento ou impedimento, o Presidente do Conselho de Administração será substituído por um dos demais membros do Conselho, por eles escolhido, sendo vedada a escolha do Presidente da Empresa ou de qualquer membro da Diretoria Executiva que porventura venha a integrá-lo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§ 3º O mandato dos membros do Conselho de Administração é de dois anos, admitida a recondução por igual período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§ 4º A investidura dos membros do Conselho de Administração será feita mediante assinatura do termo de posse.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b/>
          <w:color w:val="000000"/>
          <w:sz w:val="24"/>
        </w:rPr>
        <w:t>Art.</w:t>
      </w:r>
      <w:r>
        <w:rPr>
          <w:rFonts w:cs="Arial" w:ascii="Arial" w:hAnsi="Arial"/>
          <w:color w:val="000000"/>
          <w:sz w:val="24"/>
        </w:rPr>
        <w:t xml:space="preserve"> 12. As deliberações do Conselho de Administração da FINEP serão tomadas por maioria de votos, presentes no mínimo três de seus membros, cabendo ao Presidente os votos comum e de desempate.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b/>
          <w:color w:val="000000"/>
          <w:sz w:val="24"/>
        </w:rPr>
        <w:t>Art.</w:t>
      </w:r>
      <w:r>
        <w:rPr>
          <w:rFonts w:cs="Verdana; Arial" w:ascii="Verdana; Arial" w:hAnsi="Verdana; Arial"/>
          <w:sz w:val="24"/>
        </w:rPr>
        <w:t xml:space="preserve"> </w:t>
      </w:r>
      <w:r>
        <w:rPr>
          <w:color w:val="000000"/>
          <w:sz w:val="24"/>
        </w:rPr>
        <w:t xml:space="preserve">13. O Conselho de Administração da FINEP reunir-se-á ordinariamente a cada mês, e, extraordinariamente, por convocação de seu Presidente ou pela maioria de seus membros.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b/>
          <w:color w:val="000000"/>
          <w:sz w:val="24"/>
        </w:rPr>
        <w:t>Art.</w:t>
      </w:r>
      <w:r>
        <w:rPr>
          <w:rFonts w:cs="Verdana; Arial" w:ascii="Verdana; Arial" w:hAnsi="Verdana; Arial"/>
          <w:sz w:val="24"/>
        </w:rPr>
        <w:t xml:space="preserve"> </w:t>
      </w:r>
      <w:r>
        <w:rPr>
          <w:color w:val="000000"/>
          <w:sz w:val="24"/>
        </w:rPr>
        <w:t xml:space="preserve">14. Compete ao Conselho de Administração da FINEP: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color w:val="000000"/>
          <w:sz w:val="24"/>
        </w:rPr>
        <w:t xml:space="preserve">I - a orientação geral da ação e das atividades da FINEP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color w:val="000000"/>
          <w:sz w:val="24"/>
        </w:rPr>
        <w:t xml:space="preserve">II - fixar a política e diretrizes básicas da FINEP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color w:val="000000"/>
          <w:sz w:val="24"/>
        </w:rPr>
        <w:t xml:space="preserve">III - aprovar os orçamentos de custeio e de investimento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color w:val="000000"/>
          <w:sz w:val="24"/>
        </w:rPr>
        <w:t xml:space="preserve">IV - deliberar sobre os balanços patrimoniais e as demonstrações financeiras, inclusive a criação de reservas de lucros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color w:val="000000"/>
          <w:sz w:val="24"/>
        </w:rPr>
        <w:t xml:space="preserve">V - aprovar os aumentos de capital resultantes das incorporações de que tratam os incisos I e II do art. 8º, conforme previsão legal ou regulamentar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color w:val="000000"/>
          <w:sz w:val="24"/>
        </w:rPr>
        <w:t xml:space="preserve">VI - pronunciar-se sobre aumentos de capital, a serem efetuados na forma do inciso III do art. 8º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color w:val="000000"/>
          <w:sz w:val="24"/>
        </w:rPr>
        <w:t xml:space="preserve">VII - autorizar a aquisição, a alienação e a oneração de bens imóveis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color w:val="000000"/>
          <w:sz w:val="24"/>
        </w:rPr>
        <w:t xml:space="preserve">VIII - aprovar a criação de representações ou agências da FINEP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color w:val="000000"/>
          <w:sz w:val="24"/>
        </w:rPr>
        <w:t xml:space="preserve">IX - deliberar previamente ao encaminhamento para apreciação pelo Ministro da Ciência e Tecnologia, sobre: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color w:val="000000"/>
          <w:sz w:val="24"/>
        </w:rPr>
        <w:t xml:space="preserve">a) o Regulamento de Pessoal, com os direitos e deveres dos empregados, o regime disciplinar e as normas sobre apuração de responsabilidade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color w:val="000000"/>
          <w:sz w:val="24"/>
        </w:rPr>
        <w:t xml:space="preserve">b) as alterações efetuadas no Regulamento de Licitações e Contratos da FINEP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color w:val="000000"/>
          <w:sz w:val="24"/>
        </w:rPr>
        <w:t xml:space="preserve">c) o Quadro de Pessoal, ou indicação, em três colunas, do total de empregos e o número de empregos providos e de vagas, discriminados em carreira ou categoria, em 30 de junho e 31 de dezembro de cada ano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color w:val="000000"/>
          <w:sz w:val="24"/>
        </w:rPr>
        <w:t xml:space="preserve">X - decidir sobre os assuntos que lhe forem submetidos pela Diretoria Executiva da FINEP ou pelo Conselho Consultivo da FINEP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color w:val="000000"/>
          <w:sz w:val="24"/>
        </w:rPr>
        <w:t xml:space="preserve">XI - estabelecer as diretrizes para elaboração do plano de auditoria interna, aprová-lo e modificá-lo a qualquer tempo;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 xml:space="preserve">XII - designar e destituir, por proposta da Diretoria Executiva, o titular da Auditoria Interna. </w:t>
      </w:r>
      <w:r>
        <w:rPr>
          <w:rFonts w:cs="Verdana; Arial" w:ascii="Verdana; Arial" w:hAnsi="Verdana; Arial"/>
          <w:sz w:val="24"/>
        </w:rPr>
        <w:br/>
      </w:r>
    </w:p>
    <w:p>
      <w:pPr>
        <w:pStyle w:val="H1"/>
        <w:jc w:val="center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>SEÇÃO III</w:t>
      </w:r>
    </w:p>
    <w:p>
      <w:pPr>
        <w:pStyle w:val="Normal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</w:r>
    </w:p>
    <w:p>
      <w:pPr>
        <w:pStyle w:val="H2"/>
        <w:jc w:val="center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Do Conselho Consultivo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b/>
          <w:color w:val="000000"/>
          <w:sz w:val="24"/>
        </w:rPr>
        <w:t>Art.</w:t>
      </w:r>
      <w:r>
        <w:rPr>
          <w:rFonts w:cs="Verdana; Arial" w:ascii="Verdana; Arial" w:hAnsi="Verdana; 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15. O Conselho Consultivo da FINEP, órgão de assessoramento estratégico do Conselho de Administração, tem a seguinte composição: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I - membros natos: o Presidente da FINEP, que o presidirá, e mais um Diretor, que será o seu substituto eventual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II - membros designados: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a) um representante do Ministério do Planejamento e Orçamento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b) um representante do Ministério da Ciência e Tecnologia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c) um representante do Ministério da Indústria, do Comércio e do Turismo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d) um representante do Banco Nacional de Desenvolvimento Econômico e Social - BNDES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e) um representante do Conselho Nacional de Desenvolvimento Científico e Tecnológico - CNPq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f) quatro representantes da comunidade cientifica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g) um representante dos empregados da FINEP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h) um representante das instituições de pesquisa tecnológica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i) um representante das empresas nacionais de consultoria de engenharia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j) um representante das empresas nacionais de engenharia em geral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I) um representante das instituições financeiras de desenvolvimento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m) um representante das empresas industriais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n) dois representantes do setor produtivo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o) um representante dos trabalhadores.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§ 1º Os membros mencionados no inciso II deste artigo e respectivos suplentes serão designados pelo Ministro da Ciência e Tecnologia, por indicação: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a) dos respectivos órgãos ou entidades, os representantes mencionados nas alíneas </w:t>
      </w:r>
      <w:r>
        <w:rPr>
          <w:rFonts w:cs="Arial" w:ascii="Arial" w:hAnsi="Arial"/>
          <w:i/>
          <w:color w:val="000000"/>
          <w:sz w:val="24"/>
        </w:rPr>
        <w:t>a</w:t>
      </w:r>
      <w:r>
        <w:rPr>
          <w:rFonts w:cs="Verdana; Arial" w:ascii="Verdana; Arial" w:hAnsi="Verdana; 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i/>
          <w:color w:val="000000"/>
          <w:sz w:val="24"/>
        </w:rPr>
        <w:t>c</w:t>
      </w:r>
      <w:r>
        <w:rPr>
          <w:rFonts w:cs="Verdana; Arial" w:ascii="Verdana; Arial" w:hAnsi="Verdana; 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i/>
          <w:color w:val="000000"/>
          <w:sz w:val="24"/>
        </w:rPr>
        <w:t>d</w:t>
      </w:r>
      <w:r>
        <w:rPr>
          <w:rFonts w:cs="Verdana; Arial" w:ascii="Verdana; Arial" w:hAnsi="Verdana; 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, e </w:t>
      </w:r>
      <w:r>
        <w:rPr>
          <w:rFonts w:cs="Arial" w:ascii="Arial" w:hAnsi="Arial"/>
          <w:i/>
          <w:color w:val="000000"/>
          <w:sz w:val="24"/>
        </w:rPr>
        <w:t>e</w:t>
      </w:r>
      <w:r>
        <w:rPr>
          <w:rFonts w:cs="Verdana; Arial" w:ascii="Verdana; Arial" w:hAnsi="Verdana; 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;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b) da Associação dos Servidores da FINEP - AFIN, o representante mencionado na alínea </w:t>
      </w:r>
      <w:r>
        <w:rPr>
          <w:rFonts w:cs="Arial" w:ascii="Arial" w:hAnsi="Arial"/>
          <w:i/>
          <w:color w:val="000000"/>
          <w:sz w:val="24"/>
        </w:rPr>
        <w:t>g</w:t>
      </w:r>
      <w:r>
        <w:rPr>
          <w:rFonts w:cs="Verdana; Arial" w:ascii="Verdana; Arial" w:hAnsi="Verdana; 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, escolhido dentre os que tenham mais de três anos de tempo de serviço na Empresa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c) da Associação Brasileira das Instituições de Pesquisa Tecnológica - ABIPTI, o representante mencionado na alínea </w:t>
      </w:r>
      <w:r>
        <w:rPr>
          <w:rFonts w:cs="Arial" w:ascii="Arial" w:hAnsi="Arial"/>
          <w:i/>
          <w:color w:val="000000"/>
          <w:sz w:val="24"/>
        </w:rPr>
        <w:t>h</w:t>
      </w:r>
      <w:r>
        <w:rPr>
          <w:rFonts w:cs="Verdana; Arial" w:ascii="Verdana; Arial" w:hAnsi="Verdana; 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;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color w:val="000000"/>
          <w:sz w:val="24"/>
        </w:rPr>
        <w:t xml:space="preserve">d) da Associação Brasileira de Consultores de Engenharia - ABCE, o representante mencionado na alínea </w:t>
      </w:r>
      <w:r>
        <w:rPr>
          <w:i/>
          <w:color w:val="000000"/>
          <w:sz w:val="24"/>
        </w:rPr>
        <w:t>i</w:t>
      </w:r>
      <w:r>
        <w:rPr>
          <w:rFonts w:cs="Verdana; Arial" w:ascii="Verdana; Arial" w:hAnsi="Verdana; Arial"/>
          <w:sz w:val="24"/>
        </w:rPr>
        <w:t xml:space="preserve"> </w:t>
      </w:r>
      <w:r>
        <w:rPr>
          <w:color w:val="000000"/>
          <w:sz w:val="24"/>
        </w:rPr>
        <w:t>;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color w:val="000000"/>
          <w:sz w:val="24"/>
        </w:rPr>
        <w:t xml:space="preserve">e) da Associação Brasileira de Engenharia Industrial - ABEMI, o representante mencionado na alínea </w:t>
      </w:r>
      <w:r>
        <w:rPr>
          <w:i/>
          <w:color w:val="000000"/>
          <w:sz w:val="24"/>
        </w:rPr>
        <w:t>j</w:t>
      </w:r>
      <w:r>
        <w:rPr>
          <w:rFonts w:cs="Verdana; Arial" w:ascii="Verdana; Arial" w:hAnsi="Verdana; Arial"/>
          <w:sz w:val="24"/>
        </w:rPr>
        <w:t xml:space="preserve"> </w:t>
      </w:r>
      <w:r>
        <w:rPr>
          <w:color w:val="000000"/>
          <w:sz w:val="24"/>
        </w:rPr>
        <w:t>;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color w:val="000000"/>
          <w:sz w:val="24"/>
        </w:rPr>
        <w:t xml:space="preserve">f) da Associação Brasileira de Instituições Financeiras de Desenvolvimento - ABDE, o representante mencionado na alínea </w:t>
      </w:r>
      <w:r>
        <w:rPr>
          <w:i/>
          <w:color w:val="000000"/>
          <w:sz w:val="24"/>
        </w:rPr>
        <w:t>l</w:t>
      </w:r>
      <w:r>
        <w:rPr>
          <w:rFonts w:cs="Verdana; Arial" w:ascii="Verdana; Arial" w:hAnsi="Verdana; Arial"/>
          <w:sz w:val="24"/>
        </w:rPr>
        <w:t xml:space="preserve"> </w:t>
      </w:r>
      <w:r>
        <w:rPr>
          <w:color w:val="000000"/>
          <w:sz w:val="24"/>
        </w:rPr>
        <w:t>;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TimesNew Roman" w:ascii="TimesNew Roman" w:hAnsi="TimesNew Roman"/>
          <w:color w:val="000000"/>
          <w:sz w:val="24"/>
        </w:rPr>
        <w:t xml:space="preserve">g) da Associação Nacional de Pesquisa e Desenvolvimento das Empresas Industriais - ANPEI, o representante mencionado na alínea </w:t>
      </w:r>
      <w:r>
        <w:rPr>
          <w:i/>
          <w:color w:val="000000"/>
          <w:sz w:val="24"/>
        </w:rPr>
        <w:t>m</w:t>
      </w:r>
      <w:r>
        <w:rPr>
          <w:rFonts w:cs="Verdana; Arial" w:ascii="Verdana; Arial" w:hAnsi="Verdana; Arial"/>
          <w:sz w:val="24"/>
        </w:rPr>
        <w:t xml:space="preserve"> </w:t>
      </w:r>
      <w:r>
        <w:rPr>
          <w:color w:val="000000"/>
          <w:sz w:val="24"/>
        </w:rPr>
        <w:t>;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color w:val="000000"/>
          <w:sz w:val="24"/>
        </w:rPr>
        <w:t xml:space="preserve">h) da Confederação Nacional da Indústria - CNI e do Fórum de Secretários de Ciência e Tecnologia os representantes mencionados na alínea </w:t>
      </w:r>
      <w:r>
        <w:rPr>
          <w:i/>
          <w:color w:val="000000"/>
          <w:sz w:val="24"/>
        </w:rPr>
        <w:t>n</w:t>
      </w:r>
      <w:r>
        <w:rPr>
          <w:rFonts w:cs="Verdana; Arial" w:ascii="Verdana; Arial" w:hAnsi="Verdana; Arial"/>
          <w:sz w:val="24"/>
        </w:rPr>
        <w:t xml:space="preserve"> </w:t>
      </w:r>
      <w:r>
        <w:rPr>
          <w:color w:val="000000"/>
          <w:sz w:val="24"/>
        </w:rPr>
        <w:t xml:space="preserve">, um de cada instituição.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color w:val="000000"/>
          <w:sz w:val="24"/>
        </w:rPr>
        <w:t xml:space="preserve">§ 2º Os representantes a que alude a alínea </w:t>
      </w:r>
      <w:r>
        <w:rPr>
          <w:i/>
          <w:color w:val="000000"/>
          <w:sz w:val="24"/>
        </w:rPr>
        <w:t>f</w:t>
      </w:r>
      <w:r>
        <w:rPr>
          <w:rFonts w:cs="Verdana; Arial" w:ascii="Verdana; Arial" w:hAnsi="Verdana; Arial"/>
          <w:sz w:val="24"/>
        </w:rPr>
        <w:t xml:space="preserve"> </w:t>
      </w:r>
      <w:r>
        <w:rPr>
          <w:color w:val="000000"/>
          <w:sz w:val="24"/>
        </w:rPr>
        <w:t xml:space="preserve">do inciso II deste artigo serão designados pelo Ministro da Ciência e Tecnologia, após indicação conjunta da Sociedade Brasileira para o Progresso da Ciência - SBPC e da Academia Brasileira de Ciências - ABC, preferencialmente entre representantes das diversas áreas de conhecimento, para um mandato de dois anos, admitida a recondução por igual período.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color w:val="000000"/>
          <w:sz w:val="24"/>
        </w:rPr>
        <w:t xml:space="preserve">§ 3º O representante a que alude a alínea </w:t>
      </w:r>
      <w:r>
        <w:rPr>
          <w:i/>
          <w:color w:val="000000"/>
          <w:sz w:val="24"/>
        </w:rPr>
        <w:t>o</w:t>
      </w:r>
      <w:r>
        <w:rPr>
          <w:rFonts w:cs="Verdana; Arial" w:ascii="Verdana; Arial" w:hAnsi="Verdana; Arial"/>
          <w:sz w:val="24"/>
        </w:rPr>
        <w:t xml:space="preserve"> </w:t>
      </w:r>
      <w:r>
        <w:rPr>
          <w:color w:val="000000"/>
          <w:sz w:val="24"/>
        </w:rPr>
        <w:t xml:space="preserve">do inciso II deste artigo será designado pelo Ministro da Ciência e Tecnologia, após indicação dos representantes dos trabalhadores do CODEFAT - Conselho Deliberativo do Fundo de Amparo ao Trabalhadores para um mandato de dois anos, admitida a recondução por igual período.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color w:val="000000"/>
          <w:sz w:val="24"/>
        </w:rPr>
        <w:t xml:space="preserve">§ 4º Cada conselheiro ou suplente poderá ser substituído a qualquer tempo, por proposta do órgão ou entidade que representar.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b/>
          <w:color w:val="000000"/>
          <w:sz w:val="24"/>
        </w:rPr>
        <w:t>Art.</w:t>
      </w:r>
      <w:r>
        <w:rPr>
          <w:rFonts w:cs="Verdana; Arial" w:ascii="Verdana; Arial" w:hAnsi="Verdana; Arial"/>
          <w:sz w:val="24"/>
        </w:rPr>
        <w:t xml:space="preserve"> </w:t>
      </w:r>
      <w:r>
        <w:rPr>
          <w:color w:val="000000"/>
          <w:sz w:val="24"/>
        </w:rPr>
        <w:t xml:space="preserve">16 Compete ao Conselho Consultivo da FINEP: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color w:val="000000"/>
          <w:sz w:val="24"/>
        </w:rPr>
        <w:t xml:space="preserve">I - sugerir ao Conselho de Administração diretrizes, estratégias, áreas prioritárias de atuação e projetos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color w:val="000000"/>
          <w:sz w:val="24"/>
        </w:rPr>
        <w:t xml:space="preserve">II - elaborar estudos sobre perspectivas no cenário técnico internacional e nacional nas áreas de interesse da FINEP e encaminhá-lo ao Conselho de Administração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color w:val="000000"/>
          <w:sz w:val="24"/>
        </w:rPr>
        <w:t xml:space="preserve">III - sugerir formas e fontes de captação de recursos destinados à concretização dos objetivos da instituição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color w:val="000000"/>
          <w:sz w:val="24"/>
        </w:rPr>
        <w:t xml:space="preserve">IV - analisar e estimular as propostas da Empresa que busquem consolidar a imagem que retrate seu escopo de atuação, sua finalidade básica e seus objetivos perante a sociedade, instituições públicas ou privadas, nacionais, internacionais e estrangeiras.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b/>
          <w:color w:val="000000"/>
          <w:sz w:val="24"/>
        </w:rPr>
        <w:t>Art</w:t>
      </w:r>
      <w:r>
        <w:rPr>
          <w:rFonts w:cs="Verdana; Arial" w:ascii="Verdana; Arial" w:hAnsi="Verdana; Arial"/>
          <w:sz w:val="24"/>
        </w:rPr>
        <w:t xml:space="preserve"> </w:t>
      </w:r>
      <w:r>
        <w:rPr>
          <w:color w:val="000000"/>
          <w:sz w:val="24"/>
        </w:rPr>
        <w:t xml:space="preserve">17. As deliberações do Conselho Consultivo da FINEP serão tomadas por maioria de votos, presente a metade mais um de seus membros, cabendo ao Presidente os votos comum e de desempate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</w:rPr>
        <w:t>Art.</w:t>
      </w:r>
      <w:r>
        <w:rPr>
          <w:rFonts w:cs="Verdana; Arial" w:ascii="Verdana; Arial" w:hAnsi="Verdana; Arial"/>
          <w:sz w:val="24"/>
        </w:rPr>
        <w:t xml:space="preserve"> </w:t>
      </w:r>
      <w:r>
        <w:rPr>
          <w:color w:val="000000"/>
          <w:sz w:val="24"/>
        </w:rPr>
        <w:t xml:space="preserve">18. 0 Conselho Consultivo da FINEP reunir-se-á, ordinariamente, a cada trimestre e, extraordinariamente, quando convocado pelo seu Presidente. </w:t>
      </w:r>
      <w:r>
        <w:rPr>
          <w:rFonts w:cs="Verdana; Arial" w:ascii="Verdana; Arial" w:hAnsi="Verdana; Arial"/>
          <w:sz w:val="24"/>
        </w:rPr>
        <w:br/>
      </w:r>
    </w:p>
    <w:p>
      <w:pPr>
        <w:pStyle w:val="H1"/>
        <w:jc w:val="center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>SEÇÃO IV</w:t>
      </w:r>
    </w:p>
    <w:p>
      <w:pPr>
        <w:pStyle w:val="Normal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</w:r>
    </w:p>
    <w:p>
      <w:pPr>
        <w:pStyle w:val="H2"/>
        <w:jc w:val="center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Da Diretoria Executiva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b/>
          <w:color w:val="000000"/>
          <w:sz w:val="24"/>
        </w:rPr>
        <w:t>Art.</w:t>
      </w:r>
      <w:r>
        <w:rPr>
          <w:rFonts w:cs="Verdana; Arial" w:ascii="Verdana; Arial" w:hAnsi="Verdana; 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19. A Diretoria Executiva é o órgão de direção geral da Empresa, cabendo-lhe exercer a gestão dos negócios da FINEP, de acordo com a missão, os objetivos, as estratégias e diretrizes aprovadas pelo Conselho de Administração.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b/>
          <w:color w:val="000000"/>
          <w:sz w:val="24"/>
        </w:rPr>
        <w:t>Art.</w:t>
      </w:r>
      <w:r>
        <w:rPr>
          <w:rFonts w:cs="Arial" w:ascii="Arial" w:hAnsi="Arial"/>
          <w:color w:val="000000"/>
          <w:sz w:val="24"/>
        </w:rPr>
        <w:t xml:space="preserve"> 20. A Diretoria Executiva da FINEP será composta por um Presidente e três Diretores, nomeados pelo Presidente da República, por indicação do Ministro da Ciência e Tecnologia, e exoneráveis </w:t>
      </w:r>
      <w:r>
        <w:rPr>
          <w:rFonts w:cs="Arial" w:ascii="Arial" w:hAnsi="Arial"/>
          <w:i/>
          <w:color w:val="000000"/>
          <w:sz w:val="24"/>
        </w:rPr>
        <w:t xml:space="preserve">ad nutum 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TextBodyIndent"/>
        <w:rPr>
          <w:rFonts w:ascii="Verdana; Arial" w:hAnsi="Verdana; Arial" w:cs="Verdana; Arial"/>
          <w:sz w:val="24"/>
        </w:rPr>
      </w:pPr>
      <w:r>
        <w:rPr>
          <w:sz w:val="24"/>
        </w:rPr>
        <w:t xml:space="preserve">§ 1º Um dos Diretores será, obrigatoriamente, empregado da FINEP, a ser escolhido dentre os que tenham mais de três anos de tempo de serviço na Empresa.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§ 2º Aos integrantes da Diretoria Executiva são aplicáveis, no que couber, e nos termos das normas internas específicas, as obrigações e os direitos e vantagens atribuídas ao pessoal da FINEP.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Art. 21. Compete à Diretoria Executiva: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I - estabelecer e fazer executar o programa de ação da Empresa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II - aprovar as normas de operação da Empresa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III - deliberar sobre as operações e atividades referidas no art. 4º deste Estatuto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IV - aprovar a estrutura básica da Empresa, com a definição das atribuições de cada unidade técnica ou administrativa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V - aprovar normas gerais de administração de material e de pessoal, inclusive as que se relacionem com a fixação de quadros de salários, observadas as normas vigentes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VI - autorizar: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a) transigência, renúncia e desistência de direitos, bem como a aquisição, oneração e alienação de bens móveis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b) a realização de acordos, contratos e convênios que constituam ônus, obrigações e compromissos para a FINEP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VII - aprovar os balancetes de Administração, balanços patrimoniais da FINEP e do Fundos referidos no art. 5º, inciso I e submetê-los ao Conselho de Administração da FINEP, acompanhados do pronunciamento do Conselho Fiscal e, quando assim entender conveniente, do pronunciamento de auditorias independentes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VIII - propor ao Conselho de Administração: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a) alterações do Estatuto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b) os orçamentos de custeio e de investimento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IX - deliberar sobre o aumento de capital social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X - pronunciar-se sobre todas as matérias que devam ser apresentadas ao Conselho de Administração da FINEP.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§ 1º Poderão ser atribuídos a Diretor ou a quem a Diretoria Executiva formalmente delegar, a execução das autorizações referidas nas alíneas </w:t>
      </w:r>
      <w:r>
        <w:rPr>
          <w:rFonts w:cs="Arial" w:ascii="Arial" w:hAnsi="Arial"/>
          <w:i/>
          <w:color w:val="000000"/>
          <w:sz w:val="24"/>
        </w:rPr>
        <w:t>a</w:t>
      </w:r>
      <w:r>
        <w:rPr>
          <w:rFonts w:cs="Verdana; Arial" w:ascii="Verdana; Arial" w:hAnsi="Verdana; 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e </w:t>
      </w:r>
      <w:r>
        <w:rPr>
          <w:rFonts w:cs="Arial" w:ascii="Arial" w:hAnsi="Arial"/>
          <w:i/>
          <w:color w:val="000000"/>
          <w:sz w:val="24"/>
        </w:rPr>
        <w:t>b</w:t>
      </w:r>
      <w:r>
        <w:rPr>
          <w:rFonts w:cs="Verdana; Arial" w:ascii="Verdana; Arial" w:hAnsi="Verdana; 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do inciso VI, observados os limites de valor estabelecidos, e os assuntos especificados pela Diretoria Executiva.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§ 2º A Diretoria Executiva reunir-se-á, ordinariamente, uma vez por semana e, extraordinariamente, sempre que convocada pelo Presidente da FINEP, deliberando com a presença do Presidente, ou de seu substituto eventual, e de pelo menos dois de seus membros.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§ 3º As decisões da Diretoria Executiva serão tomadas por maioria de votos dos presentes e registradas em ata, cabendo ao Presidente, além do voto comum, o de desempate.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b/>
          <w:color w:val="000000"/>
          <w:sz w:val="24"/>
        </w:rPr>
        <w:t>Art.</w:t>
      </w:r>
      <w:r>
        <w:rPr>
          <w:rFonts w:cs="Arial" w:ascii="Arial" w:hAnsi="Arial"/>
          <w:color w:val="000000"/>
          <w:sz w:val="24"/>
        </w:rPr>
        <w:t xml:space="preserve"> 22. Compete ao Presidente, além das atribuições em comum com os demais membros da Diretoria Executiva: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color w:val="000000"/>
          <w:sz w:val="24"/>
        </w:rPr>
        <w:t xml:space="preserve">I - aprovar a orientação geral das atividades da FINEP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color w:val="000000"/>
          <w:sz w:val="24"/>
        </w:rPr>
        <w:t xml:space="preserve">II - executar e mandar executar o programa de ação da FINEP e as demais decisões da Diretoria Executiva conduzindo e supervisionando as atividades da Empresa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color w:val="000000"/>
          <w:sz w:val="24"/>
        </w:rPr>
        <w:t xml:space="preserve">III - representar a FINEP em juízo ou fora dele, podendo delegar esta atribuição em casos específicos e, em nome da Empresa, constituir mandatários ou procuradores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color w:val="000000"/>
          <w:sz w:val="24"/>
        </w:rPr>
        <w:t xml:space="preserve">IV - convocar e presidir as reuniões da Diretoria Executiva e do Conselho Consultivo da FINEP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TimesNew Roman" w:ascii="TimesNew Roman" w:hAnsi="TimesNew Roman"/>
          <w:color w:val="000000"/>
          <w:sz w:val="24"/>
        </w:rPr>
        <w:t xml:space="preserve">V - propor a distribuição de competências e de atribuições entre os membros da Diretoria Executiva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color w:val="000000"/>
          <w:sz w:val="24"/>
        </w:rPr>
        <w:t xml:space="preserve">VI - dar conhecimento ao Conselho de Administração, mensalmente, das atividades da FINEP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color w:val="000000"/>
          <w:sz w:val="24"/>
        </w:rPr>
        <w:t xml:space="preserve">VII - encaminhar ao Ministro da Ciência e Tecnologia, nos prazos legais, a prestação de contas do exercício findo com o parecer do Conselho de Administração da FINEP e o pronunciamento do Conselho Fiscal, bem assim os documentos necessários ao exercício da supervisão ministerial, nos termos do art. 26 do Decreto-Lei nº 200, de 25 de fevereiro de l967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color w:val="000000"/>
          <w:sz w:val="24"/>
        </w:rPr>
        <w:t xml:space="preserve">VIII - submeter ao Ministro da Ciência e Tecnologia, após a aprovação do Conselho de Administração, na forma da legislação em vigor, a proposta do Orçamento-Programa do Fundo Nacional de Desenvolvimento Científico e Tecnológico - FNDCT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color w:val="000000"/>
          <w:sz w:val="24"/>
        </w:rPr>
        <w:t xml:space="preserve">IX - praticar os demais atos inerentes às suas funções.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color w:val="000000"/>
          <w:sz w:val="24"/>
        </w:rPr>
        <w:t xml:space="preserve">Parágrafo único. O Presidente da FINEP será substituído, em suas faltas ou impedimentos regulamentares, por um de seus diretores, designado pelo Presidente da República.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b/>
          <w:color w:val="000000"/>
          <w:sz w:val="24"/>
        </w:rPr>
        <w:t>Art.</w:t>
      </w:r>
      <w:r>
        <w:rPr>
          <w:rFonts w:cs="Verdana; Arial" w:ascii="Verdana; Arial" w:hAnsi="Verdana; Arial"/>
          <w:sz w:val="24"/>
        </w:rPr>
        <w:t xml:space="preserve"> </w:t>
      </w:r>
      <w:r>
        <w:rPr>
          <w:color w:val="000000"/>
          <w:sz w:val="24"/>
        </w:rPr>
        <w:t xml:space="preserve">23. Aos Diretores compete, além das atribuições que lhes são comuns com os demais membros da Diretoria Executiva: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color w:val="000000"/>
          <w:sz w:val="24"/>
        </w:rPr>
        <w:t xml:space="preserve">I - exercer as funções executivas em conformidade com a distribuição de competências e de atribuições decidida pela Diretoria Executiva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color w:val="000000"/>
          <w:sz w:val="24"/>
        </w:rPr>
        <w:t xml:space="preserve">II - colaborar com os demais membros da Diretoria Executiva para a boa administração da Empresa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color w:val="000000"/>
          <w:sz w:val="24"/>
        </w:rPr>
        <w:t xml:space="preserve">III - exercer outras atribuições que lhes sejam conferidas pela Diretoria Executiva ou pelo Presidente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color w:val="000000"/>
          <w:sz w:val="24"/>
        </w:rPr>
        <w:t xml:space="preserve">IV - responder por atividades ligadas ao planejamento estratégico da Empresa.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b/>
          <w:color w:val="000000"/>
          <w:sz w:val="24"/>
        </w:rPr>
        <w:t>Art.</w:t>
      </w:r>
      <w:r>
        <w:rPr>
          <w:rFonts w:cs="Verdana; Arial" w:ascii="Verdana; Arial" w:hAnsi="Verdana; Arial"/>
          <w:sz w:val="24"/>
        </w:rPr>
        <w:t xml:space="preserve"> </w:t>
      </w:r>
      <w:r>
        <w:rPr>
          <w:rFonts w:cs="Times NewRoman" w:ascii="Times NewRoman" w:hAnsi="Times NewRoman"/>
          <w:color w:val="000000"/>
          <w:sz w:val="24"/>
        </w:rPr>
        <w:t xml:space="preserve">24. Ressalvado o disposto no § 1º do art. 21, os atos de constituição ou de extinção de obrigações em que for parte a FINEP só terão validade se atendidos os seguintes requisitos: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color w:val="000000"/>
          <w:sz w:val="24"/>
        </w:rPr>
        <w:t xml:space="preserve">I - os contratos de qualquer natureza, obrigações, compromissos, transigências, desistências, renúncias, onerações ou alienações de bens e a prestação de fiança ou aval serão obrigatoriamente assinados pelo Presidente, em conjunto com qualquer dos Diretores ou por qualquer deles, em conjunto com procurador com poderes especiais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color w:val="000000"/>
          <w:sz w:val="24"/>
        </w:rPr>
        <w:t xml:space="preserve">II - as obrigações ou aceites em títulos cambiais emitidos em decorrência de contratos, as autorizações de pagamentos, avisos e recibos poderão ser subscritos por dois membros da Diretoria Executiva ou por dois procuradores especialmente constituídos, os quais poderão também movimentar contas bancárias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 xml:space="preserve">Parágrafo único. Perante instituições identificadas, ou em contratos, convênios escrituras e demais atos celebrados em localidade diversa da do domicílio da Empresa, ou quando para fins judiciais, a FINEP poderá ser representada por um único procurador com poderes especiais. </w:t>
      </w:r>
      <w:r>
        <w:rPr>
          <w:rFonts w:cs="Verdana; Arial" w:ascii="Verdana; Arial" w:hAnsi="Verdana; Arial"/>
          <w:sz w:val="24"/>
        </w:rPr>
        <w:br/>
      </w:r>
    </w:p>
    <w:p>
      <w:pPr>
        <w:pStyle w:val="H1"/>
        <w:jc w:val="center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</w:r>
    </w:p>
    <w:p>
      <w:pPr>
        <w:pStyle w:val="H1"/>
        <w:jc w:val="center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</w:r>
    </w:p>
    <w:p>
      <w:pPr>
        <w:pStyle w:val="H1"/>
        <w:jc w:val="center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>SEÇÃO V</w:t>
      </w:r>
    </w:p>
    <w:p>
      <w:pPr>
        <w:pStyle w:val="Normal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</w:r>
    </w:p>
    <w:p>
      <w:pPr>
        <w:pStyle w:val="H2"/>
        <w:jc w:val="center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Do Conselho Fiscal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b/>
          <w:color w:val="000000"/>
          <w:sz w:val="24"/>
        </w:rPr>
        <w:t>Art.</w:t>
      </w:r>
      <w:r>
        <w:rPr>
          <w:rFonts w:cs="Verdana; Arial" w:ascii="Verdana; Arial" w:hAnsi="Verdana; 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25. O Conselho Fiscal será composto de três membros efetivos e de suplentes em igual número, designados pelo Ministro da Ciência e Tecnologia, sendo um deles representante do Tesouro Nacional, indicado pelo Ministro da Fazenda.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§ 1º O Presidente do Conselho Fiscal será designado pelo Ministro da Ciência e Tecnologia.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§ 2º Os membros do Conselho Fiscal terão mandato de um ano, admitida a recondução por igual período.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§ 3º O membro do Conselho Fiscal que houver sido reconduzido só poderá voltar a fazer parte do Conselho depois de decorrido, pelo menos um ano de término de seu último mandato.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§ 4º A investidura dos membros do Conselho Fiscal far-se-á mediante registro na ata da primeira reunião de que participarem.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§ 5º O prazo de mandato conta-se a partir da data da publicação do ato de nomeação.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§ 6º Findo o mandato, os conselheiros e suplentes do Conselho Fiscal permanecerão no exercício do cargo até a posse de seus substitutos.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§ 7º Na hipótese de recondução, o prazo do novo mandato contar-se-á a partir do término do mandato anterior.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§ 8º As decisões do Conselho Fiscal serão tomadas por maioria de votos, com a presença mínima de dois de seus conselheiros, cabendo ao Presidente os votos comum e de desempate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</w:rPr>
        <w:t>Art.</w:t>
      </w:r>
      <w:r>
        <w:rPr>
          <w:rFonts w:cs="Arial" w:ascii="Arial" w:hAnsi="Arial"/>
          <w:color w:val="000000"/>
          <w:sz w:val="24"/>
        </w:rPr>
        <w:t xml:space="preserve"> 26. Cabe ao Conselho Fiscal supervisionar as atividades da Auditoria Interna, acompanhar e verificar a execução financeira e orçamentária, podendo examinar livros ou quaisquer elementos, requisitar informações, pronunciar-se sobre prestação de contas, aumento do capital social da FINEP, e sobre assuntos de sua fiscalização que lhe forem submetidos pelo Presidente ou pelos Conselhos da FINEP. </w:t>
      </w:r>
      <w:r>
        <w:rPr>
          <w:rFonts w:cs="Verdana; Arial" w:ascii="Verdana; Arial" w:hAnsi="Verdana; Arial"/>
          <w:sz w:val="24"/>
        </w:rPr>
        <w:br/>
      </w:r>
    </w:p>
    <w:p>
      <w:pPr>
        <w:pStyle w:val="H1"/>
        <w:jc w:val="center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>CAPÍTULO IV</w:t>
      </w:r>
    </w:p>
    <w:p>
      <w:pPr>
        <w:pStyle w:val="Normal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</w:r>
    </w:p>
    <w:p>
      <w:pPr>
        <w:pStyle w:val="H2"/>
        <w:jc w:val="center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DA ORGANIZAÇÃO INTERNA E DO REGIME DE TRABALHO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Art. </w:t>
      </w:r>
      <w:r>
        <w:rPr>
          <w:rFonts w:cs="Arial" w:ascii="Arial" w:hAnsi="Arial"/>
          <w:color w:val="000000"/>
          <w:sz w:val="24"/>
        </w:rPr>
        <w:t xml:space="preserve">27. A estrutura organizacional da FINEP e a respectiva distribuição de competências serão estabelecidas em regimento interno, aprovado pela Diretoria Executiva.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b/>
          <w:color w:val="000000"/>
          <w:sz w:val="24"/>
        </w:rPr>
        <w:t>Art.</w:t>
      </w:r>
      <w:r>
        <w:rPr>
          <w:rFonts w:cs="Arial" w:ascii="Arial" w:hAnsi="Arial"/>
          <w:color w:val="000000"/>
          <w:sz w:val="24"/>
        </w:rPr>
        <w:t xml:space="preserve"> 28. Aplica-se ao pessoal da FINEP o regime da legislação trabalhista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</w:rPr>
        <w:t>Art.</w:t>
      </w:r>
      <w:r>
        <w:rPr>
          <w:rFonts w:cs="Arial" w:ascii="Arial" w:hAnsi="Arial"/>
          <w:color w:val="000000"/>
          <w:sz w:val="24"/>
        </w:rPr>
        <w:t xml:space="preserve"> 29. O ingresso de pessoal far-se-á mediante concurso público de provas ou de provas e títulos, observadas as normas específicas expedidas pela Diretoria Executiva. </w:t>
      </w:r>
      <w:r>
        <w:rPr>
          <w:rFonts w:cs="Verdana; Arial" w:ascii="Verdana; Arial" w:hAnsi="Verdana; Arial"/>
          <w:sz w:val="24"/>
        </w:rPr>
        <w:br/>
      </w:r>
    </w:p>
    <w:p>
      <w:pPr>
        <w:pStyle w:val="H1"/>
        <w:jc w:val="center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</w:r>
    </w:p>
    <w:p>
      <w:pPr>
        <w:pStyle w:val="H1"/>
        <w:jc w:val="center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>CAPÍTULO V</w:t>
      </w:r>
    </w:p>
    <w:p>
      <w:pPr>
        <w:pStyle w:val="Normal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</w:r>
    </w:p>
    <w:p>
      <w:pPr>
        <w:pStyle w:val="H2"/>
        <w:jc w:val="center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DOS DIVIDENDOS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b/>
          <w:color w:val="000000"/>
          <w:sz w:val="24"/>
        </w:rPr>
        <w:t>Art.</w:t>
      </w:r>
      <w:r>
        <w:rPr>
          <w:rFonts w:cs="Verdana; Arial" w:ascii="Verdana; Arial" w:hAnsi="Verdana; 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30. Feitas as reservas e provisões determinadas por lei aos acionistas, deverão ser distribuídos dividendos em conformidade com a legislação aplicável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Parágrafo único. Mediante proposta da Diretoria Executiva, ouvido o Conselho de Administração e o Conselho Fiscal, desde que não haja oposição de qualquer acionista, poderá haver a distribuição de dividendos inferiores ao estabelecido em lei ou a retenção de todo o lucro, observada a legislação em vigor. </w:t>
      </w:r>
      <w:r>
        <w:rPr>
          <w:rFonts w:cs="Verdana; Arial" w:ascii="Verdana; Arial" w:hAnsi="Verdana; Arial"/>
          <w:sz w:val="24"/>
        </w:rPr>
        <w:br/>
      </w:r>
    </w:p>
    <w:p>
      <w:pPr>
        <w:pStyle w:val="H1"/>
        <w:jc w:val="center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>CAPÍTULO VI</w:t>
      </w:r>
    </w:p>
    <w:p>
      <w:pPr>
        <w:pStyle w:val="Normal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</w:r>
    </w:p>
    <w:p>
      <w:pPr>
        <w:pStyle w:val="H2"/>
        <w:jc w:val="center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DISPOSIÇÕES GERAIS E TRANSITÓRIAS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b/>
          <w:color w:val="000000"/>
          <w:sz w:val="24"/>
        </w:rPr>
        <w:t>Art.</w:t>
      </w:r>
      <w:r>
        <w:rPr>
          <w:rFonts w:cs="Verdana; Arial" w:ascii="Verdana; Arial" w:hAnsi="Verdana; 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31. O exercício social corresponderá ao ano civil e os demonstrativos de execução financeira e orçamentária obedecerão às normas aplicáveis às empresas públicas.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b/>
          <w:color w:val="000000"/>
          <w:sz w:val="24"/>
        </w:rPr>
        <w:t>Art.</w:t>
      </w:r>
      <w:r>
        <w:rPr>
          <w:rFonts w:cs="Arial" w:ascii="Arial" w:hAnsi="Arial"/>
          <w:color w:val="000000"/>
          <w:sz w:val="24"/>
        </w:rPr>
        <w:t xml:space="preserve"> 32. A Diretoria Executiva fará publicar, no Diário Oficial da União, depois de aprovados pelo Ministro da Ciência e Tecnologia: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I - o Regulamento de Pessoal com os direitos e deveres dos empregados, o regime disciplinar e as normas sobre apuração de responsabilidade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II - as alterações efetuadas no Regulamento de Licitações e Contratos da FINEP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III - o Quadro de Pessoal, com indicação, em três colunas, do total de empregos e o número de empregos providos e de vagas, discriminados em carreira ou categoria, em 30 de junho e 31 de dezembro de cada ano; </w:t>
      </w:r>
    </w:p>
    <w:p>
      <w:pPr>
        <w:pStyle w:val="Normal"/>
        <w:ind w:firstLine="709"/>
        <w:jc w:val="both"/>
        <w:rPr>
          <w:rFonts w:ascii="Verdana; Arial" w:hAnsi="Verdana; Arial" w:cs="Verdana; 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IV - o plano de salários, benefícios, vantagens e quaisquer outras parcelas que componham a retribuição de seus empregados. 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color w:val="000000"/>
          <w:sz w:val="24"/>
        </w:rPr>
        <w:t>Art.</w:t>
      </w:r>
      <w:r>
        <w:rPr>
          <w:rFonts w:cs="Verdana; Arial" w:ascii="Verdana; Arial" w:hAnsi="Verdana; Arial"/>
          <w:sz w:val="24"/>
        </w:rPr>
        <w:t xml:space="preserve"> </w:t>
      </w:r>
      <w:r>
        <w:rPr>
          <w:color w:val="000000"/>
          <w:sz w:val="24"/>
        </w:rPr>
        <w:t xml:space="preserve">33. Os casos omissos surgidos no cumprimento deste Estatuto serão resolvidos pelo Conselho de Administração da FINEP. </w:t>
      </w:r>
      <w:r>
        <w:rPr>
          <w:rFonts w:cs="Verdana; Arial" w:ascii="Verdana; Arial" w:hAnsi="Verdana; Arial"/>
          <w:sz w:val="24"/>
        </w:rPr>
        <w:br/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altName w:val=" Arial"/>
    <w:charset w:val="00"/>
    <w:family w:val="swiss"/>
    <w:pitch w:val="variable"/>
  </w:font>
  <w:font w:name="Times NewRoman">
    <w:charset w:val="00"/>
    <w:family w:val="auto"/>
    <w:pitch w:val="default"/>
  </w:font>
  <w:font w:name="TimesNew 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color w:val="00000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pt-B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pt-BR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1:20:00Z</dcterms:created>
  <dc:creator>P_999122</dc:creator>
  <dc:description/>
  <dc:language>en-US</dc:language>
  <cp:lastModifiedBy>P_999122</cp:lastModifiedBy>
  <dcterms:modified xsi:type="dcterms:W3CDTF">2003-04-10T13:21:00Z</dcterms:modified>
  <cp:revision>1</cp:revision>
  <dc:subject/>
  <dc:title>ESTATUTO DA FINANCIADORA DE ESTUDOS E PROJETOS - FINEP</dc:title>
</cp:coreProperties>
</file>