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218378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.232, DE 30 DE AGOSTO DE 199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s condições e a forma de repasse regular e automático de recursos do Fundo Nacional de Saúde para os fundos de saúde estaduais, municipais e do Distrito Federal, e dá outras providências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inciso IV, da Constituição, e tendo em vista o disposto na Lei nº 8.080, de 19 de setembro de 1990, e na Lei nº 8.142, de 28 de dezembro de 199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º Os recursos do Orçamento da Seguridade Social alocados ao Fundo Nacional de Saúde e destinados à cobertura dos serviços e ações de saúde a serem implementados pelos Estados, Distrito Federal e Municípios serão a estes transferidos, obedecida a programação financeira do Tesouro Nacional, independentemente de convênio ou instrumento congênere e segundo critérios, valores e parâmetros de cobertura assistencial, de acordo com a Lei nº 8.080, de 19 de setembro de 1990, e exigências contidas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Enquanto não forem estabelecidas, com base nas características epidemiológicas e de organização dos serviços assistenciais previstas no art. 35 da Lei nº 8.080, de 1990, as diretrizes a serem observadas na elaboração dos planos de saúde, a distribuição dos recursos será feita exclusivamente segundo o quociente de sua divisão pelo número de habitantes, segundo estimativas populacionais fornecidas pelo IBGE, obedecidas as exigências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Fica estabelecido o prazo de 180 dias, a partir da data de publicação deste decreto, para que o Ministério da Saúde defina as características epidemiológicas e de organização dos serviços assistenciais referidas no parágrafo ant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A transferência de que trata o art. 1º fica condicionada à existência de fundo de saúde e à apresentação de plano de saúde, aprovado pelo respectivo Conselho de Saúde, do qual conste a contrapartida de recursos no Orçamento do Estado, do Distrito Federal ou do Municíp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planos municipais de saúde serão consolidados na esfera regional e estadual e a transferência de recursos pelo Fundo Nacional de Saúde dos Municípios fica condicionada à indicação, pelas Comissões Bipartites da relação de Municípios que, além de cumprirem as exigências legais, participam dos projetos de regionalização e hierarquização aprovados naquelas comissões, assim como à compatibilização das necessidades da política de saúde com a disponibilidade de recurs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lano de saúde discriminará o percentual destinado pelo Estado e pelo Município, nos respectivos orçamentos, para financiamento de suas atividades e program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Ministério da Saúde definirá os critérios e as condições mínimas exigidas para aprovação dos planos de saúde do municíp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s recursos transferidos pelo Fundo Nacional de Saúde serão movimentados, em cada esfera de governo, sob a fiscalização do respectivo Conselho de Saúde, sem prejuízo da fiscalização exercida pelos órgãos do sistema de Controle Interno do Poder Executivo e do Tribunal de Contas da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-A Os editais de licitação e os contratos para a aquisição de bens manufaturados e serviços que utilizem recursos de que trata o art. 1º poderão prever a aplicação das margens de preferência estabelecidas nas resoluções da Comissão Interministerial de Contratações Públicas para o Desenvolvimento Sustentável - CICS, instituída pelo Decreto nº 11.890, de 22 de janeiro de 2024. </w:t>
      </w:r>
      <w:hyperlink r:id="rId4">
        <w:r>
          <w:rPr>
            <w:rStyle w:val="InternetLink"/>
            <w:i/>
            <w:sz w:val="24"/>
            <w:szCs w:val="24"/>
          </w:rPr>
          <w:t>(Artigo acrescido pelo Decreto nº 12.218, de 11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É vedada a transferência de recursos para o financiamento de ações não previstas nos planos de saúde, exceto em situações emergenciais ou de calamidade pública, na área da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Ministério da Saúde, por intermédio dos órgãos do Sistema Nacional de Auditoria e com base nos relatórios de gestão encaminhados pelos Estados, Distritos Federal e Municípios, acompanhará a conformidade da aplicação dos recursos transferidos à programação dos serviços e ações constantes dos planos de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 descentralização dos serviços de saúde para os Municípios e a regionalização da rede de serviços assistenciais serão promovidas e concretizadas com a cooperação técnica da União, tendo em vista o direito de acesso da população aos serviços de saúde, a integralidade da assistência e à igualdade do atendi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 cooperação técnica da União com os Estados, o Distrito Federal e os Municípios, previstas no art. 16, inciso XIII, da Lei Orgânica da Saúde, e no art. 30, inciso VII, da Constituição Federal, será exercida com base na função coordenadora da direção nacional do Sistema Único de Saúde, tendo em vista a realização das metas do Sistema e a redução das desigualdades sociais e reg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União, por intermédio da direção nacional do SUS, incentivará os Estados, o Distrito Federal e os Municípios a adotarem política de recursos humanos caracterizada pelos elementos essenciais de motivação do pessoal da área da saúde, de sua valorização profissional e de remuneração adequ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União, por intermédio da direção nacional do SUS, sem prejuízo da atuação do Sistema de Controle Interno do Poder Executivo Federal, exercerá o controle finalístico global do Sistema Único de Saúde, utilizando-se, nesse sentido, dos instrumentos de coordenação de atividades e de avaliação de resultados, em âmbito nacional, previstos na Lei Orgânica da Saúde e explicitados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 atendimento de qualquer natureza na área do Sistema Único de Saúde, quando prestado a paciente que seja beneficiário de plano de saúde, deverá ser ressarcido pela entidade mantenedora do respectivo pla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O Ministério da Saúde, por intermédio de seus órgãos competentes, adotará as medidas administrativas destinadas à operacionalização d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30 de agosto de 1994; 173º da Independência e 10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MAR FRANC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enrique Santill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18-11-outubro-2024-796462-publicacaooriginal-173357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10-14T11:37:00Z</dcterms:modified>
  <cp:revision>4</cp:revision>
  <dc:subject/>
  <dc:title/>
</cp:coreProperties>
</file>