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ANEXO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TRUTURA REGIMENT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ISTÉRIO DA AGRICULTURA E REFORMA AGRAR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ÍTULO I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rt. 1º O Ministério da Agricultura e Reforma Agrária tem as seguintes áreas de competência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 - política agrícola abrangendo produção, comercialização, abastecimento, armazenagem e garantia de preços mínimos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I - produção e fomento agropecuário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II - mercado, comercialização e abastecimento agrícolas, inclusive estoques regulador e estratégico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V - informação agrícola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 - defesa sanitária animal e vegetal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I - fiscalização dos insumos utilizados nas atividades agropecuárias e da prestação de serviços no setor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II - padronização e inspeção de produtos e derivados animais e vegetais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III - conservação e manejo do solo e água, voltados ao processo produtivo agrícola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X - pesquisa agrícola tecnológica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X - reforma agrária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XI - irrigação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XII - meteorologia e climatologia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XIII - desenvolvimento rural, cooperativismo e associativismo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XIV - energização rural, agroenergia, inclusive eletrificação rural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XV - assistência técnica e extensão rura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ÍTULO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 ESTRUTURA REGIMENTAL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rt. 2º O Ministério da Agricultura e Reforma Agrária tem a seguinte estrutura regimental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 - órgão de assistência direta e imediata ao Ministro de Estado: Gabinete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I - órgãos setoriais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) Consultoria Jurídica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b) Secretaria de Administração Geral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c) Secretaria de Controle Interno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II - órgãos específicos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) Secretaria Nacional de Política Agrícola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 Departamento de Planejamento Agrícola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 Departamento de Análise Econômica e de Mercados Agrícolas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 Departamento Nacional de Desenvolvimento Rural e Cooperativismo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b) Secretaria Nacional de Defesa Agropecuária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 Departamento Nacional de Produção e Defesa Animal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 Departamento Nacional de Produção e Defesa Vegetal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 Departamento Nacional de Inspeção de Produtos de Origem Animal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c) Secretaria Nacional de Irrigação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Departamento Nacional de Meteorologia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) Comissão Executiva do Plano da Lavoura Cacaueira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V - unidades descentralizadas: Diretorias Federais de Agricultura e Reforma Agrária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 - órgãos colegiados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) Conselho Nacional de Política Agrícola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b) Comissão Especial de Recursos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I - entidades vinculadas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) autarquias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 Departamento Nacional de Obras Contra as Secas - DNOCS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 Instituto Nacional de Colonização e Reforma Agrária - INCRA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b) empresas públicas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 Companhia de Desenvolvimento do Vale do São Francisco - CODEVASF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 Companhia Nacional de Abastecimento - CONAB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 Empresa Brasileira de Pesquisa Agropecuária - EMBRAPA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c) sociedade de economia mista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 Companhia de Colonização do Nordeste - COLON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ÍTULO I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 COMPETÊNCIA DAS UNIDAD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ÇÃO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s órgãos de Assistência Direta e Imediata ao Ministro de Estad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rt. 3° Ao Gabinete compete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 - assistir o Ministro de Estado em sua representação social e política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I - incumbir-se do preparo e despacho do seu expediente pessoal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II - promover as atividades de comunicação social e de assuntos parlamentares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V - providenciar a publicação e a divulgação das matérias de interesse da Pasta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-  prestar assessoramento nos assuntos de cooperação e assistência técnica e financeira internacionai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ÇÃO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s órgãos Setoriai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rt. 4° À Consultoria Jurídica compete assessorar o Ministro de Estado em assuntos de natureza jurídica e, especialmente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 - cumprir os encargos de consultoria e assessoramento jurídicos no âmbito do Ministério e realizar os demais serviços jurídicos que lhe sejam atribuídos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I - velar pela fiel observância e aplicação das leis, decretos, regulamentos e diretrizes exegéticas normativas da Consultoria Geral da República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II - coligir elementos de fato e de direito e preparar as informações que devam ser prestadas por autoridade do Ministério, em mandado de segurança, mandado de injunção, habeas corpus e habeas data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V  assistir o Ministro de Estado no controle da constitucionalidade e legalidade dos atos de Administração, oficiando nos processos alusivos e matérias jurídicas que tramitarem na Consultoria, mediante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) o exame dos fundamentos legais e a forma dos atos propostos ao Ministro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b) a elaboração e revisão de projetos de atos normativos, quando isso lhe solicite o Ministro de Estado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c) a proposta de declaração de nulidade de ato administrativo praticado no âmbito do Ministério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 - examinar ordens e sentenças judiciais e orientar as autoridades do Ministério, quanto ao seu exato cumprimento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I - examinar minutas de edital de licitação, contratos, acordos, convênios ou ajustes que devam ser assinados pelas autoridades do Ministério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II - fornecer subsídios para defesa dos direitos e interesses da União e prestar informações ao Poder Judiciário, quando solicitadas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III - coordenar as atividades jurídicas do Ministério e supervisionar as realizadas por suas entidades vinculadas, objetivando solucionar divergências, uniformizar entendimentos, garantir a correta aplicação das leis e prevenir litígios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rt. 5° À Secretaria de Administração Geral, órgão setorial dos Sistemas de Modernização Administrativa, Orçamento, Programação Financeira, Pessoal Civil, Serviços Gerais e de Administração de Recursos de Informação e Informática, compete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 - assessorar o Secretário-Executivo na supervisão dos órgãos subordinados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I - coordenar as atividades de modernização e reforma administrativa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II - executar as atividades referentes à administração de material, obras, transportes, patrimônio, comunicações administrativas, serviços de informação e informática, recursos financeiros, orçamento, apoio administrativo e à conservação e manutenção de imóveis públicos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V- planejar, coordenar, orientar, avaliar e executar as atividades de administração e desenvolvimento de recursos humanos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rt. 6° À Secretaria de Controle Interno, órgão setorial do Sistema de Controle Interno do Poder Executivo, conforme disposto no Decreto n° 93.874, de 23 de dezembro de 1986, alterado pelo Decreto n° 96.774, de 26 de outubro de 1988, compete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 - avaliar o cumprimento das metas previstas no Plano Plurianual, a execução dos programas de Governo e dos Orçamentos da União, no âmbito do Ministério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I - comprovar a legalidade dos atos e fatos praticados pelos gestores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II - avaliar os resultados, quanto à eficácia e eficiência da gestão orçamentária, financeira e patrimonial nos órgãos e entidades vinculados ao Ministério, bem como da aplicação de recursos públicos por entidades de direito público e privado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V - apoiar o controle externo no exercício de sua missão institucional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SEÇÃO III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Dos órgãos Específicos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rt. 7° À Secretaria Nacional de Política Agrícola compete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 - consolidar as propostas de Política Agrícola, do Plano de Diretrizes Agrícolas, dos Planos de Safra, da Política de Preços Mínimos de Produtos Agropecuários e da programação de execução do segmento abastecimento alimentar, tendo em vista as prioridades identificadas pelo Conselho Nacional de Política Agrícola, e avaliar seus resultados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I - supervisionar, em articulação com o órgão competente, a elaboração das propostas dos Planos Plurianuais e Planos Operativos Anuais, bem assim das propostas para os Orçamentos Fiscal, de Seguridade Social e de Investimentos, Orçamento Anual e de financiamento externo, além da formulação de subsídios à Lei de Diretrizes Orçamentárias e dos projetos de financiamento externo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II - orientar, coordenar, supervisionar, bem assim normatizar, na forma da legislação específica, as atividades de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) planejamento agrícola, inclusive de acompanhamento, controle e avaliação do desempenho operacional e de integração programática do Setor Público Agrícola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b) mercado agrícola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c) previsão de safras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) estabelecimento de preços mínimos de garantia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e) seguro agrícola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f) definição dos níveis de estoques estratégico e regulador de produtos agropecuários e dos preços de intervenção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g) desenvolvimento rural, inclusive a energização rural, a agroenergia e a eletrificação rural, além de cooperativismo e associativismo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V - assistir técnica e administrativamente o Conselho Nacional de Política Agrícola (CNPA), em assuntos de sua área de atuação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 - coordenar e acompanha os assuntos relacionados à conjuntura econômica, objetivando subsidiar a tomada de decisão em relação à política econÔmico-financeira e creditícia, voltada para a agricultura e abastecimento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I - coordenar o Sistema de Informações Agropecuárias e de Mercado Agrícola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II - promover o desenvolvimento do sistema de comercialização agropecuária e da agroindústria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arágrafo único. Caberá à Secretaria Nacional de Política Agrícola exercer a função de órgão setorial do Sistema de Planejamento Federal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rt. 8° Ao Departamento de Planejamento Agrícola compete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 - coordenar a elaboração e consolidação dos instrumentos formais de planejamento, demandados pela Lei Agrícola e legislação complementar, como: Plano Plurianual, Plano Operativo e Planos de Safra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I - promover e manter o Sistema de Informações Agropecuárias e de Mercados Agrícolas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II - formular e aperfeiçoar metodologias para elaboração de instrumentos de planejamento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V - promover estudos e diagnósticos setoriais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 - participar do desenvolvimento do Sistema Nacional de Planejamento Agrícol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rt. 9° Ao Departamento de Análise Econômica e de Mercados Agrícolas compete propor, coordenar e avaliar as diretrizes e instrumentos de política agrícola nas áreas de economia, desenvolvimento e modernização de mercados agrícolas, abrangendo crédito e seguro rural, comercialização, abastecimento, armazenagem, preços mínimos e agroindústri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rt. 10. Ao Departamento Nacional de Desenvolvimento Rural e Cooperativismo compete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 - apoiar o sistema cooperativista, inclusive implementando atividades de fomento e ao cooperativismo e ao associativismo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I - implementar atividades e programas relacionados ao desenvolvimento rural nos seguintes segmentos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) energização rural e agroenergia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b) comunicações rurais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c) instalações rurais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rt. 11. À Secretaria Nacional de Defesa Agropecuária compete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 - formular as políticas de defesa e fomento agropecuários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I - normatizar, orientar, coordenar e supervisionar as atividades de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) defesa sanitária animal e vegetal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b) inspeção de produtos de origem animal e vegetal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c) padronização e fiscalização da classificação de produtos animais e vegetais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) fiscalização da produção, comercialização e utilização de insumos e da prestação de serviços nas atividades agropecuárias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e) análise laboratorial como suporte às ações de defesa, inspeção e fiscalização agropecuárias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f) desenvolvimento de programas nacionais de controle de doenças e pragas e de fomento agropecuário, bem assim de conservação e manejo do solo e da água voltados ao processo produtivo agrícol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rt. 12. Ao Departamento Nacional de Produção e Defesa Animal compete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 - propor as diretrizes de defesa sanitária animal, de função laboratorial e de fomento pecuário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I - promover a elaboração de normas e a execução das ações e programas de fomento pecuário, de defesa sanitária animal e laboratorial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II - coordenar a fiscalização das indústrias de produtos de uso veterinário, de outros insumos e de serviços pecuários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V-  promover auditorias técnico-fiscal e operacional referentes às atividades de sua área de competência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 - fomentar programas de apoio à preservação e ao melhoramento do patrimônio genético de espécies animais de interesse econômico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I - coordenar, fiscalizar e orientar a eqüideocultura do País, na forma da legislação pertinente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rt. 13. Ao Departamento Nacional de Produção e Defesa Vegetal compete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 - propor as diretrizes de defesa sanitária vegetal, de função laboratorial e de fomento agrícola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I - promover a elaboração de normas e a execução das ações e programas de fomento agrícola, defesa sanitária vegetal e laboratorial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II - coordenar e executar a fiscalização da produção de sementes e mudas, das indústrias de corretivos, fertilizantes, inoculantes, biofertilizantes agrícolas e de agrotóxicos, seus componentes e afins, bem como de serviços voltados à produção vegetal e a inspeção de produtos de origem vegetal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V - elaborar os padrões e fiscalizar a classificação de produtos vegetais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 - fomentar programas de apoio à produção de sementes e mudas certificadas e fiscalizadas e de conservação e manejo do solo e da água e das microbacias hidrográficas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I - promover auditorias técnico-fiscal e operacional referentes às atividades de sua área de competênci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rt. 14. Ao Departamento Nacional de Inspeção de Produtos de Origem Animal compete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 - programar as ações de inspeção higiênico-sanitária e tecnológica de estabelecimentos e produtos de origem animal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I - promover a elaboração de normas e a execução de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) inspeção tecnológica e higênico-sanitária das indústrias que abatem animais, recebem, produzem, manipulam e beneficiam matérias-primas, produtos e subprodutos de origem animal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b) padronização e classificação de matérias-primas, produtos e subprodutos de origem animal e tipificação de carcaças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II - promover a elaboração de normas sobre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) exigências a serem observadas no planejamento e utilização de instalações, de dependências e de equipamentos destinados às indústrias de produtos e subprodutos de origem animal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b) processo de elaboração de produtos e subprodutos de origem animal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V - fiscalizar a importação e exportação de matérias-primas, produtos e subprodutos de origem animal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 - promover auditorias técnico-fiscal e operacional referentes às atividades de sua área de competênci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rt. 15. À Secretaria Nacional de Irrigação compete supervisionar, promover e avaliar a execução do Programa Nacional de Irrigação, mediante a implementação de projetos específicos, bem assim as ações de meteorologia e climatologi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rt. 16. Ao Departamento Nacional de Meteorologia compete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 - realizar estudos e levantamentos meteorológicos e climatológicos aplicados à agricultura e a outras atividades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I - elaborar e divulgar, diariamente, a previsão do tempo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II - estabelecer, coordenar e operar rede de projeções de meteorologia e de transmissão de dados meteorológicos, inclusive àquelas integradas à rede internacional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arágrafo único. Caberá ao Departamento Nacional de Meteorologia, em sua área de competência, representar o Brasil perante a Organização Meteorológica Mundial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rt. 17. À Comissão Executiva do Plano da Lavoura Cacaueira compete promover o aperfeiçoamento da lavoura cacaueira e o desenvolvimento de novos pólos de produção do cacau no País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SEÇÃO IV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Das Unidades Descentralizada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rt. 18. Às Diretorias Federais de Agricultura e Reforma Agrária compete promover a execução das atividades inerentes às respectivas áreas de competência dos órgãos específicos e setoriais do Ministério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SEÇÃO V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Dos Órgãos Colegiados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rt. 19. Ao Conselho Nacional de Política Agrícola compete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 - orientar a elaboração dos Planos de Safra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I - propor ajustamentos ou alterações na política agrícola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II - manter sistema de análise e informação sobre a conjuntura econômica e social da atividade agrícola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V - controlar a aplicação da política agrícola, especialmente no que concerne ao fiel cumprimento dos seus objetivos e a adequada aplicação dos recursos destinados ao setor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 - orientar na identificação das prioridades a serem estabelecidas no Plano de Diretrizes Agrícolas, tendo em vista o disposto no inciso anterior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I - opinar sobre a pauta dos produtos amparados pela Política de Garantia de Preços Mínimos, a ser estabelecida pelo Ministério da Agricultura e Reforma Agrária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II - assessorar o Ministério da Agricultura e Reforma Agrária na fixação, anualmente, dos volumes mínimos do estoque regulador e estratégico para cada produto, tipo e localização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III - coordenar a organização dos Conselhos Estaduais e Municipais de Política Agrícol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rt. 20. À Comissão Especial de Recursos compete decidir, em única instância administrativa, sobre recursos relativos à apuração de prejuízos e respectivas indenizações no âmbito do Proagro, obedecidas a legislação e as normas aplicáveis ao Progra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ÍTULO I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S ATRIBUIÇÕES DOS DIRIGENT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ÇÃO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Secretário-Executiv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rt. 21. Ao Secretário-Executivo incumbe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 - auxiliar o Ministro de Estado na formulação e execução dos assuntos incluídos na área de competência do Ministério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I - exercer a coordenação, supervisão e controle das Secretarias do Ministério não subordinadas diretamente ao Ministro de Estado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II - submeter ao Ministro de Estado o planejamento da ação global do Ministério, em consonância com as diretrizes do Governo fixadas pelo Presidente da República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V - supervisionar, coordenar e controlar as atividades de planejamento, orçamento, modernização e reforma administrativa e de programação financeira do Ministério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 - coordenar a elaboração e providenciar o encaminhamento à Presidência da República, de projetos de leis, de medidas provisórias ou de decretos de interesse do Ministério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I - exercer outras atribuições que lhe forem cometidas pelo Ministro de Estad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ÇÃO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s Secretários Nacionai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rt. 22. Aos Secretários Nacionais incumbe planejar, dirigir, coordenar, orientar a execução, acompanhar e avaliar as atividades de suas respectivas unidades e exercer outras atribuições que lhes forem cometidas em regimento intern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arágrafo único. Incumbe, ainda, aos Secretários Nacionais exercer as atribuições que lhe forem expressamente delegadas, admitida a subdelegação à autoridade diretamente subordinada, especialmente Diretores de Departamen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ÇÃO I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s Demais Dirigentes</w:t>
      </w:r>
    </w:p>
    <w:p>
      <w:pPr>
        <w:pStyle w:val="TextBodyIndent"/>
        <w:rPr>
          <w:sz w:val="24"/>
        </w:rPr>
      </w:pPr>
      <w:r>
        <w:rPr>
          <w:sz w:val="24"/>
        </w:rPr>
        <w:t>Art. 23. Ao Chefe do Gabinete, ao Consultor Jurídico, ao Secretário de Administração Geral, ao Secretário de Controle Interno, aos Diretores de Departamento e aos Diretores Federais incumbe planejar, dirigir, coordenar e orientar a execução das atividades das respectivas unidades e exercer outras atribuições que lhe sejam cometida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ÍTULO 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S DISPOSIÇÕES GERAIS E FINAI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rt. 24. A Secretaria Nacional de Política Agrícola prestará apoio técnico e administrativo à Comissão Especial de Recursos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rt. 25. Os regimentos internos definirão o detalhamento dos órgãos integrantes da estrutura regimental, as competências das respectivas unidades e as atribuições dos seus dirigen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TextBodyIndent">
    <w:name w:val="Body Text Indent"/>
    <w:basedOn w:val="Normal"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1:17:00Z</dcterms:created>
  <dc:creator>P_999122</dc:creator>
  <dc:description/>
  <dc:language>en-US</dc:language>
  <cp:lastModifiedBy>P_999122</cp:lastModifiedBy>
  <dcterms:modified xsi:type="dcterms:W3CDTF">2003-06-12T16:49:00Z</dcterms:modified>
  <cp:revision>1</cp:revision>
  <dc:subject/>
  <dc:title>ANEXO I</dc:title>
</cp:coreProperties>
</file>