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AO DECRETO Nº 239, DE 24 DE OUTUBRO DE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ÓDIGO NBM/S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LÍQUOT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SIÇÃO E SUBPOS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TEM E SUBITE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8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17:00Z</dcterms:created>
  <dc:creator>P_999051</dc:creator>
  <dc:description/>
  <dc:language>en-US</dc:language>
  <cp:lastModifiedBy>P_999051</cp:lastModifiedBy>
  <dcterms:modified xsi:type="dcterms:W3CDTF">2003-06-30T16:23:00Z</dcterms:modified>
  <cp:revision>1</cp:revision>
  <dc:subject/>
  <dc:title>ANEXO AO DECRETO Nº 239, DE 24 DE OUTUBRO DE 1991</dc:title>
</cp:coreProperties>
</file>