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 xml:space="preserve">REGIMENTO INTERNO </w:t>
        <w:br/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rFonts w:cs="Arial" w:ascii="Arial" w:hAnsi="Arial"/>
          <w:b/>
          <w:color w:val="000000"/>
          <w:sz w:val="22"/>
        </w:rPr>
        <w:t>Art.</w:t>
      </w:r>
      <w:r>
        <w:rPr>
          <w:rFonts w:cs="Verdana; Arial" w:ascii="Verdana; Arial" w:hAnsi="Verdana; 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º À Comissão de Aprovação de Projetos Básicos de Serviços de Publicidade, instituída conforme o art. 20 do Decreto nº 99.188, de 17 de março de 1990, tem por finalidade o assessoramento ao Chefe de Gabinete Pessoal do Presidente da Republica, no que concerne à contratação a terceiros, de serviços de publicidade, no âmbito da Administração Pública Federal.</w:t>
        <w:br/>
        <w:t xml:space="preserve"> </w:t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§ 1º À comissão reunir-se-á, ordinariamente, duas vezes por mês e, extraordinariamente, sempre que convocada pelo Chefe do Gabinete Pessoal do Presidente da República. </w:t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rFonts w:cs="Arial" w:ascii="Arial" w:hAnsi="Arial"/>
          <w:color w:val="000000"/>
          <w:sz w:val="22"/>
        </w:rPr>
        <w:t>§ 2º À Assessoria de Divulgação do Gabinete Pessoal do Presidente da República prestará o apoio administrativo e operacional necessário à realização das reuniões da comissão.</w:t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rFonts w:cs="Arial" w:ascii="Arial" w:hAnsi="Arial"/>
          <w:b/>
          <w:color w:val="000000"/>
          <w:sz w:val="22"/>
        </w:rPr>
        <w:br/>
        <w:t>Art.</w:t>
      </w:r>
      <w:r>
        <w:rPr>
          <w:rFonts w:cs="Verdana; Arial" w:ascii="Verdana; Arial" w:hAnsi="Verdana; 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2º À comissão será composta pelo Presidente e quatro membros, sendo um suplente, todos designados pelo Presidente da República mediante indicação do Chefe de seu Gabinete Pessoal, com mandato de um ano. </w:t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rFonts w:cs="Arial" w:ascii="Arial" w:hAnsi="Arial"/>
          <w:color w:val="000000"/>
          <w:sz w:val="22"/>
        </w:rPr>
        <w:br/>
        <w:t xml:space="preserve">Parágrafo único. A participação na comissão será considerada relevante serviço prestado à Administração Pública Federal e não será remunerada. </w:t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rFonts w:cs="Arial" w:ascii="Arial" w:hAnsi="Arial"/>
          <w:b/>
          <w:color w:val="000000"/>
          <w:sz w:val="22"/>
        </w:rPr>
        <w:br/>
        <w:t>Art.</w:t>
      </w:r>
      <w:r>
        <w:rPr>
          <w:rFonts w:cs="Arial" w:ascii="Arial" w:hAnsi="Arial"/>
          <w:color w:val="000000"/>
          <w:sz w:val="22"/>
        </w:rPr>
        <w:t xml:space="preserve"> 3º Os atos da comissão terão a forma de parecer ou deliberação e serão aprovados por maioria simples dos votos de seus componentes, cabendo ao Presidente, além do voto comum, o de qualidade. </w:t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rFonts w:cs="Arial" w:ascii="Arial" w:hAnsi="Arial"/>
          <w:b/>
          <w:color w:val="000000"/>
          <w:sz w:val="22"/>
        </w:rPr>
        <w:br/>
        <w:t>Art.</w:t>
      </w:r>
      <w:r>
        <w:rPr>
          <w:rFonts w:cs="Arial" w:ascii="Arial" w:hAnsi="Arial"/>
          <w:color w:val="000000"/>
          <w:sz w:val="22"/>
        </w:rPr>
        <w:t xml:space="preserve"> 4º Ao Presidente da comissão compete: </w:t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rFonts w:cs="Arial" w:ascii="Arial" w:hAnsi="Arial"/>
          <w:color w:val="000000"/>
          <w:sz w:val="22"/>
        </w:rPr>
        <w:br/>
        <w:t xml:space="preserve">I - convocar as reuniões da comissão; </w:t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II - coordenar, orientar e supervisionar os trabalhos da comissão; </w:t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III - representar a comissão perante o Gabinete Pessoal do Presidente da República; </w:t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IV - propor ao Chefe do Gabinete Pessoal do Presidente da República alterações a este regimento. </w:t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rFonts w:cs="Arial" w:ascii="Arial" w:hAnsi="Arial"/>
          <w:b/>
          <w:color w:val="000000"/>
          <w:sz w:val="22"/>
        </w:rPr>
        <w:br/>
        <w:t>Art.</w:t>
      </w:r>
      <w:r>
        <w:rPr>
          <w:rFonts w:cs="Arial" w:ascii="Arial" w:hAnsi="Arial"/>
          <w:color w:val="000000"/>
          <w:sz w:val="22"/>
        </w:rPr>
        <w:t xml:space="preserve"> 5º Compete à comissão: </w:t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rFonts w:cs="Arial" w:ascii="Arial" w:hAnsi="Arial"/>
          <w:color w:val="000000"/>
          <w:sz w:val="22"/>
        </w:rPr>
        <w:br/>
        <w:t xml:space="preserve">I - manter cadastro permanente dás necessidades de serviços de publicidade dos diversos órgãos e entidades da Administração Pública Federal; </w:t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II - deliberar sobre projetos básicos de contratação de serviços de publicidade, previamente ao pronunciamento da autoridade competente, para autorizar o início do processo licitatório ou a dispensa deste; </w:t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III - adotar as providências necessárias à racionalização e integração dos projetos básicos que lhe forem submetidos; </w:t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IV - atuar, na qualidade de Comissão Técnica, nos processos de licitação de serviços de publicidade de interesse dos órgãos da Presidência da República e dos Ministérios, bem assim das autarquias, fundações, empresas públicas, sociedades de economia mista e demais entidades controladas direta ou indiretamente pela União, decidindo sobre a classificação dos projetos concorrentes; </w:t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color w:val="000000"/>
          <w:sz w:val="22"/>
        </w:rPr>
        <w:t xml:space="preserve">V - decidir sobre os recursos interpostos contra seus próprios atos e, mantida a decisão, submetê-los ao Chefe do Gabinete Pessoal do Presidente da República; </w:t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color w:val="000000"/>
          <w:sz w:val="22"/>
        </w:rPr>
        <w:t xml:space="preserve">VI - elaborar propostas de normas e instruções, a serem submetidas ao Gabinete Pessoal do Presidente da República pertinentes à contratação, a terceiros, pelos órgãos e entidades da Administração Pública Federal, de serviços de publicidade; </w:t>
      </w:r>
    </w:p>
    <w:p>
      <w:pPr>
        <w:pStyle w:val="TextBody"/>
        <w:rPr>
          <w:rFonts w:ascii="Verdana; Arial" w:hAnsi="Verdana; Arial" w:cs="Verdana; Arial"/>
        </w:rPr>
      </w:pPr>
      <w:r>
        <w:rPr/>
        <w:t xml:space="preserve">VII - executar outras atividades que lhe sejam atribuídas. pelo Chefe do Gabinete Pessoal do Presidente da República. </w:t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color w:val="000000"/>
          <w:sz w:val="22"/>
        </w:rPr>
        <w:br/>
        <w:t xml:space="preserve">Parágrafo único. Haverá registro formal de todos os atos da Comissão, em especial lavratura de ata de suas reuniões. </w:t>
        <w:br/>
      </w:r>
    </w:p>
    <w:p>
      <w:pPr>
        <w:pStyle w:val="Normal"/>
        <w:rPr>
          <w:rFonts w:ascii="Verdana; Arial" w:hAnsi="Verdana; Arial" w:cs="Verdana; Arial"/>
          <w:sz w:val="22"/>
        </w:rPr>
      </w:pPr>
      <w:r>
        <w:rPr>
          <w:b/>
          <w:color w:val="000000"/>
          <w:sz w:val="22"/>
        </w:rPr>
        <w:t>Art.</w:t>
      </w:r>
      <w:r>
        <w:rPr>
          <w:rFonts w:cs="Verdana; Arial" w:ascii="Verdana; Arial" w:hAnsi="Verdana; Arial"/>
          <w:sz w:val="22"/>
        </w:rPr>
        <w:t xml:space="preserve"> </w:t>
      </w:r>
      <w:r>
        <w:rPr>
          <w:color w:val="000000"/>
          <w:sz w:val="22"/>
        </w:rPr>
        <w:t xml:space="preserve">6º Para o exercício da atribuição prevista no inciso III do art. 5º deste regimento, a comissão emitirá parecer, sobre os PB-Projeto Básico, submetendo-os, em seguida, à aprovação do Gabinete Pessoal do Presidente da República (art. 2º do Decreto nº 196, de 21 de agosto de 1991).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00"/>
          <w:sz w:val="22"/>
        </w:rPr>
        <w:br/>
        <w:t xml:space="preserve">Parágrafo único. Compete ao Chefe do Gabinete Pessoal do Presidente da República expedir as instruções pertinentes ao disposto neste artigo. </w:t>
      </w:r>
      <w:r>
        <w:rPr>
          <w:rFonts w:cs="Verdana; Arial" w:ascii="Verdana; Arial" w:hAnsi="Verdana; Arial"/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8:12:00Z</dcterms:created>
  <dc:creator>P_999057</dc:creator>
  <dc:description/>
  <dc:language>en-US</dc:language>
  <cp:lastModifiedBy>P_999057</cp:lastModifiedBy>
  <dcterms:modified xsi:type="dcterms:W3CDTF">2003-07-01T18:14:00Z</dcterms:modified>
  <cp:revision>1</cp:revision>
  <dc:subject/>
  <dc:title>REGIMENTO INTERNO </dc:title>
</cp:coreProperties>
</file>