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sz w:val="32"/>
        </w:rPr>
      </w:pPr>
      <w:r>
        <w:rPr>
          <w:sz w:val="32"/>
        </w:rPr>
        <w:t>COMPANHIA NACIONAL DE ABASTECIMEN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sz w:val="32"/>
        </w:rPr>
      </w:pPr>
      <w:r>
        <w:rPr>
          <w:sz w:val="32"/>
        </w:rPr>
        <w:t>Estatuto Soci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1"/>
        <w:jc w:val="center"/>
        <w:rPr>
          <w:sz w:val="32"/>
        </w:rPr>
      </w:pPr>
      <w:r>
        <w:rPr>
          <w:sz w:val="32"/>
        </w:rPr>
        <w:t>CAPÍTULO 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sz w:val="24"/>
        </w:rPr>
      </w:pPr>
      <w:r>
        <w:rPr>
          <w:sz w:val="32"/>
        </w:rPr>
        <w:t>Da Denominação, Duração, Sede e Foro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1º A Companhia Nacional de Abastecimento (CNA) empresa pública federal, dotada de personalidade jurídica de direito privado, constituída mediante fusão das empresas Companhia Brasileira de Alimentos (Cobal), Companhia Brasileira de Armazenamento (Cibrazem) e Companhia de Financiamento da Produção (CFP), reger-se-á pelo presente estatuto social e pelas disposições legais que lhe forem aplicáveis. </w:t>
      </w:r>
    </w:p>
    <w:p>
      <w:pPr>
        <w:pStyle w:val="TextBodyIndent"/>
        <w:rPr/>
      </w:pPr>
      <w:r>
        <w:rPr/>
        <w:t xml:space="preserve">Parágrafo único. A CNA está vinculada ao Ministério da Economia, Fazenda e Planejamento e sujeita à supervisão do respectivo Ministro de Estado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color w:val="000000"/>
          <w:sz w:val="24"/>
        </w:rPr>
        <w:t xml:space="preserve"> 2º A CNA tem sede e foro em Brasília, Distrito Federal, e atuação em todo território nacional, podendo instalar, manter e extinguir órgãos regionais locais e dependências, mediante deliberação da diretoria executiva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Art.</w:t>
      </w:r>
      <w:r>
        <w:rPr>
          <w:color w:val="000000"/>
          <w:sz w:val="24"/>
        </w:rPr>
        <w:t xml:space="preserve"> 3º O prazo de duração da CNA é indeterminado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br/>
      </w:r>
    </w:p>
    <w:p>
      <w:pPr>
        <w:pStyle w:val="H1"/>
        <w:jc w:val="center"/>
        <w:rPr>
          <w:sz w:val="32"/>
        </w:rPr>
      </w:pPr>
      <w:r>
        <w:rPr>
          <w:sz w:val="32"/>
        </w:rPr>
        <w:t>CAPÍTULO 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sz w:val="32"/>
        </w:rPr>
      </w:pPr>
      <w:r>
        <w:rPr>
          <w:sz w:val="32"/>
        </w:rPr>
        <w:t>Dos Objetivos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4º A CNA tem por objetivos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 - garantir ao pequeno e médio produtor os preços mínimos e a armazenagem para guarda e conservação de seus produto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 - suprir carências alimentares em áreas desassistidas ou não suficientemente atendidas pela iniciativa privada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I - fomentar o consumo dos produtos básicos e necessários à dieta alimentar das populações carente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V - formar estoques reguladores e estratégicos, objetivando absorver excedentes e corrigir desequilíbrios decorrentes de manobras especulativa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 - participar da formulação de política agrícola; e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I - fomentar, através de intercâmbio com universidades, centros de pesquisas e organismos internacionais, a formação e aperfeiçoamento de pessoal especializado em atividades relativas ao setor de abastecimento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5º Compete à CNA: </w:t>
      </w:r>
    </w:p>
    <w:p>
      <w:pPr>
        <w:pStyle w:val="TextBodyIndent"/>
        <w:rPr/>
      </w:pPr>
      <w:r>
        <w:rPr/>
        <w:t xml:space="preserve">I - organizar e executar a Política Nacional de Abastecimento, como parte da política econômica para a agricultura, definida pelo Ministério da Economia, Fazenda e Planejament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 - executar a Política de Garantia de Preços Mínimos, de que trata o Decreto-Lei nº 79, de 19 de dezembro de 1966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I - gerir a Política Nacional de Abastecimento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a) envolvendo a produção, a circulação e o atendimento das necessidades sociais e nutricionais da população, harmonizando-as com o desenvolvimento regional e com o progresso nacional equiparado aos padrões internacionais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b) visando, através de instrumentos e regras de intervenção, a garantir a segurança social, absorvendo, quando necessário, excedentes, e corrigindo desequilíbrios decorrentes de desajustes dos mercado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c) servindo populações não suficientemente atendidas pelo setor privado, de forma supletiva e em padrão de eficiência que não iniba outras iniciativa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d) induzindo melhorias no caráter da produção e da distribuição da renda, pela expansão da cadeia produtiva de alimentos, obedecendo aos princípios da economia de mercad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e) fomentando o desenvolvimento da armazenagem que atenda às necessidades dos pequenos e médios produtores;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V agir como elemento regulador de mercado, podendo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a) comprar, vender, permutar, estocar e transportar gêneros alimentícios e produtos básicos de consum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b) importar e exportar produtos que atendam aos objetivos da Política Nacional de Abastecimento social e produtivo, conforme as instruções do Ministério da Economia, Fazenda e Planejament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c) atuar provisoriamente como companhia de armazéns gerais, podendo operar rede de armazéns e silos e armazéns frigoríficos, até a conclusão do plano de desativaçã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d) formar e administrar os estoques estratégicos e reguladores governamentais;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 - elaborar seu planejamento estratégico em consonância com a Política Nacional de Abastecimento, formulada pelo Ministério da Economia, Fazenda e Planejament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I - subsidiar a formulação e execução da Política Nacional de Abastecimento, da Política de Garantia de Preços Mínimos e demais políticas afins, através de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a) promoção de estudos e pesquisa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b) produção, coleta, sistematização e divulgação de informações gerenciais de apoio à tomada de decisões; e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II - executar outras atividades compatíveis com seus objetivos, que lhes forem cometidas pelo Ministério da Economia, Fazenda e Planejamento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6º Para a consecução de seus objetivos, a CNA poderá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 - firmar convênios, acordos e contratos, inclusive de financiamento, com entidades de direito público ou privad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 - efetuar operações financeiras com estabelecimentos de crédito, inclusive mediante garantia do Tesouro Nacional, observada a legislação específica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I - emitir recibo de mercadoria, conhecimento de depósito, warrant e quaisquer outros documentos representativos das mercadorias depositadas em seus armazéns, observada a legislação específica; e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IV - receber e dar destinação a doações, de acordo com os objetivos da Companhia. 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1"/>
        <w:jc w:val="center"/>
        <w:rPr>
          <w:sz w:val="32"/>
        </w:rPr>
      </w:pPr>
      <w:r>
        <w:rPr>
          <w:sz w:val="32"/>
        </w:rPr>
        <w:t>CAPÍTULO I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sz w:val="32"/>
        </w:rPr>
      </w:pPr>
      <w:r>
        <w:rPr>
          <w:sz w:val="32"/>
        </w:rPr>
        <w:t>Do Capital Social e das Ações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7º O capital social da CNA é de Cr$1.859.907.585,00 (um bilhão, oitocentos e cinqüenta e nove milhões, novecentos e sete mil, quinhentos e oitenta e cinco cruzeiros), dividido em 1.859.907 (um milhão, oitocentos e cinqüenta e nove mil, novecentos e sete) ações ordinárias escriturais e sem valor nominal, integralmente subscritas pela União Federal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1º O capital da CNA poderá ser aumentado, por decreto do Poder Executivo, mediante a capitalização de lucros, reservas e outros recursos que a União destinar a esse fim e, por deliberação do Conselho de Administração, para correção da expressão monetária do seu valor, através de incorporação da reserva correspondente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§ 2º A totalidade das ações que compõem o capital da CNA é de propriedade da União. </w:t>
      </w:r>
      <w:r>
        <w:rPr>
          <w:sz w:val="24"/>
        </w:rPr>
        <w:br/>
      </w:r>
    </w:p>
    <w:p>
      <w:pPr>
        <w:pStyle w:val="H1"/>
        <w:jc w:val="center"/>
        <w:rPr>
          <w:sz w:val="32"/>
        </w:rPr>
      </w:pPr>
      <w:r>
        <w:rPr>
          <w:sz w:val="32"/>
        </w:rPr>
        <w:t>CAPÍTULO IV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sz w:val="32"/>
        </w:rPr>
      </w:pPr>
      <w:r>
        <w:rPr>
          <w:sz w:val="32"/>
        </w:rPr>
        <w:t>Dos Recursos Financeiros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8º Constituem recursos financeiros destinados ao cumprimento dos objetivos da CNA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 - os consignados no Orçamento da Uniã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 - os de aplicação obrigatória pelos integrantes do Sistema Nacional de Crédito Rural, mediante determinação do Conselho Monetário Nacional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I - os recursos derivados de operações de crédito, inclusive os provenientes de empréstimos e financiamentos de origem interna ou externa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V - os próprios, aplicados voluntariamente na Política de Garantia de Preços Mínimos, pelos integrantes do Sistema Nacional de Crédito Rural; e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 - outros recursos que lhe forem destinados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color w:val="000000"/>
          <w:sz w:val="24"/>
        </w:rPr>
        <w:t xml:space="preserve"> 9º Constituem recursos financeiros destinados à administração da CNA: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 - a receita da prestação de serviços à União Federal e a entidades públicas ou privadas, internas ou externas, mediante convênios, acordos, ajustes ou contrato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 - as dotações consignadas no Orçamento da Uniã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I - os créditos de qualquer natureza, abertos em seu favor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V - os recursos de capital, inclusive os resultantes da conversão, em espécie, de bens e direito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 - a renda de bens patrimoniai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I - os recursos derivados de operações de crédito, inclusive os provenientes de empréstimos e financiamentos de origem interna ou externa, observadas as disposições legais específica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II - as doações feitas à companhia; e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III - quaisquer outras rendas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br/>
      </w:r>
    </w:p>
    <w:p>
      <w:pPr>
        <w:pStyle w:val="H1"/>
        <w:jc w:val="center"/>
        <w:rPr>
          <w:sz w:val="24"/>
        </w:rPr>
      </w:pPr>
      <w:r>
        <w:rPr>
          <w:sz w:val="24"/>
        </w:rPr>
      </w:r>
    </w:p>
    <w:p>
      <w:pPr>
        <w:pStyle w:val="H1"/>
        <w:jc w:val="center"/>
        <w:rPr>
          <w:sz w:val="24"/>
        </w:rPr>
      </w:pPr>
      <w:r>
        <w:rPr>
          <w:sz w:val="24"/>
        </w:rPr>
      </w:r>
    </w:p>
    <w:p>
      <w:pPr>
        <w:pStyle w:val="H1"/>
        <w:jc w:val="center"/>
        <w:rPr>
          <w:sz w:val="32"/>
        </w:rPr>
      </w:pPr>
      <w:r>
        <w:rPr>
          <w:sz w:val="32"/>
        </w:rPr>
        <w:t>CAPÍTULO V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sz w:val="32"/>
        </w:rPr>
      </w:pPr>
      <w:r>
        <w:rPr>
          <w:sz w:val="32"/>
        </w:rPr>
        <w:t>Do Conselho de Administração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10. O órgão de orientação superior da CNA é o Conselho de Administração, composto dos seguintes membros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 - Secretário Nacional de Economia do Ministério da Economia, Fazenda e Planejamento, que o presidirá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 - Presidente da CNA, que substituirá o Presidente do Conselho em seu impediment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I - Procurador-Geral da Fazenda Nacional; e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V - Diretor do Departamento de Abastecimento e Preços do Ministério da Economia, Fazenda e Planejamento. </w:t>
      </w:r>
    </w:p>
    <w:p>
      <w:pPr>
        <w:pStyle w:val="TextBodyIndent"/>
        <w:rPr/>
      </w:pPr>
      <w:r>
        <w:rPr/>
        <w:t xml:space="preserve">§ 1º A investidura dos membros do Conselho de Administração far-se-á mediante assinatura de Termo de Posse, em livro próprio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 2º Em caso de ausência ou impedimento temporários, os membros referidos nos incisos III e IV serão representados pelos respectivos substitutos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11. Compete ao Conselho de Administração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 - aprovar os planos e programas da CNA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 - aprovar os orçamentos da campanhia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I - apreciar os relatórios e as informações sobre os resultados da CNA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V - aprovar os balanços patrimoniais e as demais demonstrações financeiras e autorizar a criação de reservas de lucros, pronunciando-se sobre a incorporação dos resultados operacionais ao capital da CNA, para efeito de aumento do referido capital, na forma do §1º do art. 7º; </w:t>
      </w:r>
    </w:p>
    <w:p>
      <w:pPr>
        <w:pStyle w:val="TextBodyIndent"/>
        <w:rPr/>
      </w:pPr>
      <w:r>
        <w:rPr/>
        <w:t xml:space="preserve">V - deliberar sobre o aumento do capital da CNA, para correção da expressão monetária do seu valor, mediante a capitalização da reserva resultante da correção monetária do capital realizad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I - designar o Chefe da Auditoria, por proposta do Presidente da CNA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II - homologar a escolha dos auditores externo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III - autorizar a aquisição, a alienação, a doação e a oneração de bens imóvei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X - conceder licença aos membros da diretoria executiva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X - deliberar sobre quaisquer assuntos técnicos da companhia que lhe forem submetidos; e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XI - dirimir dúvidas emergentes de eventuais omissões deste estatuto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12. 0 Conselho de Administração reunir-se-á, ordinariamente, uma vez em cada trimestre e, extraordinariamente, sempre que convocado pelo Presidente ou pela maioria de seus membros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1º O Conselho de Administração reunir-se-á com a presença de, pelo menos, três de seus membros, sendo obrigatória a presença do Presidente ou de seu substituto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As deliberações do conselho, tomadas por maioria simples, serão registradas em atas, cabendo ao Presidente, além do voto ordinário, o voto de qualidade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br/>
      </w:r>
    </w:p>
    <w:p>
      <w:pPr>
        <w:pStyle w:val="H1"/>
        <w:jc w:val="center"/>
        <w:rPr>
          <w:sz w:val="24"/>
        </w:rPr>
      </w:pPr>
      <w:r>
        <w:rPr>
          <w:sz w:val="24"/>
        </w:rPr>
      </w:r>
    </w:p>
    <w:p>
      <w:pPr>
        <w:pStyle w:val="H1"/>
        <w:jc w:val="center"/>
        <w:rPr>
          <w:sz w:val="32"/>
        </w:rPr>
      </w:pPr>
      <w:r>
        <w:rPr>
          <w:sz w:val="32"/>
        </w:rPr>
        <w:t>CAPÍTULO V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sz w:val="32"/>
        </w:rPr>
      </w:pPr>
      <w:r>
        <w:rPr>
          <w:sz w:val="32"/>
        </w:rPr>
        <w:t>Da Diretoria Executiva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13. A CNA será administrada por uma diretoria executiva composta de Presidente, Diretor de Planejamento, Diretor de Operações, Diretor de Abastecimento, Diretor de Finanças e Diretor de Administração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1º O Presidente da CNA será nomeado pelo Presidente da República e os Diretores nomeados pelo Ministro da Economia, Fazenda e Planejamento, devendo a escolha de todos os membros recair em cidadão de comprovada experiência administrativa ou notório conhecimento das atividades desenvolvidas pela companhia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2º A nomeação do Presidente e dos Diretores será feita ad nutum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3º Aplicam-se aos integrantes da diretoria os direitos e vantagens atribuídos ao pessoal da CNA, mediante aprovação do Ministro da Economia, Fazenda e Planejamento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4º A investidura dos membros da diretoria far-se-á mediante assinatura de Termos de Posse, em livro próprio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color w:val="000000"/>
          <w:sz w:val="24"/>
        </w:rPr>
        <w:t xml:space="preserve"> 14. Compete à diretoria executiva a organização, a coordenação, o controle e a avaliação das atividades da companhia e, em especial: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 - fixar, observadas as diretrizes do Conselho de Administração, políticas, planos e programa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 - cumprir e fazer cumprir, no âmbito das suas atribuições, o estatuto social, as deliberações do Conselho de Administração, as normas da companhia e as recomendações do Conselho Fiscal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I - aprovar normas gerais para celebração de convênios, ajustes, acordos e contratos, observada a legislação específica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V - aprovar critérios e normas operacionais e de administraçã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 - aceitar fiança, aval e outras formas de garantia nas transações comerciai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I - propor alterações estatutárias; e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II - fazer publicar, no Diário Oficial da União, depois de aprovado pelo Ministro da Economia, Fazenda e Planejamento: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a) o Regulamento de Licitaçã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b) o Regulamento de Pessoal, com os direitos e deveres dos empregados, o regime disciplinar e as normas sobre apuração de responsabilidade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c) o Quadro de Pessoal, com a indicação, em três colunas, do total de empregos e os números de empregos providos e vagos, discriminados por carreira ou categoria, em 30 de junho e 31 de dezembro de cada ano; e </w:t>
      </w:r>
    </w:p>
    <w:p>
      <w:pPr>
        <w:pStyle w:val="TextBodyIndent"/>
        <w:rPr/>
      </w:pPr>
      <w:r>
        <w:rPr/>
        <w:t xml:space="preserve">d) o plano de cargos e salários, benefícios, vantagens e quaisquer outras parcelas que componham a retribuição de seus empregados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15. A diretoria executiva reunir-se-á, ordinariamente, pelo menos, uma vez por mês, e, extraordinariamente, sempre que convocada pelo Presidente ou pela maioria de seus membros. </w:t>
      </w:r>
    </w:p>
    <w:p>
      <w:pPr>
        <w:pStyle w:val="TextBodyIndent"/>
        <w:rPr/>
      </w:pPr>
      <w:r>
        <w:rPr/>
        <w:t xml:space="preserve">§ 1º A diretoria executiva reunir-se-á com a presença de, pelo menos, quatro de seus membros, sendo obrigatória a presença do Presidente ou de seu substituto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2º As deliberações da diretoria executiva, tomadas por maioria simples, serão registradas em atas, cabendo ao Presidente, além do voto ordinário, o voto de qualidade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3º Em caso de ausência ou impedimento temporário de qualquer membro da diretoria, competirá ao Presidente designar o respectivo responsável pelo expediente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16. São atribuições do Presidente da CNA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 - dirigir, coordenar e controlar as atividades técnicas e administrativas da CNA, praticando todos os atos inerentes à respectiva gestã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 - representar a companhia, em Juízo ou fora dele, podendo delegar essa atribuição, em casos específicos, e, em nome da entidade, constituir mandatários ou procurador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I - convocar e presidir as reuniões da diretoria executiva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V - assinar, com o Diretor da área competente, acordos, convênios, contratos, ajustes e documentos similare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 - encaminhar aos órgãos competentes os relatórios, documentos e informações que devam ser apresentados, para efeito de acompanhamento das atividades da CNA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I - admitir, promover, designar, licenciar, transferir, remover, punir e dispensar empregados; e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II - delegar competência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17. São atribuições do Diretor de Planejamento: dirigir e supervisionar as atividades de planejamento, estudos, pesquisas e fornecimento de informações gerenciais, para apoio à formulação e acompanhamento da execução da política de preços mínimos, da política nacional de abastecimento e de políticas afins; estabelecer normas técnicas da política de preços mínimos; coordenar a elaboração da proposta orçamentária; coordenar o acompanhamento e a análise econômica dos complexos agroindustriais; prestar apoio operacional à Secretaria de Planejamento Estratégico da Companhia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18. São atribuições do Diretor de Operações: dirigir e supervisionar as atividades de guarda, remoção, movimentação e controle dos estoques em geral; coordenar os serviços de manutenção dos armazéns da companhia; coordenar as ações para a formação dos estoques estratégicos, reguladores e dos destinados a atender aos programas especiais, além dos produtos amparados pela Política de Garantia de Preços Mínimos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19. São atribuições do Diretor de Abastecimento: dirigir e supervisionar as atividades correlacionadas com as compras, a operacionalização e o atendimento de programas sociais, bem como as vendas em geral, inclusive em bolsas de mercadorias; coordenar as ações de controle de qualidade e de classificação dos produtos a serem adquiridos pela CNA; coordenar os procedimentos de fiscalização inerentes às condições e técnicas das unidades armazenadoras próprias ou contratadas para a prestação de serviços, sondagens e acompanhamentos conjunturais, com vistas aos estudos das tendências de produção e de mercados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20. São atribuições do Diretor de Finanças: dirigir e supervisionar as atividades de finanças, contabilidade, execução e acompanhamento orçamentário; assinar, juntamente com o Presidente, documentos específicos da área financeira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>21. São atribuições do Diretor de Administração: dirigir e supervisionar as atividades de administração de pessoal, desenvolvimento organizacional, serviços gerais, material, patrimônio e informática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br/>
      </w:r>
    </w:p>
    <w:p>
      <w:pPr>
        <w:pStyle w:val="H1"/>
        <w:jc w:val="center"/>
        <w:rPr>
          <w:sz w:val="32"/>
        </w:rPr>
      </w:pPr>
      <w:r>
        <w:rPr>
          <w:sz w:val="32"/>
        </w:rPr>
        <w:t>CAPÍTULO V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sz w:val="32"/>
        </w:rPr>
      </w:pPr>
      <w:r>
        <w:rPr>
          <w:sz w:val="32"/>
        </w:rPr>
        <w:t>Do Conselho Fiscal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22. O Conselho Fiscal será constituído de três membros efetivos e respectivos suplentes, nomeados pelo Ministro da Economia, Fazenda e Planejamento, com mandato de um ano, admitida uma recondução, por igual período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1º O membro do Conselho Fiscal, que houver sido reconduzido, só poderá voltar a fazer parte do conselho depois de decorrido, pelo menos, um ano do término de seu último mandato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2º A investidura dos membros do Conselho Fiscal e a eleição do seu Presidente far-se-ão mediante registro na ata da primeira reunião de que participarem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3º O prazo de mandato contar-se-á a partir da investidura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4º Findo o mandato, o membro do Conselho Fiscal permanecerá no exercício da função até a investidura do novo titular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5º Na hipótese de recondução, o prazo de novo mandato contar-se-á a partir do término do mandato anterior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6º O Conselho Fiscal reunir-se-á, pelo menos, uma vez por mês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color w:val="000000"/>
          <w:sz w:val="24"/>
        </w:rPr>
        <w:t xml:space="preserve"> 23. Compete ao Conselho Fiscal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 - fiscalizar os atos dos administradores e verificar o cumprimento dos seus deveres legais e estatutário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 - opinar sobre o relatório anual da administração, fazendo constar do seu parecer as informações complementares que julgar necessárias ou útei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I - opinar sobre as propostas dos órgãos da administração, relativas à modificação do capital social, emissão de debêntures, planos de investimento ou orçamentos de capital, distribuição de dividendos, transformação, incorporação, fusão ou cisão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V - denunciar aos órgãos de administração os erros, fraudes ou crimes que descobrirem, e sugerir providências úteis à companhia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 - analisar, ao menos, trimestralmente, o balancete e demais demonstrações financeiras elaboradas periodicamente pela companhia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VI - examinar as demonstrações financeiras do exercício social e sobre elas opinar; e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VII - examinar e emitir parecer sobre alienação ou oneração de bens imóveis patrimoniais da CNA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br/>
      </w:r>
    </w:p>
    <w:p>
      <w:pPr>
        <w:pStyle w:val="H1"/>
        <w:jc w:val="center"/>
        <w:rPr>
          <w:sz w:val="32"/>
        </w:rPr>
      </w:pPr>
      <w:r>
        <w:rPr>
          <w:sz w:val="32"/>
        </w:rPr>
        <w:t>CAPÍTULO VI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sz w:val="32"/>
        </w:rPr>
      </w:pPr>
      <w:r>
        <w:rPr>
          <w:sz w:val="32"/>
        </w:rPr>
        <w:t>Da Auditoria Inter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sz w:val="32"/>
        </w:rPr>
      </w:pPr>
      <w:r>
        <w:rPr>
          <w:sz w:val="32"/>
        </w:rPr>
        <w:t>e do Planejamento Estratégico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24. A CNA disporá de auditoria interna, vinculada ao Presidente do Conselho de Administração, com os encargos e atribuições fixados na legislação pertinente, cujo titular será escolhido dentre empregados da empresa, por proposta da diretoria executiva, aprovada pelo Conselho de Administração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Art.</w:t>
      </w:r>
      <w:r>
        <w:rPr>
          <w:color w:val="000000"/>
          <w:sz w:val="24"/>
        </w:rPr>
        <w:t xml:space="preserve"> 25. A CNA terá uma secretaria especial, vinculada à Presidência, com atribuições de propor o planejamento estratégico da companhia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br/>
      </w:r>
    </w:p>
    <w:p>
      <w:pPr>
        <w:pStyle w:val="H1"/>
        <w:jc w:val="center"/>
        <w:rPr>
          <w:sz w:val="24"/>
        </w:rPr>
      </w:pPr>
      <w:r>
        <w:rPr>
          <w:sz w:val="24"/>
        </w:rPr>
      </w:r>
    </w:p>
    <w:p>
      <w:pPr>
        <w:pStyle w:val="H1"/>
        <w:jc w:val="center"/>
        <w:rPr>
          <w:sz w:val="24"/>
        </w:rPr>
      </w:pPr>
      <w:r>
        <w:rPr>
          <w:sz w:val="24"/>
        </w:rPr>
      </w:r>
    </w:p>
    <w:p>
      <w:pPr>
        <w:pStyle w:val="H1"/>
        <w:jc w:val="center"/>
        <w:rPr>
          <w:sz w:val="32"/>
        </w:rPr>
      </w:pPr>
      <w:r>
        <w:rPr>
          <w:sz w:val="32"/>
        </w:rPr>
        <w:t>CAPÍTULO IX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sz w:val="32"/>
        </w:rPr>
      </w:pPr>
      <w:r>
        <w:rPr>
          <w:sz w:val="32"/>
        </w:rPr>
        <w:t>Do Exercício Social e das Demonstrações Financeiras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26. 0 exercício social corresponderá ao ano civil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27. Para todos os efeitos legais, a CNA elaborará as demonstrações financeiras em 31 de dezembro de cada ano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28. Do resultado apurado no exercício social serão, após a formação da reserva legal, feitas as seguintes provisões, cujos montantes a diretoria executiva fixará, obedecidos os limites da legislação específica: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 - provisão para riscos eventuai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 - provisão para encargos e despesas a efetuar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I provisão para incentivo às atividades agropecuárias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V Fundo para Depreciação do Ativo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. Observado o disposto neste artigo, o remanescente do resultado será recolhido ao Tesouro Nacional até trinta dias após a data em que forem aprovadas, pelo Conselho de Administração, as demonstrações financeiras do exercício social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br/>
      </w:r>
    </w:p>
    <w:p>
      <w:pPr>
        <w:pStyle w:val="H1"/>
        <w:jc w:val="center"/>
        <w:rPr>
          <w:sz w:val="32"/>
        </w:rPr>
      </w:pPr>
      <w:r>
        <w:rPr>
          <w:sz w:val="32"/>
        </w:rPr>
        <w:t>CAPÍTULO X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sz w:val="32"/>
        </w:rPr>
      </w:pPr>
      <w:r>
        <w:rPr>
          <w:sz w:val="32"/>
        </w:rPr>
        <w:t>Da Organização Interna e do Pessoal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29. Aplica-se ao pessoal da CNA o regime jurídico estabelecido pela legislação trabalhista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1º O ingresso do pessoal far-se-á mediante concurso público de provas ou de provas e títulos, observadas as normas específicas da companhia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§ 2º Os cargos de titular das unidades estruturais da CNA serão privativos de empregados integrantes do quadro de pessoal da companhia, excetuando-se as unidades de assessoramento das diretorias e as subordinadas diretamente ao Presidente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3º Os membros do Conselho de Administração, da diretoria executiva, do Conselho Fiscal e os empregados da CNA, ao assumirem suas funções, prestarão declaração de bens, anualmente renovada, sendo facultado à diretoria executiva eximir desta exigência as categorias funcionais cujas atividades e rendas não justifiquem o exercício deste controle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br/>
      </w:r>
    </w:p>
    <w:p>
      <w:pPr>
        <w:pStyle w:val="H1"/>
        <w:jc w:val="center"/>
        <w:rPr>
          <w:sz w:val="32"/>
        </w:rPr>
      </w:pPr>
      <w:r>
        <w:rPr>
          <w:sz w:val="32"/>
        </w:rPr>
        <w:t>CAPÍTULO X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2"/>
        <w:jc w:val="center"/>
        <w:rPr>
          <w:sz w:val="32"/>
        </w:rPr>
      </w:pPr>
      <w:r>
        <w:rPr>
          <w:sz w:val="32"/>
        </w:rPr>
        <w:t>Das Disposições Gerais e Transitórias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30. O quadro de pessoal da CNA será formado por empregados oriundos das empresas Companhia Brasileira de Alimentos (Cobal), Companhia Brasileira de Armazenamento (Cibrazem), e Companhia de Financiamento da Produção (CFP), e os admitidos na forma do artigo 29, deste estatuto, devendo o seu quantitativo ser ajustado e limitado ao estritamente necessário ao desempenho das atividades da companhia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31. Não poderão participar da Administração da CNA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 - os impedidos por lei;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 - os que causarem prejuízos à CNA ou tenham causado às empresas sucedidas; e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III - os administradores de empresas em mora com a CNA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32. As atividades técnicas e administrativas da CNA, bem como a estrutura organizacional e as atribuições de suas diretorias e unidades administrativas serão discriminadas em regimento interno, aprovado pelo Ministro da Economia, Fazenda e Planejamento.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Art.</w:t>
      </w:r>
      <w:r>
        <w:rPr>
          <w:sz w:val="24"/>
        </w:rPr>
        <w:t xml:space="preserve"> </w:t>
      </w:r>
      <w:r>
        <w:rPr>
          <w:color w:val="000000"/>
          <w:sz w:val="24"/>
        </w:rPr>
        <w:t>33. A execução do programa de desmobilização de bens não vinculados às atividades operacionais da CNA obedecerá ao Decreto nº 97.161, de 6 de dezembro de 1988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2:09:00Z</dcterms:created>
  <dc:creator>P_3027</dc:creator>
  <dc:description/>
  <dc:language>en-US</dc:language>
  <cp:lastModifiedBy>P_3027</cp:lastModifiedBy>
  <dcterms:modified xsi:type="dcterms:W3CDTF">2003-08-15T12:28:00Z</dcterms:modified>
  <cp:revision>1</cp:revision>
  <dc:subject/>
  <dc:title>COMPANHIA NACIONAL DE ABASTECIMENTO</dc:title>
</cp:coreProperties>
</file>