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>REGIMENTO INTERNO</w:t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p>
      <w:pPr>
        <w:pStyle w:val="H2"/>
        <w:jc w:val="center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t xml:space="preserve">(Anexo ao Decreto n° 99.298, de 12 de junho de 1990)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b/>
          <w:color w:val="000000"/>
          <w:sz w:val="24"/>
        </w:rPr>
        <w:t>Art.</w:t>
      </w:r>
      <w:r>
        <w:rPr>
          <w:rFonts w:cs="Arial (W1)" w:ascii="Arial (W1)" w:hAnsi="Arial (W1)"/>
          <w:sz w:val="24"/>
        </w:rPr>
        <w:t xml:space="preserve"> </w:t>
      </w:r>
      <w:r>
        <w:rPr>
          <w:rFonts w:cs="Arial (W1)" w:ascii="Arial (W1)" w:hAnsi="Arial (W1)"/>
          <w:color w:val="000000"/>
          <w:sz w:val="24"/>
        </w:rPr>
        <w:t xml:space="preserve">1° À Comissão de Aprovação de Projetos Básicos de Serviços de Publicidade, instituída conforme o art. 20 do Decreto n° 99.188, de 17 de março de 1990, tem por finalidade o assessoramento ao Chefe do Gabinete Pessoal do Presidente da República, no que concerne à contratação, a terceiros, de serviços de publicidade, no âmbito da Administração Pública Federal.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color w:val="000000"/>
          <w:sz w:val="24"/>
        </w:rPr>
        <w:t xml:space="preserve">§ 1° A Comissão reunir-se-á, ordinariamente, duas vezes por mês e, extraordinariamente, sempre que convocada pelo Chefe do Gabinete Pessoal do Presidente da República.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color w:val="000000"/>
          <w:sz w:val="24"/>
        </w:rPr>
        <w:t xml:space="preserve">§ 2° A Assessoria de Divulgação do Gabinete Pessoal do Presidente da República prestará o apoio administrativo e operacional necessário à realização das reuniões da Comissão.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b/>
          <w:color w:val="000000"/>
          <w:sz w:val="24"/>
        </w:rPr>
        <w:t>Art.</w:t>
      </w:r>
      <w:r>
        <w:rPr>
          <w:rFonts w:cs="Arial (W1)" w:ascii="Arial (W1)" w:hAnsi="Arial (W1)"/>
          <w:color w:val="000000"/>
          <w:sz w:val="24"/>
        </w:rPr>
        <w:t xml:space="preserve"> 2° A Comissão será composta pelo Presidente e três membros, todos designados pelo Presidente da República mediante indicação do Chefe de seu Gabinete Pessoal, com mandato de um ano.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color w:val="000000"/>
          <w:sz w:val="24"/>
        </w:rPr>
        <w:t xml:space="preserve">Parágrafo único. A participação na Comissão será considerada relevante serviço prestado à Administração Pública Federal e não será remunerada.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b/>
          <w:color w:val="000000"/>
          <w:sz w:val="24"/>
        </w:rPr>
        <w:t>Art.</w:t>
      </w:r>
      <w:r>
        <w:rPr>
          <w:rFonts w:cs="Arial (W1)" w:ascii="Arial (W1)" w:hAnsi="Arial (W1)"/>
          <w:sz w:val="24"/>
        </w:rPr>
        <w:t xml:space="preserve"> </w:t>
      </w:r>
      <w:r>
        <w:rPr>
          <w:rFonts w:cs="Arial (W1)" w:ascii="Arial (W1)" w:hAnsi="Arial (W1)"/>
          <w:color w:val="000000"/>
          <w:sz w:val="24"/>
        </w:rPr>
        <w:t xml:space="preserve">3° Os atos da Comissão terão a forma de Parecer ou Deliberação e serão aprovados por maioria simples dos votos de seus componentes, cabendo ao Presidente, além do voto comum, o de qualidade.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b/>
          <w:color w:val="000000"/>
          <w:sz w:val="24"/>
        </w:rPr>
        <w:t>Art.</w:t>
      </w:r>
      <w:r>
        <w:rPr>
          <w:rFonts w:cs="Arial (W1)" w:ascii="Arial (W1)" w:hAnsi="Arial (W1)"/>
          <w:sz w:val="24"/>
        </w:rPr>
        <w:t xml:space="preserve"> </w:t>
      </w:r>
      <w:r>
        <w:rPr>
          <w:rFonts w:cs="Arial (W1)" w:ascii="Arial (W1)" w:hAnsi="Arial (W1)"/>
          <w:color w:val="000000"/>
          <w:sz w:val="24"/>
        </w:rPr>
        <w:t xml:space="preserve">4° Ao Presidente da Comissão compete: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color w:val="000000"/>
          <w:sz w:val="24"/>
        </w:rPr>
        <w:t xml:space="preserve">I - convocar as reuniões da Comissão;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color w:val="000000"/>
          <w:sz w:val="24"/>
        </w:rPr>
        <w:t xml:space="preserve">II - coordenar, orientar e supervisionar os trabalhos da Comissão;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color w:val="000000"/>
          <w:sz w:val="24"/>
        </w:rPr>
        <w:t xml:space="preserve">III - representar a Comissão perante o Gabinete Pessoal do Presidente da República;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color w:val="000000"/>
          <w:sz w:val="24"/>
        </w:rPr>
        <w:t xml:space="preserve">IV - propor ao Chefe do Gabinete Pessoal do Presidente da República alterações a este Regimento.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b/>
          <w:color w:val="000000"/>
          <w:sz w:val="24"/>
        </w:rPr>
        <w:t>Art.</w:t>
      </w:r>
      <w:r>
        <w:rPr>
          <w:rFonts w:cs="Arial (W1)" w:ascii="Arial (W1)" w:hAnsi="Arial (W1)"/>
          <w:sz w:val="24"/>
        </w:rPr>
        <w:t xml:space="preserve"> </w:t>
      </w:r>
      <w:r>
        <w:rPr>
          <w:rFonts w:cs="Arial (W1)" w:ascii="Arial (W1)" w:hAnsi="Arial (W1)"/>
          <w:color w:val="000000"/>
          <w:sz w:val="24"/>
        </w:rPr>
        <w:t xml:space="preserve">5° Compete à Comissão: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color w:val="000000"/>
          <w:sz w:val="24"/>
        </w:rPr>
        <w:t xml:space="preserve">I - manter cadastro permanente das necessidades de serviços de publicidade dos diversos órgãos e entidades da Administração Pública Federal;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color w:val="000000"/>
          <w:sz w:val="24"/>
        </w:rPr>
        <w:t xml:space="preserve">II - deliberar, previamente à homologação do resultado, sobre processos de pré-qualificação nos quais apenas uma agência ou agenciados seja contemplado (§ 2°, do art. 3°, do Decreto n° 99.257, de 17 de maio de 1990);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color w:val="000000"/>
          <w:sz w:val="24"/>
        </w:rPr>
        <w:t xml:space="preserve">III - deliberar sobre projetos básicos de contratação de serviços de publicidade, previamente ao pronunciamento da autoridade competente para autorizar o início do processo licitatório ou a dispensa deste;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color w:val="000000"/>
          <w:sz w:val="24"/>
        </w:rPr>
        <w:t xml:space="preserve">IV - adotar as providências necessárias à racionalização e integração dos projetos básicos que lhe forem submetidos; </w:t>
      </w:r>
    </w:p>
    <w:p>
      <w:pPr>
        <w:pStyle w:val="TextBody"/>
        <w:rPr/>
      </w:pPr>
      <w:r>
        <w:rPr/>
        <w:t xml:space="preserve">V - atuar, na qualidade de Comissão Técnica, nos processos de licitação de serviços de publicidade de interesse dos órgãos da Presidência da República e dos Ministérios, bem assim das autarquias, fundações, empresas públicas, sociedades de economia mista e demais entidades controladas direta ou diretamente pela União, decidindo sobre a pré-classificação dos Projetos concorrentes;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color w:val="000000"/>
          <w:sz w:val="24"/>
        </w:rPr>
        <w:t xml:space="preserve">VI - acompanhar, de acordo com as instruções expedidas pelo Gabinete Pessoal do Presidente da República, a execução de campanhas e demais serviços de publicidade contratados pelos órgãos e entidades da Administração Pública Federal;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color w:val="000000"/>
          <w:sz w:val="24"/>
        </w:rPr>
        <w:t xml:space="preserve">VII - decidir sobre os recursos interpostos contra seus próprios atos e, mantida a decisão, submete-los ao Chefe do Gabinete Pessoal do Presidente da República;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color w:val="000000"/>
          <w:sz w:val="24"/>
        </w:rPr>
        <w:t xml:space="preserve">VIII - elaborar propostas de normas e instruções, a serem submetidas ao Gabinete Pessoal do Presidente da República, pertinentes à contratação, a terceiros, pelos órgãos e entidades da Administração Pública Federal, de serviços de publicidade;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color w:val="000000"/>
          <w:sz w:val="24"/>
        </w:rPr>
        <w:t xml:space="preserve">IX - executar outras atividades que lhe sejam atribuídas pelo Chefe do Gabinete Pessoal do Presidente da República.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color w:val="000000"/>
          <w:sz w:val="24"/>
        </w:rPr>
        <w:t xml:space="preserve">Parágrafo único. Haverá registro formal de todos os atos da Comissão, em especial lavratura de ata de suas reuniões. </w:t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b/>
          <w:color w:val="000000"/>
          <w:sz w:val="24"/>
        </w:rPr>
        <w:t>Art.</w:t>
      </w:r>
      <w:r>
        <w:rPr>
          <w:rFonts w:cs="Arial (W1)" w:ascii="Arial (W1)" w:hAnsi="Arial (W1)"/>
          <w:sz w:val="24"/>
        </w:rPr>
        <w:t xml:space="preserve"> </w:t>
      </w:r>
      <w:r>
        <w:rPr>
          <w:rFonts w:cs="Arial (W1)" w:ascii="Arial (W1)" w:hAnsi="Arial (W1)"/>
          <w:color w:val="000000"/>
          <w:sz w:val="24"/>
        </w:rPr>
        <w:t xml:space="preserve">6° Para o exercício da atribuição prevista no inciso III do art. 5°, a Comissão emitirá Parecer, sobre as Solicitações de Campanha, submetendo-as, em seguida, à aprovação do Gabinete Pessoal do Presidente da República (art. 2° do Decreto n° 99.296, de 12 de junho de 1990). </w:t>
      </w:r>
    </w:p>
    <w:p>
      <w:pPr>
        <w:pStyle w:val="Normal"/>
        <w:rPr/>
      </w:pPr>
      <w:r>
        <w:rPr>
          <w:rFonts w:cs="Arial (W1)" w:ascii="Arial (W1)" w:hAnsi="Arial (W1)"/>
          <w:color w:val="000000"/>
          <w:sz w:val="24"/>
        </w:rPr>
        <w:t xml:space="preserve">Parágrafo único. Compete ao Chefe do Gabinete Pessoal do Presidente da República expedir as instruções pertinentes ao disposto neste artigo. </w:t>
      </w:r>
      <w:r>
        <w:rPr>
          <w:rFonts w:cs="Arial (W1)" w:ascii="Arial (W1)" w:hAnsi="Arial (W1)"/>
          <w:sz w:val="24"/>
        </w:rPr>
        <w:br/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p>
      <w:pPr>
        <w:pStyle w:val="Normal"/>
        <w:rPr>
          <w:rFonts w:ascii="Arial (W1)" w:hAnsi="Arial (W1)" w:cs="Arial (W1)"/>
          <w:sz w:val="24"/>
        </w:rPr>
      </w:pPr>
      <w:r>
        <w:rPr>
          <w:rFonts w:cs="Arial (W1)" w:ascii="Arial (W1)" w:hAnsi="Arial (W1)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(W1)" w:hAnsi="Arial (W1)" w:cs="Arial (W1)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1:09:00Z</dcterms:created>
  <dc:creator>P_3382</dc:creator>
  <dc:description/>
  <dc:language>en-US</dc:language>
  <cp:lastModifiedBy>P_3382</cp:lastModifiedBy>
  <dcterms:modified xsi:type="dcterms:W3CDTF">2003-08-04T21:10:00Z</dcterms:modified>
  <cp:revision>1</cp:revision>
  <dc:subject/>
  <dc:title>REGIMENTO INTERNO</dc:title>
</cp:coreProperties>
</file>