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3584767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99.177, DE 15 DE MARÇO DE 1990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regime de acumulação de cargos e empregos, e dá outras providência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Inciso IV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s. 1º ao 3º. </w:t>
      </w:r>
      <w:hyperlink r:id="rId4">
        <w:r>
          <w:rPr>
            <w:rStyle w:val="InternetLink"/>
            <w:i/>
            <w:sz w:val="24"/>
            <w:szCs w:val="24"/>
          </w:rPr>
          <w:t>(Declarados revogados pelo Decreto nº 10.473, de 24/8/2020, publicado no DOU de 25/8/2020, em vigor 3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. A partir de 1º de maio de 1990, o valor da retribuição paga pelo exercício de cargo ou função de confiança em órgãos ou entidades da Administração Pública Federal direta, autárquica e fundacional, não poderá ser superior ao valor da remuneração percebida pelo ocupante de cargo ou função de confiança do Grupo Direção e Assessoramento Superiores (DAS), nível 6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. </w:t>
      </w:r>
      <w:hyperlink r:id="rId5">
        <w:r>
          <w:rPr>
            <w:rStyle w:val="InternetLink"/>
            <w:i/>
            <w:sz w:val="24"/>
            <w:szCs w:val="24"/>
          </w:rPr>
          <w:t>(Declarado revogado pelo Decreto nº 10.473, de 24/8/2020, publicado no DOU de 25/8/2020, em vigor 3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. Revogam-se as disposições em contrár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5 de março de 1990; 169º da Independência e 102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O COLLOR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nardo Cabral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0/decreto-10473-24-agosto-2020-790568-publicacaooriginal-161364-pe.html" TargetMode="External"/><Relationship Id="rId5" Type="http://schemas.openxmlformats.org/officeDocument/2006/relationships/hyperlink" Target="https://www2.camara.leg.br/legin/fed/decret/2020/decreto-10473-24-agosto-2020-790568-publicacaooriginal-161364-p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38:00Z</dcterms:created>
  <dc:creator>P_6140</dc:creator>
  <dc:description/>
  <cp:keywords/>
  <dc:language>en-US</dc:language>
  <cp:lastModifiedBy>Eneida Valarini Martins</cp:lastModifiedBy>
  <cp:lastPrinted>2009-10-20T14:50:00Z</cp:lastPrinted>
  <dcterms:modified xsi:type="dcterms:W3CDTF">2020-08-25T17:50:00Z</dcterms:modified>
  <cp:revision>7</cp:revision>
  <dc:subject/>
  <dc:title/>
</cp:coreProperties>
</file>