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EGULAMENTO DO ESTADO - MAIOR DO EXÉRCITO (R - 17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ÍTUL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º.</w:t>
      </w:r>
      <w:r>
        <w:rPr>
          <w:sz w:val="28"/>
        </w:rPr>
        <w:t xml:space="preserve"> O Estado-Maior do Exército (EME) é o Órgão de Direção Geral responsável perante o Ministro do Exército, pela preparação da Força Terrestre para o cumprimento de sua destinação constitucion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ágrafo único - Cabe ao Estado-Maior do Exército, no quadro das decisões e diretrizes ministeriais, estudar, planejar, orientar, coordenar e controlar todas as atividades fundamentais relativas à atuação do Exército, na paz e na gu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>. Ao Estado-Maior do Exército compete:</w:t>
      </w:r>
    </w:p>
    <w:p>
      <w:pPr>
        <w:pStyle w:val="TextBodyIndent"/>
        <w:rPr/>
      </w:pPr>
      <w:r>
        <w:rPr/>
        <w:t>1) proporcionar os elementos necessários às decisões do Ministro do Exército nas questões relativas à estrutura, à organização, à articulação, ao aparelhamento e ao adestramento de Força Terrestr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orientar, coordenar e controlar as atividades fundamentais dos Órgãos de Direção Setorial e da Força Terrestr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planejar, orientar, coordenar e controlar, em nível de direção geral, as atividades relacionadas com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) o pessoal, as informações, o ensino, a instrução, os desportos e a logíst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) as Polícias Militares (PM) e os Corpos de Bombeiros Militares (CBM), segundo legislação especif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) o apoio administrativo às operações militares e a mobilização n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) a organização e métodos, a estatística e a legisl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) a pesquisa e o desenvolvimento doutrinários nos campos do emprego da Força Terrestre, dos assuntos tecnológicos e dos recursos humanos e o estudo da Geografia e da Históri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) o planejamento administrativo, a programação, a informática e patrimônio da União sob jurisdição do Ministério d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) a participação do Exército, em ligação com outros Órgãos da Administração Federal, no desenvolvimento nacional, conforme legislação especif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orientar, em nível de direção geral e em tempo de paz o planejamento das operações milita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elaborar e atualizar as políticas do Ministério d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cooperar com o Estado-Maior das Forças Armadas (EMFA) nos estudos para a fixação da Política, da Estratégia e da Doutrina milita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orientar, coordenar e controlar os representantes do Ministério do Exército junto aos Órgãos da Administração Federal, salvo se a respectiva Portaria de Nomeação dispuser que outro órgão do Ministério do Exército deva exercer essas atribuições, ressalvado o estabelecido em legislação específica, quando for o cas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formular e desenvolver os princípios doutrinários relativos à Comunicação Social, com a cooperação do Centro de Comunicação Social do Exército (C Com S Ex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apresentar ao C Com S Ex subsídios, resultados de pesquisas e sugestões pertinentes às atividades desse Órg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>. O Estado-Maior do Exército compreende (Anexo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) Chefia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) Chef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b) Gabinete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</w:rPr>
      </w:pPr>
      <w:r>
        <w:rPr>
          <w:sz w:val="28"/>
        </w:rPr>
        <w:br/>
        <w:t>2) Vice-Chefia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-  Vice-Chefe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</w:rPr>
      </w:pPr>
      <w:r>
        <w:rPr>
          <w:sz w:val="28"/>
        </w:rPr>
        <w:br/>
        <w:t>3) Subchefes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) 1ª Subchefia - Planejamento Corrente e Inspetoria Geral das Polícias Militares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b) 2ª Subchefia - Planejamento Operacional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c) 3ª Subchefia - Planejamento Estrutural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) 4ª Subchefia - Planejamento de Pesquisa e Doutrina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e) 5ª Subchefia - Planejamento Dir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1</w:t>
      </w:r>
      <w:r>
        <w:rPr>
          <w:b/>
          <w:sz w:val="28"/>
        </w:rPr>
        <w:t>º.</w:t>
      </w:r>
      <w:r>
        <w:rPr>
          <w:sz w:val="28"/>
        </w:rPr>
        <w:t xml:space="preserve"> As Subchefias e o Gabinete são organizados em Seções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br/>
        <w:t>§ 2º. O Estado-Maior do Exército dispõe, ainda, de um Contingente subordinado ao Gabinete, destinado à execução dos serviços gerais e de esc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ÍTUL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APÍTUL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º) Da Vice-Chef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>. São atribuições da Vice-Chefi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br/>
        <w:t>1) orientar, coordenar e controlar os trabalhos das Subchefia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receber, distribuir pelas Subchefias e controlar toda a documentação que entra no EME, relacionada com a atividade-fim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orientar, coordenar e controlar os representantes do Ministério do Exército nos Conselhos, nas Comissões e em outros Grupos de Trabalho em funcionamento nos Órgãos da Administração Federal, salvo se a respectiva Portaria de Nomeação dispuser que outro órgão do Ministério do Exército deva exercer essas atribuições, ressalvado o estabelecido em legislação especifica, quando for o cas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º) Do Gabinete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>. São atribuições do Gabinete:</w:t>
      </w:r>
    </w:p>
    <w:p>
      <w:pPr>
        <w:pStyle w:val="TextBody"/>
        <w:ind w:firstLine="708"/>
        <w:rPr/>
      </w:pPr>
      <w:r>
        <w:rPr/>
        <w:t>1) o assessoramento ao Chefe do EME no preparo de estudos e documentos referentes à administração do pessoal do Quadro de Estado-maior da Ativa (QEMA) e à indicação de pessoal militar e civil para missões no exteri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o apoio aos diversos órgãos do EME, no atinente a pessoal, instrução, documentação, cerimonial, relações públicas, ligações, administração e seguranç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o planejamento, a preparação e a execução de atividades do EME como Organização Milita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a elaboração e a atualização da legislação pertinente às suas atividades, bem como a emissão de pareceres nela apoia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º) Da 1ª Subchef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>. São atribuições da 1ª Subchefia - Planejamento Corrente e Inspetoria Geral das Polícias Militares, em nível de direção geral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o planejamento, a orientação e a coordenação das atividades correntes relativas a pessoal, serviço militar. informações, ensino, instrução, desportos e logíst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a formulação e o desenvolvimento dos princípios doutrinários relativos à Comunicação Social, com a cooperação do C Com S Ex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o levantamento de subsídios, a determinação dos resultados de pesquisas e a apresentação de sugestões pertinentes às atividades inerentes ao C Com S Ex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a elaboração da documentação referente a criação, extinção, ativação, desativação, elevação e redução de efetivos das Organizações Milita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a preparação do pessoal designado para integrar as distâncias do Exército e a ligação com os adidos militares brasileir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a elaboração de pareceres relativos à Política Nacional de Exportação de Material de Emprego Militar (PNEMEM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a orientação. a coordenação e o controle das atividades relativas a pessoal, informações, ensino, Instrução, desportos, logística e assuntos civis para as Polícias Militares e Corpos de Bombeiros Militare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a elaboração e a atualização da legislação pertinente às suas atividades, bem como a emissão de pareceres nela apoiad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o controle e a avaliação dos resultados obtidos no campo de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º) Da 2ª Subchef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>. São atribuições da 2º Subchefia - Planejamento Operacional, em nível de direção geral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a orientação, a coordenação e o controle do planejamento em tempo de paz, para emprego da Força Terrestre, em operações militares futuras, nas ações de Defesa Interna e Extern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o planejamento, a orientação e a coordenação do apoio administrativo e da mobilização do Exército para as operações milita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a cooperação com o EMFA nos estudos para a fixação da Política Militar e da Estratégia Milita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a elaboração e a atualização da legislação pertinente às suas atividades, bem como a emissão de pareceres nela apoiad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o controle e a avaliação dos resultados obtidos no campo de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º) Da 3ª Subchef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8º. </w:t>
      </w:r>
      <w:r>
        <w:rPr>
          <w:sz w:val="28"/>
        </w:rPr>
        <w:t>São atribuições da 3ª Subchefia - Planejamento Estrutural, em nível de direção ger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o planejamento, a orientação, e a coordenação das atividades relativas a política de pessoal, organização e métodos e estatíst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a elaboração e a atualização da legislação pertinente às suas atividades e às não específicas das demais Subchefias, bem como a emissão de pareceres nelas apoiad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a análise, sob o aspecto técnico-jurídico, dos documentos de legislação elaborados ou apreciados pelo Estado-Maior d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a assistência jurídica ao Estado-Maior d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o controle e a avaliação dos resultados obtidos no campo de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º) Da 4ª Subchef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9º</w:t>
      </w:r>
      <w:r>
        <w:rPr>
          <w:sz w:val="28"/>
        </w:rPr>
        <w:t>. São atribuições da 4ª Subchefia - Planejamento da Pesquisa e Doutrina, em nível de direção ger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o planejamento, a orientação e a coordenação das atividades relativas à pesquisa e ao desenvolvimento doutrinário nos campos do emprego da Força Terrestre, dos assuntos tecnológicos e dos recursos human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o estudo, a orientação e a coordenação das atividades do Exército nos campos da Geografia e da Históri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a cooperação com o EMFA nos estudos para a fixação da Doutrina Milita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o julgamento de livros e de outros trabalhos elaborados por milita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a elaboração e a atualização da legislação pertinente às suas atividades, bem como a emissão de pareceres nela apoiad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o controle e a avaliação dos resultados obtidos no campo de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7º) Da 5º Subchefia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0</w:t>
      </w:r>
      <w:r>
        <w:rPr>
          <w:sz w:val="28"/>
        </w:rPr>
        <w:t>. São atribuições da 5º Subchefia - Planejamento Diretor, em nível de direção geral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a orientação, a coordenação e o controle das atividades relativas a planejamento administrativo e programaçã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os estudos dos problemas de natureza econômica relacionados com a evolução do Exército a longo, médio e curto praz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o planejamento, a orientação e a coordenação das atividades relativas à informátic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o planejamento e a coordenação da destinação a da utilização do patrimônio da União, sob a jurisdição do Ministério d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o acompanhamento dos projetos especiais referentes a criação, extinção e desativação de Organizações Militar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a elaboração e a atualização da legislação pertinente às suas atividades, bem como a emissão de pareceres nela apoiad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o controle e a avaliação dos resultados obtidos nos campos de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1</w:t>
      </w:r>
      <w:r>
        <w:rPr>
          <w:sz w:val="28"/>
        </w:rPr>
        <w:t>. São atribuições do Chefe do Estado-Maior do Exércit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orientar e dirigir os trabalhos do EM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aprovar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) as diretrizes de ensino e de instrução 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b) os manuais, os regulamentos e outros documentos, concernentes 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utrina, ao ensino e à instrução n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c) os planejamentos de operações militares de Defesa Interna e Externa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po de paz, e de mobilização 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) as diretrizes para os planejamentos setoriais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e) as Normas Gerais de Ação do EME (NGA/EME)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f) os quadros de organização, de distribuição de efetivos, de fixaçã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úcleo-base e de distribuição de material das Organizações Militares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g) as prioridades relativas a projetos atividades constantes, do Plano Dire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h) a orientação a ser dada aos representantes do Ministério do Exército n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elhos, nas Comissões em Grupos de Trabalho junto aos órgãos da Administração Feder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expedir diretrizes para os planejamentos de operações militares de Defesa Interna e Externa, em tempo de paz, e de mobilização do Exército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realizar visitas e inspeções e promover viagens de estudo do EM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julgar a aptidão de oficiais para o exercício de funções de Estado-Mai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incluir e excluir oficiais no QEMA, de acordo com a legislação vigen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participar, como membro nato, das atividades do Conselho de Segurança Nacional e integrar o Alto Comando das Forças Armadas, o Conselho de Chefes de Estado-Maior, o Alto Comando do Exército, do qual é relator, o Conselho Superior de Economia e Finanças e presidir a Comissão de Promoções de Oficiai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realizar a movimentação de oficiais que lhe for atribuída pela legislação em vig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propor ao Ministro do Exército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) o Regimento Interno do EME (RI-R-773)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b) as providências que julgar necessárias à preparação da Força Terrestr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c) a Política, a Estratégia e a Doutrina militares relativas à Força Terrestr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) a nomeação de oficiais-generais para cargos no EME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e) a nomeação de adidos militares, de adjuntos e de auxiliares de adi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itar, de acordo com as diretrizes ministeriais e as medidas de coordenação do EMFA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f) a designação de oficiais e praças para missões de estudo, de observação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instrução no exterior, selecionados segundo critérios fixados pelo Ministro 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g) a designação de representantes do Ministério do Exército nos Conselh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 Comissões e em Grupos de Trabalho junto aos órgãos da Administração Federal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h) os atos relacionados com a Administração 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) as políticas do Ministério 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j) o Plano Diretor do Exército;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l) as diretrizes para a elaboração orçamentár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ligar-se com os governadores dos Estados, do Distrito Federal e dos Territórios, em assuntos que digam respeito às Polícias Militares e aos Corpos de Bombeiros Militares, de acordo com legislação vigente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2</w:t>
      </w:r>
      <w:r>
        <w:rPr>
          <w:sz w:val="28"/>
        </w:rPr>
        <w:t>. São atribuições do Vice-Chefe do EME, além dos encargos que lhe forem atribuídos pelo Chefe do EM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orientar e dirigir os trabalhos da Vice-Chefia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orientar, coordenar e controlar os trabalhos das Subchefia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assessorar o Chefe do EME em assuntos da atividade-f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3</w:t>
      </w:r>
      <w:r>
        <w:rPr>
          <w:sz w:val="28"/>
        </w:rPr>
        <w:t>. São atribuições dos Subchefes, além dos encargos que lhes forem atribuídos pelos Chefe e Vice-Chefe do EME, orientar, dirigir e controlar os trabalhos de suas Subchef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4</w:t>
      </w:r>
      <w:r>
        <w:rPr>
          <w:sz w:val="28"/>
        </w:rPr>
        <w:t>. São atribuições do Chefe do Gabinete, além dos encargos que lhe forem atribuídos pelo Chefe do EM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orientar, dirigir e controlar os trabalhos do Gabinete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presidir a Comissão Permanente de Sindic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ÍTULO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APÍTULO 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15. </w:t>
      </w:r>
      <w:r>
        <w:rPr>
          <w:sz w:val="28"/>
        </w:rPr>
        <w:t>Para efeito de disciplina, aplicam-se os seguintes limites de competência prescritos no Regulamento Disciplinar do Exército (R-4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para o Vice-Chefe, os Subchefes e o Chefe do Gabinete do EME, o previsto para os cargos de Comando privativos de Oficial-General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para os Chefes de Seção, o previsto para o Comandante de U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6</w:t>
      </w:r>
      <w:r>
        <w:rPr>
          <w:sz w:val="28"/>
        </w:rPr>
        <w:t>. As prescrições deste Regulamento são complementa das no Regimento Interno do E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ENTO DO ESTADO-MAIOR DO EXÉRC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 – 17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OGRA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193040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5.2pt;mso-position-vertical-relative:text;margin-left:22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62865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.95pt" to="260.1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7029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5.35pt" to="404.0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ragraph">
                  <wp:posOffset>180022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41.75pt" to="260.1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531745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9.35pt" to="504.8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253174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9.35pt" to="8.1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2230</wp:posOffset>
                </wp:positionH>
                <wp:positionV relativeFrom="paragraph">
                  <wp:posOffset>25317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99.35pt" to="504.9pt,2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25800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03.15pt" to="231.3pt,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258000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03.15pt" to="108.9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258000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03.15pt" to="339.3pt,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7625</wp:posOffset>
                </wp:positionH>
                <wp:positionV relativeFrom="paragraph">
                  <wp:posOffset>515620</wp:posOffset>
                </wp:positionV>
                <wp:extent cx="101473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0.6pt;mso-position-vertical-relative:text;margin-left:40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1521460</wp:posOffset>
                </wp:positionV>
                <wp:extent cx="119761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VICE-CH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9.8pt;mso-position-vertical-relative:text;margin-left:216.5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VICE-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2941320</wp:posOffset>
                </wp:positionV>
                <wp:extent cx="1106170" cy="831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ª Subche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LANEJAMENTO CORRENTE E INSPETORIA-GERAL DAS POLICI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ILI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31.6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ª Subche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LANEJAMENTO CORRENTE E INSPETORIA-GERAL DAS POLICIA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MILI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2849880</wp:posOffset>
                </wp:positionV>
                <wp:extent cx="1289050" cy="557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ª Subche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EJAMENTO OPER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224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ª Subche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EJAMENTO OPER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985</wp:posOffset>
                </wp:positionH>
                <wp:positionV relativeFrom="paragraph">
                  <wp:posOffset>3032760</wp:posOffset>
                </wp:positionV>
                <wp:extent cx="1289050" cy="557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ª Sub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EJAMENTO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238.8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ª Subsecret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EJAMENTO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025</wp:posOffset>
                </wp:positionH>
                <wp:positionV relativeFrom="paragraph">
                  <wp:posOffset>2941320</wp:posOffset>
                </wp:positionV>
                <wp:extent cx="1380490" cy="7404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ª 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EJAMENTO DE PESQUISA E DOUT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231.6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ª Secret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EJAMENTO DE PESQUISA E DOUT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3385</wp:posOffset>
                </wp:positionH>
                <wp:positionV relativeFrom="paragraph">
                  <wp:posOffset>3032760</wp:posOffset>
                </wp:positionV>
                <wp:extent cx="1289050" cy="557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ª Sub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EJAMENT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238.8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ª Subsecret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NEJAMENT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3:00Z</dcterms:created>
  <dc:creator>P_999211</dc:creator>
  <dc:description/>
  <dc:language>en-US</dc:language>
  <cp:lastModifiedBy>P_999211</cp:lastModifiedBy>
  <dcterms:modified xsi:type="dcterms:W3CDTF">2004-10-20T17:47:00Z</dcterms:modified>
  <cp:revision>11</cp:revision>
  <dc:subject/>
  <dc:title>REGULAMENTO DO ESTADO-MAIOR DO EXÉRCITO (R - 173)</dc:title>
</cp:coreProperties>
</file>