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CLÁUSULAS A QUE SE REFERE O DECRETO Nº 83.051, DE 17 DE JANEIRO DE 1979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Fica assegurado à Rádio e Televisão Sudoeste do Paraná Ltda. o direito de estabelecer, sem exclusividade, na cidade de Pato Branco, Estado do Paraná, uma estação de radiodifusão de sons e imagens (televisão), com finalidades educativas e culturais, visando aos superiores interesses do País e subordinada às obrigações instituídas neste at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A presente concessão é outorgada pelo prazo de 15 (quinze) anos, e entrará em vigor a partir da publicação no </w:t>
      </w:r>
      <w:r>
        <w:rPr>
          <w:i/>
          <w:color w:val="000000"/>
          <w:sz w:val="24"/>
        </w:rPr>
        <w:t>Diário</w:t>
      </w:r>
      <w:r>
        <w:rPr>
          <w:sz w:val="24"/>
        </w:rPr>
        <w:t xml:space="preserve"> </w:t>
      </w:r>
      <w:r>
        <w:rPr>
          <w:i/>
          <w:color w:val="000000"/>
          <w:sz w:val="24"/>
        </w:rPr>
        <w:t>Oficial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da União do contrato celebrado entre o Ministério das Comunicações e a concessionári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A concessionária é obrigada a: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a) ter sua Diretoria constituída exclusivamente de brasileiros natos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b) ter seu quadro social constituído exclusivamente de brasileiros, bem como cumprir o disposto no parágrafo único do artigo 4º do Decreto-Lei nº 236, de 28 de fevereiro de 1967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c) admitir, para as funções técnicas ou operacionais relativas à execução dos serviços de radiodifusão, somente brasileiros, permitido, porém, com autorização expressa do Ministério das Comunicações, o contrato de assistência técnica com empresa ou organização estrangeira, não superior a 6 (seis) meses, exclusivamente na fase de instalação e início de funcionamento de equipamentos, máquinas e aparelhamentos técnicos, na forma dos artigos 7º e 8º do Decreto-Lei nº 236, de 28 de fevereiro de 1967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d) manter, efetivamente, na totalidade dos seus serviços 2/3 (dois terços), no mínimo, de pessoal brasileiro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e) não transferir, direta ou indiretamente, a concessão, sem prévia autorização do Governo Federal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f) suspender o serviço, no todo ou em parte, pelo tempo que for determinado, nos prazos previstos nas leis, regulamentos e instruções vigentes e futuras sobre a matéria, tão logo seja notificada pela autoridade competente, fazendo cessar as transmissões, imediatamente, após o recebimento da intimação, sem que, por isso, assista à concessionária direito a qualquer indenização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g) submeter-se, na forma da lei e dos regulamentos, à fiscalização do Governo Federal, ao qual fornecerá todos os elementos exigidos para esse fim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h) pagar taxas e contribuições existentes ou que venham a ser estabelecidas em lei ou regulamento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i) executar os serviços na conformidade do artigo 3º do Regulamento dos Serviços de Radiodifusão, aprovado pelo Decreto nº 52.795, de 31 de outubro de 1963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j) manter em dia os registros de programação, de acordo com o estipulado no Regulamento aprovado pelo Decreto nº 52.795, de 31 de outubro de 1963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l) irradiar, diariamente, os boletins ou avisos do serviço meteorológico, bem como integrar, gratuitamente, as Redes de Radiodifusão, sob a direção da Agência Nacional do Gabinete Civil da Presidência da República, sempre que para isso seja convocada pela autoridade competente, para a divulgação de assunto de relevante interesse nacional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m) irradiar, com indispensável prioridade e a título gratuito, os avisos expedidos pela Chefia de Polícia local ou autoridade congênere, em caso de perturbação da ordem pública, incêndio ou inundação, bem como os relacionados com acontecimentos imprevistos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n) submeter, no prazo de 6 (seis) meses, a contar da publicação do contrato, no </w:t>
      </w:r>
      <w:r>
        <w:rPr>
          <w:i/>
          <w:color w:val="000000"/>
          <w:sz w:val="24"/>
        </w:rPr>
        <w:t>Diário</w:t>
      </w:r>
      <w:r>
        <w:rPr>
          <w:sz w:val="24"/>
        </w:rPr>
        <w:t xml:space="preserve"> </w:t>
      </w:r>
      <w:r>
        <w:rPr>
          <w:i/>
          <w:color w:val="000000"/>
          <w:sz w:val="24"/>
        </w:rPr>
        <w:t>Oficial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da União, à aprovação do Ministério das Comunicações o local escolhido para a montagem da estação, bem como as plantas, orçamentos e todas as demais especificações técnicas dos equipamentos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o) inaugurar o serviço definitivo no prazo de 2 (dois) anos, a contar da aprovação de que trata a alínea anterior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p) submeter-se aos preceitos estabelecidos nas convenções internacionais e regulamentos anexos aprovados pelo Congresso Nacional, bem como a todas as disposições contidas em leis, decretos, regulamentos e instruções ou normas que existam ou venham a existir, referentes ou aplicáveis ao serviço concedido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q) não alterar, em qualquer tempo, seus estatutos ou contrato social, nem efetivar transferência de ações ou cotas, sem que tenha havido prévia autorização do Governo Federal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r) manter sua estação em perfeito funcionamento com a eficiência necessária e de acordo com as normas técnicas e operacionais que estiverem em vigor ou vierem a ser fixadas pelo Ministério das Comunicações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s) manter a sua escrita e contabilidade padronizadas, de acordo com as normas estabelecidas pelo Ministério das Comunicações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t) não firmar qualquer convênio, acordo ou ajuste, relativo à utilização das freqüências consignadas e à exploração do serviço, com outras empresas ou pessoas, sem prévia autorização do Ministério das Comunicações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u) obedecer às instruções baixadas pela Justiça Eleitoral, referentes à propaganda eleitoral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v) cumprir todas as prescrições contidas em leis, regulamentos e instruções que existam ou venham a existir, referentes à programaçã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A concessionária é obrigada, também, a reservar o seguinte tempo destinado, especificamente, a: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a) programas educacionais, compreendendo 5 (cinco) horas semanais, conforme o estipulado no artigo 16, §§ 1º e 2º, do Decreto-Lei nº 236, de 28 de fevereiro de 1967, e Portaria nº 408, de 29 de julho de 1970, dos Ministros das Comunicações e da Educação e Cultura; 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b) programas informativos - um mínimo de 5% (cinco por cento) do horário de sua programação diária, além do estabelecido na letra " </w:t>
      </w:r>
      <w:r>
        <w:rPr>
          <w:i/>
          <w:color w:val="000000"/>
          <w:sz w:val="24"/>
        </w:rPr>
        <w:t>I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" da cláusula anterior;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Fica assegurado à União o direito sobre todo o acervo da Sociedade para garantia da liquidação de qualquer débito para com ela. </w:t>
      </w:r>
    </w:p>
    <w:p>
      <w:pPr>
        <w:pStyle w:val="Heading2"/>
        <w:ind w:firstLine="708"/>
        <w:rPr/>
      </w:pPr>
      <w:r>
        <w:rPr/>
        <w:t>V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A freqüência consignada à Sociedade não constitui direito de propriedade e ficará sujeita às regras estabelecidas na legislação vigente ou na que vier a disciplinar a execução do serviço de radiodifusão, incidindo sobre essa freqüência o direito de posse da União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V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Em qualquer tempo são aplicáveis à concessionária os preceitos da legislação sobre desapropriações e requisiçõ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V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A inobservância de qualquer das estipulações contidas nestas cláusulas sujeitará a concessionária às penalidades estabelecidas em leis e regulamentos. Não havendo penalidade expressamente prevista, aplicar-se-á pena de multa a ser fixada pelo Ministério das Comunicações, observados os princípios do artigo 61 do Código Brasileiro de Telecomunicações - Lei nº 4.117, de 27 de agosto de 1962, alterado pelo Decreto-Lei nº 236, de 28 de fevereiro de 1967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I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ndo o prazo da outorga, a que se refere a Cláusula II, salvo procedimento tempestivo de renovação e respectivo deferimento, será a mesma declarado perempta, sem que a concessionária </w:t>
      </w:r>
    </w:p>
    <w:p>
      <w:pPr>
        <w:pStyle w:val="Normal"/>
        <w:rPr/>
      </w:pPr>
      <w:r>
        <w:rPr>
          <w:color w:val="000000"/>
          <w:sz w:val="24"/>
        </w:rPr>
        <w:t xml:space="preserve">tenha direito a qualquer indenização. </w:t>
      </w:r>
      <w:r>
        <w:rPr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39:00Z</dcterms:created>
  <dc:creator>P_999211</dc:creator>
  <dc:description/>
  <dc:language>en-US</dc:language>
  <cp:lastModifiedBy>P_999211</cp:lastModifiedBy>
  <dcterms:modified xsi:type="dcterms:W3CDTF">2004-11-29T16:45:00Z</dcterms:modified>
  <cp:revision>6</cp:revision>
  <dc:subject/>
  <dc:title>CLÁUSULAS A QUE SE REFERE O DECRETO Nº 83</dc:title>
</cp:coreProperties>
</file>