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695441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2.104, DE 18 DE ABRIL DE 197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o cargo de Delegado junto à Comissão Permanente de Comunicações Militares Interamericana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usando das atribuições que lhe confere o artigo 81, item III, da Constituição, e de conformidade com o disposto no artigo 2º, do Decreto nº 72.021, de 28 de março de 197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considerado cargo militar o de Delegado Brasileiro junto à Comissão Permanente de Comunicações Militares Interamericanas, em Fort Clayton, Zona do Canal do Panamá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2º. </w:t>
      </w:r>
      <w:hyperlink r:id="rId4">
        <w:r>
          <w:rPr>
            <w:rStyle w:val="InternetLink"/>
            <w:i/>
            <w:sz w:val="24"/>
            <w:szCs w:val="24"/>
          </w:rPr>
          <w:t>(Declarado revogado pelo Decreto nº 10.810, de 27/9/2021, publicado no DOU de 28/9/2021, em vigor 30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Este decreto entrará em vigor na data de sua publicação, revogadas as disposições em contr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8 de abril de 1973; 152º da Independência e 8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ÍLIO G. MÉDICI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rlando Geisel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1/decreto-10810-27-setembro-2021-791777-publicacaooriginal-163487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8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1-09-28T16:09:00Z</dcterms:modified>
  <cp:revision>4</cp:revision>
  <dc:subject/>
  <dc:title/>
</cp:coreProperties>
</file>