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DA PARAÍBA - M.E.C.</w:t>
      </w:r>
    </w:p>
    <w:p>
      <w:pPr>
        <w:pStyle w:val="Normal"/>
        <w:rPr/>
      </w:pPr>
      <w:r>
        <w:rPr/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1491"/>
        <w:gridCol w:w="846"/>
        <w:gridCol w:w="885"/>
        <w:gridCol w:w="965"/>
        <w:gridCol w:w="799"/>
        <w:gridCol w:w="1930"/>
        <w:gridCol w:w="940"/>
      </w:tblGrid>
      <w:tr>
        <w:trPr/>
        <w:tc>
          <w:tcPr>
            <w:tcW w:w="32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 Anterior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quadramento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 Nova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Cargos e Funções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ÇÃO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Padrão Ref. ou Salário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Cargos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Cargos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ÇÃO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mbolo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s de Provimento em Comissão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- Cargos de Direção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Direção Superior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(Escola Politécnica, Faculdade de Ciências Econômicas, Faculdade de Ciências Econômicas de Campina Grande, Faculdade de Direito, Faculdade de Farmácia, Faculdade de Filosofia, Ciências e Letras, Faculdade de Medicina, Faculdade de Odontologia e Escola de Engenhari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c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.: Qualificação - Professor Catedrático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Direção Intermediária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Escola Anexa de Enfermagem 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c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Departamento de Administração 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c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a Divisão do Pessoal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c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a Divisão do Material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c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a Divisão de Contabilidade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c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a Divisão de Tesouraria 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c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o Departamento Cultural.......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c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a Divisão de Ação Social 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c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o Serviço de Engenharia e Patrimônio .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c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- Cargos de outra naturez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o Gabinete do Reitor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c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ões Gratificadas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Reitoria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-Geral 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F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o Serviço de Registro de Diplomas.....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F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Garagem Geral ..........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F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Departamento de Administração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Seção de Classificação de Cargos (D.P.) 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F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Seção de Assentamento e Cadastro (D.P.) 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F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Seção Financeira (D.P.) 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F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Seção de Aquisição de Material (D.M.) 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F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Seção de Contrôle (D.M.) 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F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Seção de Contrôle e Orçamento (D.C.) 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F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Seção de Escrituração e Estatística (D.C.) 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F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Divisão de Expedient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F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Seção de Expediente (D.E.) 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F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da Seção de Comunicações (D.E.).......................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F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Seção de Arquivo (D.E.) 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F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Departamento Cultural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Seção de Cursos e Conferências (D.D.C.).......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F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Seção de Letras e Atividades Artísticas (D.D.C.) 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F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Seção de Assistência Social (D.A.S.) ......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F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Seção de Atividades Recreativas (D.A.S.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F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o Serviço de Documentação e Publicação .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F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Seção de Documentação (S.D.P.).......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F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Seção de Publicações (S.D.P.).......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F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Biblioteca Central .......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F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Imprensa Universitária 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F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Serviço de Engenharia e do Patrimônio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Seção de Engenhari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F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Seção de Património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F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Serviço de Registro de Diploma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Seção de Fiscalização da Vida Escolar ......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F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Seção de Registros ....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F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(Esc. Politécnica, Fac. De Ciências Econômicas, Fac. de Ciências Econômicas de Campina Grande, Fac. de Direito, Fac. de Farmácia, Fac. de Medicina, Fac. de Odontologia e Esc. De Engenharia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F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a Escola Anexa de Enfermagem 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F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ies de Classes ou Classes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-10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oxarife ..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A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-10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ista 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A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-10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Comercial ...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A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-20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al de Administração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A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-20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urário..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A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-20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sta..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-40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. Auxiliar de Mecanização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A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-50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quígrafo .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-50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ctilógrafo 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A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-60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e Administração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A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30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fice de Manutenção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40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dernador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A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41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Artes Gráficas......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70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ureiro...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80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icista Operador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A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-21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ista..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A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-40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sta.....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A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-10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ário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A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-10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Bibliotecário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-20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tor de Alunos.........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A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-30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rista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-30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ivista....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A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-30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r Radiofônico.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A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-30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tor.......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A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-30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utor........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A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-50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do Ensino Superior......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-50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o Ensino Superior......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-50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tor do Ensino Superior......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-51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Práticos Educativos..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-70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de Educação....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A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-70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e Educação....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A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-10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ador.......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A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-10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al.......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A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-10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nte.....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-20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a........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A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-30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iro.......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A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-30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ensorista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A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-30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Portaria.......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A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-40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 Musical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-40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de Artes Gráficas......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A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-50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técnico.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A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-50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ógrafo....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A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-70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de Contabilidade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A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-100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hista..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A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-100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Desenhista..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A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-140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Estatística...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A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-160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de Laboratório.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A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-160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sta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A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-160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Laboratório.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-170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Enfermagem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A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-170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Necropsia...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-190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cionista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-30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or.....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A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-60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iteto.....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A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-60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.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A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-80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................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A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-130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Social....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6:27:00Z</dcterms:created>
  <dc:creator>P_999339</dc:creator>
  <dc:description/>
  <dc:language>en-US</dc:language>
  <cp:lastModifiedBy>P_999339</cp:lastModifiedBy>
  <dcterms:modified xsi:type="dcterms:W3CDTF">2005-12-14T16:28:00Z</dcterms:modified>
  <cp:revision>1</cp:revision>
  <dc:subject/>
  <dc:title>UNIVERSIDADE DA PARAÍBA - M</dc:title>
</cp:coreProperties>
</file>