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Senhor. - O regulamento que tenho a honra de submetter á alta apreciação de Vossa Magestade Imperial não é mais de que o desenvolvimento pratico de disposições de lei que estão em vigor, mas não tem tido ate hoje a devida execução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As medidas propostas ficaráõ, pois, plenamente justificadas com a exposição dos principios que tem prevalecido em nossa legislação na parte relativa ao orçamento da receita e despeza e á prestação de contas das camaras municipaes, ao passo que sua conveniencia resulta da necessidade de tornar-se effectiva a fiscalisação das rendas e despezas da Illmª Camara municipal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As bases do regimen financeiro da mesma Camara assentão em preceitos expressos de lei: cumpre porém adaptar-lhe, na fórma do art. 36 da lei nº 60 de 20 de Outubro de 1838, as disposições sobre a organisação do orçamento e balanço da receita e despeza geral do Imperio que lhe são applicaveis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Como corporações administrativas encarregadas da percepção e dispendio de dinheiros publicos, as camaras municipaes forão sempre obrigadas á prestação de contas, desde que a instituição começou a regularisar-se no Brasil, e ainda nos tempos em que as camaras se ingerião mais ou menos directamente na política e administração geral do paiz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Com quanto mais desembaraçadas em seus movimentos e acção administrativa, as antigas municipalidades, regidas pela Ord. do L. 1º Tit. 66 e outras leis portuguezas, devião prestar annualmente contas aos provedores de comarca autorisados para glosar as despezas indevidas e condemnar os officiaes que as tivessem feito a restituir sua importancia aos conselhos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Exceptuada uma terça parte especialmente destinada ás obras de defeza e segurança das cidades e villas, o mais das rendas dos conselhos era gasto com os serviços que tinhão a seu cargo, garantida a fiscalisação por disposições adequadas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Tinhão as camaras maior liberdade no emprego das rendas municipaes: o systema de fiscalisação era tambem mais severo, e, o que sobretudo importa, mais pratico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A lei do 1º de Outubro de 1828, dando largueza ás camaras na gerencia e applicação de suas rendas aos serviços de interesse meramente local e na administração dos bens municipaes, sujeitou-as (arts. 46, 74 e 89) á prestação de contas que erão tomadas, as da côrte e provincia do Rio de Janeiro, pela assembléa geral legislativa e as das outras provincias pelos antigos conselhos geraes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A lei de 31 de Outubro de 1831, complementar da de 1828, regulou a tomada das contas municipaes do modo seguinte: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« Art. 1º O anno para as contas das camaras municipaes do Imperio será contado do 1º de Outubro «ao ultimo de Setembro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« Art. 2º Estas contas se acharáõ nas capitaes das provincias no dia 1º de Dezembro para serem «apresentadas aos conselhos geraes, e as da provincia, onde estiver a capital do Imperio, serão enviadas á «secretaria de estado dos negocios do Imperio, para se remetterem á assembléa geral legislativa em seu «devido tempo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« Art. 3º As camaras devem balancear exactamente suas contas contendo as da receita: 1º quanto «effectivamente se arrecadou; 2º a que anno pertence; 3º quanto se deixou de cobrar; 4º se está a divida «em execução, ou fallida. E na conta da despeza: 1º quanto se despendeu e em que; 2º a que anno «pertence; 3º qual seja a sua divida passiva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« Art. 4º No balanço se devem notar marginalmente as disposições legislativas, que autorisão as «camaras para sua receita e despeza, remettendo certidões dos accordãos, mandados e posturas, que «legalisão as mesmas despezas, ministrando-se aos conselhos geraes todas as informações e documentos «que por elles forem exigidos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« Art. 5º As camaras que não cumprirem a presente disposição, serão multadas pelo Ministro e «Secretario de Estado dos Negocios do Imperio nesta provincia, e nas outras pelos conselhos geraes, na «quantia de 40 a 120$, paga prorata pelos bens particulares dos Vereadores culpados, applicada para as «despezas dos municipios, e arrecadada pelos respectivos procuradores. Na mesma multa incorreráõ, e do «mesmo modo, as camaras que não cumprirem as glosas feitas pelos conselhos geraes da provincia. Na «imposição da multa se terá muito em vista as pessoas dos multados. »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O acto addicional á Constituição do Imperio, promulgado em 12 de Agosto de 1834, veio limitar a esphera de acção das camaras municipaes entregando ás assembléas provinciaes o prover sobre o andamento da administração municipal, fixar suas despezas e decretar os impostos para ellas necessarios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Diz o acto addicional: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« Art. 10. Compete ás assembléas provinciaes legislar: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« § 4º Sobre a policia e economia municipal, precedendo propostas das camaras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« § 5º Sobre a fixação das despezas municipaes e provinciaes, e os impostos para ellas necessarios, «com tanto que estes não prejudiquem as imposições geraes do Estado. As camaras poderão propôr os «meios de occorrer ás despezas de seus municipios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« § 6º Sobre a repartição da contribuição directa pelos municipios da provincia, e sobre a fiscalisação «do emprego das rendas publicas provinciaes e municipaes, e das contas da sua receita e despeza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« As despezas provinciaes serão fixadas sobre orçamento do presidente da provincia, e as «municipaes sobre orçamento das respectivas camaras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« § 7º Sobre a creação e suppressão dos empregos municipaes e provinciaes, e estabelecimento dos «seus ordenados. »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A pratica tem sanccionado a intelligencia destas disposições no sentido de ainda mais restringir as franquezas municipaes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O acto addicional tratou unicamente das camaras municipaes das provincias. Entendeu-se porém, quanto á camara da côrte, que tudo quanto o legislador constituinte tirára de attribuições e acção propria ás camaras municipaes das provincias, transferindo-as para as assembléas provinciaes, ficára pertencendo á assembléa geral. Na mesma sessão legislativa foi votada a lei nº 38 de 3 de Outubro de 1834 que dispôz no art. 32: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« O orçamento das despezas que se devem fazer no municipio da côrte entrará no orçamento geral. »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Esta disposição poderia talvez trazer a absorpção da vida e acção da municipalidade da côrte pela administração geral do Estado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A lei nº 60 de 20 de Outubro de 1838 restabeleceu porém logo a separação que tem perdurado, mandando destacar do orçamento geral do Imperio o municipal da côrte nestes termos: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« Art. 36. A receita e despeza da mesma camara municipal do municipio da côrte será annualmente «fixada pela assembléa geral legislativa em lei separada, cuja discussão se seguirá depois do orçamento «geral. Para este fim, a contar do anno de 1839 por diante, a dita camara municipal apresentará ao Ministro «do Imperio até o dia 15 de Março o orçamento impresso de sua receita e despeza para o anno financeiro «futuro, acompanhado do balanço da receita e despeza do anno financeiro findo, regulando-se, para sua «organisação, pela legislação financeira em vigor na parte que fôr applicavel. »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Preoccupadas, porém, as camaras legislativas com os grandes interesses politicos e economicos de caracter geral, não lhes chegava o tempo das sessões annuaes para tratar de assumpto, aliás de muita importancia, mas que entende unicamente com a administração local da capital do Imperio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A lei nº 108 de 26 de Março de 1840 encarregou ao governo, o exercicio da attribuição de conhecer das contas municipaes da côrte e de decretar o orçamento com as alterações que lhe parecessem convenientes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Eis como se exprime esta lei: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« Art. 23. A camara municipal da côrte, com o relatorio competente, remetterá o orçamento annual de «sua receita e, despeza ao governo, o qual, approvando-o com as alterações que lhe parecerem «convenientes, ou sem ellas, o mandará executar por um decreto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« Art. 24. As contas da sobredita camara serão remettidas á assembléa geral legislativa depois de «serem approvadas pelo governo, perante quem serão prestadas annualmente. »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Tem o governo usado desde então desta faculdade sem outra intervenção do poder legislativo a não ser a da lei n. 628 de 17 de Setembro de 1851 que decretou: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« Art. 48. O anno municipal da mesma camara será contado do 1º de Janeiro ao ultimo de Dezembro, «e o orçamento annual da sua receita e despeza apresentado ao governo até o fim do mez de Outubro, «para que possa ser decretado na fórma do art. 23 da lei nº 108 de 26 de Maio de 1840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« As contas documentadas da receita e despeza serão apresentadas ao governo até o 1º de Março «de cada anno; approvadas as ditas contas, será impresso o balanço, e remettido á assembléa geral «legislativa no principio de cada sessão, acompanhado de um relatorio do estado da administração muncipal. »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Delegando ao governo o uso da attribuição de decretar o orçamento municipal da côrte, e de tomar e approvar as contas da Illma. Camara Municipal, reservou-se a assembléa geral o direito de inspecção e verificação final desde que determinou expressamente que no principio de cada sessão lhe fossem remettidos o relatorio do estado da administração municipal e o balanço da receita e despeza do municipio da côrte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Não tem sido cumprido este preceito legislativo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Os relatorios annuaes da Illma. Camara Municipal, salva uma ou outra excepção, extremamente concisos, não dão sequer idéa do pé em que estão os serviços a seu cargo e menos contém as informações precisas para a decretação dos fundos que exijão sua satisfação e desenvolvimento. Os dados que a Illma Camara por ventura possua para avaliação em cada anno financeiro das necessidades e preço dos serviços de que está encarregada, devem ser transmittidos ao governo, a quem pertence resolver a final sobre a dotação de cada verba, desde que está autorisado a fazer na proposta do orçamento as alterações que julgar convenientes. A administração precisa sempre de informações e exames para guiar-se em suas deliberações e deve exigir os mais completos esclarecimentos quando se trata de dispendio de dinheiros publicos, que representão privações impostas aos contribuintes de parte de seu rendimento e fortuna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Desde que a lei de 29 de Maio de 1841 approvou as contas municipaes da côrte de 1835 a 1837, não mais forão tomadas apezar dos esforços para esse fim empregados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No relatorio apresentado em 1851 ás camaras legislativas dizia um de meus predecessores: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« Não tendo sido até hoje tomadas á camara municipal da côrte as contas que, na fórma do art. 24 da «lei nº 108 de 26 de Maio de 1840, deve ella prestar annualmente, incumbio o governo esse trabalho a uma «commissão especial, que começou a desempenhal-o em Outubro proximo passado, e estarião já de todo «tomadas as do anno municipal de 1838 - 1839, remettidas para esse fim ao ministerio a meu cargo na «vossa ultima sessão, se não dependesse a sua conclusão de esclarecimentos que tem de ser ministrados «pelo thesouro publico, e pela contadoria da mesma camara. Nas instrucções dadas á commissão a que me «refiro, procurou o governo alliar, tanto quanto é possivel, as regras prescriptas no decreto de 31 de «Outubro de 1831 e os preceitos impostos nas leis que regulão em geral a fiscalisação dos dinheiros «publicos, com a natureza da instituição das camaras e suas peculiares attribuições; e espera que o «trabalho da commissão não só o esclareça sobre a exactidão e moralidade das contas, mas tambem o «oriente com as necessarias informações para que possa prevenir, por meio de apropriadas providencias, a «reproducção de abusos, quando os haja, estabelecendo uma fiscalisação regular e effectiva quér na «despeza, quér na arrecadação das rendas municipaes. »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A commissão nomeada em 1849, a que se referem os avisos de 13 de Agosto do mesmo anno e de 16 de Outubro de 1850, dissolveu-se sem concluir a tomada das contas de 1838 a 1849, as quaes forão enviadas ao thesouro nacional para serem alli apreciadas, e bem assim as dos annos seguintes até 1856. As contas de 1857 forão examinadas nas proprias repartições da Illma Camara por uma commissão nomeada pelo ministerio a meu cargo. No relatorio, que apresentou, suscitou a commissão varias duvidas, sobre as quaes se determinou por portaria de 12 de Dezembro de 1864 á Illma Camara que prestasse os necessarios esclarecimentos, até hoje ainda não fornecidos. De 1858 em diante não forão mais exhibidas contas da receita e despeza municipal da côrte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Ha portanto trinta annos que não são approvadas as contas municipaes da côrte, e nem tomadas apezar das tentativas que tem sido feitas; e ha dez annos que nem sequer são ellas remettidas ao Ministerio do Imperio para, depois de verificado seu valor arithmetico e legal, terem o destino ordenado pela lei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No entanto avultadas sommas entrão annualmente no cofre municipal da côrte, e são despendidas pela Illma Camara, indo sempre em progressão suas rendas, como se vê dos seguintes algarismos, extrahidos de documentos archivados na secretaria a meu cargo. A receita municipal, desde a execução da lei do 1º de Outubro de 1828, apreciada por decennios, tem sido:</w:t>
      </w:r>
    </w:p>
    <w:p>
      <w:pPr>
        <w:pStyle w:val="Normal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3"/>
        <w:gridCol w:w="1701"/>
      </w:tblGrid>
      <w:tr>
        <w:trPr/>
        <w:tc>
          <w:tcPr>
            <w:tcW w:w="7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" w:hAnsi="ti" w:cs="ti"/>
              </w:rPr>
            </w:pPr>
            <w:r>
              <w:rPr>
                <w:rFonts w:cs="ti" w:ascii="ti" w:hAnsi="ti"/>
              </w:rPr>
              <w:t xml:space="preserve">Em 1830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" w:hAnsi="ti" w:cs="ti"/>
              </w:rPr>
            </w:pPr>
            <w:r>
              <w:rPr>
                <w:rFonts w:cs="ti" w:ascii="ti" w:hAnsi="ti"/>
              </w:rPr>
              <w:t>16:675$999</w:t>
            </w:r>
          </w:p>
        </w:tc>
      </w:tr>
      <w:tr>
        <w:trPr/>
        <w:tc>
          <w:tcPr>
            <w:tcW w:w="7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" w:hAnsi="ti" w:cs="ti"/>
              </w:rPr>
            </w:pPr>
            <w:r>
              <w:rPr>
                <w:rFonts w:cs="ti" w:ascii="ti" w:hAnsi="ti"/>
              </w:rPr>
              <w:t xml:space="preserve">Em 1840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" w:hAnsi="ti" w:cs="ti"/>
              </w:rPr>
            </w:pPr>
            <w:r>
              <w:rPr>
                <w:rFonts w:cs="ti" w:ascii="ti" w:hAnsi="ti"/>
              </w:rPr>
              <w:t>129:114$139</w:t>
            </w:r>
          </w:p>
        </w:tc>
      </w:tr>
      <w:tr>
        <w:trPr/>
        <w:tc>
          <w:tcPr>
            <w:tcW w:w="7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" w:hAnsi="ti" w:cs="ti"/>
              </w:rPr>
            </w:pPr>
            <w:r>
              <w:rPr>
                <w:rFonts w:cs="ti" w:ascii="ti" w:hAnsi="ti"/>
              </w:rPr>
              <w:t xml:space="preserve">Em 1850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" w:hAnsi="ti" w:cs="ti"/>
              </w:rPr>
            </w:pPr>
            <w:r>
              <w:rPr>
                <w:rFonts w:cs="ti" w:ascii="ti" w:hAnsi="ti"/>
              </w:rPr>
              <w:t>260:513$792</w:t>
            </w:r>
          </w:p>
        </w:tc>
      </w:tr>
      <w:tr>
        <w:trPr/>
        <w:tc>
          <w:tcPr>
            <w:tcW w:w="7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" w:hAnsi="ti" w:cs="ti"/>
              </w:rPr>
            </w:pPr>
            <w:r>
              <w:rPr>
                <w:rFonts w:cs="ti" w:ascii="ti" w:hAnsi="ti"/>
              </w:rPr>
              <w:t xml:space="preserve">Em 1860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" w:hAnsi="ti" w:cs="ti"/>
              </w:rPr>
            </w:pPr>
            <w:r>
              <w:rPr>
                <w:rFonts w:cs="ti" w:ascii="ti" w:hAnsi="ti"/>
              </w:rPr>
              <w:t>479:887$113</w:t>
            </w:r>
          </w:p>
        </w:tc>
      </w:tr>
      <w:tr>
        <w:trPr/>
        <w:tc>
          <w:tcPr>
            <w:tcW w:w="964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" w:hAnsi="ti" w:cs="ti"/>
              </w:rPr>
            </w:pPr>
            <w:r>
              <w:rPr>
                <w:rFonts w:cs="ti" w:ascii="ti" w:hAnsi="ti"/>
              </w:rPr>
              <w:t xml:space="preserve">attingindo seu maior algarismo em 1867 a 674:266$324, somma esta que representa o producto de sua renda no anno financeiro, e na qual não estão computados 13:696$928, saldo do anno anterior, nem 60:000$000 provenientes de auxilio dado pelo governo.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As medidas, que tenho a honra de propôr, darão a conhecer annualmente o estado de serviços já desenvolvidos e do maior interesse para a população desta importante capital, o modo porque são despendidas as crescidas sommas que produzem os impostos municipaes da côrte, e facilitaráõ a execução de preceitos terminantes de varias leis estabelecidos no intuito de obter-se a indispensavel fiscalisação dos dinheiros municipaes.</w:t>
      </w:r>
    </w:p>
    <w:p>
      <w:pPr>
        <w:pStyle w:val="Normal"/>
        <w:jc w:val="both"/>
        <w:rPr>
          <w:rFonts w:ascii="ti" w:hAnsi="ti" w:cs="ti"/>
        </w:rPr>
      </w:pPr>
      <w:r>
        <w:rPr>
          <w:rFonts w:cs="ti" w:ascii="ti" w:hAnsi="ti"/>
        </w:rPr>
        <w:t>Sou, Senhor, de Vossa Magestade Imperial, subdito fiel e reverente</w:t>
      </w:r>
    </w:p>
    <w:p>
      <w:pPr>
        <w:pStyle w:val="Normal"/>
        <w:jc w:val="center"/>
        <w:rPr>
          <w:rFonts w:ascii="ti" w:hAnsi="ti" w:cs="ti"/>
        </w:rPr>
      </w:pPr>
      <w:r>
        <w:rPr>
          <w:rFonts w:cs="ti" w:ascii="ti" w:hAnsi="ti"/>
        </w:rPr>
        <w:t>Paulino José Soares de Souz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33:00Z</dcterms:created>
  <dc:creator>p_999239</dc:creator>
  <dc:description/>
  <dc:language>en-US</dc:language>
  <cp:lastModifiedBy>p_999239</cp:lastModifiedBy>
  <dcterms:modified xsi:type="dcterms:W3CDTF">2007-05-07T21:34:00Z</dcterms:modified>
  <cp:revision>1</cp:revision>
  <dc:subject/>
  <dc:title>Senhor</dc:title>
</cp:coreProperties>
</file>