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r. Vice-Presidente da Republica - O conselho fiscal da Caixa Economica e Monte de Soccorro do Rio de Janeiro, em officio de 6 do mez proximo findo, que apresento a V. Ex., depois de referir-se ao do dia 10 de igual mez do anno passado, em que sujeitou á approvação do Governo uma tabella do numero, classes e vencimentos dos empregados, submetteu á minha apreciação nova tabella, pela qual pretende substituir a que se acha em vigor em virtude do decreto n. 10.263, de 6 de julho de 188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opõe ainda a extincção do logar de perito avaliador, cujas funcções serão desempenhadas por um dos fieis do thesoureiro, que tenha a necessaria aptidão profission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ctuou no espirito do conselho, para suggerir esta providencia, o ser difficil discriminar a responsabilidade dos dous cargos - thesoureiro e perito - no caso de erro ou falta premeditada do cumprimento do dever, por parte de qualquer desses empregados, visto que, avaliado o penhor pelo perito, fica sob a guarda do thesoureiro (Reg. de 2 de abril de 1887, arts. 62 e 63); si depois reconhecer-se que o valor do objecto existente no estabelecimento é menor do que o mencionado na cautela e o perito contestar que o mesmo objecto seja o que fôra por elle avaliado, não tem a administração dados positivos para verificar si a falta ou a má fé proveiu do perito na avaliação do penhor, ou si houve abuso de confiança por parte do thesoureiro.</w:t>
      </w:r>
    </w:p>
    <w:p>
      <w:pPr>
        <w:pStyle w:val="Normal"/>
        <w:ind w:firstLine="567"/>
        <w:jc w:val="both"/>
        <w:rPr/>
      </w:pPr>
      <w:r>
        <w:rPr>
          <w:sz w:val="24"/>
        </w:rPr>
        <w:t>O progressivo augmento que teem tido as operações reclama que seja elevado, de quatro a cinco, o numero de 1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escripturarios, e de oito a 10 o de 2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; por isso, e mantendo a proposta de crear-se o logar de archivista, que será nomeado pelo conselho, </w:t>
      </w:r>
      <w:r>
        <w:rPr>
          <w:i/>
          <w:sz w:val="24"/>
        </w:rPr>
        <w:t>ex vi</w:t>
      </w:r>
      <w:r>
        <w:rPr>
          <w:sz w:val="24"/>
        </w:rPr>
        <w:t xml:space="preserve"> do citoda reg., art. 53, n. 3, em vez de o ser pelo gerente, dentre os demais empregados, como dispõe o art. 59, n. 12; bem assim, a elevação dos vencimentos, justificada pelo excessivo preço dos meios de subsistencia e das habitações nesta cidade, o conselho organizou a nova tabella, na qual addicionou ao vencimento do thesoureiro 700$, em compensação da responsabilidade que elle assume na avaliação dos penhores por seu fie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endo approvada, o accrescimo de despeza ficará distribuido assim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1760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ente...............................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:0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dor.............................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udante do contador.........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 1</w:t>
            </w:r>
            <w:r>
              <w:rPr>
                <w:sz w:val="24"/>
                <w:vertAlign w:val="superscript"/>
              </w:rPr>
              <w:t>os</w:t>
            </w:r>
            <w:r>
              <w:rPr>
                <w:sz w:val="24"/>
              </w:rPr>
              <w:t xml:space="preserve"> escripturarios a 400$000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:6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o dito (emprego novo..........)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4:0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 2</w:t>
            </w:r>
            <w:r>
              <w:rPr>
                <w:sz w:val="24"/>
                <w:vertAlign w:val="superscript"/>
              </w:rPr>
              <w:t>os</w:t>
            </w:r>
            <w:r>
              <w:rPr>
                <w:sz w:val="24"/>
              </w:rPr>
              <w:t xml:space="preserve"> ditos a 400$000..........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3:2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itos ditos (empregos novos) a 3:200$000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:4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oureiro (com o novo augmento agora proposto) 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:2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fieis a 400$000.................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:6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o (emprego novo) .......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3:6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ivista (emprego novo) 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:4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iro..............................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continuos a 40$000..................................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6:48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z-se o vencimento do logar de perito..............................................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:000$000</w:t>
            </w:r>
          </w:p>
        </w:tc>
      </w:tr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:480$00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a exposição do conselho fiscal e da demonstração do movimento de depositos nos annos de 1889, 1890, 1891 e primeiro semestre de 1892, verá V. Ex. não só que a proposta não onera o orçamento do Estado, porque aquelles estabelecimentos teem renda propria, como que o extraordinario movimento de depositos justifica perfeitamente a sua acceit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Nestas condições, tenho a honra de apresentar á approvação de V. Ex. o decreto e tabella junt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Capital Federal, 23 de agosto de 1892, 4º da Republica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F. de Paula Rodrigues Alv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36:00Z</dcterms:created>
  <dc:creator>p_6140</dc:creator>
  <dc:description/>
  <dc:language>en-US</dc:language>
  <cp:lastModifiedBy>p_6140</cp:lastModifiedBy>
  <dcterms:modified xsi:type="dcterms:W3CDTF">2006-06-19T17:56:00Z</dcterms:modified>
  <cp:revision>1</cp:revision>
  <dc:subject/>
  <dc:title>Sr</dc:title>
</cp:coreProperties>
</file>