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333791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DECRETO-LEI Nº 2.056, DE 19 DE AGOSTO DE 1983</w:t>
      </w:r>
    </w:p>
    <w:p>
      <w:pPr>
        <w:pStyle w:val="Header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Dispõe sobre a retribuição dos serviços de registro do comércio e dá outras providênci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</w:rPr>
        <w:t>O VICE-PRESIDENTE DA REPÚBLICA</w:t>
      </w:r>
      <w:r>
        <w:rPr>
          <w:sz w:val="24"/>
        </w:rPr>
        <w:t xml:space="preserve">, no exercício do cargo de </w:t>
      </w:r>
      <w:r>
        <w:rPr>
          <w:b/>
          <w:sz w:val="24"/>
        </w:rPr>
        <w:t>PRESIDENTE DA REPÚBLICA</w:t>
      </w:r>
      <w:r>
        <w:rPr>
          <w:sz w:val="24"/>
        </w:rPr>
        <w:t xml:space="preserve">, no uso da atribuição que lhe confere o artigo 55, item II, da Constituição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 Os serviços de registro do comércio e atividades afins serão remuneradas até os limites da Tabela Referencial do Anexo I, e as multas serão aplicadas até os limites da Tabela Referencial do Anexo II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2º A Tabela de Preços dos Serviços de Registro do Comércio e atividades afins e a Tabela de Multas serão definidas, até os limites indicados nas tabelas referidas no art. 1º, trimestralmente, com base no valor das Obrigações do Tesouro Nacional - OTN, dos meses de março, junho, setembro e dezembro, para vigorar no trimestre subseqüente. </w:t>
      </w:r>
      <w:hyperlink r:id="rId4">
        <w:r>
          <w:rPr>
            <w:rStyle w:val="InternetLink"/>
            <w:i/>
            <w:sz w:val="24"/>
          </w:rPr>
          <w:t>("Caput" do artigo com redação dada pela Lei nº 7.695, de 20/12/1988)</w:t>
        </w:r>
      </w:hyperlink>
    </w:p>
    <w:p>
      <w:pPr>
        <w:pStyle w:val="Header"/>
        <w:ind w:firstLine="1134"/>
        <w:jc w:val="both"/>
        <w:rPr>
          <w:sz w:val="24"/>
        </w:rPr>
      </w:pPr>
      <w:hyperlink r:id="rId5">
        <w:r>
          <w:rPr>
            <w:sz w:val="24"/>
          </w:rPr>
          <w:t xml:space="preserve">Parágrafo único. A Tabela de Preços dos Serviços de Registro do Comércio não alcança os atos praticados por microempresas, que ficam isentas do pagamento de qualquer tipo de emolumentos. </w:t>
        </w:r>
      </w:hyperlink>
      <w:hyperlink r:id="rId6">
        <w:r>
          <w:rPr>
            <w:rStyle w:val="InternetLink"/>
            <w:i/>
            <w:sz w:val="24"/>
          </w:rPr>
          <w:t>(Parágrafo acrescido pela Lei nº 7.695, de 20/12/1988, vetado pelo Presidente da República e mantido pelo Congresso Nacional, em 10/4/198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 As tabelas relativas ao Departamento Nacional de Registro do Comércio e à Junta Comercial do Distrito Federal e os valores referentes ao do cadastro nacional de empresas serão definidos por ato do Ministro da Indústria e do Comércio e as tabelas das demais Juntas Comerciais, por elas elaboradas, serão aprovadas pelo Governo do respectivo Estado ou Territór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 Os valores referentes ao cadastro nacional de empresas, arrecadados pelas juntas Comerciais simultaneamente com os decorrentes dos serviços correspondentes, serão levados à conta do Tesouro Nacional, como Receita Orçamentária da Uni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 A remuneração dos demais serviços de registro do comércio e as respectivas multas, excluídos os valores definidos no artigo anterior, caberão às juntas Comerciais que promoverão diretamente sua arrecad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 O produto da remuneração dos serviços prestados pela Junta Comercial do Distrito Federal e pelo Departamento Nacional de Registro do Comércio e das multas por estes aplicadas será levado à conta do Tesouro Nacional, como Receita Orçamentária da Uni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 A remuneração prevista neste Decreto-Lei exclui qualquer outra modalidade de pagamento por serviços prestados pelos órgãos de registro do comérc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8º  Ficam revogadas a alínea </w:t>
      </w:r>
      <w:r>
        <w:rPr>
          <w:i/>
          <w:sz w:val="24"/>
        </w:rPr>
        <w:t>b</w:t>
      </w:r>
      <w:r>
        <w:rPr>
          <w:sz w:val="24"/>
        </w:rPr>
        <w:t xml:space="preserve"> do item II do artigo 11 da Lei nº 4.726, de 13 de julho de 1965, e as demais disposições em contrár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9º  Este Decreto-Lei entrará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19 de agosto de 1983; 162º da Independência e 95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URELIANO CHAVES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João Camilo Penna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1988/lei-7695-20-dezembro-1988-356804-norma-pl.html" TargetMode="External"/><Relationship Id="rId5" Type="http://schemas.openxmlformats.org/officeDocument/2006/relationships/hyperlink" Target="http://www2.camara.leg.br/legin/fed/lei/1988/lei-7695-20-dezembro-1988-356804-norma-pl.html" TargetMode="External"/><Relationship Id="rId6" Type="http://schemas.openxmlformats.org/officeDocument/2006/relationships/hyperlink" Target="http://www2.camara.leg.br/legin/fed/lei/1988/lei-7695-20-dezembro-1988-356804-norma-p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29:00Z</dcterms:created>
  <dc:creator>P_6140</dc:creator>
  <dc:description/>
  <cp:keywords/>
  <dc:language>en-US</dc:language>
  <cp:lastModifiedBy>Thiago Gomes Eirão</cp:lastModifiedBy>
  <cp:lastPrinted>2009-05-21T16:38:00Z</cp:lastPrinted>
  <dcterms:modified xsi:type="dcterms:W3CDTF">2018-04-09T17:45:00Z</dcterms:modified>
  <cp:revision>5</cp:revision>
  <dc:subject/>
  <dc:title/>
</cp:coreProperties>
</file>