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0821980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entro de Documentação e Inform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CRETO-LEI Nº 1.734, DE 20 DE DEZEMBRO DE 1979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 xml:space="preserve">Prorroga o prazo de aplicação dos incentivos fiscais criados pelo artigo 4º do Decreto-Lei n. 880, de 18 de setembro de 1969, e dá outras providência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 , no uso das atribuições que lhe confere o artigo 55, item II, da Constituição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CRETA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º </w:t>
      </w:r>
      <w:hyperlink r:id="rId4">
        <w:r>
          <w:rPr>
            <w:rStyle w:val="InternetLink"/>
            <w:i/>
            <w:sz w:val="24"/>
          </w:rPr>
          <w:t>(Revogado pela Medida Provisória nº 2.156-5, de 24/8/2001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rt. 2º  Fica revogado o artigo 3º e suprimida a alínea </w:t>
      </w:r>
      <w:r>
        <w:rPr>
          <w:i/>
          <w:sz w:val="24"/>
        </w:rPr>
        <w:t xml:space="preserve">a </w:t>
      </w:r>
      <w:r>
        <w:rPr>
          <w:sz w:val="24"/>
        </w:rPr>
        <w:t xml:space="preserve">do art. 1º do Decreto-Lei nº 880, de 18 de setembro de 1969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º </w:t>
      </w:r>
      <w:hyperlink r:id="rId5">
        <w:r>
          <w:rPr>
            <w:rStyle w:val="InternetLink"/>
            <w:i/>
            <w:sz w:val="24"/>
          </w:rPr>
          <w:t>(Revogado pela Medida Provisória nº 2.156-5, de 24/8/2001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º  O Grupo Executivo para a Recuperação Econômica do Estado do Espírito Santo (GERES), submeterá ao Ministro-Chefe da Secretaria de Planejamento da Presidência da República, no prazo de 3 (três) meses, contados da vigência deste Decreto-Lei, a regulamentação dos critérios programáticos e das normas operacionais de aplicação dos recursos decorrentes do incentivo fiscal de que trata o artigo 1º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5º Este Decreto-Lei entrará em vigor na data de sua publicação, revogadas as disposições em contrári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Brasília, 20 de dezembro de 1979; 158º da Independência e 91º da Repúblic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JOÃO FIGUEIREDO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Karlos Rischbieter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Mario David Andreazza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Delfim Netto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medpro/2001/medidaprovisoria-2156-5-24-agosto-2001-390564-norma-pe.html" TargetMode="External"/><Relationship Id="rId5" Type="http://schemas.openxmlformats.org/officeDocument/2006/relationships/hyperlink" Target="http://www2.camara.leg.br/legin/fed/medpro/2001/medidaprovisoria-2156-5-24-agosto-2001-390564-norma-p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37:00Z</dcterms:created>
  <dc:creator>P_3933</dc:creator>
  <dc:description/>
  <cp:keywords/>
  <dc:language>en-US</dc:language>
  <cp:lastModifiedBy>Thiago Gomes Eirão</cp:lastModifiedBy>
  <cp:lastPrinted>2008-12-15T12:24:00Z</cp:lastPrinted>
  <dcterms:modified xsi:type="dcterms:W3CDTF">2018-04-10T13:05:00Z</dcterms:modified>
  <cp:revision>3</cp:revision>
  <dc:subject/>
  <dc:title/>
</cp:coreProperties>
</file>