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9740650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1134"/>
        <w:rPr/>
      </w:pPr>
      <w:r>
        <w:rPr/>
        <w:t>DECRETO-LEI Nº 1.574, DE 19 DE SETEMBRO DE 1977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ltera o Anexo VII do Decreto-Lei nº 1.445, de 13 de fevereiro de 1976, que alterou o Anexo II do Decreto-Lei nº 1.341, de 22 de agosto de 1974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 atribuição que lhe confere o artigo 55, item III, da Constituição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 Fica alterado, na forma do Anexo deste decreto-Lei, o Anexo VII do Decreto-Lei nº 1.445, de 13 de fevereiro de 1976, que alterou o Decreto-Lei nº 1.341, de 22 de agosto de 1974, na parte referente ao limite percentual máximo da Gratificação de Produtividad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 Este Decreto-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19 de setembro de 1977; 156º da Independência e 89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Heading9"/>
        <w:ind w:firstLine="1134"/>
        <w:rPr/>
      </w:pPr>
      <w:r>
        <w:rPr/>
        <w:t>Armando Falc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4"/>
          </w:rPr>
          <w:t>(Vide art. 1º do Decreto-Lei nº 1.698, de 3/10/1979)</w:t>
        </w:r>
      </w:hyperlink>
      <w:r>
        <w:rPr>
          <w:i/>
          <w:color w:val="FF0000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1º do Decreto-Lei nº 1.574, de 19 de setembro de 197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EXO VI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Decreto-Lei nº 1.445, de 13 de fevereiro de 1976)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ENOMINAÇÃO GRATIFICAÇÕES E INDENIZAÇÕ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EFINIÇÃ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ASES DE CONCESSÕES E VALO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XVIII – GRATIFICAÇÃO DE PRODUTIVIDA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evida ao funcionário incluído na Categoria Funcional de Fiscal de Tributos Federais do Grupo-Tributação, Arrecadação e Fiscalização, como estímulo ao aumento de produtividade, sujeitando-o a jornada mínima de 8 (oito) horas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Correspondente a até 60% (sessenta por cento) do vencimento percebido pelo funcionário, cessando a concessão e o pagamento com a aposentadoria, na forma estabelecida em regulamento.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lei/1970-1979/decreto-lei-1698-3-outubro-1979-349282-exposicaodemotivos-1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7:00Z</dcterms:created>
  <dc:creator>P_3933</dc:creator>
  <dc:description/>
  <cp:keywords/>
  <dc:language>en-US</dc:language>
  <cp:lastModifiedBy>Ricardo Mandelli Bisi</cp:lastModifiedBy>
  <cp:lastPrinted>2008-12-15T12:24:00Z</cp:lastPrinted>
  <dcterms:modified xsi:type="dcterms:W3CDTF">2011-07-15T14:19:00Z</dcterms:modified>
  <cp:revision>5</cp:revision>
  <dc:subject/>
  <dc:title/>
</cp:coreProperties>
</file>