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9634441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CRETO LEI Nº 1.400, DE 22 DE ABRIL DE 1975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Fixa os valores de salário do Grupo-Segurança e Informações, Código SI-1400, e dá outras providênc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 , no uso da atribuição que lhe confere o artigo 55, item I, da Constituição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Aos níveis de classificação dos empregos integrantes do Grupo-Segurança e Informações, Código SI-1400, criado com fundamento no artigo 4º da Lei nº 5.645, de 10 de dezembro de 1970, correspondem os seguintes valores de salário: </w:t>
      </w:r>
      <w:hyperlink r:id="rId4">
        <w:r>
          <w:rPr>
            <w:rStyle w:val="InternetLink"/>
            <w:i/>
            <w:sz w:val="24"/>
          </w:rPr>
          <w:t xml:space="preserve">(Vide art. 5º parágrafo único do Decreto-Lei nº 1.445, de 13/2/1976)   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Níveis Valores Mensais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r$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2. ...................................................................................................... 6.962,00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. ...................................................................................................... 4.837,00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O ingresso nas Categorias Funcionais do Grupo-Segurança e Informações far-se-á na classe inicial, em virtude de habilitação em processo seletivo específico realizado pelo Serviço Nacional de Informações (SNI), ouvida a Secretaria-Geral do Conselho de Segurança Nacional (SG/CSN) nos assuntos que interessem à Segurança Nacional e à Mobiliz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1º Somente poderá concorrer ao ingresso de que trata este artigo quem possuir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formação completa de nível superior, correlata com as áreas de funções específicas do órgão onde serão exercidas as atividades de Segurança Nacional e Mobilização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formação universitária correspondente, no mínimo, à conclusão do sexto semestre de curso superior, completada com habilitação em curso da Escola Nacional de Informações, ou equivalente, na forma estabelecida em regulamento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A habilitação em curso da Escola Nacional de Informações, ou equivalente, a que se refere a alínea b do parágrafo anterior, constitui parte integrante do processo seletivo previsto no caput deste artigo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3º  É permitido o ingresso, também, na classe intermediária das Categorias Funcionais de que trata este artigo de quem possuir o Curso da Escola de Comando e Estado Maior do Exército ou correspondente das demais Forças Armadas ou o Curso  </w:t>
      </w:r>
      <w:r>
        <w:rPr>
          <w:i/>
          <w:sz w:val="24"/>
        </w:rPr>
        <w:t>A</w:t>
      </w:r>
      <w:r>
        <w:rPr>
          <w:sz w:val="24"/>
        </w:rPr>
        <w:t xml:space="preserve"> ,  </w:t>
      </w:r>
      <w:r>
        <w:rPr>
          <w:i/>
          <w:sz w:val="24"/>
        </w:rPr>
        <w:t>B</w:t>
      </w:r>
      <w:r>
        <w:rPr>
          <w:sz w:val="24"/>
        </w:rPr>
        <w:t xml:space="preserve">  ou  </w:t>
      </w:r>
      <w:r>
        <w:rPr>
          <w:i/>
          <w:sz w:val="24"/>
        </w:rPr>
        <w:t>D</w:t>
      </w:r>
      <w:r>
        <w:rPr>
          <w:sz w:val="24"/>
        </w:rPr>
        <w:t xml:space="preserve">  da Escola Nacional de Informações, e experiência comprovada do exercício de função na área das Informações ou da Segurança Nacional, e Mobilização, por mais de 3 (três) anos. </w:t>
      </w:r>
      <w:hyperlink r:id="rId6">
        <w:r>
          <w:rPr>
            <w:rStyle w:val="InternetLink"/>
            <w:i/>
            <w:sz w:val="24"/>
          </w:rPr>
          <w:t>(Parágrafo acrescido pelo Decreto-Lei nº 1.990, de 29/12/1982)</w:t>
        </w:r>
      </w:hyperlink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O preenchimento dos empregos integrantes do Grupo de que trata este decreto-Lei obedecerá à ordem de classificação dos habilitados no processo seletivo a que se refere o artigo anteri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A critério do SNI e em face das peculiaridades inerentes ao Sistema Nacional de Informações e Contra-Informação (SISNI), o preenchimento dos empregos integrantes do Grupo-Segurança e Informações, pelo pessoal habilitado no processo seletivo previsto no artigo anterior, poderá ocorrer mediante contratação por prazo indeterminado, ou em comissão, na forma da legislação trabalhist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preenchimento em comissão dos empregos de que trata este decreto-Lei acarretará o afastamento do servidor, por essa forma admitido, do exercício do cargo ou emprego de que seja ocupante, bem como a perda do respectivo vencimento ou salário, durante o período de comissiona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Na hipótese prevista no parágrafo anterior, o servidor continuará a contribuir para a instituição de previdência a que for filiado e o tempo de serviço correspondente ao exercício em comissão será contado para efeito de aposentadoria exclusivamente no cargo ou emprego permanente de que seja titula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5º Aos servidores incluídos no Plano de Classificação de que trata a Lei nº 5.645, de 1970, que, comprovadamente, desempenhem, nos órgãos setoriais e seccionais integrantes do SISNI, tarefas de apoio operacional específico não compreendidas no Grupo-Segurança e Informações, Código SI-1400, poderá ser concedida Gratificação por Serviços Especiais, em bases estabelecidas em regula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6º O reajustamento dos valores estabelecidos no artigo 1º deste Decreto-Lei é da competência do Presidente da República, observada a sistemática de retribuição vigente para o Plano de Classificação de Cargos de que trata a Lei nº 5.645, de 10 de dezembro de 1970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7º As despesas decorrentes da aplicação deste Decreto-Lei serão atendidas pelos recursos orçamentários próprios dos Ministérios, Órgãos integrantes da Presidência da República e Autarquias federai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8º Este Decreto-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22 de abril de 1975; 154º da Independência e 87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mando Falcã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ntônio Francisco Azeredo da Silveir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ário Henrique Simonsen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irceu Araújo Nogueir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lysson Paulinelli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Ney Brag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naldo Priet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ulo de Almeida Machad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Severo Fagundes Gomes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Shigeaki Ueki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oão Paulo dos Reis Vellos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aurício Rangel Reis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uclides Quandt de Oliveir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ugo de Andrade Abreu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oão Baptista de Oliveira Figueired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L. G. do Nascimento e Sil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lei/1970-1979/decreto-lei-1445-13-fevereiro-1976-371150-norma-pe.html" TargetMode="External"/><Relationship Id="rId5" Type="http://schemas.openxmlformats.org/officeDocument/2006/relationships/hyperlink" Target="http://www2.camara.leg.br/legin/fed/declei/1970-1979/decreto-lei-1445-13-fevereiro-1976-371150-norma-pe.html" TargetMode="External"/><Relationship Id="rId6" Type="http://schemas.openxmlformats.org/officeDocument/2006/relationships/hyperlink" Target="http://www2.camara.leg.br/legin/fed/declei/1980-1987/decreto-lei-1990-29-dezembro-1982-370836-norma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41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3-22T19:54:00Z</dcterms:modified>
  <cp:revision>5</cp:revision>
  <dc:subject/>
  <dc:title/>
</cp:coreProperties>
</file>