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580048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-LEI Nº 1.060, DE 21 DE OUTUBRO DE 1969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ôbre a declaração de bens, dinheiros ou valôres, existentes no estrangeiro, a prisão administrativa e o seqüestro de bens por infrações fiscais e dá outras providência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S MINISTROS DA MARINHA DE GUERRA, DO EXÉRCITO E DA AERONÁUTICA MILITAR</w:t>
      </w:r>
      <w:r>
        <w:rPr>
          <w:sz w:val="24"/>
          <w:szCs w:val="24"/>
        </w:rPr>
        <w:t xml:space="preserve">, no uso das atribuições que lhes confere o artigo 3º do Ato Institucional nº 16, de 14 de outubro de 1969, combinado com o § 1º do artigo 2º do Ato Institucional nº 5, de 13 de dezembro de 1968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M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</w:r>
      <w:hyperlink r:id="rId4">
        <w:r>
          <w:rPr>
            <w:rStyle w:val="InternetLink"/>
            <w:i/>
            <w:sz w:val="24"/>
          </w:rPr>
          <w:t>(Revogado pela Lei nº 14.286, de 29/12/2021, publicada no DOU de 30/12/2021, em vigor um ano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Incluem-se entre as relações de qualquer natureza, de que trata o artigo 1º do Ato Complementar nº 42, de 27 de janeiro de 1969, as obrigações de caráter tributário, e as consistentes no recolhimento à Fazenda Pública de valôres arrecadados de terceiros, para êsse fim, e na declaração ao Banco Central do Brasil de bens, dinheiro ou valôres a que se refere o artigo anteri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Consideram-se produto de enriquecimento ilícito os bens não declarados ou omitidos na declaração ao Banco Central do Brasil na forma do artigo anteri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Ministro da Fazenda, mediante despacho fundamentado, poderá propor à Justiça Federal a aplicação da pena de prisão administrativa, por prazo não superior a noventa (90) dias, de quem quer que se tenha locupletado, nos casos do artigo anterior, desde que haja indícios suficientes da existência do fa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Se o beneficiário fôr pessoa jurídica, a prisão recairá em seus diretores, administradores e gerent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o caso do parágrafo anterior, havendo provas ou indícios veementes de locupletamento, poderá também ser decretada a prisão de sócios, prepostos ou outr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Juiz que decretar a prisão interporá recurso ex officio ao Tribunal Federal de Recurs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No despacho que decretar a prisão administrativa, o juiz determinará o seqüestro dos bens do beneficiário, e, se se tratar de pessoa jurídica, também, de bens particulares de seus diretores, administradores, gerentes, prepostos ou sócios, suficientes para garantir o ressarcimento da lesão causada aos cofres públic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Os bens seqüestrados nos têrmos dos parágrafos anteriores terão o seguinte destino até solução final do litígi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dinheiro será recolhido ao Banco do Brasil S.A., em conta especial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s títulos de crédito e de renda e os títulos ou ações de participação em emprêsa ou valôres assemelhados serão depositados no Banco do Brasil S.A.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s demais bens móveis serão depositados em órgãos da Secretaria da Receita Federal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s imóveis serão entregues ao órgão responsável pelo patrimônio da União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s processos administrativos e judiciais referentes às infrações de que trata êste Decreto-lei deverão ser decididos ou julgados prioritàriament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plicam-se ao crime de sonegação fiscal, definido no artigo 1º da Lei nº 4.729, de 14 de julho de 1965, as normas que regulam a extinção da punibilidade dos crimes de apropriação idébita previstos no artigo 11, da Lei nº 4.357, de 16 de julho de 1964 e no artigo 2º do Decreto-lei nº 326, de 8 de maio de 196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ressarcimento do dano não extingue a punibilidade dos crimes referidos neste artigo quando o infrator fôr reincidente, segundo definido na lei tributár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As mercadorias de procedência estrangeira, declaradas perdidas em decisão final administrativa e, que não devam ser destruídas, poderão ser incorporadas ao patrimônio da Fazenda Nacional, vendidas em concorrência pública ou leiload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 disposto nos artigos 2º, 3º, 4º e 5º, aplicam-se aos procedimentos administrativos ainda não definitivamente decidi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8º Revogadas as disposições em contrário, êste Decreto-lei entrará em vigor na data de sua public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rasília, 21 de outubro de 1969; 148º da Independência e 81º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UGUSTO HAMANN RADEMAKER GRÜNEWALD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RÉLIO DE LYRA TAVARE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RCIO DE SOUZA E MELL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ís Antonio da Gama e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ônio Delfim Nett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1/lei-14286-29-dezembro-2021-792180-publicacaooriginal-164253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1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2-01-13T15:11:00Z</dcterms:modified>
  <cp:revision>5</cp:revision>
  <dc:subject/>
  <dc:title/>
</cp:coreProperties>
</file>