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1969"/>
        <w:gridCol w:w="2283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Oficiais - (Postos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HA DE GUERRA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ÉRCITO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NÁUTICA MILITAR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rculo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Almiran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mirante-de-Esquad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ice-Almira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ontra-Almirant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Marech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eneral-de-Exérei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eneral-de-Divisã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General-de-Brigad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Marechal-do-A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nente-Brigadei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jor-Brigadei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rigadeiro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de Oficiais-Generai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 Oficiais Superio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 Oficiais Intermediário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-Capitão-de-Mar-e-Guerr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pitão-de-Frag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pitão-de-Corveta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oron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nente-Coron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jor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oron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nente-Coron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jor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 Oficiais Subalternos (*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pitão-Tenent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pitão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pitão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imeiro-Tenen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egundo-Tenent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imeiro-Tenen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egundo-Tenente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Primeiro-Tenen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egundo-Tenente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Praças - (Graduações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rculo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Subofici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imeiro-Sarg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egundo-Sarg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rceiro-Sargento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Subtenen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imeiro-Sarg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egundo-Sarg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rceiro-Sargento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8" w:hanging="0"/>
              <w:rPr>
                <w:sz w:val="24"/>
              </w:rPr>
            </w:pPr>
            <w:r>
              <w:rPr>
                <w:sz w:val="24"/>
              </w:rPr>
              <w:t xml:space="preserve">- Subofici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imeiro-Sarg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egundo-Sarg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erceiro-Sargento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uboficiais, Subtenentes e Sargento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bo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bo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bo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abos e demais praças (**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arinheiro e Soldado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ldado de 1ª Classe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rumete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ldado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oldado de 2ª Cla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uarda-Marinha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spirante-a-Oficial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spirante-a-Oficial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Praças Especiais (*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rcul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Aspirante (aluno da Escola Naval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uno do Colégio Nav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uno de órgão de formação da Escola de Oficiais da reserva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ade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uno da Escola Preparatória de Cadetes do Exérci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uno de órgão de formação de Oficiais da reserv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Cade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uno do Centro de Formação de Pilôto Militar e da Escola Preparatória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**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Aluno de escola ou centro de formação de sargento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prendiz-Marinheiro e Recruta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Aluno de escola ou centro de formação de sargento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luno de órgão de formação de praça da reserv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Aluno de escola ou centro de formação de graduados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ervações - os asteriscos (*) e (**) indicam a freqüência aos "Círculos" corresponde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11:00Z</dcterms:created>
  <dc:creator>P_999221</dc:creator>
  <dc:description/>
  <dc:language>en-US</dc:language>
  <cp:lastModifiedBy>P_999221</cp:lastModifiedBy>
  <dcterms:modified xsi:type="dcterms:W3CDTF">2005-05-25T18:55:00Z</dcterms:modified>
  <cp:revision>2</cp:revision>
  <dc:subject/>
  <dc:title>A) Oficiais - (Postos)</dc:title>
</cp:coreProperties>
</file>