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ÊNCIA PÚBL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VIAÇÃO E TRANSPOR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ÂMARA DOS DEPUTA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asília (DF), 27 de Maio de 20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ositor:  CÁSSIO M. HONORATO (Promotor de Justiç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tas após análise dos Projetos de Lei n. 5.512/2013 e n. 5.568/2013, para a formação do novo art. 306, do CTB, que define os CRIMES DE EMBRIAGUEZ AO VOL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ª. Proposta: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Rejeitar e arquivar os PL n. 5.512/2013 e n. 5.568/2013, por violarem o princípio de Proibição do Retrocesso Social e por oferecerem risco à Segurança Viária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ª. Proposta: 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Revogar o novo §2º, do art. 302 do CTB (que foi introduzido pela Lei n. 12.971, de 9.05.2014): Homicídio Culposo agravado pela ingestão de substância psicoativa (incluído o álcool) ou participação em Racha, por três fundamentos:</w:t>
      </w:r>
    </w:p>
    <w:p>
      <w:pPr>
        <w:pStyle w:val="NormalWeb"/>
        <w:ind w:left="567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) Poderá gerar a </w:t>
      </w:r>
      <w:r>
        <w:rPr>
          <w:rFonts w:cs="Arial" w:ascii="Arial" w:hAnsi="Arial"/>
          <w:b/>
          <w:bCs/>
          <w:color w:val="000000"/>
          <w:sz w:val="28"/>
          <w:szCs w:val="28"/>
        </w:rPr>
        <w:t>DESCLASSIFICAÇÃO</w:t>
      </w:r>
      <w:r>
        <w:rPr>
          <w:rFonts w:cs="Arial" w:ascii="Arial" w:hAnsi="Arial"/>
          <w:color w:val="000000"/>
          <w:sz w:val="28"/>
          <w:szCs w:val="28"/>
        </w:rPr>
        <w:t xml:space="preserve"> de Homicídios Dolosos e Embriaguez ao Volante (2 crimes dolosos) para HOMICÍDIO CULPOSO AGRAVADO (1 crime culposo).</w:t>
      </w:r>
    </w:p>
    <w:p>
      <w:pPr>
        <w:pStyle w:val="NormalWeb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)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NSAÇÃO DE IMPUNIDADE:</w:t>
      </w:r>
      <w:r>
        <w:rPr>
          <w:rFonts w:cs="Arial" w:ascii="Arial" w:hAnsi="Arial"/>
          <w:color w:val="000000"/>
          <w:sz w:val="28"/>
          <w:szCs w:val="28"/>
        </w:rPr>
        <w:t xml:space="preserve"> PENA COMINADA (reclusão, de 2 a 4 anos) é muito inferior à pena do Homicídio Doloso (6 a 20 anos) e encontra-se sujeita aos seguintes benefícios legais: substituição por pena restritiva de direitos; suspensão condicional da pena </w:t>
      </w:r>
      <w:r>
        <w:rPr>
          <w:rFonts w:cs="Arial" w:ascii="Arial" w:hAnsi="Arial"/>
          <w:i/>
          <w:iCs/>
          <w:color w:val="000000"/>
          <w:sz w:val="28"/>
          <w:szCs w:val="28"/>
        </w:rPr>
        <w:t>(sursis</w:t>
      </w:r>
      <w:r>
        <w:rPr>
          <w:rFonts w:cs="Arial" w:ascii="Arial" w:hAnsi="Arial"/>
          <w:color w:val="000000"/>
          <w:sz w:val="28"/>
          <w:szCs w:val="28"/>
        </w:rPr>
        <w:t>); cumprimento da pena em regime aberto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Web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)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EJUDICOU</w:t>
      </w:r>
      <w:r>
        <w:rPr>
          <w:rFonts w:cs="Arial" w:ascii="Arial" w:hAnsi="Arial"/>
          <w:color w:val="000000"/>
          <w:sz w:val="28"/>
          <w:szCs w:val="28"/>
        </w:rPr>
        <w:t xml:space="preserve"> a interpretação do novo §2º, do art. 308 do CTB (também acrescido pela Lei n. 12.971/14)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ª. Proposta: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lterar, novamente, o art. 306, do CTB, para evidenciar a existência de 02 Crimes de Embriaguez ao Volante e os meios de prova em direito admitidos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</w:rPr>
        <w:t>Art. 306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  Conduzir veículo automotor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com concentração </w:t>
      </w:r>
      <w:r>
        <w:rPr>
          <w:rFonts w:cs="Arial" w:ascii="Arial" w:hAnsi="Arial"/>
          <w:color w:val="000000"/>
          <w:sz w:val="28"/>
          <w:szCs w:val="28"/>
        </w:rPr>
        <w:t xml:space="preserve">igual ou superior a 6dg (seis decigramas) de  álcool por litro de sangue, ou igual ou superior a 0,3mg (três décimos de miligrama) de álcool por litro de ar expelido dos pulmões,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pondo a dano potencial a incolumidade de outrem</w:t>
      </w:r>
      <w:r>
        <w:rPr>
          <w:rFonts w:cs="Arial" w:ascii="Arial" w:hAnsi="Arial"/>
          <w:bCs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enas - detenção, de </w:t>
      </w:r>
      <w:r>
        <w:rPr>
          <w:rFonts w:cs="Arial" w:ascii="Arial" w:hAnsi="Arial"/>
          <w:b/>
          <w:bCs/>
          <w:color w:val="000000"/>
          <w:sz w:val="28"/>
          <w:szCs w:val="28"/>
        </w:rPr>
        <w:t>um</w:t>
      </w:r>
      <w:r>
        <w:rPr>
          <w:rFonts w:cs="Arial" w:ascii="Arial" w:hAnsi="Arial"/>
          <w:color w:val="000000"/>
          <w:sz w:val="28"/>
          <w:szCs w:val="28"/>
        </w:rPr>
        <w:t xml:space="preserve"> a três anos, multa, e suspensão ou proibição de se obter a permissão ou a habilitação para dirigir veículo automotor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1º.</w:t>
      </w:r>
      <w:r>
        <w:rPr>
          <w:rFonts w:cs="Arial" w:ascii="Arial" w:hAnsi="Arial"/>
          <w:color w:val="000000"/>
          <w:sz w:val="28"/>
          <w:szCs w:val="28"/>
        </w:rPr>
        <w:t xml:space="preserve"> Nas mesmas penas previstas no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caput </w:t>
      </w:r>
      <w:r>
        <w:rPr>
          <w:rFonts w:cs="Arial" w:ascii="Arial" w:hAnsi="Arial"/>
          <w:color w:val="000000"/>
          <w:sz w:val="28"/>
          <w:szCs w:val="28"/>
        </w:rPr>
        <w:t xml:space="preserve">incide aquele que conduzir veículo automotor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sob influência </w:t>
      </w:r>
      <w:r>
        <w:rPr>
          <w:rFonts w:cs="Arial" w:ascii="Arial" w:hAnsi="Arial"/>
          <w:color w:val="000000"/>
          <w:sz w:val="28"/>
          <w:szCs w:val="28"/>
        </w:rPr>
        <w:t xml:space="preserve">de álcool ou de qualquer substância psicoativa, </w:t>
      </w:r>
      <w:r>
        <w:rPr>
          <w:rFonts w:cs="Arial" w:ascii="Arial" w:hAnsi="Arial"/>
          <w:b/>
          <w:bCs/>
          <w:color w:val="000000"/>
          <w:sz w:val="28"/>
          <w:szCs w:val="28"/>
        </w:rPr>
        <w:t>expondo a dano potencial a incolumidade de outrem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2º.</w:t>
      </w:r>
      <w:r>
        <w:rPr>
          <w:rFonts w:cs="Arial" w:ascii="Arial" w:hAnsi="Arial"/>
          <w:color w:val="000000"/>
          <w:sz w:val="28"/>
          <w:szCs w:val="28"/>
        </w:rPr>
        <w:t xml:space="preserve"> A prova dos crimes tipificados no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caput </w:t>
      </w:r>
      <w:r>
        <w:rPr>
          <w:rFonts w:cs="Arial" w:ascii="Arial" w:hAnsi="Arial"/>
          <w:color w:val="000000"/>
          <w:sz w:val="28"/>
          <w:szCs w:val="28"/>
        </w:rPr>
        <w:t>e no §1º deste artigo poderá ser realizada mediante: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– teste de alcoolemia ou toxicológico, teste em aparelho de ar alveolar (etilômetro), exame clínico, perícia ou outros meios que, por meios técnicos ou científicos, permitam certificar o estado do condutor;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I – prova documental, elaborada pela autoridade de trânsito ou seus agentes, acerca dos notórios sinais resultantes do consumo de álcool ou outra substância psicoativa, 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 – prova testemunhal, imagens, vídeos ou a produção de quaisquer outros meios de provas em direito admitidos, observado o direito à contraprova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3º.</w:t>
      </w:r>
      <w:r>
        <w:rPr>
          <w:rFonts w:cs="Arial" w:ascii="Arial" w:hAnsi="Arial"/>
          <w:color w:val="000000"/>
          <w:sz w:val="28"/>
          <w:szCs w:val="28"/>
        </w:rPr>
        <w:t xml:space="preserve"> O CONTRAN disporá sobre a equivalência entre distintos testes de alcoolemia, para efeito de prova dos crimes tipificados neste artigo, e sobre os procedimentos a serem adotados pelas autoridades de trânsito e seus agentes na fiscalização do consumo de álcool ou de outra substância psicoativa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§4º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, em razão das condutas descritas no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caput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ou no §1º deste artigo,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sultar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I -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são corporal leve</w:t>
      </w:r>
      <w:r>
        <w:rPr>
          <w:rFonts w:cs="Arial" w:ascii="Arial" w:hAnsi="Arial"/>
          <w:bCs/>
          <w:color w:val="000000"/>
          <w:sz w:val="28"/>
          <w:szCs w:val="28"/>
        </w:rPr>
        <w:t>: Pena - reclusão, de 2 (dois) a 4 (quatro) anos, multa, e suspensão ou proibição de se obter a permissão ou a habilitação para dirigir veículo automotor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II -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são corporal grave</w:t>
      </w:r>
      <w:r>
        <w:rPr>
          <w:rFonts w:cs="Arial" w:ascii="Arial" w:hAnsi="Arial"/>
          <w:bCs/>
          <w:color w:val="000000"/>
          <w:sz w:val="28"/>
          <w:szCs w:val="28"/>
        </w:rPr>
        <w:t>: Pena - reclusão, de 3 (três) a 6 (seis) anos, multa, e suspensão ou proibição de se obter a permissão ou a habilitação para dirigir veículo automotor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III - </w:t>
      </w:r>
      <w:r>
        <w:rPr>
          <w:rFonts w:cs="Arial" w:ascii="Arial" w:hAnsi="Arial"/>
          <w:b/>
          <w:bCs/>
          <w:color w:val="000000"/>
          <w:sz w:val="28"/>
          <w:szCs w:val="28"/>
        </w:rPr>
        <w:t>morte</w:t>
      </w:r>
      <w:r>
        <w:rPr>
          <w:rFonts w:cs="Arial" w:ascii="Arial" w:hAnsi="Arial"/>
          <w:bCs/>
          <w:color w:val="000000"/>
          <w:sz w:val="28"/>
          <w:szCs w:val="28"/>
        </w:rPr>
        <w:t>: Pena – reclusão, de 5 (cinco) a 10 (dez) anos, multa, e suspensão ou proibição de se obter a permissão ou a habilitação para dirigir veículo automotor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§5º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Somente aplicar-se-ão as normas descritas no §4º supra, se as circunstâncias evidenciarem que o agente não quis o resultado, nem assumiu o risco de produzi-lo.” (NR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18:00Z</dcterms:created>
  <dc:creator>CASSIO HONORATO</dc:creator>
  <dc:description/>
  <dc:language>en-US</dc:language>
  <cp:lastModifiedBy>Cassio</cp:lastModifiedBy>
  <dcterms:modified xsi:type="dcterms:W3CDTF">2014-05-19T22:18:00Z</dcterms:modified>
  <cp:revision>2</cp:revision>
  <dc:subject/>
  <dc:title>17</dc:title>
</cp:coreProperties>
</file>