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23"/>
        <w:gridCol w:w="5600"/>
      </w:tblGrid>
      <w:tr>
        <w:trPr>
          <w:tblHeader w:val="true"/>
          <w:trHeight w:val="113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40005</wp:posOffset>
                  </wp:positionV>
                  <wp:extent cx="631190" cy="66103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ÂMARA DOS DEPUTADOS</w:t>
            </w:r>
          </w:p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SSÃO SUBCOMISSÃO</w:t>
            </w:r>
          </w:p>
          <w:p>
            <w:pPr>
              <w:pStyle w:val="Co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ASP-SUB PERM COMBATE TRABALHO ESCRAVO - SUBESCRA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                                                                                                                                               SUPLENTE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nardo Monteiro PT/MG (922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ka Kokay PT/DF (203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hn Gass PT/RS (469-III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gério Correia  PT/MG (614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ellegrino PT/BA (826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T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úlio Gadêlha  PDT/PE (360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is Fonteyne NOVO/SP (845-IV)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L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rson PSL/RS (354-IV)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membros: 6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ioria Absoluta: 4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: 07/08/2019                                             Constituição: 07/08/2019                                             Instalação: 08/08/2019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ário(a) Executivo(a)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Comissões Temporárias - 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*) Deputado não está no exercício do mandato                                                                                                                                      Impresso em: 29/08/2019 - 15:58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781" w:leader="none"/>
      </w:tabs>
      <w:ind w:left="-142" w:right="-1277" w:hanging="1134"/>
      <w:jc w:val="right"/>
      <w:rPr>
        <w:rFonts w:cs="Calibri"/>
        <w:sz w:val="16"/>
      </w:rPr>
    </w:pPr>
    <w:r>
      <w:rPr>
        <w:rFonts w:cs="Calibri"/>
        <w:sz w:val="16"/>
      </w:rPr>
      <w:t>Data da última atualização: 14/08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5:00Z</dcterms:created>
  <dc:creator>Câmara dos Deputados</dc:creator>
  <dc:description/>
  <cp:keywords/>
  <dc:language>en-US</dc:language>
  <cp:lastModifiedBy>Marcelo Augusto Coelho da Silva</cp:lastModifiedBy>
  <dcterms:modified xsi:type="dcterms:W3CDTF">2019-08-29T19:19:00Z</dcterms:modified>
  <cp:revision>4</cp:revision>
  <dc:subject/>
  <dc:title/>
</cp:coreProperties>
</file>