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23"/>
        <w:gridCol w:w="5600"/>
      </w:tblGrid>
      <w:tr>
        <w:trPr>
          <w:tblHeader w:val="true"/>
          <w:trHeight w:val="113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40005</wp:posOffset>
                  </wp:positionV>
                  <wp:extent cx="631190" cy="66103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ÂMARA DOS DEPUTADOS</w:t>
            </w:r>
          </w:p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ISSÃO SUBCOMISSÃO</w:t>
            </w:r>
          </w:p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TASP-SUB ESP OBRAS PARALISADAS E INACABADAS - SUBCOPPI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LENTE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hn Gass PT/RS (469-III)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B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uro Nazif PSB/RO (818-IV) 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UBLICANOS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vio Costa Filho REPUBLICANOS/PE (402-IV)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DT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ávia Morais PDT/GO (738-IV)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DARIEDADE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as Vergilio SOLIDARIEDADE/GO (816-IV)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B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urício Dziedricki PTB/RS (576-III)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doB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sora Marcivania PCdoB/AP (338-IV)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lando Silva PCdoB/SP (923-IV) 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e membros: 6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ioria Absoluta: 4 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: 12/06/2019                                             Constituição: 12/06/2019                                             Instalação: 12/06/2019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retário(a) Executivo(a):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ço de Comissões Temporárias - 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*) Deputado não está no exercício do mandato                                                                                                                                      Impresso em: 29/08/2019 - 15:55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142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right" w:pos="9781" w:leader="none"/>
      </w:tabs>
      <w:ind w:left="-142" w:right="-1277" w:hanging="1134"/>
      <w:jc w:val="right"/>
      <w:rPr>
        <w:rFonts w:cs="Calibri"/>
        <w:sz w:val="16"/>
      </w:rPr>
    </w:pPr>
    <w:r>
      <w:rPr>
        <w:rFonts w:cs="Calibri"/>
        <w:sz w:val="16"/>
      </w:rPr>
      <w:t>Data da última atualização: 09/07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6:00Z</dcterms:created>
  <dc:creator>Câmara dos Deputados</dc:creator>
  <dc:description/>
  <cp:keywords/>
  <dc:language>en-US</dc:language>
  <cp:lastModifiedBy>Marcelo Augusto Coelho da Silva</cp:lastModifiedBy>
  <dcterms:modified xsi:type="dcterms:W3CDTF">2019-08-29T18:56:00Z</dcterms:modified>
  <cp:revision>2</cp:revision>
  <dc:subject/>
  <dc:title/>
</cp:coreProperties>
</file>