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GESTÃO DE PROCEDIMENTOS A SEREM ADOTADOS PARA OS TRABALHOS DA COMISSÃO</w:t>
      </w:r>
    </w:p>
    <w:p>
      <w:pPr>
        <w:pStyle w:val="TextBody"/>
        <w:tabs>
          <w:tab w:val="clear" w:pos="708"/>
          <w:tab w:val="left" w:pos="1623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UNIÕES DA COMISSÃO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iberativas Ordinárias: serão realizadas às quartas-feiras às 14h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udiências Públicas: serão realizadas às terças-feiras às 14h e às quintas-feiras às 9h30;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Extraordinárias: serão realizadas de acordo com a necessidad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Procedimentos para as reuniões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eliberativas Ordinárias: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A distribuição da pauta e da convocação será feita para os membros da Comissão, Lideranças e interessados até às 17h das segundas-feiras anteriores às reuniões;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A Comissão receberá solicitações de requerimentos (como complementação de pauta), até às 14h, da terça-feira anterior à reunião, para evitar contestações via Questão de Ordem;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ó serão apreciadas as matérias cujo Relator estiver presente à reunião. No entanto, excepcionalmente, no caso de matérias em que haja consenso, ou a pedido do Relator ou do Autor, será indicado Relator </w:t>
      </w:r>
      <w:r>
        <w:rPr>
          <w:rFonts w:cs="Arial" w:ascii="Arial" w:hAnsi="Arial"/>
          <w:i/>
          <w:szCs w:val="24"/>
        </w:rPr>
        <w:t>ad hoc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udiências Públicas: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querimentos para Audiências Públicas devem conter temas de abrangência e relevância nacional, com o intuito de estimular o quórum das reuniões e evitar sua banalização;</w:t>
      </w:r>
    </w:p>
    <w:p>
      <w:pPr>
        <w:pStyle w:val="TextBody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 requerimentos para Audiências Públicas devem conter, preferencialmente, até 04 (quatro) palestrantes, com o objetivo de atender pedido da Administração da Casa, que visa conter despesas, melhorar a acomodação dos convidados e facilitar o debate e a participação dos membros do Colegiado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Comissão de Defesa dos Direitos das Pessoas com Deficiência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End.: Câmara dos Deputados – Anexo II – Ala A – Sala 5, térreo - Cep. 70160-900</w:t>
    </w:r>
  </w:p>
  <w:p>
    <w:pPr>
      <w:pStyle w:val="Footer"/>
      <w:jc w:val="center"/>
      <w:rPr/>
    </w:pPr>
    <w:r>
      <w:rPr>
        <w:color w:val="808080"/>
        <w:sz w:val="16"/>
      </w:rPr>
      <w:t>E-mail: cpd@camara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both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  <w:p>
    <w:pPr>
      <w:pStyle w:val="Heading"/>
      <w:ind w:left="284" w:hanging="0"/>
      <w:jc w:val="both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2935</wp:posOffset>
          </wp:positionH>
          <wp:positionV relativeFrom="paragraph">
            <wp:posOffset>-220345</wp:posOffset>
          </wp:positionV>
          <wp:extent cx="720090" cy="775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Câmara dos Deputados</w:t>
    </w:r>
  </w:p>
  <w:p>
    <w:pPr>
      <w:pStyle w:val="Heading"/>
      <w:ind w:left="284" w:hanging="0"/>
      <w:jc w:val="both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Departamento de Comissões</w:t>
    </w:r>
  </w:p>
  <w:p>
    <w:pPr>
      <w:pStyle w:val="Heading"/>
      <w:ind w:left="284" w:hanging="0"/>
      <w:jc w:val="both"/>
      <w:rPr/>
    </w:pPr>
    <w:r>
      <w:rPr>
        <w:rFonts w:cs="Arial" w:ascii="Arial" w:hAnsi="Arial"/>
        <w:lang w:val="en-US" w:eastAsia="en-US"/>
      </w:rPr>
      <w:t>COMISSÃO DE DEFESA DOS DIREITOS DAS PESSOAS COM DEFICI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688" w:firstLine="226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spacing w:lineRule="auto" w:line="360"/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exact" w:line="288"/>
      <w:ind w:firstLine="2835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880" w:leader="none"/>
        <w:tab w:val="left" w:pos="4320" w:leader="none"/>
        <w:tab w:val="left" w:pos="5760" w:leader="none"/>
      </w:tabs>
      <w:spacing w:lineRule="auto" w:line="3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5:00Z</dcterms:created>
  <dc:creator>Paulo Sérgio Silva dos Santos</dc:creator>
  <dc:description/>
  <cp:keywords/>
  <dc:language>en-US</dc:language>
  <cp:lastModifiedBy>Herica Pimentel Brito de Souza</cp:lastModifiedBy>
  <cp:lastPrinted>2013-03-14T16:32:00Z</cp:lastPrinted>
  <dcterms:modified xsi:type="dcterms:W3CDTF">2015-03-25T22:57:00Z</dcterms:modified>
  <cp:revision>9</cp:revision>
  <dc:subject/>
  <dc:title>COMISSÃO DE TRABALHO, DE ADMINISTRAÇÃO E SERVIÇO PÚBLICO</dc:title>
</cp:coreProperties>
</file>