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333333"/>
          <w:sz w:val="36"/>
          <w:szCs w:val="36"/>
        </w:rPr>
      </w:pPr>
      <w:r>
        <w:rPr>
          <w:rFonts w:cs="Arial" w:ascii="Garamond" w:hAnsi="Garamond"/>
          <w:b/>
          <w:color w:val="333333"/>
          <w:sz w:val="36"/>
          <w:szCs w:val="36"/>
        </w:rPr>
        <w:t>DIPLOMA MULHER-CIDADÃ</w:t>
      </w:r>
    </w:p>
    <w:p>
      <w:pPr>
        <w:pStyle w:val="Normal"/>
        <w:jc w:val="center"/>
        <w:rPr>
          <w:rFonts w:ascii="Garamond" w:hAnsi="Garamond" w:cs="Arial"/>
          <w:b/>
          <w:b/>
          <w:color w:val="333333"/>
          <w:sz w:val="36"/>
          <w:szCs w:val="36"/>
        </w:rPr>
      </w:pPr>
      <w:r>
        <w:rPr>
          <w:rFonts w:cs="Arial" w:ascii="Garamond" w:hAnsi="Garamond"/>
          <w:b/>
          <w:i/>
          <w:color w:val="333333"/>
          <w:sz w:val="36"/>
          <w:szCs w:val="36"/>
        </w:rPr>
        <w:t>CARLOTA PEREIRA DE QUEIRÓS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DIÇÃO - 2018</w:t>
      </w:r>
    </w:p>
    <w:p>
      <w:pPr>
        <w:pStyle w:val="Normal"/>
        <w:jc w:val="center"/>
        <w:rPr/>
      </w:pPr>
      <w:r>
        <w:rPr/>
        <w:t>(Resoluções da Câmara dos Deputados n</w:t>
      </w:r>
      <w:r>
        <w:rPr>
          <w:rFonts w:cs="Arial"/>
          <w:color w:val="333333"/>
        </w:rPr>
        <w:t>ºs</w:t>
      </w:r>
      <w:r>
        <w:rPr/>
        <w:t xml:space="preserve"> 3, de 2003 e</w:t>
      </w:r>
      <w:r>
        <w:rPr>
          <w:rFonts w:cs="Arial"/>
          <w:color w:val="333333"/>
        </w:rPr>
        <w:t xml:space="preserve"> 15, de 2016 e Regulamento nº 1, de 2016</w:t>
      </w:r>
      <w:r>
        <w:rPr/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36"/>
          <w:szCs w:val="36"/>
        </w:rPr>
      </w:pPr>
      <w:r>
        <w:rPr>
          <w:rFonts w:cs="Calibri" w:ascii="Garamond" w:hAnsi="Garamond"/>
          <w:b/>
          <w:sz w:val="36"/>
          <w:szCs w:val="36"/>
        </w:rPr>
        <w:t>FORMULÁRIO DE INSCRIÇÃO DE CANDI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2º do Regulamento nº 1/2016 da CMULHER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bottom w:val="single" w:sz="4" w:space="0" w:color="000000"/>
            </w:tcBorders>
            <w:shd w:fill="FFF3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Garamond" w:hAnsi="Garamond"/>
                <w:b/>
                <w:sz w:val="32"/>
                <w:szCs w:val="32"/>
              </w:rPr>
              <w:t>CANDID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bottom w:val="single" w:sz="4" w:space="0" w:color="000000"/>
            </w:tcBorders>
            <w:shd w:fill="FFF3F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Garamond" w:hAnsi="Garamond"/>
                <w:b/>
                <w:sz w:val="32"/>
                <w:szCs w:val="32"/>
              </w:rPr>
              <w:t>DEPUTADO (A) RESPONSÁVEL PELA INDICAÇÃ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PARTIDO/UF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GABINETE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3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CANDIDA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FILIAÇÃO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PAI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MÃ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DATA E LOCAL DE NASCIMENT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NACIONALIDA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REGISTRO GERA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CPF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 xml:space="preserve">ENDEREÇO RESIDENCIAL (COM CEP)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TELEFONE RESIDENCIA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TELEFONE COMERCIA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TELEFONE CELULA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FORMAÇÃO ACADÊMIC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FUNÇÕES OU CARGOS EXERCIDO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PROFISSÕES OU ATIVIDADES EXERCIDA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ATIVIDADE ATUA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8"/>
              </w:rPr>
              <w:t>OUTROS: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108"/>
      </w:tblGrid>
      <w:tr>
        <w:trPr/>
        <w:tc>
          <w:tcPr>
            <w:tcW w:w="9886" w:type="dxa"/>
            <w:tcBorders>
              <w:top w:val="single" w:sz="8" w:space="0" w:color="000000"/>
              <w:bottom w:val="single" w:sz="4" w:space="0" w:color="000000"/>
            </w:tcBorders>
            <w:shd w:fill="FFF3F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JUSTIFICATI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SÍNTESE DOS TRABALHOS OU AÇÕES DESENVOLVIDOS PELA CANDIDAT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IDENTIFICAÇÃO DO TRABALHO OU DA AÇÃO DESENVOLVIDOS PELA CANDIDATA QUE CONTRIBUÍRAM NA DEFESA DOS DIREITOS DA MULHER OU DAS QUESTÕES DE GÊNERO. EM QUE NÍVEL A CANDIDATA REALIZA ESSE TRABALHO (NACIONAL, REGIONAL, LOCAL OU COMUNITÁRIO)?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ESCRIÇÃO DE COMO O TRABALHO OU A AÇÃO DESENVOLVIDOS PELA CANDIDATA CONTRIBUÍRAM NA DEFESA DOS DIREITOS DA MULHER OU DAS QUESTÕES DE GÊNERO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HÁ QUANTO TEMPO A CANDIDATA ATUA EM PROL DA DEFESA DOS DIREITOS DA MULHER?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QUAIS OS BENEFÍCIOS ALCANÇADOS COM A AÇÃO OU O TRABALHO DESENVOLVIDOS PELA CANDIDATA?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QUE DIFICULDADES A CANDIDATA ENFRENTA PARA REALIZAR SEU TRABALHO?</w:t>
            </w:r>
          </w:p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60" w:after="20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UTRAS OBSERVAÇÕES: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6" w:type="dxa"/>
            <w:tcBorders>
              <w:bottom w:val="single" w:sz="4" w:space="0" w:color="000000"/>
            </w:tcBorders>
            <w:shd w:fill="FFF3F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RELAÇÃO DE DOCUMENTOS ANEXADO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57" w:hanging="357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CURRICULUM VITA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MATERIAL ICONOGRÁF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MATERIAL AUDIOVISU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57" w:hanging="357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UTRO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sília,         de                      de   201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ssinatura: _____________________________________________</w:t>
      </w:r>
    </w:p>
    <w:p>
      <w:pPr>
        <w:pStyle w:val="Normal"/>
        <w:ind w:right="1416" w:firstLine="1985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putado responsável pela indicação</w:t>
      </w:r>
    </w:p>
    <w:p>
      <w:pPr>
        <w:pStyle w:val="Corpo"/>
        <w:spacing w:lineRule="auto" w:line="360"/>
        <w:jc w:val="left"/>
        <w:rPr>
          <w:rFonts w:ascii="Garamond" w:hAnsi="Garamond" w:cs="Arial"/>
          <w:i/>
          <w:i/>
          <w:color w:val="000000"/>
          <w:sz w:val="20"/>
          <w:szCs w:val="28"/>
        </w:rPr>
      </w:pPr>
      <w:r>
        <w:rPr>
          <w:rFonts w:cs="Arial" w:ascii="Garamond" w:hAnsi="Garamond"/>
          <w:i/>
          <w:color w:val="000000"/>
          <w:sz w:val="20"/>
          <w:szCs w:val="28"/>
        </w:rPr>
      </w:r>
    </w:p>
    <w:p>
      <w:pPr>
        <w:pStyle w:val="Corpo"/>
        <w:spacing w:lineRule="auto" w:line="360"/>
        <w:jc w:val="left"/>
        <w:rPr>
          <w:rFonts w:ascii="Garamond" w:hAnsi="Garamond" w:cs="Arial"/>
          <w:i/>
          <w:i/>
          <w:color w:val="000000"/>
          <w:sz w:val="20"/>
        </w:rPr>
      </w:pPr>
      <w:r>
        <w:rPr>
          <w:rFonts w:cs="Arial" w:ascii="Garamond" w:hAnsi="Garamond"/>
          <w:i/>
          <w:color w:val="000000"/>
          <w:sz w:val="20"/>
        </w:rPr>
      </w:r>
    </w:p>
    <w:p>
      <w:pPr>
        <w:pStyle w:val="Corpo"/>
        <w:spacing w:lineRule="auto" w:line="360"/>
        <w:jc w:val="left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  <w:t>Prazo de entrega: até 03 de agosto de 2018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28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225425</wp:posOffset>
          </wp:positionV>
          <wp:extent cx="7232015" cy="102298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1022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  <w:spacing w:lineRule="atLeast" w:line="36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43:00Z</dcterms:created>
  <dc:creator>Marilia Amora de Queiroz</dc:creator>
  <dc:description/>
  <cp:keywords/>
  <dc:language>en-US</dc:language>
  <cp:lastModifiedBy>Marcelle Rodrigues Campello Cavalcanti</cp:lastModifiedBy>
  <cp:lastPrinted>2018-05-23T16:32:00Z</cp:lastPrinted>
  <dcterms:modified xsi:type="dcterms:W3CDTF">2018-07-26T19:48:00Z</dcterms:modified>
  <cp:revision>3</cp:revision>
  <dc:subject/>
  <dc:title/>
</cp:coreProperties>
</file>