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 xml:space="preserve">DIPLOMA MULHER-CIDADÃ </w:t>
      </w:r>
      <w:r>
        <w:rPr>
          <w:rFonts w:cs="Arial"/>
          <w:b/>
          <w:i/>
          <w:color w:val="333333"/>
          <w:sz w:val="32"/>
          <w:szCs w:val="32"/>
        </w:rPr>
        <w:t>CARLOTA PEREIRA DE QUEIRÓ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IÇÃO - 2016</w:t>
      </w:r>
    </w:p>
    <w:p>
      <w:pPr>
        <w:pStyle w:val="Normal"/>
        <w:jc w:val="center"/>
        <w:rPr/>
      </w:pPr>
      <w:r>
        <w:rPr/>
        <w:t>(Resoluções da Câmara dos Deputados n</w:t>
      </w:r>
      <w:r>
        <w:rPr>
          <w:rFonts w:cs="Arial"/>
          <w:color w:val="333333"/>
        </w:rPr>
        <w:t>ºs</w:t>
      </w:r>
      <w:r>
        <w:rPr/>
        <w:t xml:space="preserve"> 3, de 2003 e</w:t>
      </w:r>
      <w:r>
        <w:rPr>
          <w:rFonts w:cs="Arial"/>
          <w:color w:val="333333"/>
        </w:rPr>
        <w:t xml:space="preserve"> 15, de 2016 e Regulamento nº 1, de 2016</w:t>
      </w:r>
      <w:r>
        <w:rPr/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 DE CANDIDATA</w:t>
      </w:r>
    </w:p>
    <w:p>
      <w:pPr>
        <w:pStyle w:val="Normal"/>
        <w:jc w:val="center"/>
        <w:rPr/>
      </w:pPr>
      <w:r>
        <w:rPr>
          <w:sz w:val="24"/>
          <w:szCs w:val="24"/>
        </w:rPr>
        <w:t>(art. 2º do Regulamento nº 1/2016 da CMULHER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A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NOME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FILIAÇÃ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PAI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MÃE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DATA E LOCAL DE NASCIMENTO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NACIONALIDADE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REGISTRO GERAL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CPF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 xml:space="preserve">ENDEREÇO RESIDENCIAL (COM CEP):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TELEFONE RESIDENCIAL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TELEFONE COMERCIAL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TELEFONE CELULAR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E-MAIL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FORMAÇÃO ACADÊMICA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FUNÇÕES OU CARGOS EXERCIDO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PROFISSÕES OU ATIVIDADES EXERCIDA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ATIVIDADE ATUAL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OUTROS: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108"/>
      </w:tblGrid>
      <w:tr>
        <w:trPr/>
        <w:tc>
          <w:tcPr>
            <w:tcW w:w="9886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STIFICATIV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SÍNTESE DOS TRABALHOS OU AÇÕES DESENVOLVIDOS PELA CANDIDAT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DENTIFICAÇÃO DO TRABALHO OU DA AÇÃO DESENVOLVIDOS PELA CANDIDATA QUE CONTRIBUÍRAM NA DEFESA DOS DIREITOS DA MULHER OU DAS QUESTÕES DE GÊNERO. EM QUE NÍVEL A CANDIDATA REALIZA ESSE TRABALHO (NACIONAL, REGIONAL, LOCAL OU COMUNITÁRIO)?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ESCRIÇÃO DE COMO O TRABALHO OU A AÇÃO DESENVOLVIDOS PELA CANDIDATA CONTRIBUÍRAM NA DEFESA DOS DIREITOS DA MULHER OU DAS QUESTÕES DE GÊNERO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QUAIS OS BENEFÍCIOS ALCANÇADOS COM A AÇÃO OU O TRABALHO DESENVOLVIDOS PELA CANDIDATA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QUE DIFICULDADES A CANDIDATA ENFRENTA PARA REALIZAR SEU TRABALHO?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OUTRAS OBSERVAÇÕES: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LAÇÃO DE DOCUMENTOS ANEXAD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Cs w:val="28"/>
              </w:rPr>
              <w:t>CURRICULUM VITA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MATERIAL ICONOGRÁF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MATERIAL AUDIOVISU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OUTRO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UTADO (A) RESPONSÁVEL PELA INDICAÇÃO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NOME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PARTIDO/UF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GABINET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rasília,         de                      de  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sinatura: 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putado responsável pela indicação</w:t>
      </w:r>
    </w:p>
    <w:p>
      <w:pPr>
        <w:pStyle w:val="Corpo"/>
        <w:spacing w:lineRule="auto" w:line="360"/>
        <w:jc w:val="center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Corpo"/>
        <w:spacing w:lineRule="auto" w:line="3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"/>
        <w:spacing w:lineRule="auto" w:line="3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"/>
        <w:spacing w:lineRule="auto" w:line="360"/>
        <w:jc w:val="left"/>
        <w:rPr>
          <w:rFonts w:cs="Arial"/>
          <w:i/>
          <w:i/>
          <w:color w:val="000000"/>
          <w:sz w:val="20"/>
          <w:szCs w:val="24"/>
        </w:rPr>
      </w:pPr>
      <w:r>
        <w:rPr>
          <w:rFonts w:cs="Arial"/>
          <w:i/>
          <w:color w:val="000000"/>
          <w:sz w:val="20"/>
          <w:szCs w:val="24"/>
        </w:rPr>
      </w:r>
    </w:p>
    <w:p>
      <w:pPr>
        <w:pStyle w:val="Corpo"/>
        <w:spacing w:lineRule="auto" w:line="360"/>
        <w:jc w:val="left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Corpo"/>
        <w:spacing w:lineRule="auto" w:line="360"/>
        <w:jc w:val="left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Corpo"/>
        <w:spacing w:lineRule="auto" w:line="360"/>
        <w:jc w:val="left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Corpo"/>
        <w:spacing w:lineRule="auto" w:line="360"/>
        <w:jc w:val="left"/>
        <w:rPr/>
      </w:pPr>
      <w:r>
        <w:rPr>
          <w:rFonts w:cs="Arial"/>
          <w:i/>
          <w:color w:val="000000"/>
          <w:sz w:val="20"/>
        </w:rPr>
        <w:t>Prazo de entrega: até 31 de agosto de 2016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308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40030</wp:posOffset>
          </wp:positionV>
          <wp:extent cx="7232650" cy="102311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  <w:spacing w:lineRule="atLeast" w:line="36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27:00Z</dcterms:created>
  <dc:creator>Câmara dos Deputados</dc:creator>
  <dc:description/>
  <cp:keywords/>
  <dc:language>en-US</dc:language>
  <cp:lastModifiedBy>Marcelle Rodrigues Campello Cavalcanti</cp:lastModifiedBy>
  <cp:lastPrinted>2016-07-05T18:15:00Z</cp:lastPrinted>
  <dcterms:modified xsi:type="dcterms:W3CDTF">2016-07-12T20:21:00Z</dcterms:modified>
  <cp:revision>30</cp:revision>
  <dc:subject/>
  <dc:title/>
</cp:coreProperties>
</file>