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ATO DA PRESIDÊNCIA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O Presidente da Comissão Meio Ambiente e Desenvolvimento Sustentável, em cumprimento a decisão tomada pelo plenário, em reunião realizada em 10 de agosto de 2011,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RESOLVE: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I - constituir, no âmbito da Comissão, Subcomissão Especial “Destinada a acompanhar as atividades da Conferência das Nações Unidas sobre o Desenvolvimento Sustentável (Rio+20)”; 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II - fixar em 11 (onze) tanto o número de titulares como o de suplentes, conforme relação anexa a este Ato; 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III - convocar os Deputados relacionados para a reunião de instalação, a realizar-se no dia 17 de agosto, às 18 h, no Plenário 16 do anexo II.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Sala da Comissão, em 10 de agosto de 2011.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Deputado </w:t>
      </w:r>
      <w:r>
        <w:rPr>
          <w:rFonts w:cs="Arial" w:ascii="Arial" w:hAnsi="Arial"/>
          <w:b/>
          <w:sz w:val="26"/>
          <w:szCs w:val="26"/>
          <w:lang w:val="pt-PT"/>
        </w:rPr>
        <w:t>GIOVANI CHERINI</w:t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President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26"/>
          <w:lang w:val="pt-PT"/>
        </w:rPr>
      </w:pPr>
      <w:r>
        <w:rPr>
          <w:rFonts w:cs="Arial" w:ascii="Arial" w:hAnsi="Arial"/>
          <w:b/>
          <w:sz w:val="30"/>
          <w:szCs w:val="26"/>
          <w:lang w:val="pt-PT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0"/>
          <w:lang w:val="pt-PT"/>
        </w:rPr>
      </w:pPr>
      <w:r>
        <w:rPr>
          <w:rFonts w:cs="Arial" w:ascii="Arial" w:hAnsi="Arial"/>
          <w:b/>
          <w:sz w:val="30"/>
          <w:lang w:val="pt-PT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0"/>
          <w:lang w:val="pt-PT"/>
        </w:rPr>
      </w:pPr>
      <w:r>
        <w:rPr>
          <w:rFonts w:cs="Arial" w:ascii="Arial" w:hAnsi="Arial"/>
          <w:b/>
          <w:sz w:val="30"/>
          <w:lang w:val="pt-P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30"/>
          <w:lang w:val="pt-PT"/>
        </w:rPr>
      </w:pPr>
      <w:r>
        <w:rPr>
          <w:rFonts w:cs="Arial" w:ascii="Arial" w:hAnsi="Arial"/>
          <w:b/>
          <w:sz w:val="30"/>
          <w:lang w:val="pt-PT"/>
        </w:rPr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5:00Z</dcterms:created>
  <dc:creator>Carlos Domingues</dc:creator>
  <dc:description/>
  <cp:keywords/>
  <dc:language>en-US</dc:language>
  <cp:lastModifiedBy>Wallace de Souza Oliveira</cp:lastModifiedBy>
  <cp:lastPrinted>2011-01-18T16:24:00Z</cp:lastPrinted>
  <dcterms:modified xsi:type="dcterms:W3CDTF">2013-09-16T14:50:00Z</dcterms:modified>
  <cp:revision>6</cp:revision>
  <dc:subject/>
  <dc:title>COMISSÃO DE VIAÇÃO E TRANSPORTES </dc:title>
</cp:coreProperties>
</file>