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TAQUIGRAFIA, REVISÃO E RED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ÚCLEO DE REDAÇÃO FINAL EM COMISSÕ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O COM REDAÇÃO FI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Versão para registro histórico</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Não passível de alteração</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bookmarkStart w:id="0" w:name="titulo"/>
            <w:bookmarkEnd w:id="0"/>
            <w:r>
              <w:rPr>
                <w:rFonts w:cs="Arial" w:ascii="Arial" w:hAnsi="Arial"/>
                <w:b/>
                <w:sz w:val="20"/>
                <w:szCs w:val="24"/>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EVENTO: </w:t>
            </w:r>
            <w:bookmarkStart w:id="1" w:name="evento"/>
            <w:bookmarkEnd w:id="1"/>
            <w:r>
              <w:rPr>
                <w:rFonts w:cs="Arial" w:ascii="Arial" w:hAnsi="Arial"/>
                <w:b/>
                <w:sz w:val="20"/>
                <w:szCs w:val="24"/>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REUNIÃO Nº: </w:t>
            </w:r>
            <w:bookmarkStart w:id="2" w:name="reuniao"/>
            <w:bookmarkEnd w:id="2"/>
            <w:r>
              <w:rPr>
                <w:rFonts w:cs="Arial" w:ascii="Arial" w:hAnsi="Arial"/>
                <w:b/>
                <w:sz w:val="20"/>
                <w:szCs w:val="24"/>
              </w:rPr>
              <w:t>0269/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DATA: </w:t>
            </w:r>
            <w:bookmarkStart w:id="3" w:name="data"/>
            <w:bookmarkEnd w:id="3"/>
            <w:r>
              <w:rPr>
                <w:rFonts w:cs="Arial" w:ascii="Arial" w:hAnsi="Arial"/>
                <w:b/>
                <w:sz w:val="20"/>
                <w:szCs w:val="24"/>
              </w:rPr>
              <w:t>02/04/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LOCAL: </w:t>
            </w:r>
            <w:bookmarkStart w:id="4" w:name="local"/>
            <w:bookmarkEnd w:id="4"/>
            <w:r>
              <w:rPr>
                <w:rFonts w:cs="Arial" w:ascii="Arial" w:hAnsi="Arial"/>
                <w:b/>
                <w:sz w:val="20"/>
                <w:szCs w:val="24"/>
              </w:rPr>
              <w:t>Plenário 4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INÍCIO: </w:t>
            </w:r>
            <w:bookmarkStart w:id="5" w:name="inicio"/>
            <w:bookmarkEnd w:id="5"/>
            <w:r>
              <w:rPr>
                <w:rFonts w:cs="Arial" w:ascii="Arial" w:hAnsi="Arial"/>
                <w:b/>
                <w:sz w:val="20"/>
                <w:szCs w:val="24"/>
              </w:rPr>
              <w:t>14h27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TÉRMINO: </w:t>
            </w:r>
            <w:bookmarkStart w:id="6" w:name="termino"/>
            <w:bookmarkEnd w:id="6"/>
            <w:r>
              <w:rPr>
                <w:rFonts w:cs="Arial" w:ascii="Arial" w:hAnsi="Arial"/>
                <w:b/>
                <w:sz w:val="20"/>
                <w:szCs w:val="24"/>
              </w:rPr>
              <w:t>16h30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 xml:space="preserve">PÁGINAS: </w:t>
            </w:r>
            <w:bookmarkStart w:id="7" w:name="paginas"/>
            <w:bookmarkEnd w:id="7"/>
            <w:r>
              <w:rPr>
                <w:rFonts w:cs="Arial" w:ascii="Arial" w:hAnsi="Arial"/>
                <w:b/>
                <w:sz w:val="20"/>
                <w:szCs w:val="24"/>
              </w:rPr>
              <w:t>47</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DEPOENTE/CONVIDADO - QUALIFICAÇÃO</w:t>
            </w:r>
          </w:p>
        </w:tc>
      </w:tr>
    </w:tbl>
    <w:p>
      <w:pPr>
        <w:pStyle w:val="Normal"/>
        <w:spacing w:lineRule="auto" w:line="240" w:before="0" w:after="0"/>
        <w:rPr>
          <w:rFonts w:ascii="Arial" w:hAnsi="Arial" w:cs="Arial"/>
          <w:sz w:val="6"/>
          <w:szCs w:val="24"/>
        </w:rPr>
      </w:pPr>
      <w:r>
        <w:rPr>
          <w:rFonts w:cs="Arial" w:ascii="Arial" w:hAnsi="Arial"/>
          <w:sz w:val="6"/>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szCs w:val="24"/>
              </w:rPr>
              <w:t>JOSÉ MÁRIO BARROS - Presidente da Federação Brasileira de Treinadores de Futebol — FBTF.</w:t>
            </w:r>
          </w:p>
          <w:p>
            <w:pPr>
              <w:pStyle w:val="Normal"/>
              <w:spacing w:lineRule="auto" w:line="240" w:before="0" w:after="0"/>
              <w:jc w:val="both"/>
              <w:rPr/>
            </w:pPr>
            <w:r>
              <w:rPr>
                <w:rFonts w:cs="Arial" w:ascii="Arial" w:hAnsi="Arial"/>
                <w:b/>
                <w:sz w:val="20"/>
                <w:szCs w:val="24"/>
              </w:rPr>
              <w:t>ALFREDO SAMPAIO - Presidente do Sindicato dos Atletas Profissionais de Futebol do Estado do Rio de Janeiro — SAFERJ.</w:t>
            </w:r>
          </w:p>
          <w:p>
            <w:pPr>
              <w:pStyle w:val="Normal"/>
              <w:spacing w:lineRule="auto" w:line="240" w:before="0" w:after="0"/>
              <w:jc w:val="both"/>
              <w:rPr>
                <w:rFonts w:ascii="Arial" w:hAnsi="Arial" w:cs="Arial"/>
                <w:b/>
                <w:b/>
                <w:sz w:val="20"/>
                <w:szCs w:val="24"/>
              </w:rPr>
            </w:pPr>
            <w:r>
              <w:rPr>
                <w:rFonts w:cs="Arial" w:ascii="Arial" w:hAnsi="Arial"/>
                <w:b/>
                <w:sz w:val="20"/>
                <w:szCs w:val="24"/>
              </w:rPr>
              <w:t>DORIVAL JÚNIOR - Treinador de Futebol.</w:t>
            </w:r>
          </w:p>
          <w:p>
            <w:pPr>
              <w:pStyle w:val="Normal"/>
              <w:spacing w:lineRule="auto" w:line="240" w:before="0" w:after="0"/>
              <w:jc w:val="both"/>
              <w:rPr>
                <w:rFonts w:ascii="Arial" w:hAnsi="Arial" w:cs="Arial"/>
                <w:b/>
                <w:b/>
                <w:sz w:val="20"/>
                <w:szCs w:val="24"/>
              </w:rPr>
            </w:pPr>
            <w:r>
              <w:rPr>
                <w:rFonts w:cs="Arial" w:ascii="Arial" w:hAnsi="Arial"/>
                <w:b/>
                <w:sz w:val="20"/>
                <w:szCs w:val="24"/>
              </w:rPr>
              <w:t>VAGNER MANCINI - Treinador de Futebol.</w:t>
            </w:r>
          </w:p>
          <w:p>
            <w:pPr>
              <w:pStyle w:val="Normal"/>
              <w:spacing w:lineRule="auto" w:line="240" w:before="0" w:after="0"/>
              <w:jc w:val="both"/>
              <w:rPr>
                <w:rFonts w:ascii="Arial" w:hAnsi="Arial" w:cs="Arial"/>
                <w:b/>
                <w:b/>
                <w:sz w:val="20"/>
                <w:szCs w:val="24"/>
              </w:rPr>
            </w:pPr>
            <w:r>
              <w:rPr>
                <w:rFonts w:cs="Arial" w:ascii="Arial" w:hAnsi="Arial"/>
                <w:b/>
                <w:sz w:val="20"/>
                <w:szCs w:val="24"/>
              </w:rPr>
              <w:t>DÉCIO NEUHAUS - Representante da Federação Nacional dos Atletas Profissionais de Futebol — FENAPAF.</w:t>
            </w:r>
          </w:p>
          <w:p>
            <w:pPr>
              <w:pStyle w:val="Normal"/>
              <w:spacing w:lineRule="auto" w:line="240" w:before="0" w:after="0"/>
              <w:jc w:val="both"/>
              <w:rPr>
                <w:rFonts w:ascii="Arial" w:hAnsi="Arial" w:cs="Arial"/>
                <w:b/>
                <w:b/>
                <w:sz w:val="20"/>
                <w:szCs w:val="24"/>
              </w:rPr>
            </w:pPr>
            <w:r>
              <w:rPr>
                <w:rFonts w:cs="Arial" w:ascii="Arial" w:hAnsi="Arial"/>
                <w:b/>
                <w:sz w:val="20"/>
                <w:szCs w:val="24"/>
              </w:rPr>
              <w:t>JORGE STEINHILBER - Presidente do Conselho Federal de Educação Física.</w:t>
            </w:r>
          </w:p>
        </w:tc>
      </w:tr>
    </w:tbl>
    <w:p>
      <w:pPr>
        <w:pStyle w:val="Normal"/>
        <w:spacing w:lineRule="auto" w:line="240" w:before="0" w:after="0"/>
        <w:rPr>
          <w:rFonts w:ascii="Arial" w:hAnsi="Arial" w:cs="Arial"/>
          <w:sz w:val="6"/>
          <w:szCs w:val="24"/>
        </w:rPr>
      </w:pPr>
      <w:r>
        <w:rPr>
          <w:rFonts w:cs="Arial" w:ascii="Arial" w:hAnsi="Arial"/>
          <w:sz w:val="6"/>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SUMÁRIO</w:t>
            </w:r>
          </w:p>
        </w:tc>
      </w:tr>
    </w:tbl>
    <w:p>
      <w:pPr>
        <w:pStyle w:val="Normal"/>
        <w:spacing w:lineRule="auto" w:line="240" w:before="0" w:after="0"/>
        <w:rPr>
          <w:rFonts w:ascii="Arial" w:hAnsi="Arial" w:cs="Arial"/>
          <w:sz w:val="6"/>
          <w:szCs w:val="24"/>
        </w:rPr>
      </w:pPr>
      <w:r>
        <w:rPr>
          <w:rFonts w:cs="Arial" w:ascii="Arial" w:hAnsi="Arial"/>
          <w:sz w:val="6"/>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szCs w:val="24"/>
              </w:rPr>
              <w:t>Debate sobre as sugestões de alterações nas Leis nºs 8.650, de 1993 (Lei dos Treinadores) e 9.615, de 1998 (Lei Pelé) oferecidas pela Federação Brasileira de Treinadores de Futebol — FBTF.</w:t>
            </w:r>
          </w:p>
        </w:tc>
      </w:tr>
    </w:tbl>
    <w:p>
      <w:pPr>
        <w:pStyle w:val="Normal"/>
        <w:spacing w:lineRule="auto" w:line="240" w:before="0" w:after="0"/>
        <w:rPr>
          <w:rFonts w:ascii="Arial" w:hAnsi="Arial" w:cs="Arial"/>
          <w:sz w:val="6"/>
          <w:szCs w:val="24"/>
        </w:rPr>
      </w:pPr>
      <w:r>
        <w:rPr>
          <w:rFonts w:cs="Arial" w:ascii="Arial" w:hAnsi="Arial"/>
          <w:sz w:val="6"/>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OBSERVAÇÕES</w:t>
            </w:r>
          </w:p>
        </w:tc>
      </w:tr>
    </w:tbl>
    <w:p>
      <w:pPr>
        <w:pStyle w:val="Normal"/>
        <w:spacing w:lineRule="auto" w:line="240" w:before="0" w:after="0"/>
        <w:rPr>
          <w:rFonts w:ascii="Arial" w:hAnsi="Arial" w:cs="Arial"/>
          <w:sz w:val="6"/>
          <w:szCs w:val="24"/>
        </w:rPr>
      </w:pPr>
      <w:r>
        <w:rPr>
          <w:rFonts w:cs="Arial" w:ascii="Arial" w:hAnsi="Arial"/>
          <w:sz w:val="6"/>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observacoes"/>
            <w:bookmarkEnd w:id="10"/>
            <w:r>
              <w:rPr>
                <w:rFonts w:cs="Arial" w:ascii="Arial" w:hAnsi="Arial"/>
                <w:b/>
                <w:sz w:val="20"/>
                <w:szCs w:val="24"/>
              </w:rPr>
              <w:t>Há orador não identificado em breve intervenção.</w:t>
            </w:r>
          </w:p>
          <w:p>
            <w:pPr>
              <w:pStyle w:val="Normal"/>
              <w:spacing w:lineRule="auto" w:line="240" w:before="0" w:after="0"/>
              <w:jc w:val="both"/>
              <w:rPr>
                <w:rFonts w:ascii="Arial" w:hAnsi="Arial" w:cs="Arial"/>
                <w:b/>
                <w:b/>
                <w:sz w:val="20"/>
                <w:szCs w:val="24"/>
              </w:rPr>
            </w:pPr>
            <w:r>
              <w:rPr>
                <w:rFonts w:cs="Arial" w:ascii="Arial" w:hAnsi="Arial"/>
                <w:b/>
                <w:sz w:val="20"/>
                <w:szCs w:val="24"/>
              </w:rPr>
              <w:t>Houve intervenções simultâneas ininteligívei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spacing w:lineRule="auto" w:line="360" w:before="0" w:after="0"/>
        <w:ind w:firstLine="709"/>
        <w:jc w:val="both"/>
        <w:rPr/>
      </w:pPr>
      <w:r>
        <w:rPr>
          <w:rFonts w:cs="Arial" w:ascii="Arial" w:hAnsi="Arial"/>
          <w:b/>
          <w:sz w:val="24"/>
          <w:szCs w:val="24"/>
        </w:rPr>
        <w:t xml:space="preserve">O SR. PRESIDENTE </w:t>
      </w:r>
      <w:r>
        <w:rPr>
          <w:rFonts w:cs="Arial" w:ascii="Arial" w:hAnsi="Arial"/>
          <w:sz w:val="24"/>
          <w:szCs w:val="24"/>
        </w:rPr>
        <w:t>(Deputado Damião Feliciano)</w:t>
      </w:r>
      <w:r>
        <w:rPr>
          <w:rFonts w:cs="Arial" w:ascii="Arial" w:hAnsi="Arial"/>
          <w:b/>
          <w:sz w:val="24"/>
          <w:szCs w:val="24"/>
        </w:rPr>
        <w:t xml:space="preserve"> </w:t>
      </w:r>
      <w:r>
        <w:rPr>
          <w:rFonts w:cs="Arial" w:ascii="Arial" w:hAnsi="Arial"/>
          <w:sz w:val="24"/>
          <w:szCs w:val="24"/>
        </w:rPr>
        <w:t xml:space="preserve">- Em nome da Comissão do Esporte, eu dou as boas-vindas aos nossos convidados, que gentilmente aceitaram o convite para participar deste importante debate. Bem-vindos também todos os Parlamentares e o público aqui presente! </w:t>
      </w:r>
    </w:p>
    <w:p>
      <w:pPr>
        <w:pStyle w:val="Normal"/>
        <w:shd w:fill="FFFFFF" w:val="clear"/>
        <w:spacing w:lineRule="auto" w:line="360" w:before="0" w:after="0"/>
        <w:jc w:val="both"/>
        <w:rPr/>
      </w:pPr>
      <w:r>
        <w:rPr>
          <w:rFonts w:cs="Arial" w:ascii="Arial" w:hAnsi="Arial"/>
          <w:sz w:val="24"/>
          <w:szCs w:val="24"/>
        </w:rPr>
        <w:tab/>
        <w:t xml:space="preserve">Esta reunião de audiência pública tem por objetivo debater as sugestões de alterações na Lei nº 8.650, de 1993, Lei dos Treinadores, e na Lei nº 9.615, de 1998, a Lei Pelé, oferecida pela Federação Brasileira de Treinadores de Futebol e decorre de aprovação do Requerimento nº 19, de 2014, do Sr. Deputado José Rocha. </w:t>
      </w:r>
    </w:p>
    <w:p>
      <w:pPr>
        <w:pStyle w:val="Normal"/>
        <w:shd w:fill="FFFFFF" w:val="clear"/>
        <w:spacing w:lineRule="auto" w:line="360" w:before="0" w:after="0"/>
        <w:jc w:val="both"/>
        <w:rPr/>
      </w:pPr>
      <w:r>
        <w:rPr>
          <w:rFonts w:cs="Arial" w:ascii="Arial" w:hAnsi="Arial"/>
          <w:sz w:val="24"/>
          <w:szCs w:val="24"/>
        </w:rPr>
        <w:tab/>
        <w:t>Foram chamados para atuar como debatedores os seguintes convidados, os quais eu chamo para compor a Mesa: o Sr. José Mário Barros, Presidente da Federação Brasileira de Treinadores de Futebol; o Sr. Alfredo Sampaio, Presidente do Sindicato dos Atletas Profissionais de Futebol do Estado do Rio de Janeiro; o Sr. Dorival Júnior, Treinador de Futebol; o Sr. Vagner Mancini, Treinador de Futebol; o Dr. Décio Neuhaus, representando o Presidente da Federação Nacional dos Atletas Profissionais de Futebol; o Sr. Jorge Steinhilber, Presidente do Conselho Federal de Educação Física.</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Esclareço os ilustres convidados e os Srs. Parlamentares que a reunião está sendo gravada para posterior transcrição. Por isso, solicito que falem ao microfone. Após exposição dos convidados, abriremos o debate para os Parlamentares inscritos. </w:t>
      </w:r>
    </w:p>
    <w:p>
      <w:pPr>
        <w:pStyle w:val="Normal"/>
        <w:shd w:fill="FFFFFF" w:val="clear"/>
        <w:spacing w:lineRule="auto" w:line="360" w:before="0" w:after="0"/>
        <w:ind w:firstLine="709"/>
        <w:jc w:val="both"/>
        <w:rPr>
          <w:rFonts w:ascii="Arial" w:hAnsi="Arial" w:cs="Arial"/>
          <w:i/>
          <w:i/>
          <w:iCs/>
          <w:sz w:val="24"/>
          <w:szCs w:val="24"/>
        </w:rPr>
      </w:pPr>
      <w:r>
        <w:rPr>
          <w:rFonts w:cs="Arial" w:ascii="Arial" w:hAnsi="Arial"/>
          <w:i/>
          <w:iCs/>
          <w:sz w:val="24"/>
          <w:szCs w:val="24"/>
        </w:rPr>
        <w:t>(Paus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Como há vários expositores e depois desta reunião nós teremos aqui uma reunião deliberativa, antes de iniciarmos a discussão, eu quero acordar com todos os expositores que façamos uma exposição de 10 minutos para darmos chance a todos. Depois os Parlamentares solicitarão a palavra. Depois terá a palavra também o autor do requerimento. Em função disso, para que pudéssemos dinamizar esta sessão, daremos 10 minutos a cada expositor.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Passo a palavra ao Sr. José Mário Barros, Presidente da Federação Brasileira de Treinadores de Futebol. </w:t>
      </w:r>
    </w:p>
    <w:p>
      <w:pPr>
        <w:pStyle w:val="Normal"/>
        <w:shd w:fill="FFFFFF" w:val="clear"/>
        <w:spacing w:lineRule="auto" w:line="360" w:before="0" w:after="0"/>
        <w:ind w:firstLine="709"/>
        <w:jc w:val="both"/>
        <w:rPr/>
      </w:pPr>
      <w:r>
        <w:rPr>
          <w:rFonts w:cs="Arial" w:ascii="Arial" w:hAnsi="Arial"/>
          <w:b/>
          <w:sz w:val="24"/>
          <w:szCs w:val="24"/>
        </w:rPr>
        <w:t>O SR. JOSÉ MÁRIO BARROS</w:t>
      </w:r>
      <w:r>
        <w:rPr>
          <w:rFonts w:cs="Arial" w:ascii="Arial" w:hAnsi="Arial"/>
          <w:sz w:val="24"/>
          <w:szCs w:val="24"/>
        </w:rPr>
        <w:t xml:space="preserve"> - Sr. Presidente, Sras. e Srs. Deputados, estamos aqui para apresentar as nossas reivindicações da categoria de treinador de futebol.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Gostaríamos muito que fosse estudado com bastante carinho o assunto, porque o futebol é um segmento muito importante da vida nacional. Os treinadores fazem parte dele, integrando este futebol de uma maneira muito importante para os atletas. Nos últimos 10 anos pelo menos, esta importância tem sido arranhada por muita gente e pela própria situação do futebol brasileiro.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A garantia do treinador de futebol é pequena. Hoje, no Brasil, trabalha-se por três resultados positivos. Isso acontece de uma maneira que, na minha opinião, está inclusive atrapalhando o futebol brasileiro, porque de uma hora pra outra sai um treinador e entra outro. Os clubes arcam com despesa da troca de treinadores, os jogadores arcam com a mudança de maneira de trabalhar, o que tem influenciado muito no desempenho dos atletas. Então, essas garantias simples, nada extraordinárias, que a gente pede aqui ajudariam muito a nossa classe a manter o futebol brasileiro como o melhor do mundo, porque já há dúvida quanto a isso. Nós ainda temos a matéria-prima, mas precisamos que todos os segmentos que trabalham com futebol sejam, de uma maneira ou de outra, garantidos para que se possa exercer o trabalho e a programação que requer um clube de futebol. É por isso que estamos aqui. Eu gostaria que outros falassem do que a gente realmente precisa. </w:t>
      </w:r>
    </w:p>
    <w:p>
      <w:pPr>
        <w:pStyle w:val="Normal"/>
        <w:shd w:fill="FFFFFF" w:val="clear"/>
        <w:spacing w:lineRule="auto" w:line="360" w:before="0" w:after="0"/>
        <w:ind w:firstLine="709"/>
        <w:jc w:val="both"/>
        <w:rPr/>
      </w:pPr>
      <w:r>
        <w:rPr>
          <w:rFonts w:cs="Arial" w:ascii="Arial" w:hAnsi="Arial"/>
          <w:b/>
          <w:sz w:val="24"/>
          <w:szCs w:val="24"/>
        </w:rPr>
        <w:t xml:space="preserve">O SR. PRESIDENTE </w:t>
      </w:r>
      <w:r>
        <w:rPr>
          <w:rFonts w:cs="Arial" w:ascii="Arial" w:hAnsi="Arial"/>
          <w:sz w:val="24"/>
          <w:szCs w:val="24"/>
        </w:rPr>
        <w:t>(Deputado Damião Feliciano)</w:t>
      </w:r>
      <w:r>
        <w:rPr>
          <w:rFonts w:cs="Arial" w:ascii="Arial" w:hAnsi="Arial"/>
          <w:b/>
          <w:sz w:val="24"/>
          <w:szCs w:val="24"/>
        </w:rPr>
        <w:t xml:space="preserve"> </w:t>
      </w:r>
      <w:r>
        <w:rPr>
          <w:rFonts w:cs="Arial" w:ascii="Arial" w:hAnsi="Arial"/>
          <w:sz w:val="24"/>
          <w:szCs w:val="24"/>
        </w:rPr>
        <w:t>- Agradeço a exposição do Sr. José Mário Barros. De qualquer maneira, o tema é bastante polêmico, mas importante, como ele disse, para a vida nacional. Nós vamos fazer este debate para que possamos construir um projeto extremamente positivo para a categori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Eu queria passar a palavra para o Sr. Alfredo Sampaio, Presidente do Sindicato dos Atletas Profissionais de Futebol do Rio de Janeiro. V.Exa. dispõe de 10 minutos. </w:t>
      </w:r>
    </w:p>
    <w:p>
      <w:pPr>
        <w:pStyle w:val="Normal"/>
        <w:shd w:fill="FFFFFF" w:val="clear"/>
        <w:spacing w:lineRule="auto" w:line="360" w:before="0" w:after="0"/>
        <w:ind w:firstLine="709"/>
        <w:jc w:val="both"/>
        <w:rPr/>
      </w:pPr>
      <w:r>
        <w:rPr>
          <w:rFonts w:cs="Arial" w:ascii="Arial" w:hAnsi="Arial"/>
          <w:b/>
          <w:sz w:val="24"/>
          <w:szCs w:val="24"/>
        </w:rPr>
        <w:t>O SR. ALFREDO SAMPAIO</w:t>
      </w:r>
      <w:r>
        <w:rPr>
          <w:rFonts w:cs="Arial" w:ascii="Arial" w:hAnsi="Arial"/>
          <w:sz w:val="24"/>
          <w:szCs w:val="24"/>
        </w:rPr>
        <w:t xml:space="preserve"> - Sr. Presidente, Sras. e Srs. Deputados, boa tarde!</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Eu presido o Sindicato do Rio de Janeiro, mas também sou treinador de futebol e participo desta categoria. A nossa vinda aqui para encaminhamento das nossas propostas deve-se a tudo o que os treinadores vêm sofrendo nos últimos anos, principalmente na insegurança de trabalho.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Hoje, infelizmente, o nosso futebol, o futebol de modo geral no mundo, virou um negócio milionário. Hoje, quando um treinador chega ao clube, ele não é simplesmente mais aquele profissional que chega para treinar a equipe no campo. Ele chega para fazer parte de um projeto. Ele tem a importância de ser uma das pessoas daquele projeto e a pessoa que vai fazer com que aquele projeto dê certo com os resultados do campo. Então, ele tem a sua devida importância num primeiro momento da contratação, mas, num segundo momento, quando a coisa começa a não dar errado, o que pode acontecer, uma vez que são vários fatores que levam uma equipe a andar bem, é ele sofrer as sanções de forma indevid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Então, o que se está pedindo aqui através desta proposta da Federação Brasileira de Treinadores de Futebol, fundada em 9 de janeiro de 2013, com a presença dos principais treinadores do futebol brasileiro, é um anseio de todos os treinadores brasileiros, para que a gente possa, através de mudanças nas duas leis, ter garantias de trabalho e segurança no trabalho. O treinador de futebol é um profissional como outro qualquer. Ele tem filho, tem família, precisa fazer um contrato e precisa saber que vai, por algum tempo, sustentar a sua vida com aquele contrato.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Hoje, há treinador que trabalha às vezes um jogo. Ele entra num clube e no dia seguinte sai. Então, não há segurança. O que se está pedindo aqui é o respeito à profissão e ao profissional, que tem uma função importantíssima dentro do cenário. Nós falamos de treinadores profissionais, mas também estamo-nos referindo aos treinadores da formação, onde se formam os nossos atletas, os nossos futuros atletas. Então, você não pode ter uma categoria tão importante como essa sendo alvejada do jeito que está sendo. </w:t>
      </w:r>
    </w:p>
    <w:p>
      <w:pPr>
        <w:pStyle w:val="Normal"/>
        <w:shd w:fill="FFFFFF" w:val="clear"/>
        <w:spacing w:lineRule="auto" w:line="360" w:before="0" w:after="0"/>
        <w:ind w:firstLine="709"/>
        <w:jc w:val="both"/>
        <w:rPr/>
      </w:pPr>
      <w:r>
        <w:rPr>
          <w:rFonts w:cs="Arial" w:ascii="Arial" w:hAnsi="Arial"/>
          <w:sz w:val="24"/>
          <w:szCs w:val="24"/>
        </w:rPr>
        <w:t xml:space="preserve">No último Campeonato Brasileiro, nós tivemos quase 30 demissões, só na Série A, num campeonato que teve 38 rodadas e com 20 clubes. Então, alguma coisa está fora do eixo. Isso sem contar as Séries B, C e os campeonatos estaduais. Então, há uma banalização na demissão dos treinadores no País. A nossa esperança é que, através das nossas propostas, esse quadro mude e nos dê a tranquilidade e o respeito que eu acho que a categoria merece. Além disso, falando um pouco como Presidente do Sindicato de Atletas, pedimos aqui também o reconhecimento e a maneira com que os ex-atletas vão poder exercer a sua função como treinador, já que há um ponto de divergência entre o Conselho de Educação Física e o que nós entendemos. Nós entendemos, pactuamos que o atleta, no seguimento da sua carreira, deva parar e seguir como treinador, mas deve estar preparado. Para estar preparado, ele tem que ter um tempo adequado, porque a tendência de um atleta que para de jogar com 38 anos, jogou em clubes menores e não fez fortuna é que ele siga aquele caminho de ser treinador, trabalhando no hábitat dele. Então, ele tem que estar preparado, de fato, mas não pode ser preparado por 4 anos, 5 anos, senão ele vai morrer de fome. Então, a nossa preocupação é que se ache também uma solução para que isso não ocorra e que a gente não tenha que ficar, através de liminares, bloqueando algumas ações.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Eu peço ao Presidente e aos nossos Deputados que realmente olhem com bastante atenção as nossas propostas, com muito carinho até, porque é uma categoria que vem sofrendo bastante ao longo dos últimos anos, e a insegurança é total.</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Eram essas as minhas palavras. Desejo que tudo corra bem, porque a gente precisa mudar, de fato, esse quadro.</w:t>
      </w:r>
    </w:p>
    <w:p>
      <w:pPr>
        <w:pStyle w:val="Normal"/>
        <w:shd w:fill="FFFFFF" w:val="clear"/>
        <w:spacing w:lineRule="auto" w:line="360" w:before="0" w:after="0"/>
        <w:ind w:firstLine="709"/>
        <w:jc w:val="both"/>
        <w:rPr/>
      </w:pPr>
      <w:r>
        <w:rPr>
          <w:rFonts w:cs="Arial" w:ascii="Arial" w:hAnsi="Arial"/>
          <w:b/>
          <w:sz w:val="24"/>
          <w:szCs w:val="24"/>
        </w:rPr>
        <w:t xml:space="preserve">O SR. PRESIDENTE </w:t>
      </w:r>
      <w:r>
        <w:rPr>
          <w:rFonts w:cs="Arial" w:ascii="Arial" w:hAnsi="Arial"/>
          <w:sz w:val="24"/>
          <w:szCs w:val="24"/>
        </w:rPr>
        <w:t>(Deputado Damião Feliciano) - Agradecendo aqui as palavras do Dr. Alfredo Sampaio, passamos a palavra ao Dorival Júnior, que é Treinador de Futebol.</w:t>
      </w:r>
    </w:p>
    <w:p>
      <w:pPr>
        <w:pStyle w:val="Normal"/>
        <w:shd w:fill="FFFFFF" w:val="clear"/>
        <w:spacing w:lineRule="auto" w:line="360" w:before="0" w:after="0"/>
        <w:ind w:firstLine="709"/>
        <w:jc w:val="both"/>
        <w:rPr/>
      </w:pPr>
      <w:r>
        <w:rPr>
          <w:rFonts w:cs="Arial" w:ascii="Arial" w:hAnsi="Arial"/>
          <w:b/>
          <w:sz w:val="24"/>
          <w:szCs w:val="24"/>
        </w:rPr>
        <w:t>O SR. DORIVAL JÚNIOR</w:t>
      </w:r>
      <w:r>
        <w:rPr>
          <w:rFonts w:cs="Arial" w:ascii="Arial" w:hAnsi="Arial"/>
          <w:sz w:val="24"/>
          <w:szCs w:val="24"/>
        </w:rPr>
        <w:t xml:space="preserve"> - Sr. Presidente, Sras. e Srs. Deputados, nós pedimos, na realidade, a regulamentação de uma categoria. Nós precisamos de um passo nesse sentido e temos que acabar com essa banalização geral que acabou acontecendo nesses últimos 20 anos com a carreira de Treinador de Futebol profissional. Esse mau momento vivido pelo futebol brasileiro, tecnicamente falando, na minha concepção, um dos piores de todos os tempos, deve-se muito a tudo isso.</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Nós estamos pensando, com essas reivindicações principalmente nesses profissionais que não têm a oportunidade de trabalhar nas equipes das Séries A e B do futebol brasileiro. São profissionais que, às vezes, não aparecem, não são vistos, mas que trabalham com todas as dificuldades possíveis, ficam, às vezes, dois, três, quatro meses sem receber e, de repente, são mandados embora. Isso acontece corriqueiramente. A todo momento, nós temos visto esse tipo de situação. O profissional está vulnerável e totalmente desamparado em todos os aspectos. Às vezes, conhecemos casos isolados de treinadores que estão hoje em grandes clubes, mas que, de repente, não sofrem tanto quanto sofrem esses treinadores que estão em clubes de menor expressão, clubes do interior do País, vivendo todas as dificuldades possíveis e totalmente aquém do mínimo necessário para que pudessem realmente ter uma condição satisfatória de trabalho.</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Esse é um ponto fundamental para que a gente possa brigar por essa categoria, que está sendo muito combatida, muito cobrada e, por outro lado, totalmente desamparada em todos os aspectos. Muitos fatores nos fizeram, primeiro, lutar pela formação de uma federação. A implantação da federação acabou acontecendo. Após isso, nós precisamos, e muito, da compreensão, do entendimento de todos vocês, para que possamos estar um pouco mais juntos, próximos e tenhamos condições de movimentar e padronizar uma categoria que realmente passa por um momento de muitas dificuldades.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Eu falo isso em razão de todos os trabalhos que nós temos acompanhado e de todos os treinadores do nosso País. Chamo a atenção principalmente por esse lado, tentando fazer com que entendamos que o futebol brasileiro precisa realmente fazer com que esses profissionais estejam um pouco mais amparados, para que nós possamos alcançar e buscar resultados. Num momento em que o futebol alcança um crescimento muito grande, financeiramente falando, e em que as equipes estão começando a se estruturar, uma categoria como essa não pode ficar desamparada.</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Eu peço a atenção e a compreensão de todos vocês, agradecendo também.</w:t>
      </w:r>
    </w:p>
    <w:p>
      <w:pPr>
        <w:pStyle w:val="Normal"/>
        <w:shd w:fill="FFFFFF" w:val="clear"/>
        <w:spacing w:lineRule="auto" w:line="360" w:before="0" w:after="0"/>
        <w:jc w:val="both"/>
        <w:rPr/>
      </w:pPr>
      <w:r>
        <w:rPr>
          <w:rFonts w:cs="Arial" w:ascii="Arial" w:hAnsi="Arial"/>
          <w:sz w:val="24"/>
          <w:szCs w:val="24"/>
        </w:rPr>
        <w:tab/>
      </w:r>
      <w:r>
        <w:rPr>
          <w:rFonts w:cs="Arial" w:ascii="Arial" w:hAnsi="Arial"/>
          <w:b/>
          <w:sz w:val="24"/>
          <w:szCs w:val="24"/>
        </w:rPr>
        <w:t xml:space="preserve">O SR. PRESIDENTE </w:t>
      </w:r>
      <w:r>
        <w:rPr>
          <w:rFonts w:cs="Arial" w:ascii="Arial" w:hAnsi="Arial"/>
          <w:sz w:val="24"/>
          <w:szCs w:val="24"/>
        </w:rPr>
        <w:t xml:space="preserve">(Deputado Damião Feliciano) - Muito obrigado pelas palavras do Sr. Dorival Júnior.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Eu queria passar a palavra ao Sr. Vagner Mancini, Treinador de Futebol.</w:t>
      </w:r>
    </w:p>
    <w:p>
      <w:pPr>
        <w:pStyle w:val="Normal"/>
        <w:shd w:fill="FFFFFF" w:val="clear"/>
        <w:spacing w:lineRule="auto" w:line="360" w:before="0" w:after="0"/>
        <w:jc w:val="both"/>
        <w:rPr/>
      </w:pPr>
      <w:r>
        <w:rPr>
          <w:rFonts w:cs="Arial" w:ascii="Arial" w:hAnsi="Arial"/>
          <w:sz w:val="24"/>
          <w:szCs w:val="24"/>
        </w:rPr>
        <w:tab/>
      </w:r>
      <w:r>
        <w:rPr>
          <w:rFonts w:cs="Arial" w:ascii="Arial" w:hAnsi="Arial"/>
          <w:b/>
          <w:sz w:val="24"/>
          <w:szCs w:val="24"/>
        </w:rPr>
        <w:t xml:space="preserve">O SR. VAGNER MANCINI </w:t>
      </w:r>
      <w:r>
        <w:rPr>
          <w:rFonts w:cs="Arial" w:ascii="Arial" w:hAnsi="Arial"/>
          <w:sz w:val="24"/>
          <w:szCs w:val="24"/>
        </w:rPr>
        <w:t>- Muito obrigado. Boa tarde, Presidente e todos aqui reunid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O Zé Mário e o Alfredo já falaram muitas coisas. O Dorival deu um depoimento com o sentimento de quem vive a pressão que todos nós, técnicos, sofremos no Brasil. Estamos às vésperas de uma Copa do Mundo e temos o futebol como um esporte tão importante para a cultura do brasileiro. Vejam o quanto é depositado em cima do treinador, as angústias e os pesares de tudo aquilo que acontece quando sua equipe não vence um jogo de futebol. Pensando nisso, nós, um grupo pequeno de treinadores, acabamos entendendo que tínhamos que fazer alguma coisa. Felizmente, depois de alguns meses, estamos aqui sentados, tentando sensibilizar todos com uma posição que adotamos. Tivemos, felizmente, a adesão de todos, do Felipão, que hoje é o técnico da Seleção, até de técnicos que atuam na segunda ou terceira divisão.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O que nos chamou atenção lá atrás foi que, numa pesquisa feita, a gente descobriu que 80% dos técnicos que não atuam nas séries A ou B do campeonato nacional não têm sequer um contrato assinado. Isso gera uma insegurança muito grande não só a eles, como bem disse o Alfredo aqui. Normalmente, eles não têm condição de estudar, pelas viagens e pelos jogos que acontecem durante a semana, mas têm que sustentar uma família e se sujeitarem a aceitar uma coisa que nós, como cidadãos, sabemos que já está totalmente fora da vida de uma Nação que nós desejamos que seja mais séria e justa a cada dia.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Então, essa atitude dos treinadores foi muito mais no sentido de buscar o respeito que nós não temos; na chegada aos clubes, sim, mas, na saída dos clubes, normalmente não há. Lógico que existem as exceções, existem lugares bons de trabalhar, mas também existem lugares onde a gente é colocado para fora e não é sequer recebido pela mesma direção que nos ligou, contatou e contratou meses atrás.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Então, nós viemos até aqui pedir que todos se sensibilizem. Acho que chegou o momento também de a lei, que foi feita em 1993, ser um pouco mais abrangente e nos dê um pouco mais de segurança. Só para ilustrar, o Dorival, o Zé Mário e o Alfredo já passaram por isso.</w:t>
      </w:r>
    </w:p>
    <w:p>
      <w:pPr>
        <w:pStyle w:val="Normal"/>
        <w:shd w:fill="FFFFFF" w:val="clear"/>
        <w:spacing w:lineRule="auto" w:line="360" w:before="0" w:after="0"/>
        <w:jc w:val="both"/>
        <w:rPr/>
      </w:pPr>
      <w:r>
        <w:rPr>
          <w:rFonts w:cs="Arial" w:ascii="Arial" w:hAnsi="Arial"/>
          <w:sz w:val="24"/>
          <w:szCs w:val="24"/>
        </w:rPr>
        <w:tab/>
        <w:t>Diversas vezes, eu tive que sair dentro do carro da polícia de um Estado. Então, é uma sensação de pequenez diante de uma situação séria. Eu estava como técnico naquele último jogo entre Atlético Paranaense e Vasco, quando aconteceu</w:t>
      </w:r>
      <w:r>
        <w:rPr>
          <w:rFonts w:cs="Arial" w:ascii="Arial" w:hAnsi="Arial"/>
          <w:sz w:val="24"/>
        </w:rPr>
        <w:t xml:space="preserve">                                      aquela barbárie no campo. Aquilo foi mostrado ao vivo na TV, quando muitas vezes isso acontece internamente e ninguém fica sabendo. O primeiro a ser o alvo é exatamente o treinador, como se ele tivesse a varinha mágica para mudar uma situação.</w:t>
      </w:r>
    </w:p>
    <w:p>
      <w:pPr>
        <w:pStyle w:val="Normal"/>
        <w:spacing w:lineRule="auto" w:line="360" w:before="0" w:after="0"/>
        <w:jc w:val="both"/>
        <w:rPr>
          <w:rFonts w:ascii="Arial" w:hAnsi="Arial" w:cs="Arial"/>
          <w:sz w:val="24"/>
        </w:rPr>
      </w:pPr>
      <w:r>
        <w:rPr>
          <w:rFonts w:cs="Arial" w:ascii="Arial" w:hAnsi="Arial"/>
          <w:sz w:val="24"/>
        </w:rPr>
        <w:tab/>
        <w:t>Eu até saí um pouco dos depoimentos aqui para passar um pouco de sentimento também, de tudo isso. A gente espera sinceramente que o treinador possa ter uma segurança maior para desempenhar o seu trabalho.</w:t>
      </w:r>
    </w:p>
    <w:p>
      <w:pPr>
        <w:pStyle w:val="Normal"/>
        <w:spacing w:lineRule="auto" w:line="360" w:before="0" w:after="0"/>
        <w:jc w:val="both"/>
        <w:rPr>
          <w:rFonts w:ascii="Arial" w:hAnsi="Arial" w:cs="Arial"/>
          <w:sz w:val="24"/>
        </w:rPr>
      </w:pPr>
      <w:r>
        <w:rPr>
          <w:rFonts w:cs="Arial" w:ascii="Arial" w:hAnsi="Arial"/>
          <w:sz w:val="24"/>
        </w:rPr>
        <w:tab/>
        <w:t xml:space="preserve">Aliado a isso, nós entendemos que o futebol brasileiro caminha para uma evolução. Embora, eventualmente, a gente se depare com alguns escândalos, a intenção de todos aqueles sérios no futebol, dos corretos, é que o futebol caminhe para uma evolução rapidamente. A profissão de treinador está muito distante das outras que formam esse mundo do futebol. </w:t>
      </w:r>
    </w:p>
    <w:p>
      <w:pPr>
        <w:pStyle w:val="Normal"/>
        <w:spacing w:lineRule="auto" w:line="360" w:before="0" w:after="0"/>
        <w:jc w:val="both"/>
        <w:rPr>
          <w:rFonts w:ascii="Arial" w:hAnsi="Arial" w:cs="Arial"/>
          <w:sz w:val="24"/>
        </w:rPr>
      </w:pPr>
      <w:r>
        <w:rPr>
          <w:rFonts w:cs="Arial" w:ascii="Arial" w:hAnsi="Arial"/>
          <w:sz w:val="24"/>
        </w:rPr>
        <w:tab/>
        <w:t>Por isso, a gente gostaria de sensibilizar todos para que pudéssemos ter um futuro melhor. Não só nós, que já fazemos parte, mas essa nova geração que virá.</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Com a palavra o Sr. </w:t>
      </w:r>
      <w:r>
        <w:rPr>
          <w:rFonts w:cs="Arial" w:ascii="Arial" w:hAnsi="Arial"/>
          <w:sz w:val="24"/>
          <w:szCs w:val="24"/>
        </w:rPr>
        <w:t>. Neuhaus, que está representando o Presidente da Federação Nacional dos Atletas Profissionais de Futebol.</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DÉCIO NEUHAUS</w:t>
      </w:r>
      <w:r>
        <w:rPr>
          <w:rFonts w:cs="Arial" w:ascii="Arial" w:hAnsi="Arial"/>
          <w:sz w:val="24"/>
          <w:szCs w:val="24"/>
        </w:rPr>
        <w:t xml:space="preserve"> - Boa tarde, Sr. Deputado, Dr. Jorge! Um agradecimento ao Deputado José Rocha, que é o verdadeiro ouvidor do futebol brasileiro aqui na Câmara dos Deputados, a quem a gente sempre pede socorro, assim como atletas e treinadores. </w:t>
      </w:r>
    </w:p>
    <w:p>
      <w:pPr>
        <w:pStyle w:val="Normal"/>
        <w:spacing w:lineRule="auto" w:line="360" w:before="0" w:after="0"/>
        <w:jc w:val="both"/>
        <w:rPr>
          <w:rFonts w:ascii="Arial" w:hAnsi="Arial" w:cs="Arial"/>
          <w:sz w:val="24"/>
          <w:szCs w:val="24"/>
        </w:rPr>
      </w:pPr>
      <w:r>
        <w:rPr>
          <w:rFonts w:cs="Arial" w:ascii="Arial" w:hAnsi="Arial"/>
          <w:sz w:val="24"/>
          <w:szCs w:val="24"/>
        </w:rPr>
        <w:tab/>
        <w:t>Sr. Presidente, Deputado Damião Feliciano, sem querer ofender o representante da Educação Física, eu começo lembrando a questão já colocada de que 80% dos técnicos brasileiros recebem até três salários mínimos. Hoje, conforme previsão da CBF, 600 clubes tentam se manter em atividade. Isso significa que em torno de 2.400 técnicos têm chance de trabalhar um pouco durante o ano.</w:t>
      </w:r>
    </w:p>
    <w:p>
      <w:pPr>
        <w:pStyle w:val="Normal"/>
        <w:spacing w:lineRule="auto" w:line="360" w:before="0" w:after="0"/>
        <w:jc w:val="both"/>
        <w:rPr>
          <w:rFonts w:ascii="Arial" w:hAnsi="Arial" w:cs="Arial"/>
          <w:sz w:val="24"/>
          <w:szCs w:val="24"/>
        </w:rPr>
      </w:pPr>
      <w:r>
        <w:rPr>
          <w:rFonts w:cs="Arial" w:ascii="Arial" w:hAnsi="Arial"/>
          <w:sz w:val="24"/>
          <w:szCs w:val="24"/>
        </w:rPr>
        <w:tab/>
        <w:t>A Lei do Treinador Profissional de Futebol, do professor de Educação Física, não exclui que outros profissionais possam ser treinadores de futebol. Ela diz que o treinador de futebol pode ser técnico. Ela não diz o contrário: que não pode ser técnico de futebol um ex-atleta ou alguém que se qualifique para isso.</w:t>
      </w:r>
    </w:p>
    <w:p>
      <w:pPr>
        <w:pStyle w:val="Normal"/>
        <w:spacing w:lineRule="auto" w:line="360" w:before="0" w:after="0"/>
        <w:jc w:val="both"/>
        <w:rPr/>
      </w:pPr>
      <w:r>
        <w:rPr>
          <w:rFonts w:cs="Arial" w:ascii="Arial" w:hAnsi="Arial"/>
          <w:sz w:val="24"/>
          <w:szCs w:val="24"/>
        </w:rPr>
        <w:tab/>
        <w:t xml:space="preserve">Eu queria chamar a atenção que se está discutindo muito a questão de cursos, que teria de ter uma faculdade de Educação Física. Nós vamos ter um problema de legislação. O Ministério do Trabalho autoriza os sindicatos a realizarem cursos profissionalizantes. Essa é uma legislação federal. O sindicato pode fazer curso profissionalizante. O que faz o Sindicato dos Treinadores? Faz curso profissionalizante para treinador. Por isso, não adianta, de repente, você dizer: </w:t>
      </w:r>
      <w:r>
        <w:rPr>
          <w:rFonts w:cs="Arial" w:ascii="Arial" w:hAnsi="Arial"/>
          <w:i/>
          <w:sz w:val="24"/>
          <w:szCs w:val="24"/>
        </w:rPr>
        <w:t>“Olha, tem que ter curso superior.”</w:t>
      </w:r>
      <w:r>
        <w:rPr>
          <w:rFonts w:cs="Arial" w:ascii="Arial" w:hAnsi="Arial"/>
          <w:sz w:val="24"/>
          <w:szCs w:val="24"/>
        </w:rPr>
        <w:t xml:space="preserve"> Não, porque vai ter um problema de legislação. O Ministério do Trabalho autoriza curso profissionalizante, enquanto se discute se teria que ter a questão de profissionalização através de curso superior.</w:t>
        <w:tab/>
      </w:r>
    </w:p>
    <w:p>
      <w:pPr>
        <w:pStyle w:val="Normal"/>
        <w:spacing w:lineRule="auto" w:line="360" w:before="0" w:after="0"/>
        <w:jc w:val="both"/>
        <w:rPr/>
      </w:pPr>
      <w:r>
        <w:rPr>
          <w:rFonts w:cs="Arial" w:ascii="Arial" w:hAnsi="Arial"/>
          <w:sz w:val="24"/>
          <w:szCs w:val="24"/>
        </w:rPr>
        <w:tab/>
        <w:t xml:space="preserve">O que eu vejo nesse projeto — e nós da </w:t>
      </w:r>
      <w:r>
        <w:rPr>
          <w:rFonts w:cs="Arial" w:ascii="Arial" w:hAnsi="Arial"/>
          <w:sz w:val="24"/>
          <w:szCs w:val="27"/>
        </w:rPr>
        <w:t>FENAPAF</w:t>
      </w:r>
      <w:r>
        <w:rPr>
          <w:rFonts w:cs="Arial" w:ascii="Arial" w:hAnsi="Arial"/>
          <w:sz w:val="24"/>
          <w:szCs w:val="24"/>
        </w:rPr>
        <w:t xml:space="preserve"> representamos cerca de 18 sindicatos estaduais e jogadores — é a maneira de permitir que o atleta, depois de encerrada a sua carreira de futebol, continue ainda achando o sustento para a sua família. E mais interessante: hoje os atletas, por força ainda de lei, podem exercer o cargo de treinador.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ós vemos uma preocupação no projeto, à qual também nos aliamos: que o curso profissionalizante desses futuros atletas ou o curso para treinador possa ter mais controle, mais carga de trabalho, mais carga educacional, mais carga de instrução, formando um melhor profissional que se tem hoje. </w:t>
      </w:r>
    </w:p>
    <w:p>
      <w:pPr>
        <w:pStyle w:val="Normal"/>
        <w:spacing w:lineRule="auto" w:line="360" w:before="0" w:after="0"/>
        <w:jc w:val="both"/>
        <w:rPr>
          <w:rFonts w:ascii="Arial" w:hAnsi="Arial" w:cs="Arial"/>
          <w:sz w:val="24"/>
          <w:szCs w:val="24"/>
        </w:rPr>
      </w:pPr>
      <w:r>
        <w:rPr>
          <w:rFonts w:cs="Arial" w:ascii="Arial" w:hAnsi="Arial"/>
          <w:sz w:val="24"/>
          <w:szCs w:val="24"/>
        </w:rPr>
        <w:tab/>
        <w:t>Então, a FENAPAF vem aqui externar que ela concorda com essas propostas de modificação da lei e principalmente com a preocupação de que o atleta possa encerrar a sua carreira e possa também ingressar no mercado de treinador de futebol.</w:t>
      </w:r>
    </w:p>
    <w:p>
      <w:pPr>
        <w:pStyle w:val="Normal"/>
        <w:spacing w:lineRule="auto" w:line="360" w:before="0" w:after="0"/>
        <w:jc w:val="both"/>
        <w:rPr/>
      </w:pPr>
      <w:r>
        <w:rPr>
          <w:rFonts w:cs="Arial" w:ascii="Arial" w:hAnsi="Arial"/>
          <w:sz w:val="24"/>
          <w:szCs w:val="24"/>
        </w:rPr>
        <w:tab/>
      </w:r>
      <w:r>
        <w:rPr>
          <w:rFonts w:cs="Arial" w:ascii="Arial" w:hAnsi="Arial"/>
          <w:b/>
          <w:sz w:val="24"/>
        </w:rPr>
        <w:t>O SR. PRESIDENTE</w:t>
      </w:r>
      <w:r>
        <w:rPr>
          <w:rFonts w:cs="Arial" w:ascii="Arial" w:hAnsi="Arial"/>
          <w:sz w:val="24"/>
        </w:rPr>
        <w:t xml:space="preserve"> (Deputado Damião Feliciano) - Assino aqui as palavras do Dr. Décio.</w:t>
      </w:r>
    </w:p>
    <w:p>
      <w:pPr>
        <w:pStyle w:val="Normal"/>
        <w:spacing w:lineRule="auto" w:line="360" w:before="0" w:after="0"/>
        <w:jc w:val="both"/>
        <w:rPr>
          <w:rFonts w:ascii="Arial" w:hAnsi="Arial" w:cs="Arial"/>
          <w:sz w:val="24"/>
        </w:rPr>
      </w:pPr>
      <w:r>
        <w:rPr>
          <w:rFonts w:cs="Arial" w:ascii="Arial" w:hAnsi="Arial"/>
          <w:sz w:val="24"/>
        </w:rPr>
        <w:tab/>
        <w:t>Vamos passar a palavra ao Sr. Jorge Steinhilber, Presidente do Conselho Federal de Educação Física. O professor tem 10 minutos.</w:t>
      </w:r>
    </w:p>
    <w:p>
      <w:pPr>
        <w:pStyle w:val="Normal"/>
        <w:spacing w:lineRule="auto" w:line="360" w:before="0" w:after="0"/>
        <w:jc w:val="both"/>
        <w:rPr/>
      </w:pPr>
      <w:r>
        <w:rPr>
          <w:rFonts w:cs="Arial" w:ascii="Arial" w:hAnsi="Arial"/>
          <w:sz w:val="24"/>
        </w:rPr>
        <w:tab/>
      </w:r>
      <w:r>
        <w:rPr>
          <w:rFonts w:cs="Arial" w:ascii="Arial" w:hAnsi="Arial"/>
          <w:b/>
          <w:sz w:val="24"/>
        </w:rPr>
        <w:t>O SR. J</w:t>
      </w:r>
      <w:r>
        <w:rPr>
          <w:rFonts w:cs="Arial" w:ascii="Arial" w:hAnsi="Arial"/>
          <w:b/>
          <w:color w:val="000000"/>
          <w:sz w:val="24"/>
          <w:szCs w:val="27"/>
          <w:shd w:fill="FFFFFF" w:val="clear"/>
        </w:rPr>
        <w:t xml:space="preserve">ORGE STEINHILBER </w:t>
      </w:r>
      <w:r>
        <w:rPr>
          <w:rFonts w:cs="Arial" w:ascii="Arial" w:hAnsi="Arial"/>
          <w:sz w:val="24"/>
        </w:rPr>
        <w:t xml:space="preserve">- Obrigado. Boa tarde à Mesa, boa tarde, Deputados e Deputadas, boa tarde, companheiros e colegas! Será que podemos apagar essas luzes aqui para melhor passar a transparência? </w:t>
      </w:r>
    </w:p>
    <w:p>
      <w:pPr>
        <w:pStyle w:val="Normal"/>
        <w:spacing w:lineRule="auto" w:line="360" w:before="0" w:after="0"/>
        <w:jc w:val="both"/>
        <w:rPr/>
      </w:pPr>
      <w:r>
        <w:rPr>
          <w:rFonts w:cs="Arial" w:ascii="Arial" w:hAnsi="Arial"/>
          <w:sz w:val="24"/>
        </w:rPr>
        <w:tab/>
        <w:t>Em primeiro lugar, agradeço a oportunidade de estar aqui conversando com vocês mais uma vez a respeito de todas essas questões relacionadas ao esporte. Penso e entendo que, de fato, é necessário discutir a questão da Lei nº 8.650 porque ela já está inócua, quando diz que os contratados devem ser preferencialmente profissionais de educação física ou treinador esportivo que tenha atuado por um período mínimo de seis meses, antes de 1993.</w:t>
      </w:r>
    </w:p>
    <w:p>
      <w:pPr>
        <w:pStyle w:val="Normal"/>
        <w:spacing w:lineRule="auto" w:line="360" w:before="0" w:after="0"/>
        <w:jc w:val="both"/>
        <w:rPr>
          <w:rFonts w:ascii="Arial" w:hAnsi="Arial" w:cs="Arial"/>
          <w:sz w:val="24"/>
        </w:rPr>
      </w:pPr>
      <w:r>
        <w:rPr>
          <w:rFonts w:cs="Arial" w:ascii="Arial" w:hAnsi="Arial"/>
          <w:sz w:val="24"/>
        </w:rPr>
        <w:tab/>
        <w:t>Ou seja, o treinador esportivo deve ter atuado 6 meses antes de 1993. E depois de 1993? Nada aconteceu. E o que significa o termo “preferencialmente”? O profissional de Educação Física também ficou morto. Então, na verdade, a lei, de fato, precisa sofrer uma mudança.</w:t>
      </w:r>
    </w:p>
    <w:p>
      <w:pPr>
        <w:pStyle w:val="Normal"/>
        <w:spacing w:lineRule="auto" w:line="360" w:before="0" w:after="0"/>
        <w:jc w:val="both"/>
        <w:rPr>
          <w:rFonts w:ascii="Arial" w:hAnsi="Arial" w:cs="Arial"/>
          <w:sz w:val="24"/>
        </w:rPr>
      </w:pPr>
      <w:r>
        <w:rPr>
          <w:rFonts w:cs="Arial" w:ascii="Arial" w:hAnsi="Arial"/>
          <w:sz w:val="24"/>
        </w:rPr>
        <w:tab/>
        <w:t>Concordo plenamente — já fiz a proposta e quero registrá-la aqui — que sejam feitos dois projetos de lei. Um projeto de lei relativo às questões trabalhistas do treinador. Nós comungamos e concordamos que é necessário realmente fazer a valorização das questões trabalhistas e das questões jurídicas do treinador. É evidente que nós, na qualidade de profissionais, queremos que todos os profissionais tenham respeito e sejam respeitados pelo seu trabalho.</w:t>
      </w:r>
    </w:p>
    <w:p>
      <w:pPr>
        <w:pStyle w:val="Normal"/>
        <w:spacing w:lineRule="auto" w:line="360" w:before="0" w:after="0"/>
        <w:jc w:val="both"/>
        <w:rPr>
          <w:rFonts w:ascii="Arial" w:hAnsi="Arial" w:cs="Arial"/>
          <w:sz w:val="24"/>
        </w:rPr>
      </w:pPr>
      <w:r>
        <w:rPr>
          <w:rFonts w:cs="Arial" w:ascii="Arial" w:hAnsi="Arial"/>
          <w:sz w:val="24"/>
        </w:rPr>
        <w:tab/>
        <w:t>O outro projeto de lei abordaria a questão da formação, que é onde existe, provavelmente, algum hiato. Seria necessário mexer com o Ministério do Trabalho, com o Ministério da Educação e etc.</w:t>
      </w:r>
    </w:p>
    <w:p>
      <w:pPr>
        <w:pStyle w:val="Normal"/>
        <w:spacing w:lineRule="auto" w:line="360" w:before="0" w:after="0"/>
        <w:jc w:val="both"/>
        <w:rPr>
          <w:rFonts w:ascii="Arial" w:hAnsi="Arial" w:cs="Arial"/>
          <w:sz w:val="24"/>
        </w:rPr>
      </w:pPr>
      <w:r>
        <w:rPr>
          <w:rFonts w:cs="Arial" w:ascii="Arial" w:hAnsi="Arial"/>
          <w:sz w:val="24"/>
        </w:rPr>
        <w:tab/>
        <w:t>Evidentemente, como eu já disse, eu concordo com a questão trabalhista e vou me basear rapidamente, nesses 10 minutos, na questão de formação. Nós sempre precisamos falar na questão da evolução. Aqui nós temos a evolução a que chegamos. Hoje nós estamos em outra evolução. E é nessa evolução que as crianças estão entrando.</w:t>
      </w:r>
    </w:p>
    <w:p>
      <w:pPr>
        <w:pStyle w:val="Normal"/>
        <w:spacing w:lineRule="auto" w:line="360" w:before="0" w:after="0"/>
        <w:jc w:val="both"/>
        <w:rPr>
          <w:rFonts w:ascii="Arial" w:hAnsi="Arial" w:cs="Arial"/>
          <w:sz w:val="24"/>
        </w:rPr>
      </w:pPr>
      <w:r>
        <w:rPr>
          <w:rFonts w:cs="Arial" w:ascii="Arial" w:hAnsi="Arial"/>
          <w:sz w:val="24"/>
        </w:rPr>
        <w:tab/>
        <w:t xml:space="preserve">E será que um ex-jogador de futebol sabe lidar com isso aqui? Será que ele sabe trabalhar com uma criança? Quer dizer, uma pessoa que foi atleta o tempo todo saberá de repente como desenvolver um trabalho com diversas categorias profissionais, com diversas idades, etc.? Então, essa é uma preocupação. </w:t>
      </w:r>
    </w:p>
    <w:p>
      <w:pPr>
        <w:pStyle w:val="Normal"/>
        <w:spacing w:lineRule="auto" w:line="360" w:before="0" w:after="0"/>
        <w:jc w:val="both"/>
        <w:rPr>
          <w:rFonts w:ascii="Arial" w:hAnsi="Arial" w:cs="Arial"/>
          <w:sz w:val="24"/>
        </w:rPr>
      </w:pPr>
      <w:r>
        <w:rPr>
          <w:rFonts w:cs="Arial" w:ascii="Arial" w:hAnsi="Arial"/>
          <w:sz w:val="24"/>
        </w:rPr>
        <w:tab/>
        <w:t xml:space="preserve">A Constituição Federal é muito clara. Ela mudou a questão da atividade física, que é um direito. A atividade física hoje, mais do que um direito, é um direito que deve ser trabalhado com qualidade. </w:t>
      </w:r>
    </w:p>
    <w:p>
      <w:pPr>
        <w:pStyle w:val="Normal"/>
        <w:spacing w:lineRule="auto" w:line="360" w:before="0" w:after="0"/>
        <w:jc w:val="both"/>
        <w:rPr/>
      </w:pPr>
      <w:r>
        <w:rPr>
          <w:rFonts w:cs="Arial" w:ascii="Arial" w:hAnsi="Arial"/>
          <w:sz w:val="24"/>
        </w:rPr>
        <w:tab/>
        <w:t xml:space="preserve">Então, nós precisamos de fato perceber que nós temos o esporte-educação, o esporte-lazer e o esporte-desempenho. Nós temos a Lei nº 9.615, que diz que o desporto brasileiro abrange as três práticas: educacional, participação e autorrendimento. Evidentemente, qualquer pessoa que trabalhe nessa área, vai ter que fazê-lo com os três segmentos. Então, é preciso ter conhecimento técnico, pedagógico e científico para trabalhar nesses três segmentos. </w:t>
      </w:r>
    </w:p>
    <w:p>
      <w:pPr>
        <w:pStyle w:val="Normal"/>
        <w:spacing w:lineRule="auto" w:line="360" w:before="0" w:after="0"/>
        <w:jc w:val="both"/>
        <w:rPr>
          <w:rFonts w:ascii="Arial" w:hAnsi="Arial" w:cs="Arial"/>
          <w:sz w:val="24"/>
        </w:rPr>
      </w:pPr>
      <w:r>
        <w:rPr>
          <w:rFonts w:cs="Arial" w:ascii="Arial" w:hAnsi="Arial"/>
          <w:sz w:val="24"/>
        </w:rPr>
        <w:tab/>
        <w:t>Onde estão os direitos das crianças na aquisição de valores e no atendimento qualificado? Essa é a nossa pergunta. Nós estamos em um País em que há uma diferença social muito grande, um desnivelamento social. As crianças mais carentes são aquelas que mais desenvolvem trabalhos com os clubes, onde vão atuar.</w:t>
      </w:r>
    </w:p>
    <w:p>
      <w:pPr>
        <w:pStyle w:val="Normal"/>
        <w:spacing w:lineRule="auto" w:line="360" w:before="0" w:after="0"/>
        <w:jc w:val="both"/>
        <w:rPr>
          <w:rFonts w:ascii="Arial" w:hAnsi="Arial" w:cs="Arial"/>
          <w:sz w:val="24"/>
        </w:rPr>
      </w:pPr>
      <w:r>
        <w:rPr>
          <w:rFonts w:cs="Arial" w:ascii="Arial" w:hAnsi="Arial"/>
          <w:sz w:val="24"/>
        </w:rPr>
        <w:tab/>
        <w:t>E, aí, nessas comunidades mais carentes, nós vamos colocar pessoas menos qualificadas. Ou seja, em vez de colocar nas comunidades mais carentes o melhor médico, o melhor professor, o melhor odontólogo, nós colocamos profissionais que simplesmente vão atender um número maior de pessoas. Como é que nós queremos trabalhar essa diferença social?</w:t>
      </w:r>
    </w:p>
    <w:p>
      <w:pPr>
        <w:pStyle w:val="Normal"/>
        <w:spacing w:lineRule="auto" w:line="360" w:before="0" w:after="0"/>
        <w:jc w:val="both"/>
        <w:rPr/>
      </w:pPr>
      <w:r>
        <w:rPr>
          <w:rFonts w:cs="Arial" w:ascii="Arial" w:hAnsi="Arial"/>
          <w:sz w:val="24"/>
        </w:rPr>
        <w:tab/>
        <w:t>E onde está o dever do Estado de preparar os jovens para o futuro e para a cidadania? Nós estamos invertendo os valores. O Estado tem a obrigação de dar estudo a esses atletas. As confederações e federações esportivas deveriam ter a obrigação, em seus projetos, de estimular o estudo, de exigir dos atletas a conclusão do segundo grau, inclusive o curso superior, como já faz hoje o voleibol, como faz hoje a ginástica e outras modalidades esportivas, de tal forma que esse indivíduo, que é atleta hoje, possa ter inserção social. E não pode simplesmente ser explorado pelo clube, como disseram aqui. “</w:t>
      </w:r>
      <w:r>
        <w:rPr>
          <w:rFonts w:cs="Arial" w:ascii="Arial" w:hAnsi="Arial"/>
          <w:i/>
          <w:sz w:val="24"/>
        </w:rPr>
        <w:t>Todos são explorados, mal pagos, etc</w:t>
      </w:r>
      <w:r>
        <w:rPr>
          <w:rFonts w:cs="Arial" w:ascii="Arial" w:hAnsi="Arial"/>
          <w:sz w:val="24"/>
        </w:rPr>
        <w:t xml:space="preserve">.” Depois que são explorados, esses jovens não sabem o que fazer. Só sabem chutar bola e viram treinador esportivo. E para trabalhar com quem? Com criança. Ele não vai trabalhar no nível A. Ele não vai trabalhar no Fluminense e no Vasco. Ele vai trabalhar em escolinha, vai trabalhar abrindo iniciação esportiva, vai trabalhar na praia, vai trabalhar com criança, que precisa ter um processo pedagógico. Não é só aprender futebol. O futebol é uma ferramenta. E é aí que entramos no outro processo. Por que não são cumpridas as leis relacionadas a essas questões? </w:t>
      </w:r>
    </w:p>
    <w:p>
      <w:pPr>
        <w:pStyle w:val="Normal"/>
        <w:spacing w:lineRule="auto" w:line="360" w:before="0" w:after="0"/>
        <w:jc w:val="both"/>
        <w:rPr>
          <w:rFonts w:ascii="Arial" w:hAnsi="Arial" w:cs="Arial"/>
          <w:sz w:val="24"/>
        </w:rPr>
      </w:pPr>
      <w:r>
        <w:rPr>
          <w:rFonts w:cs="Arial" w:ascii="Arial" w:hAnsi="Arial"/>
          <w:sz w:val="24"/>
        </w:rPr>
        <w:tab/>
        <w:t>Então, eu penso que deveria haver um projeto de lei, sim, exigindo o estudo de todos esses atletas, em qualquer modalidade esportiva.</w:t>
      </w:r>
    </w:p>
    <w:p>
      <w:pPr>
        <w:pStyle w:val="Normal"/>
        <w:spacing w:lineRule="auto" w:line="360" w:before="0" w:after="0"/>
        <w:jc w:val="both"/>
        <w:rPr>
          <w:rFonts w:ascii="Arial" w:hAnsi="Arial" w:cs="Arial"/>
          <w:sz w:val="24"/>
        </w:rPr>
      </w:pPr>
      <w:r>
        <w:rPr>
          <w:rFonts w:cs="Arial" w:ascii="Arial" w:hAnsi="Arial"/>
          <w:sz w:val="24"/>
        </w:rPr>
        <w:tab/>
        <w:t xml:space="preserve">Defendemos que todos têm direito ao atendimento qualificado, e não apenas os mais abastados, porque o pessoal de nível A e B vai ao clube, onde há profissional de educação física, onde é bem atendido, onde vai haver todo um processo pedagógico. E para aqueles que não têm condições, eles dão a pior qualificação. </w:t>
      </w:r>
    </w:p>
    <w:p>
      <w:pPr>
        <w:pStyle w:val="Normal"/>
        <w:spacing w:lineRule="auto" w:line="360" w:before="0" w:after="0"/>
        <w:jc w:val="both"/>
        <w:rPr>
          <w:rFonts w:ascii="Arial" w:hAnsi="Arial" w:cs="Arial"/>
          <w:sz w:val="24"/>
        </w:rPr>
      </w:pPr>
      <w:r>
        <w:rPr>
          <w:rFonts w:cs="Arial" w:ascii="Arial" w:hAnsi="Arial"/>
          <w:sz w:val="24"/>
        </w:rPr>
        <w:tab/>
        <w:t>Desculpe, não é essa a nossa intenção. A nossa intenção é defender que toda criança tem direito a um atendimento qualificado. A Constituição estabelece esse direito, e nós queremos que esse direito seja igual para todos.</w:t>
      </w:r>
    </w:p>
    <w:p>
      <w:pPr>
        <w:pStyle w:val="Normal"/>
        <w:spacing w:lineRule="auto" w:line="360" w:before="0" w:after="0"/>
        <w:jc w:val="both"/>
        <w:rPr>
          <w:rFonts w:ascii="Arial" w:hAnsi="Arial" w:cs="Arial"/>
          <w:sz w:val="24"/>
        </w:rPr>
      </w:pPr>
      <w:r>
        <w:rPr>
          <w:rFonts w:cs="Arial" w:ascii="Arial" w:hAnsi="Arial"/>
          <w:sz w:val="24"/>
        </w:rPr>
        <w:tab/>
        <w:t xml:space="preserve">Um fator fundamental, que falamos muito aqui, e faço questão de trazer para cá, é que o esporte faz saúde, o esporte promove formação, o esporte pode ser benefício, mas ele também pode ser malefício. Ele também pode ser um deturpador social. Ele também pode ser um desnivelador dos aspectos sociais e educativos. </w:t>
      </w:r>
    </w:p>
    <w:p>
      <w:pPr>
        <w:pStyle w:val="Normal"/>
        <w:spacing w:lineRule="auto" w:line="360" w:before="0" w:after="0"/>
        <w:jc w:val="both"/>
        <w:rPr>
          <w:rFonts w:ascii="Arial" w:hAnsi="Arial" w:cs="Arial"/>
          <w:sz w:val="24"/>
        </w:rPr>
      </w:pPr>
      <w:r>
        <w:rPr>
          <w:rFonts w:cs="Arial" w:ascii="Arial" w:hAnsi="Arial"/>
          <w:sz w:val="24"/>
        </w:rPr>
        <w:tab/>
        <w:t xml:space="preserve">Nós precisamos entender que o esporte em si não faz milagre. Não é o esporte que faz o milagre. Não é o esporte que promove a saúde. Não é o esporte que promove a educação. Não é o esporte que tira a criança da rua. Não é o esporte que faz isso. Se pensarmos assim, vamos entender que a prática esportiva levaria aos benefícios. </w:t>
      </w:r>
    </w:p>
    <w:p>
      <w:pPr>
        <w:pStyle w:val="Normal"/>
        <w:spacing w:lineRule="auto" w:line="360" w:before="0" w:after="0"/>
        <w:jc w:val="both"/>
        <w:rPr>
          <w:rFonts w:ascii="Arial" w:hAnsi="Arial" w:cs="Arial"/>
          <w:sz w:val="24"/>
        </w:rPr>
      </w:pPr>
      <w:r>
        <w:rPr>
          <w:rFonts w:cs="Arial" w:ascii="Arial" w:hAnsi="Arial"/>
          <w:sz w:val="24"/>
        </w:rPr>
        <w:tab/>
        <w:t xml:space="preserve">Beleza. Eu traria 12 jogadores israelenses, 12 jogadores palestinos, colocaria todo mundo no Maracanã e ficaria tudo em paz. Isso não vai acontecer, e não acontece nunca. Por quê? Porque o esporte não promove isso. Quem promove isso é o agente, é o treinador. São eles, que estão aqui sentados, que promovem esses valores. </w:t>
      </w:r>
    </w:p>
    <w:p>
      <w:pPr>
        <w:pStyle w:val="Normal"/>
        <w:spacing w:lineRule="auto" w:line="360" w:before="0" w:after="0"/>
        <w:jc w:val="both"/>
        <w:rPr>
          <w:rFonts w:ascii="Arial" w:hAnsi="Arial" w:cs="Arial"/>
          <w:sz w:val="24"/>
        </w:rPr>
      </w:pPr>
      <w:r>
        <w:rPr>
          <w:rFonts w:cs="Arial" w:ascii="Arial" w:hAnsi="Arial"/>
          <w:sz w:val="24"/>
        </w:rPr>
        <w:tab/>
        <w:t xml:space="preserve">Os valores do esporte são promovidos pelo agente formador. É por isso que, para trabalhar com criança, um formador precisa ser um profissional de Educação Física, porque a comparação é a mesma: remédio cura? Remédio não cura. Se eu estiver com dor de cabeça e tomar um laxante, eu vou sentar no trono e vou continuar com dor de cabeça. Então, eu preciso do médico para prescrever o remédio. Aí, sim, o remédio vai curar. </w:t>
      </w:r>
    </w:p>
    <w:p>
      <w:pPr>
        <w:pStyle w:val="Normal"/>
        <w:spacing w:lineRule="auto" w:line="360" w:before="0" w:after="0"/>
        <w:jc w:val="both"/>
        <w:rPr>
          <w:rFonts w:ascii="Arial" w:hAnsi="Arial" w:cs="Arial"/>
          <w:sz w:val="24"/>
        </w:rPr>
      </w:pPr>
      <w:r>
        <w:rPr>
          <w:rFonts w:cs="Arial" w:ascii="Arial" w:hAnsi="Arial"/>
          <w:sz w:val="24"/>
        </w:rPr>
        <w:tab/>
        <w:t xml:space="preserve">E com o esporte ocorre a mesma coisa. Ele é uma ferramenta. Ele hoje é um remédio para a atividade física, mas ele precisa de agentes, de pessoal qualificado, muito bem preparado para saber trabalhar com todos os segmentos sociais e com todas as faixas etárias. </w:t>
      </w:r>
    </w:p>
    <w:p>
      <w:pPr>
        <w:pStyle w:val="Normal"/>
        <w:spacing w:lineRule="auto" w:line="360" w:before="0" w:after="0"/>
        <w:jc w:val="both"/>
        <w:rPr>
          <w:rFonts w:ascii="Arial" w:hAnsi="Arial" w:cs="Arial"/>
          <w:sz w:val="24"/>
        </w:rPr>
      </w:pPr>
      <w:r>
        <w:rPr>
          <w:rFonts w:cs="Arial" w:ascii="Arial" w:hAnsi="Arial"/>
          <w:sz w:val="24"/>
        </w:rPr>
        <w:tab/>
        <w:t>Então, remédio não cura, e, evidentemente, esporte não faz milagre. É importante trazermos isso para cá, para que as pessoas entendam a importância do esporte. O esporte é uma chave para a socialização e para evitar riscos para a saúde das crianças e dos jovens. Mas essa frase não é correta por si só; definitivamente não, se o esporte não for desenvolvido por profissional de Educação Física.</w:t>
      </w:r>
    </w:p>
    <w:p>
      <w:pPr>
        <w:pStyle w:val="Normal"/>
        <w:spacing w:lineRule="auto" w:line="360" w:before="0" w:after="0"/>
        <w:jc w:val="both"/>
        <w:rPr/>
      </w:pPr>
      <w:r>
        <w:rPr>
          <w:rFonts w:cs="Arial" w:ascii="Arial" w:hAnsi="Arial"/>
          <w:sz w:val="24"/>
        </w:rPr>
        <w:tab/>
        <w:t>Então, o esporte não é um fim em si mesmo. É importante entender isso. É importante sabermos disso. E por que eu falo sobre essa questão do atleta? Há pouco tempo nós ouvimos isso aqui: “</w:t>
      </w:r>
      <w:r>
        <w:rPr>
          <w:rFonts w:cs="Arial" w:ascii="Arial" w:hAnsi="Arial"/>
          <w:i/>
          <w:sz w:val="24"/>
        </w:rPr>
        <w:t>Atletas que atingem o patamar de alto rendimento são mercadorias e investimento</w:t>
      </w:r>
      <w:r>
        <w:rPr>
          <w:rFonts w:cs="Arial" w:ascii="Arial" w:hAnsi="Arial"/>
          <w:sz w:val="24"/>
        </w:rPr>
        <w:t xml:space="preserve">.” </w:t>
      </w:r>
      <w:r>
        <w:rPr>
          <w:rFonts w:cs="Arial" w:ascii="Arial" w:hAnsi="Arial"/>
          <w:i/>
          <w:sz w:val="24"/>
        </w:rPr>
        <w:t>Yes</w:t>
      </w:r>
      <w:r>
        <w:rPr>
          <w:rFonts w:cs="Arial" w:ascii="Arial" w:hAnsi="Arial"/>
          <w:sz w:val="24"/>
        </w:rPr>
        <w:t>, nós temos jogadores. Vendem-se mais jogadores para fora do que questões agrícolas. Então, como é que fica isso?</w:t>
      </w:r>
    </w:p>
    <w:p>
      <w:pPr>
        <w:pStyle w:val="Normal"/>
        <w:spacing w:lineRule="auto" w:line="360" w:before="0" w:after="0"/>
        <w:jc w:val="both"/>
        <w:rPr>
          <w:rFonts w:ascii="Arial" w:hAnsi="Arial" w:cs="Arial"/>
          <w:sz w:val="24"/>
        </w:rPr>
      </w:pPr>
      <w:r>
        <w:rPr>
          <w:rFonts w:cs="Arial" w:ascii="Arial" w:hAnsi="Arial"/>
          <w:sz w:val="24"/>
        </w:rPr>
        <w:tab/>
        <w:t>Na verdade, como foi muito bem dito aqui, esse é um grande negócio, é uma grande produção. E por que, então, nesse processo não existe um projeto de treinamento, de qualificação e de ensino para que essas pessoas possam ser mais bem qualificadas?</w:t>
      </w:r>
    </w:p>
    <w:p>
      <w:pPr>
        <w:pStyle w:val="Normal"/>
        <w:spacing w:lineRule="auto" w:line="360" w:before="0" w:after="0"/>
        <w:jc w:val="both"/>
        <w:rPr>
          <w:rFonts w:ascii="Arial" w:hAnsi="Arial" w:cs="Arial"/>
          <w:sz w:val="24"/>
        </w:rPr>
      </w:pPr>
      <w:r>
        <w:rPr>
          <w:rFonts w:cs="Arial" w:ascii="Arial" w:hAnsi="Arial"/>
          <w:sz w:val="24"/>
        </w:rPr>
        <w:tab/>
        <w:t>O esporte pode ser um instrumento importante para a formação de valores. O esporte, ministrado por sistemas formais e não formais proporciona o aprendizado de regras mínimas de convivência, mas, se assim não o for, pode fazer o contrário. Das mil crianças que hoje participam de um projeto, 999 não serão atletas. Só uma criança vai ser atleta. E as outras 999? Se não houver um projeto pedagógico, elas saem de lá frustradas e acabam virando para o outro lado.</w:t>
      </w:r>
    </w:p>
    <w:p>
      <w:pPr>
        <w:pStyle w:val="Normal"/>
        <w:spacing w:lineRule="auto" w:line="360" w:before="0" w:after="0"/>
        <w:jc w:val="both"/>
        <w:rPr>
          <w:rFonts w:ascii="Arial" w:hAnsi="Arial" w:cs="Arial"/>
          <w:sz w:val="24"/>
        </w:rPr>
      </w:pPr>
      <w:r>
        <w:rPr>
          <w:rFonts w:cs="Arial" w:ascii="Arial" w:hAnsi="Arial"/>
          <w:sz w:val="24"/>
        </w:rPr>
        <w:tab/>
        <w:t>Então, é fundamental que se entenda o que estamos propondo. Não foi por corporativismo ao profissional de Educação Física que esta Casa regulamentou a Lei 9.696. Foi por segurança, para que a sociedade seja atendida com qualidade. Foi para abranger o processo ético de defesa, que é feito até hoje.</w:t>
      </w:r>
    </w:p>
    <w:p>
      <w:pPr>
        <w:pStyle w:val="Normal"/>
        <w:spacing w:lineRule="auto" w:line="360" w:before="0" w:after="0"/>
        <w:jc w:val="both"/>
        <w:rPr>
          <w:rFonts w:ascii="Arial" w:hAnsi="Arial" w:cs="Arial"/>
          <w:sz w:val="24"/>
        </w:rPr>
      </w:pPr>
      <w:r>
        <w:rPr>
          <w:rFonts w:cs="Arial" w:ascii="Arial" w:hAnsi="Arial"/>
          <w:sz w:val="24"/>
        </w:rPr>
        <w:tab/>
        <w:t>Isso está muito claro para as atividades físicas esportivas, visando a proteção da sociedade. Foi por isso que esta Casa aprovou a única lei depois da Constituição de 1988. A lei foi regulamentada por ser uma questão de saúde, por ser uma questão pedagógica e por ser uma questão de segurança da criança.</w:t>
      </w:r>
    </w:p>
    <w:p>
      <w:pPr>
        <w:pStyle w:val="Normal"/>
        <w:spacing w:lineRule="auto" w:line="360" w:before="0" w:after="0"/>
        <w:jc w:val="both"/>
        <w:rPr>
          <w:rFonts w:ascii="Arial" w:hAnsi="Arial" w:cs="Arial"/>
          <w:sz w:val="24"/>
        </w:rPr>
      </w:pPr>
      <w:r>
        <w:rPr>
          <w:rFonts w:cs="Arial" w:ascii="Arial" w:hAnsi="Arial"/>
          <w:sz w:val="24"/>
        </w:rPr>
        <w:tab/>
        <w:t xml:space="preserve">A prática esportiva pode levar a estilos de vida mais sustentáveis. Sim, pode, mas não leva. É errado quando nós colocamos que o esporte faz isso. Não. Pode levar, se tiver condição para isso, desde que ministrado, ensinado e orientado por profissionais de educação física. Essa é a questão que nós precisamos entender. </w:t>
      </w:r>
    </w:p>
    <w:p>
      <w:pPr>
        <w:pStyle w:val="Normal"/>
        <w:spacing w:lineRule="auto" w:line="360" w:before="0" w:after="0"/>
        <w:jc w:val="both"/>
        <w:rPr/>
      </w:pPr>
      <w:r>
        <w:rPr>
          <w:rFonts w:cs="Arial" w:ascii="Arial" w:hAnsi="Arial"/>
          <w:sz w:val="24"/>
        </w:rPr>
        <w:tab/>
        <w:t xml:space="preserve">Que pelo menos nesta Casa do povo mantenha essa exigência de formação, para encontrarmos um denominador comum, um meio-termo, uma necessidade. É claro que eu acho que tudo aqui é para ser discutido. Democracia é para isto, é para sentar, discutir, conversar. Mas não podemos abrir mão de que, efetivamente, esses treinadores não trabalhem — desculpem- me — na categoria A. Esse pessoal que sai lá de baixo — da terceira, da quarta, da quinta divisão — não vai ser treinador da categoria A. Eles vão buscar emprego e trabalho lá em cima, com as crianças, lá na iniciação esportiva. </w:t>
      </w:r>
    </w:p>
    <w:p>
      <w:pPr>
        <w:pStyle w:val="Normal"/>
        <w:spacing w:lineRule="auto" w:line="360" w:before="0" w:after="0"/>
        <w:jc w:val="both"/>
        <w:rPr>
          <w:rFonts w:ascii="Arial" w:hAnsi="Arial" w:cs="Arial"/>
          <w:sz w:val="24"/>
        </w:rPr>
      </w:pPr>
      <w:r>
        <w:rPr>
          <w:rFonts w:cs="Arial" w:ascii="Arial" w:hAnsi="Arial"/>
          <w:sz w:val="24"/>
        </w:rPr>
        <w:tab/>
        <w:t xml:space="preserve">Então, a lei foi criada por conta desse processo — não vou falar sobre isso aqui. Antes de 1998, era isso que acontecia. Ninguém tinha proteção de nada; hoje essa proteção existe. Depois da regulamentação da profissão, não só ela, mas também a sociedade, estão garantidas nesse exercício profissional, com ética, com ciência e com formação. </w:t>
      </w:r>
    </w:p>
    <w:p>
      <w:pPr>
        <w:pStyle w:val="Normal"/>
        <w:spacing w:lineRule="auto" w:line="360" w:before="0" w:after="0"/>
        <w:jc w:val="both"/>
        <w:rPr>
          <w:rFonts w:ascii="Arial" w:hAnsi="Arial" w:cs="Arial"/>
          <w:sz w:val="24"/>
        </w:rPr>
      </w:pPr>
      <w:r>
        <w:rPr>
          <w:rFonts w:cs="Arial" w:ascii="Arial" w:hAnsi="Arial"/>
          <w:sz w:val="24"/>
        </w:rPr>
        <w:tab/>
        <w:t xml:space="preserve">Só para dar um dado, antes de 1998, menos de 50% dos treinadores da série A eram profissionais de Educação Física; no ano passado, eram 100%. Significa dizer o seguinte: no momento em que a lei passou a existir, as pessoas começaram a buscar, a se interessar pelo curso de Educação Física, em respeito à lei. Isso aconteceu com o cinto de segurança e com uma série de outras questões. </w:t>
      </w:r>
    </w:p>
    <w:p>
      <w:pPr>
        <w:pStyle w:val="Normal"/>
        <w:spacing w:lineRule="auto" w:line="360" w:before="0" w:after="0"/>
        <w:jc w:val="both"/>
        <w:rPr>
          <w:rFonts w:ascii="Arial" w:hAnsi="Arial" w:cs="Arial"/>
          <w:sz w:val="24"/>
        </w:rPr>
      </w:pPr>
      <w:r>
        <w:rPr>
          <w:rFonts w:cs="Arial" w:ascii="Arial" w:hAnsi="Arial"/>
          <w:sz w:val="24"/>
        </w:rPr>
        <w:tab/>
        <w:t xml:space="preserve">Então, a lei é fundamental para poder garantir os direitos sociais de todas as crianças e de todos os jovens. Nós precisamos tomar cuidar com isso, para que não haja manipulação e para que não seja qualquer pessoa a desenvolver este trabalho. O Brasil é o País de maior desigualdade social e econômica do planeta, e a nossa intenção é acabar com isso. </w:t>
      </w:r>
    </w:p>
    <w:p>
      <w:pPr>
        <w:pStyle w:val="Normal"/>
        <w:spacing w:lineRule="auto" w:line="360" w:before="0" w:after="0"/>
        <w:jc w:val="both"/>
        <w:rPr>
          <w:rFonts w:ascii="Arial" w:hAnsi="Arial" w:cs="Arial"/>
          <w:sz w:val="24"/>
        </w:rPr>
      </w:pPr>
      <w:r>
        <w:rPr>
          <w:rFonts w:cs="Arial" w:ascii="Arial" w:hAnsi="Arial"/>
          <w:sz w:val="24"/>
        </w:rPr>
        <w:tab/>
        <w:t>A Conferência Nacional do Esporte definiu que não existe mais um monitor, que qualquer pessoa não pode desenvolver atividade física, ou seja, tem que ser um profissional de Educação Física. Isso foi definido socialmente. E                                                                        o que nós mais queremos é isto: não adianta querer ver um número de crianças atendidas e mal atendidas. Nós precisamos entender que essas crianças, esses jovens, necessitam de orientação. A Educação Física é uma disciplina; o esporte é outra coisa, é outra atividade. E, dentro dessa outra atividade, também precisa haver profissionais formado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Professor, conclua.</w:t>
      </w:r>
    </w:p>
    <w:p>
      <w:pPr>
        <w:pStyle w:val="Normal"/>
        <w:spacing w:lineRule="auto" w:line="360" w:before="0" w:after="0"/>
        <w:jc w:val="both"/>
        <w:rPr/>
      </w:pPr>
      <w:r>
        <w:rPr>
          <w:rFonts w:cs="Arial" w:ascii="Arial" w:hAnsi="Arial"/>
          <w:sz w:val="24"/>
        </w:rPr>
        <w:tab/>
      </w:r>
      <w:r>
        <w:rPr>
          <w:rFonts w:cs="Arial" w:ascii="Arial" w:hAnsi="Arial"/>
          <w:b/>
          <w:sz w:val="24"/>
        </w:rPr>
        <w:t>O SR. JORGE STEINHILBER</w:t>
      </w:r>
      <w:r>
        <w:rPr>
          <w:rFonts w:cs="Arial" w:ascii="Arial" w:hAnsi="Arial"/>
          <w:sz w:val="24"/>
        </w:rPr>
        <w:t xml:space="preserve"> - Estou acabando.</w:t>
      </w:r>
    </w:p>
    <w:p>
      <w:pPr>
        <w:pStyle w:val="Normal"/>
        <w:spacing w:lineRule="auto" w:line="360" w:before="0" w:after="0"/>
        <w:jc w:val="both"/>
        <w:rPr/>
      </w:pPr>
      <w:r>
        <w:rPr>
          <w:rFonts w:cs="Arial" w:ascii="Arial" w:hAnsi="Arial"/>
          <w:sz w:val="24"/>
        </w:rPr>
        <w:tab/>
        <w:t xml:space="preserve">Para encerrar, vou citar aqui, rapidamente, o depoimento de três pessoas que têm trabalhado conosco. Diz o Parreira: </w:t>
      </w:r>
      <w:r>
        <w:rPr>
          <w:rFonts w:cs="Arial" w:ascii="Arial" w:hAnsi="Arial"/>
          <w:i/>
          <w:sz w:val="24"/>
        </w:rPr>
        <w:t>“Antes de tudo e acima de tudo, eu sou professor de Educação Física”</w:t>
      </w:r>
      <w:r>
        <w:rPr>
          <w:rFonts w:cs="Arial" w:ascii="Arial" w:hAnsi="Arial"/>
          <w:sz w:val="24"/>
        </w:rPr>
        <w:t xml:space="preserve">. O Pelé disse — isto aqui é importante — que é grande defensor de que todos os atletas tenham que ser obrigatoriamente profissionais formados e que, se querem trabalhar com atividade física, que sejam professores de Educação Física. Disse ainda que escolheu a profissão pela sua preocupação com a formação de atletas. E, evidentemente, no depoimento do Felipão, que foi o nosso último grande parceiro na divulgação de 1º de setembro. Ele faz questão de dizer que a sua formação acadêmica foi fundamental para que chegasse aonde chegou. </w:t>
      </w:r>
    </w:p>
    <w:p>
      <w:pPr>
        <w:pStyle w:val="Normal"/>
        <w:spacing w:lineRule="auto" w:line="360" w:before="0" w:after="0"/>
        <w:jc w:val="both"/>
        <w:rPr>
          <w:rFonts w:ascii="Arial" w:hAnsi="Arial" w:cs="Arial"/>
          <w:sz w:val="24"/>
        </w:rPr>
      </w:pPr>
      <w:r>
        <w:rPr>
          <w:rFonts w:cs="Arial" w:ascii="Arial" w:hAnsi="Arial"/>
          <w:sz w:val="24"/>
        </w:rPr>
        <w:tab/>
        <w:t>Tudo isso é porque esta Casa aprovou uma lei. E nós queremos manter esta garantia à sociedade de que a criança vai ser atendida.</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Só quero esclarecer à Mesa que todos também terão oportunidade de fazer este debate.</w:t>
      </w:r>
    </w:p>
    <w:p>
      <w:pPr>
        <w:pStyle w:val="Normal"/>
        <w:spacing w:lineRule="auto" w:line="360" w:before="0" w:after="0"/>
        <w:jc w:val="both"/>
        <w:rPr/>
      </w:pPr>
      <w:r>
        <w:rPr>
          <w:rFonts w:cs="Arial" w:ascii="Arial" w:hAnsi="Arial"/>
          <w:sz w:val="24"/>
        </w:rPr>
        <w:tab/>
        <w:t>Antes de começar o debate, gostaria de passar a palavra ao autor do requerimento, Deputado José Roch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JOSÉ ROCHA </w:t>
      </w:r>
      <w:r>
        <w:rPr>
          <w:rFonts w:cs="Arial" w:ascii="Arial" w:hAnsi="Arial"/>
          <w:sz w:val="24"/>
        </w:rPr>
        <w:t xml:space="preserve">- Deputado Damião Feliciano, Presidente da Comissão do Esporte da Câmara, que agora passa a ser uma Comissão independente, única, é uma honra tê-lo como primeiro Presidente desta Comissão, antes denominada Comissão de Turismo e Desporto. O nome de V.Exa. vai ficar na história desta Comissão. Quero cumprimentar todos os convidados para esta </w:t>
      </w:r>
      <w:r>
        <w:rPr>
          <w:rStyle w:val="Refdecomentrio"/>
          <w:rFonts w:cs="Arial" w:ascii="Arial" w:hAnsi="Arial"/>
          <w:sz w:val="24"/>
        </w:rPr>
        <w:t>audiência pública e todos os colegas, Deputados e Deputadas.</w:t>
      </w:r>
    </w:p>
    <w:p>
      <w:pPr>
        <w:pStyle w:val="Normal"/>
        <w:spacing w:lineRule="auto" w:line="360" w:before="0" w:after="0"/>
        <w:jc w:val="both"/>
        <w:rPr/>
      </w:pPr>
      <w:r>
        <w:rPr>
          <w:rStyle w:val="Refdecomentrio"/>
          <w:rFonts w:cs="Arial" w:ascii="Arial" w:hAnsi="Arial"/>
          <w:sz w:val="24"/>
        </w:rPr>
        <w:tab/>
        <w:t xml:space="preserve">Eu fui incumbido pelos companheiros, tanto por ex-atletas quanto por treinadores, para ser porta-voz de uma reivindicação que eles almejam há muito tempo e com a qual se preocupam muito, referente à </w:t>
      </w:r>
      <w:r>
        <w:rPr>
          <w:rFonts w:cs="Arial" w:ascii="Arial" w:hAnsi="Arial"/>
          <w:sz w:val="24"/>
        </w:rPr>
        <w:t>profissão de treinadores e que está sendo expresso num anteprojeto de lei.</w:t>
      </w:r>
    </w:p>
    <w:p>
      <w:pPr>
        <w:pStyle w:val="Normal"/>
        <w:spacing w:lineRule="auto" w:line="360" w:before="0" w:after="0"/>
        <w:jc w:val="both"/>
        <w:rPr>
          <w:rFonts w:ascii="Arial" w:hAnsi="Arial" w:cs="Arial"/>
          <w:sz w:val="24"/>
        </w:rPr>
      </w:pPr>
      <w:r>
        <w:rPr>
          <w:rFonts w:cs="Arial" w:ascii="Arial" w:hAnsi="Arial"/>
          <w:sz w:val="24"/>
        </w:rPr>
        <w:tab/>
        <w:t>Nós estamos aqui iniciando este debate com os senhores diretamente interessados, tanto os treinadores quanto o nosso Presidente do CONFEF, Jorge Steinhilber. Certamente aqui deverão vir também os presidentes de clubes para falar sobre esta questão, que envolve relação de trabalho entre treinadores e clubes.</w:t>
      </w:r>
    </w:p>
    <w:p>
      <w:pPr>
        <w:pStyle w:val="Normal"/>
        <w:spacing w:lineRule="auto" w:line="360" w:before="0" w:after="0"/>
        <w:jc w:val="both"/>
        <w:rPr>
          <w:rFonts w:ascii="Arial" w:hAnsi="Arial" w:cs="Arial"/>
          <w:sz w:val="24"/>
        </w:rPr>
      </w:pPr>
      <w:r>
        <w:rPr>
          <w:rFonts w:cs="Arial" w:ascii="Arial" w:hAnsi="Arial"/>
          <w:sz w:val="24"/>
        </w:rPr>
        <w:tab/>
        <w:t>Nós apresentamos um projeto que altera duas leis já consagradas nesta Casa. Uma é a Lei nº 8.650, que dispõe sobre a relação do trabalho do treinador profissional de futebol. A outra é a Lei Pelé, que já foi alterada aqui.</w:t>
      </w:r>
    </w:p>
    <w:p>
      <w:pPr>
        <w:pStyle w:val="Normal"/>
        <w:spacing w:lineRule="auto" w:line="360" w:before="0" w:after="0"/>
        <w:jc w:val="both"/>
        <w:rPr>
          <w:rFonts w:ascii="Arial" w:hAnsi="Arial" w:cs="Arial"/>
          <w:sz w:val="24"/>
        </w:rPr>
      </w:pPr>
      <w:r>
        <w:rPr>
          <w:rFonts w:cs="Arial" w:ascii="Arial" w:hAnsi="Arial"/>
          <w:sz w:val="24"/>
        </w:rPr>
        <w:tab/>
        <w:t>Eu tive a honra de ser Relator da alteração da Lei Pelé. Tivemos um trabalho feito a diversas mãos e conseguimos, num esforço de compreensão de todos, produzir um relatório que espelhasse, vamos dizer assim, o desejo da maioria. Felizmente, ele aprovado por unanimidade nas duas Casas, tanto aqui quanto no Senado.</w:t>
      </w:r>
    </w:p>
    <w:p>
      <w:pPr>
        <w:pStyle w:val="Normal"/>
        <w:spacing w:lineRule="auto" w:line="360" w:before="0" w:after="0"/>
        <w:jc w:val="both"/>
        <w:rPr>
          <w:rFonts w:ascii="Arial" w:hAnsi="Arial" w:cs="Arial"/>
          <w:sz w:val="24"/>
        </w:rPr>
      </w:pPr>
      <w:r>
        <w:rPr>
          <w:rFonts w:cs="Arial" w:ascii="Arial" w:hAnsi="Arial"/>
          <w:sz w:val="24"/>
        </w:rPr>
        <w:tab/>
        <w:t>Há uma proposta no sentido de alterar o art. 3º da lei que dispõe sobre a relação de trabalho do treinador profissional do futebol. Ela acresce o inciso III ao art. 3º:</w:t>
      </w:r>
    </w:p>
    <w:p>
      <w:pPr>
        <w:pStyle w:val="Normal"/>
        <w:spacing w:lineRule="auto" w:line="360" w:before="0" w:after="0"/>
        <w:ind w:left="2835" w:hanging="0"/>
        <w:jc w:val="both"/>
        <w:rPr>
          <w:rFonts w:ascii="Arial" w:hAnsi="Arial" w:cs="Arial"/>
          <w:i/>
          <w:i/>
          <w:sz w:val="24"/>
        </w:rPr>
      </w:pPr>
      <w:r>
        <w:rPr>
          <w:rFonts w:cs="Arial" w:ascii="Arial" w:hAnsi="Arial"/>
          <w:i/>
          <w:sz w:val="24"/>
        </w:rPr>
        <w:tab/>
        <w:tab/>
        <w:t>“Art. 3º ...................................................................</w:t>
      </w:r>
    </w:p>
    <w:p>
      <w:pPr>
        <w:pStyle w:val="Normal"/>
        <w:spacing w:lineRule="auto" w:line="360" w:before="0" w:after="0"/>
        <w:ind w:left="2835" w:hanging="0"/>
        <w:jc w:val="both"/>
        <w:rPr>
          <w:rFonts w:ascii="Arial" w:hAnsi="Arial" w:cs="Arial"/>
          <w:i/>
          <w:i/>
          <w:sz w:val="24"/>
        </w:rPr>
      </w:pPr>
      <w:r>
        <w:rPr>
          <w:rFonts w:cs="Arial" w:ascii="Arial" w:hAnsi="Arial"/>
          <w:i/>
          <w:sz w:val="24"/>
        </w:rPr>
        <w:tab/>
        <w:tab/>
        <w:t>III – aos atletas de futebol que tenham comprovadamente exercido a profissão por três anos consecutivos ou cinco alternados, certificado pelo sindicato de atletas ou pela Confederação Brasileira de Futebol e que realizem curso de formação de treinadores reconhecido pelos sindicatos da categoria e chancelados pela Federação Brasileira de Treinadores de Futebol”.</w:t>
      </w:r>
    </w:p>
    <w:p>
      <w:pPr>
        <w:pStyle w:val="Normal"/>
        <w:spacing w:lineRule="auto" w:line="360" w:before="0" w:after="0"/>
        <w:jc w:val="both"/>
        <w:rPr>
          <w:rFonts w:ascii="Arial" w:hAnsi="Arial" w:cs="Arial"/>
          <w:sz w:val="24"/>
        </w:rPr>
      </w:pPr>
      <w:r>
        <w:rPr>
          <w:rFonts w:cs="Arial" w:ascii="Arial" w:hAnsi="Arial"/>
          <w:sz w:val="24"/>
        </w:rPr>
        <w:tab/>
        <w:t>Esse é o acréscimo ao art. 3º, que tem dois incisos, lidos pelo Presidente do CONFEF, que falam:</w:t>
      </w:r>
    </w:p>
    <w:p>
      <w:pPr>
        <w:pStyle w:val="Normal"/>
        <w:spacing w:lineRule="auto" w:line="360" w:before="0" w:after="0"/>
        <w:ind w:left="2835" w:hanging="0"/>
        <w:jc w:val="both"/>
        <w:rPr/>
      </w:pPr>
      <w:r>
        <w:rPr>
          <w:rFonts w:cs="Arial" w:ascii="Arial" w:hAnsi="Arial"/>
          <w:i/>
          <w:sz w:val="24"/>
        </w:rPr>
        <w:tab/>
        <w:tab/>
        <w:t>“</w:t>
      </w:r>
      <w:r>
        <w:rPr>
          <w:rFonts w:cs="Arial" w:ascii="Arial" w:hAnsi="Arial"/>
          <w:i/>
          <w:color w:val="000000"/>
          <w:sz w:val="24"/>
          <w:szCs w:val="20"/>
        </w:rPr>
        <w:t>Art. 3º. O exercício da profissão de Treinador Profissional de Futebol ficará assegurado preferencialmente:</w:t>
      </w:r>
    </w:p>
    <w:p>
      <w:pPr>
        <w:pStyle w:val="Normal"/>
        <w:spacing w:lineRule="auto" w:line="360" w:before="0" w:after="0"/>
        <w:ind w:left="2835" w:hanging="0"/>
        <w:jc w:val="both"/>
        <w:rPr/>
      </w:pPr>
      <w:r>
        <w:rPr>
          <w:rFonts w:cs="Arial" w:ascii="Arial" w:hAnsi="Arial"/>
          <w:i/>
          <w:sz w:val="24"/>
        </w:rPr>
        <w:tab/>
        <w:tab/>
      </w:r>
      <w:r>
        <w:rPr>
          <w:rFonts w:cs="Arial" w:ascii="Arial" w:hAnsi="Arial"/>
          <w:i/>
          <w:color w:val="000000"/>
          <w:sz w:val="24"/>
          <w:szCs w:val="20"/>
        </w:rPr>
        <w:t>I - aos portadores de diploma expedido por Escolas de Educação Física (...);</w:t>
      </w:r>
    </w:p>
    <w:p>
      <w:pPr>
        <w:pStyle w:val="Normal"/>
        <w:spacing w:lineRule="auto" w:line="360" w:before="0" w:after="0"/>
        <w:ind w:left="2835" w:hanging="0"/>
        <w:jc w:val="both"/>
        <w:rPr/>
      </w:pPr>
      <w:r>
        <w:rPr>
          <w:rFonts w:cs="Arial" w:ascii="Arial" w:hAnsi="Arial"/>
          <w:i/>
          <w:color w:val="000000"/>
          <w:sz w:val="24"/>
          <w:szCs w:val="20"/>
        </w:rPr>
        <w:tab/>
        <w:tab/>
        <w:t xml:space="preserve">II - aos profissionais que, até a data do início da vigência desta Lei, hajam, comprovadamente, exercido cargos ou funções de treinador de futebol por prazo não inferior a seis meses </w:t>
      </w:r>
      <w:r>
        <w:rPr>
          <w:rFonts w:cs="Arial" w:ascii="Arial" w:hAnsi="Arial"/>
          <w:color w:val="000000"/>
          <w:sz w:val="24"/>
          <w:szCs w:val="20"/>
        </w:rPr>
        <w:t>(...)”</w:t>
      </w:r>
    </w:p>
    <w:p>
      <w:pPr>
        <w:pStyle w:val="Normal"/>
        <w:spacing w:lineRule="auto" w:line="360" w:before="0" w:after="0"/>
        <w:jc w:val="both"/>
        <w:rPr/>
      </w:pPr>
      <w:r>
        <w:rPr>
          <w:rFonts w:cs="Arial" w:ascii="Arial" w:hAnsi="Arial"/>
          <w:i/>
          <w:color w:val="000000"/>
          <w:sz w:val="24"/>
          <w:szCs w:val="20"/>
        </w:rPr>
        <w:tab/>
      </w:r>
      <w:r>
        <w:rPr>
          <w:rFonts w:cs="Arial" w:ascii="Arial" w:hAnsi="Arial"/>
          <w:color w:val="000000"/>
          <w:sz w:val="24"/>
          <w:szCs w:val="20"/>
        </w:rPr>
        <w:t xml:space="preserve">Presidente do CONFEF, permita-me divergir não totalmente, mas parcialmente da sua posição, vindo ao encontro do desejo de todos os que aqui se encontram. Eu acho que o treinador de futebol não precisa necessariamente ser formado em Educação Física. O preparador, o professor de Educação Física, que é o preparador físico dos clubes, sim. Esse eu acho que tem que ter a formação de professor de Educação Física. Não é o treinador que vai determinar o tipo de exercício que o atleta vai realizar. Quem determina e acompanha a preparação física, que exige conhecimento total da Educação Física e formação superior, é o preparador físico. Não há nenhuma discussão em relação à sua condição de ter essa formação de professor de Educação Física, mas o treinador precisa de técnica, de técnica. E cada um tem a sua técnica. É uma coisa nata até para ser treinador de futebol. Não é todo mundo que quer ser treinador de futebol que vai ser treinador de futebol. Acho que cada um tem que ter o seu dom. Vai estudar técnica, vai estudar tática, estratégia, entendeu? E isso é da formação e da inteligência. Quando um cara vai para uma guerra, vai armar a sua batalha, com os seus comandados, em cima da estratégia, da técnica. É como o treinador de futebol. Ele tem que ser um cara preparado para isso, mas não tem que ter o conhecimento de professor em Educação Física, </w:t>
      </w:r>
      <w:r>
        <w:rPr>
          <w:rFonts w:cs="Arial" w:ascii="Arial" w:hAnsi="Arial"/>
          <w:sz w:val="24"/>
        </w:rPr>
        <w:t>porque não cabe a ele fazer esse tipo de preparação dos atletas, e, sim, ao preparador físico, este, sim, com formação de professor de Educação Física.</w:t>
      </w:r>
    </w:p>
    <w:p>
      <w:pPr>
        <w:pStyle w:val="Normal"/>
        <w:spacing w:lineRule="auto" w:line="360" w:before="0" w:after="0"/>
        <w:jc w:val="both"/>
        <w:rPr>
          <w:rFonts w:ascii="Arial" w:hAnsi="Arial" w:cs="Arial"/>
          <w:sz w:val="24"/>
        </w:rPr>
      </w:pPr>
      <w:r>
        <w:rPr>
          <w:rFonts w:cs="Arial" w:ascii="Arial" w:hAnsi="Arial"/>
          <w:sz w:val="24"/>
        </w:rPr>
        <w:tab/>
        <w:t>Eu peço vênia ao ilustre Presidente do CONFEF para divergir nessa questão, na parte em que se acrescentaria um § 2º segundo ao art. 3º, estabelecendo que o exercício da profissão do preparador físico é exclusivo da formação de professor em Educação Física, seria acrescentado um § 2º ao art. 3º.</w:t>
      </w:r>
    </w:p>
    <w:p>
      <w:pPr>
        <w:pStyle w:val="Normal"/>
        <w:spacing w:lineRule="auto" w:line="360" w:before="0" w:after="0"/>
        <w:jc w:val="both"/>
        <w:rPr/>
      </w:pPr>
      <w:r>
        <w:rPr>
          <w:rFonts w:cs="Arial" w:ascii="Arial" w:hAnsi="Arial"/>
          <w:sz w:val="24"/>
        </w:rPr>
        <w:tab/>
        <w:t xml:space="preserve">Dito isto, passo ao art. 6º, que trata da atividade do treinador de futebol, </w:t>
      </w:r>
      <w:r>
        <w:rPr>
          <w:rFonts w:cs="Arial" w:ascii="Arial" w:hAnsi="Arial"/>
          <w:i/>
          <w:sz w:val="24"/>
        </w:rPr>
        <w:t>"caracterizada por remuneração pactuada em contrato especial de trabalho firmado com entidades desportivas do qual deverá constar obrigatoriamente..."</w:t>
      </w:r>
      <w:r>
        <w:rPr>
          <w:rFonts w:cs="Arial" w:ascii="Arial" w:hAnsi="Arial"/>
          <w:sz w:val="24"/>
        </w:rPr>
        <w:t xml:space="preserve"> É uma relação de trabalho entre os treinadores e as agremiações, os clubes.</w:t>
      </w:r>
    </w:p>
    <w:p>
      <w:pPr>
        <w:pStyle w:val="Normal"/>
        <w:spacing w:lineRule="auto" w:line="360" w:before="0" w:after="0"/>
        <w:jc w:val="both"/>
        <w:rPr>
          <w:rFonts w:ascii="Arial" w:hAnsi="Arial" w:cs="Arial"/>
          <w:sz w:val="24"/>
        </w:rPr>
      </w:pPr>
      <w:r>
        <w:rPr>
          <w:rFonts w:cs="Arial" w:ascii="Arial" w:hAnsi="Arial"/>
          <w:sz w:val="24"/>
        </w:rPr>
        <w:tab/>
        <w:t>Aqui também, em outra oportunidade, apresentaremos requerimento, Sr. Presidente, para convidar os presidentes de clubes para também colocarem sua posição quanto a essa relação de trabalho entre o clube e os atletas. Acho também que é preciso avançar nessa questão. A Lei Pelé avançou muito na relação do atleta com o clube, mas não avançou em relação ao treinador e o clube. É uma questão bastante interessante e pertinente nessa discussão.</w:t>
      </w:r>
    </w:p>
    <w:p>
      <w:pPr>
        <w:pStyle w:val="Normal"/>
        <w:spacing w:lineRule="auto" w:line="360" w:before="0" w:after="0"/>
        <w:jc w:val="both"/>
        <w:rPr>
          <w:rFonts w:ascii="Arial" w:hAnsi="Arial" w:cs="Arial"/>
          <w:sz w:val="24"/>
        </w:rPr>
      </w:pPr>
      <w:r>
        <w:rPr>
          <w:rFonts w:cs="Arial" w:ascii="Arial" w:hAnsi="Arial"/>
          <w:sz w:val="24"/>
        </w:rPr>
        <w:tab/>
        <w:t>Outras questões aqui — eu sei — vão suscitar discussões com os clubes de futebol, como o pagamento de período de concentração, viagem e pré-temporada, salário incorporar gratificações. São questões que vão demandar muita discussão com os clubes de futebol.</w:t>
      </w:r>
    </w:p>
    <w:p>
      <w:pPr>
        <w:pStyle w:val="Normal"/>
        <w:spacing w:lineRule="auto" w:line="360" w:before="0" w:after="0"/>
        <w:jc w:val="both"/>
        <w:rPr>
          <w:rFonts w:ascii="Arial" w:hAnsi="Arial" w:cs="Arial"/>
          <w:sz w:val="24"/>
        </w:rPr>
      </w:pPr>
      <w:r>
        <w:rPr>
          <w:rFonts w:cs="Arial" w:ascii="Arial" w:hAnsi="Arial"/>
          <w:sz w:val="24"/>
        </w:rPr>
        <w:tab/>
        <w:t>Vejo também como interessante a questão do direito do uso de imagem do treinador. É uma reivindicação que está sendo colocada, como também a do direito de arena, que não foi regulamentada na Lei Pelé; aqui, propõe-se uma alteração na Lei Pelé em relação a essa questão. Ainda há a questão da participação no Superior Tribunal de Justiça Desportiva. É interessante os treinadores terem a sua participação, afinal, eles são julgados também. Os treinadores são julgados. Não só os jogadores são julgados, os treinadores, também. Então, se eles são julgados, têm direito também a assento lá para serem representados.</w:t>
      </w:r>
    </w:p>
    <w:p>
      <w:pPr>
        <w:pStyle w:val="Normal"/>
        <w:spacing w:lineRule="auto" w:line="360" w:before="0" w:after="0"/>
        <w:jc w:val="both"/>
        <w:rPr>
          <w:rFonts w:ascii="Arial" w:hAnsi="Arial" w:cs="Arial"/>
          <w:sz w:val="24"/>
        </w:rPr>
      </w:pPr>
      <w:r>
        <w:rPr>
          <w:rFonts w:cs="Arial" w:ascii="Arial" w:hAnsi="Arial"/>
          <w:sz w:val="24"/>
        </w:rPr>
        <w:tab/>
        <w:t>A nossa justificação para esse pré-projeto colocado para debate é no sentido de chamar todos os setores envolvidos com essa questão para apresentarem suas posições. Hoje foram colocadas as posições dos treinadores e do CONFEF. Vamos ainda ouvir os representantes dos clubes sobre a relação de trabalho e, se possível também, dos Tribunais de Justiça Desportiva, para que possamos chegar a um entendimento. O melhor trabalho é aquele onde haja o entendimento. Que o projeto possa tramitar na Casa dentro do entendimento. Nós sabemos que, quando há o entendimento, o projeto tramita aqui com celeridade, sem problemas; quando há divergências entre as partes que estão sendo demandadas, aí realmente se cria um obstáculo, e o projeto tem dificuldade para andar — às vezes, paralisa, não anda. Deverá haver um esforço pelo entendimento entre todos os segmentos envolvidos para possamos realmente dar celeridade a esse projeto, para que ele possa andar nesta Casa.</w:t>
      </w:r>
    </w:p>
    <w:p>
      <w:pPr>
        <w:pStyle w:val="Normal"/>
        <w:spacing w:lineRule="auto" w:line="360" w:before="0" w:after="0"/>
        <w:jc w:val="both"/>
        <w:rPr>
          <w:rFonts w:ascii="Arial" w:hAnsi="Arial" w:cs="Arial"/>
          <w:sz w:val="24"/>
        </w:rPr>
      </w:pPr>
      <w:r>
        <w:rPr>
          <w:rFonts w:cs="Arial" w:ascii="Arial" w:hAnsi="Arial"/>
          <w:sz w:val="24"/>
        </w:rPr>
        <w:tab/>
        <w:t>Sr. Presidente, era somente isso o que eu queria colocar. Agradeço a presença a todos que participam desta audiência pública. Depois, vamos passar à fase de questionamentos, de debates, certamente, para esclarecer melhor os pontos deste projeto. Coloco-me inteiramente à disposição para os esclarecimentos que forem necessário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Muito obrigado, Deputado José Rocha.</w:t>
      </w:r>
    </w:p>
    <w:p>
      <w:pPr>
        <w:pStyle w:val="Normal"/>
        <w:spacing w:lineRule="auto" w:line="360" w:before="0" w:after="0"/>
        <w:jc w:val="both"/>
        <w:rPr>
          <w:rFonts w:ascii="Arial" w:hAnsi="Arial" w:cs="Arial"/>
          <w:sz w:val="24"/>
        </w:rPr>
      </w:pPr>
      <w:r>
        <w:rPr>
          <w:rFonts w:cs="Arial" w:ascii="Arial" w:hAnsi="Arial"/>
          <w:sz w:val="24"/>
        </w:rPr>
        <w:tab/>
        <w:t>Nós vamos passar agora aos debat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Presidente, pela ordem. Eu vejo que há poucos Deputados aqui presentes. Eu gostaria então de sugerir que fosse feito um bloco com três Parlamentares, para suscitar o debate e até mesmo por economia de tempo, porque, daqui a pouco, vai começar a Ordem do Dia da sessão extraordinária, e a gente gostaria de estar presente.</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Nós estamos ainda em reunião deliberativa aqui.</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Poderíamos fazer bloco de três, e os debatedore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Só queria pedir aos colegas Deputados que fossem mais céleres nas suas exposições, não restringindo nem limitando o tempo do debate, mas apenas para que a gente possa naturalmente dar oportunidade a tod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A sua permissão foi por conta de ele ser o auto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JOSÉ ROCHA </w:t>
      </w:r>
      <w:r>
        <w:rPr>
          <w:rFonts w:cs="Arial" w:ascii="Arial" w:hAnsi="Arial"/>
          <w:sz w:val="24"/>
        </w:rPr>
        <w:t>- Presidente, pela ordem. Apenas para mencionar aqui que o nosso Vice-Presidente da CBF, Weber Magalhães, encontra</w:t>
        <w:noBreakHyphen/>
        <w:t>se presente.</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Parabéns, Weber, com muita alegria.</w:t>
      </w:r>
    </w:p>
    <w:p>
      <w:pPr>
        <w:pStyle w:val="Normal"/>
        <w:spacing w:lineRule="auto" w:line="360" w:before="0" w:after="0"/>
        <w:jc w:val="both"/>
        <w:rPr/>
      </w:pPr>
      <w:r>
        <w:rPr>
          <w:rFonts w:cs="Arial" w:ascii="Arial" w:hAnsi="Arial"/>
          <w:sz w:val="24"/>
        </w:rPr>
        <w:tab/>
      </w:r>
      <w:r>
        <w:rPr>
          <w:rFonts w:cs="Arial" w:ascii="Arial" w:hAnsi="Arial"/>
          <w:b/>
          <w:sz w:val="24"/>
        </w:rPr>
        <w:t>O SR. DEPUTADO JOSÉ ROCHA</w:t>
      </w:r>
      <w:r>
        <w:rPr>
          <w:rFonts w:cs="Arial" w:ascii="Arial" w:hAnsi="Arial"/>
          <w:sz w:val="24"/>
        </w:rPr>
        <w:t xml:space="preserve"> - Muita alegria. Certamente, a CBF vai ser totalmente favorável ao andamento desse projet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Sr. Presidente, pela ordem. Quantos inscritos temo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São três inscritos; com V.Exa., quatr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Não, eu não estou inscrito. Estou contemplado com a fala dos demais, espero. Mas eu acho que o Deputado André tem justa razão. Poderíamos ouvir os trê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Deputado Deley com a palavra.</w:t>
      </w:r>
    </w:p>
    <w:p>
      <w:pPr>
        <w:pStyle w:val="Normal"/>
        <w:spacing w:lineRule="auto" w:line="360" w:before="0" w:after="0"/>
        <w:jc w:val="both"/>
        <w:rPr/>
      </w:pPr>
      <w:r>
        <w:rPr>
          <w:rFonts w:cs="Arial" w:ascii="Arial" w:hAnsi="Arial"/>
          <w:sz w:val="24"/>
        </w:rPr>
        <w:tab/>
      </w:r>
      <w:r>
        <w:rPr>
          <w:rFonts w:cs="Arial" w:ascii="Arial" w:hAnsi="Arial"/>
          <w:b/>
          <w:sz w:val="24"/>
        </w:rPr>
        <w:t>O SR. DEPUTADO DELEY</w:t>
      </w:r>
      <w:r>
        <w:rPr>
          <w:rFonts w:cs="Arial" w:ascii="Arial" w:hAnsi="Arial"/>
          <w:sz w:val="24"/>
        </w:rPr>
        <w:t xml:space="preserve"> - Primeiro, Presidente, boa tarde! Quero saudar aqui os nossos amigos Dorival, Rômulo, Zé, Alfredo, o Vagner, o </w:t>
      </w:r>
      <w:r>
        <w:rPr>
          <w:rFonts w:cs="Arial" w:ascii="Arial" w:hAnsi="Arial"/>
          <w:sz w:val="24"/>
          <w:szCs w:val="24"/>
        </w:rPr>
        <w:t>Steinhilber, o meu Presidente.</w:t>
      </w:r>
    </w:p>
    <w:p>
      <w:pPr>
        <w:pStyle w:val="Normal"/>
        <w:spacing w:lineRule="auto" w:line="360" w:before="0" w:after="0"/>
        <w:jc w:val="both"/>
        <w:rPr/>
      </w:pPr>
      <w:r>
        <w:rPr>
          <w:rFonts w:cs="Arial" w:ascii="Arial" w:hAnsi="Arial"/>
          <w:sz w:val="24"/>
          <w:szCs w:val="24"/>
        </w:rPr>
        <w:tab/>
        <w:t xml:space="preserve">Há uma frase de Tancredo Neves de que eu gosto muito: </w:t>
      </w:r>
      <w:r>
        <w:rPr>
          <w:rFonts w:cs="Arial" w:ascii="Arial" w:hAnsi="Arial"/>
          <w:i/>
          <w:sz w:val="24"/>
          <w:szCs w:val="24"/>
        </w:rPr>
        <w:t>"Briguem as ideias, não briguem os homens"</w:t>
      </w:r>
      <w:r>
        <w:rPr>
          <w:rFonts w:cs="Arial" w:ascii="Arial" w:hAnsi="Arial"/>
          <w:sz w:val="24"/>
          <w:szCs w:val="24"/>
        </w:rPr>
        <w:t>. O Steinhilber praticamente terminou a sua fala querendo dizer isso. Eu também quero me juntar a Steinhilber. E eu me sinto muito, muito à vontade para discordar da sua linha de pensamento, até porque eu acho que você conhece um pouquinho o trabalho que nós fizemos, como Secretário, em Volta Redonda, a valorização e a preocupação que nós sempre tivemos com a categoria dos professores de Educação Física. Outro dia mesmo, eu tive oportunidade, um tempo atrás, de colocar para o Ministro e para o próprio Leyser a questão da remuneração do professor dentro desses programas de Governo. Realmente, perdoem-me, é uma coisa ridícula. Então, eu me sinto extremamente à vontade. Você sabe que nós estivemos em muitos momentos lado a lado na defesa desse profissional. Mas, realmente, quando se chega dentro dessa matéria, eu, sinceramente, sou obrigado a discordar. Quero aproveitar também a sua última fala, obviamente, para que possamos sentar. Nós temos sempre que procurar a política do ganha-ganha. Dentro dessa matéria, eu discordo muito, muito, muito mesmo da sua linha de pensamento.</w:t>
      </w:r>
    </w:p>
    <w:p>
      <w:pPr>
        <w:pStyle w:val="Normal"/>
        <w:spacing w:lineRule="auto" w:line="360" w:before="0" w:after="0"/>
        <w:jc w:val="both"/>
        <w:rPr/>
      </w:pPr>
      <w:r>
        <w:rPr>
          <w:rFonts w:cs="Arial" w:ascii="Arial" w:hAnsi="Arial"/>
          <w:sz w:val="24"/>
          <w:szCs w:val="24"/>
        </w:rPr>
        <w:tab/>
        <w:t xml:space="preserve">Eu estava até brincando aqui com o Vagner. É uma historinha rápida. Eu tenho um garoto de 15 anos. Ele fez escolinha durante 2 anos e não evoluía. Quando fui ver quem era a pessoa que estava dando aula para ele, descobri que era um menino que jogava comigo, professor de Educação Física. Semana passada, a bola foi na linha de fundo, era para ser cruzada com a perna esquerda, e ele tentou cruzar com a direita. Eu falei: </w:t>
      </w:r>
      <w:r>
        <w:rPr>
          <w:rFonts w:cs="Arial" w:ascii="Arial" w:hAnsi="Arial"/>
          <w:i/>
          <w:sz w:val="24"/>
          <w:szCs w:val="24"/>
        </w:rPr>
        <w:t>"Meu Deus, é por isso que o meu filho não evoluiu mesm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Eu estava aqui acompanhando essa discussão há algum tempo. Parece-me que da cadeira de futebol, no curso de Educação Física — vamos dizer —, você tem 60, 70, 80 horas. E dizer para mim, ou para nós, que realmente uma pessoa que militou dentro do campo não tem condições de exercer a profissão, sinceramente é uma discussão que eu, particularmente...</w:t>
      </w:r>
    </w:p>
    <w:p>
      <w:pPr>
        <w:pStyle w:val="Normal"/>
        <w:spacing w:lineRule="auto" w:line="360" w:before="0" w:after="0"/>
        <w:jc w:val="both"/>
        <w:rPr>
          <w:rFonts w:ascii="Arial" w:hAnsi="Arial" w:cs="Arial"/>
          <w:sz w:val="24"/>
          <w:szCs w:val="24"/>
        </w:rPr>
      </w:pPr>
      <w:r>
        <w:rPr>
          <w:rFonts w:cs="Arial" w:ascii="Arial" w:hAnsi="Arial"/>
          <w:sz w:val="24"/>
          <w:szCs w:val="24"/>
        </w:rPr>
        <w:tab/>
        <w:t>Agora mesmo, eu disputei uma eleição dentro do Fluminense. É claro que cada um tem os seus conceitos. Caso eu tivesse ganhado a eleição, eu lhe garanto que eu não teria um treinador que não tivesse jogado futebol.</w:t>
      </w:r>
    </w:p>
    <w:p>
      <w:pPr>
        <w:pStyle w:val="Normal"/>
        <w:spacing w:lineRule="auto" w:line="360" w:before="0" w:after="0"/>
        <w:jc w:val="both"/>
        <w:rPr/>
      </w:pPr>
      <w:r>
        <w:rPr>
          <w:rFonts w:cs="Arial" w:ascii="Arial" w:hAnsi="Arial"/>
          <w:sz w:val="24"/>
          <w:szCs w:val="24"/>
        </w:rPr>
        <w:tab/>
      </w:r>
      <w:r>
        <w:rPr>
          <w:rFonts w:cs="Arial" w:ascii="Arial" w:hAnsi="Arial"/>
          <w:sz w:val="24"/>
        </w:rPr>
        <w:t>Discuto conceitualmente também. No livro do Zé Roberto, há uma frase muito interessante. Ele diz que uma das melhoras coisas que aconteceu dentro do futebol foi a chegada desse profissional. Realmente, deu uma arejada no nosso ambiente. Eu complemento: para mim, a pior coisa que aconteceu foi quando esse profissional... E eu entendo que ele foi massacrado na questão da educação neste País. Eu sou do tempo em que, infelizmente, o professor de Educação Física às vezes tinha até vergonha de ficar na sala dos professores. Eu sou dessa época, eu sou dessa época. Para mim, a pior coisa, talvez com raríssimas, mas raríssimas exceções, foi esse profissional, que nunca jogou futebol, resolver ser treinador. É uma discussão conceitual que eu tenho para mim.</w:t>
      </w:r>
    </w:p>
    <w:p>
      <w:pPr>
        <w:pStyle w:val="Normal"/>
        <w:spacing w:lineRule="auto" w:line="360" w:before="0" w:after="0"/>
        <w:jc w:val="both"/>
        <w:rPr/>
      </w:pPr>
      <w:r>
        <w:rPr>
          <w:rFonts w:cs="Arial" w:ascii="Arial" w:hAnsi="Arial"/>
          <w:sz w:val="24"/>
        </w:rPr>
        <w:tab/>
        <w:t xml:space="preserve">Quando eu vejo esse projeto, Deputado José Rocha, eu tenho que apoiá-lo plenamente. Inclusive, </w:t>
      </w:r>
      <w:r>
        <w:rPr>
          <w:rFonts w:cs="Arial" w:ascii="Arial" w:hAnsi="Arial"/>
          <w:sz w:val="24"/>
          <w:szCs w:val="15"/>
        </w:rPr>
        <w:t>Steinhilber, eu estava aqui até perguntando aos colegas. E</w:t>
      </w:r>
      <w:r>
        <w:rPr>
          <w:rFonts w:cs="Arial" w:ascii="Arial" w:hAnsi="Arial"/>
          <w:sz w:val="24"/>
        </w:rPr>
        <w:t>m vários países você se apoia na legislação que está sendo proposta neste momento. Então, eu acho que realmente a gente talvez tenha que encontrar um meio-termo.</w:t>
      </w:r>
    </w:p>
    <w:p>
      <w:pPr>
        <w:pStyle w:val="Normal"/>
        <w:spacing w:lineRule="auto" w:line="360" w:before="0" w:after="0"/>
        <w:jc w:val="both"/>
        <w:rPr>
          <w:rFonts w:ascii="Arial" w:hAnsi="Arial" w:cs="Arial"/>
          <w:sz w:val="24"/>
        </w:rPr>
      </w:pPr>
      <w:r>
        <w:rPr>
          <w:rFonts w:cs="Arial" w:ascii="Arial" w:hAnsi="Arial"/>
          <w:sz w:val="24"/>
        </w:rPr>
        <w:tab/>
        <w:t>Queria lhe dizer, Presidente, que eu, como suplente, infelizmente, praticamente estou na minha última reunião nesta Casa, neste ano, mas eu queria deixar este registro, Deputado André. É inadmissível! Obviamente, esse ex-atleta tem que ter um mínimo de condição, tanto é que aqui no projeto está se pedindo que ele passe por uma reciclagem e que a Federação de Treinadores realmente possa ter essa autonomia, como tem na Espanha, na Inglaterra, em Portugal. Quer dizer, ninguém aqui está inventando nada, ninguém está inventando a roda.</w:t>
      </w:r>
    </w:p>
    <w:p>
      <w:pPr>
        <w:pStyle w:val="Normal"/>
        <w:spacing w:lineRule="auto" w:line="360" w:before="0" w:after="0"/>
        <w:jc w:val="both"/>
        <w:rPr>
          <w:rFonts w:ascii="Arial" w:hAnsi="Arial" w:cs="Arial"/>
          <w:sz w:val="24"/>
        </w:rPr>
      </w:pPr>
      <w:r>
        <w:rPr>
          <w:rFonts w:cs="Arial" w:ascii="Arial" w:hAnsi="Arial"/>
          <w:sz w:val="24"/>
        </w:rPr>
        <w:tab/>
        <w:t>Então, eu queria deixar este registro para o Deputado José Rocha, para o Presidente desta Comissão, para os meus pares. Nós entendemos que são muito, muito, muito justas essas reivindicações colocadas aqui, hoje, nesse projeto do Deputado José Rocha. Queria parabenizar vocês que vieram aqui.</w:t>
      </w:r>
    </w:p>
    <w:p>
      <w:pPr>
        <w:pStyle w:val="Normal"/>
        <w:spacing w:lineRule="auto" w:line="360" w:before="0" w:after="0"/>
        <w:jc w:val="both"/>
        <w:rPr>
          <w:rFonts w:ascii="Arial" w:hAnsi="Arial" w:cs="Arial"/>
          <w:sz w:val="24"/>
        </w:rPr>
      </w:pPr>
      <w:r>
        <w:rPr>
          <w:rFonts w:cs="Arial" w:ascii="Arial" w:hAnsi="Arial"/>
          <w:sz w:val="24"/>
        </w:rPr>
        <w:tab/>
        <w:t>Que bom, parece que a nossa classe está querendo acordar! Nós sempre deixamos as coisas acontecerem. Outro dia, eu tive oportunidade de falar isso para vocês. Já falei com o Alfredo diversas vezes. Hoje, nós tivemos a Comissão Geral sobre a dívida dos clubes. Está aí o futebol brasileiro num caminho no qual Deus sabe o que vai acontecer. Eu tenho dito, e digo isto com muita tranquilidade em respeito aos profissionais que jogam hoje: o futebol que nós estamos jogando hoje é de nível de quarta, quinta divisão no mundo. É uma opinião minha.</w:t>
      </w:r>
    </w:p>
    <w:p>
      <w:pPr>
        <w:pStyle w:val="Normal"/>
        <w:spacing w:lineRule="auto" w:line="360" w:before="0" w:after="0"/>
        <w:jc w:val="both"/>
        <w:rPr>
          <w:rFonts w:ascii="Arial" w:hAnsi="Arial" w:cs="Arial"/>
          <w:sz w:val="24"/>
        </w:rPr>
      </w:pPr>
      <w:r>
        <w:rPr>
          <w:rFonts w:cs="Arial" w:ascii="Arial" w:hAnsi="Arial"/>
          <w:sz w:val="24"/>
        </w:rPr>
        <w:tab/>
        <w:t>Se a gente não resolver a vida dos clubes, se a gente realmente não vier a este debate de uma forma franca, tranquila, a fim de achar caminho para os clubes, para os treinadores, para os atletas, realmente daqui a pouco o futebol não vai ser mais o esporte número 1 deste País.</w:t>
      </w:r>
    </w:p>
    <w:p>
      <w:pPr>
        <w:pStyle w:val="Normal"/>
        <w:spacing w:lineRule="auto" w:line="360" w:before="0" w:after="0"/>
        <w:jc w:val="both"/>
        <w:rPr>
          <w:rFonts w:ascii="Arial" w:hAnsi="Arial" w:cs="Arial"/>
          <w:sz w:val="24"/>
        </w:rPr>
      </w:pPr>
      <w:r>
        <w:rPr>
          <w:rFonts w:cs="Arial" w:ascii="Arial" w:hAnsi="Arial"/>
          <w:sz w:val="24"/>
        </w:rPr>
        <w:tab/>
        <w:t>Então, eu acho que é um assunto sério, Presidente Damião, Deputado José Rocha, que a gente precisa tratar. Mas fica o meu registro. Mesmo na minha ausência, eu gostaria de dizer que a gente vai acompanhar de perto a definição desse projeto.</w:t>
      </w:r>
    </w:p>
    <w:p>
      <w:pPr>
        <w:pStyle w:val="Normal"/>
        <w:spacing w:lineRule="auto" w:line="360" w:before="0" w:after="0"/>
        <w:ind w:firstLine="709"/>
        <w:jc w:val="both"/>
        <w:rPr>
          <w:rFonts w:ascii="Arial" w:hAnsi="Arial" w:cs="Arial"/>
          <w:sz w:val="24"/>
        </w:rPr>
      </w:pPr>
      <w:r>
        <w:rPr>
          <w:rFonts w:cs="Arial" w:ascii="Arial" w:hAnsi="Arial"/>
          <w:sz w:val="24"/>
        </w:rPr>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Quero agradecer as palavras ao Deputado Deley. Mesmo na ausência, as suas palavras vão ficar não só gravadas, mas presentes nas nossas mentes e nos nossos corações.</w:t>
      </w:r>
    </w:p>
    <w:p>
      <w:pPr>
        <w:pStyle w:val="Normal"/>
        <w:spacing w:lineRule="auto" w:line="360" w:before="0" w:after="0"/>
        <w:jc w:val="both"/>
        <w:rPr>
          <w:rFonts w:ascii="Arial" w:hAnsi="Arial" w:cs="Arial"/>
          <w:sz w:val="24"/>
        </w:rPr>
      </w:pPr>
      <w:r>
        <w:rPr>
          <w:rFonts w:cs="Arial" w:ascii="Arial" w:hAnsi="Arial"/>
          <w:sz w:val="24"/>
        </w:rPr>
        <w:tab/>
        <w:t>Com a palavra o Deputado André Figueire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Muito obrigado. Sr. Presidente, caro colega Deputado Damião Feliciano. O PDT tem muito orgulho de ter a sua única Comissão presidida pelo nosso grande companheiro Damião Feliciano, conterrâneo do Nordeste, que eu tenho certeza de que, pelo seu espírito democrático, saberá conduzir, como bem disse nosso ex-Presidente, Deputado José Rocha, esta Comissão da maneira mais democrática.</w:t>
      </w:r>
    </w:p>
    <w:p>
      <w:pPr>
        <w:pStyle w:val="Normal"/>
        <w:spacing w:lineRule="auto" w:line="360" w:before="0" w:after="0"/>
        <w:jc w:val="both"/>
        <w:rPr/>
      </w:pPr>
      <w:r>
        <w:rPr>
          <w:rFonts w:cs="Arial" w:ascii="Arial" w:hAnsi="Arial"/>
          <w:sz w:val="24"/>
        </w:rPr>
        <w:tab/>
        <w:t>O que eu vejo hoje aqui é um momento muito propício para isso. Nós vimos aqui a exposição do Deputado José Rocha, um dos mais, digamos assim, eficientes Deputados desta Casa, no âmbito das questões desportivas, mas não apenas nisso, é um dos maiores Parlamentares que esta Casa tem. A gente vê aqui o nosso amigo Deley. Deley saiu? Meu amigo Deley, que está dando um até breve para cá, não é Deley? Deley é igual ao Fluminense: sempre dá um até breve à Série B. Brincadeiras à parte, Deley, você é um grande companheiro. Certamente, nesses 6 ou 8 meses em que você vai ficar longe desta Casa, o povo do Rio de Janeiro vai ter a sapiência de reconduzi-lo para cá desta vez de maneira efetiva!</w:t>
      </w:r>
    </w:p>
    <w:p>
      <w:pPr>
        <w:pStyle w:val="Normal"/>
        <w:spacing w:lineRule="auto" w:line="360" w:before="0" w:after="0"/>
        <w:jc w:val="both"/>
        <w:rPr>
          <w:rFonts w:ascii="Arial" w:hAnsi="Arial" w:cs="Arial"/>
          <w:sz w:val="24"/>
        </w:rPr>
      </w:pPr>
      <w:r>
        <w:rPr>
          <w:rFonts w:cs="Arial" w:ascii="Arial" w:hAnsi="Arial"/>
          <w:sz w:val="24"/>
        </w:rPr>
        <w:tab/>
        <w:t>Sr. Presidente, senhores. debatedores, peço vênia a todos para saudar os aqui presentes na figura do Vagner Mancini, um dos profissionais mais competentes, um dos profissionais mais íntegros com quem eu, na condição de torcedor e apoiador do Ceará, tive a oportunidade de conviver. Vagner Mancini, sem dúvida nenhuma, é uma honra recebê-l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JOSÉ ROCHA </w:t>
      </w:r>
      <w:r>
        <w:rPr>
          <w:rFonts w:cs="Arial" w:ascii="Arial" w:hAnsi="Arial"/>
          <w:sz w:val="24"/>
        </w:rPr>
        <w:t>- Como Presidente do Conselho Deliberando do Esporte Clube Vitória, também foi uma honra tê-lo lá como técnico do nosso clube, vencedo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O Mancini é um vencedor. Eu não tenho dúvida de que ele orgulha a todos. E eu não tenho certeza, Mancini, mas você não é formado em Educação Física? Não, não é formado. O Mancini treinou o Atlético Paranaense. Então, Jorge, existe um vácuo na declaração de que 100% dos treinadores dos clubes na Série A do ano passado eram formados em Educação Física.</w:t>
      </w:r>
    </w:p>
    <w:p>
      <w:pPr>
        <w:pStyle w:val="Normal"/>
        <w:spacing w:lineRule="auto" w:line="360" w:before="0" w:after="0"/>
        <w:jc w:val="both"/>
        <w:rPr/>
      </w:pPr>
      <w:r>
        <w:rPr>
          <w:rFonts w:cs="Arial" w:ascii="Arial" w:hAnsi="Arial"/>
          <w:sz w:val="24"/>
        </w:rPr>
        <w:tab/>
        <w:t>Agora, eu quero aqui externar um posicionamento. O projeto que o Deputado José Rocha está encaminhando em relação, como foi dito aqui, às questões trabalhistas, o reconhecimento e a valorização da profissão de treinador, tem que ser recebido e acolhido por esta Casa de uma maneira unânime. Certo? É uma bandeira que esta Casa tem que abraçar sem questionamentos. Na verdade, o que é uma equipe de futebol sem um grande treinador que saiba juntar as peças e fazê</w:t>
        <w:noBreakHyphen/>
        <w:t>las jogar? Ia ser um agrupamento de jogadores.</w:t>
      </w:r>
    </w:p>
    <w:p>
      <w:pPr>
        <w:pStyle w:val="Normal"/>
        <w:spacing w:lineRule="auto" w:line="360" w:before="0" w:after="0"/>
        <w:jc w:val="both"/>
        <w:rPr>
          <w:rFonts w:ascii="Arial" w:hAnsi="Arial" w:cs="Arial"/>
          <w:sz w:val="24"/>
        </w:rPr>
      </w:pPr>
      <w:r>
        <w:rPr>
          <w:rFonts w:cs="Arial" w:ascii="Arial" w:hAnsi="Arial"/>
          <w:sz w:val="24"/>
        </w:rPr>
        <w:tab/>
        <w:t>Por outro lado, eu quero aqui externar que situações, como a que eu citei do Mancini, são exceções absurdas, no mundo da Série A inclusive. Se nós formos pensar quantos clubes do futebol brasileiro, quantas cidades do interior brasileiro têm condições de manter um treinador e um preparador físico, sendo que o preparador é formado em Educação Física, nós vamos contar nos dedos. Nós não temos essa condição!</w:t>
      </w:r>
    </w:p>
    <w:p>
      <w:pPr>
        <w:pStyle w:val="Normal"/>
        <w:spacing w:lineRule="auto" w:line="360" w:before="0" w:after="0"/>
        <w:jc w:val="both"/>
        <w:rPr>
          <w:rFonts w:ascii="Arial" w:hAnsi="Arial" w:cs="Arial"/>
          <w:sz w:val="24"/>
        </w:rPr>
      </w:pPr>
      <w:r>
        <w:rPr>
          <w:rFonts w:cs="Arial" w:ascii="Arial" w:hAnsi="Arial"/>
          <w:sz w:val="24"/>
        </w:rPr>
        <w:tab/>
        <w:t>Pouquíssimos são os clubes, vou dizer, de Segunda ou Terceira Divisão de campeonatos regionais. Talvez até os de Segunda e Terceira Divisão do Campeonato Brasileiro tenham essa condição, mas pouquíssimos serão aqueles que terão condições de fazer, em nível da base, o seu assessoramento por um preparador físico e por um treinador que pode ser um ex-atleta.</w:t>
      </w:r>
    </w:p>
    <w:p>
      <w:pPr>
        <w:pStyle w:val="Normal"/>
        <w:spacing w:lineRule="auto" w:line="360" w:before="0" w:after="0"/>
        <w:jc w:val="both"/>
        <w:rPr>
          <w:rFonts w:ascii="Arial" w:hAnsi="Arial" w:cs="Arial"/>
          <w:sz w:val="24"/>
        </w:rPr>
      </w:pPr>
      <w:r>
        <w:rPr>
          <w:rFonts w:cs="Arial" w:ascii="Arial" w:hAnsi="Arial"/>
          <w:sz w:val="24"/>
        </w:rPr>
        <w:tab/>
        <w:t>Eu lembro bem que os ex-atletas tinham essa disposição durante um período de tempo. E a AGAP era, digamos, a instituição. Eu fui Secretário de Esporte e Juventude do Estado do Ceará e lembro que a AGAP tinha essa prerrogativa durante um período de tempo, até que a Lei que instituiu o Conselho Federal de Educação Física e a profissão fosse devidamente materializada.</w:t>
      </w:r>
    </w:p>
    <w:p>
      <w:pPr>
        <w:pStyle w:val="Normal"/>
        <w:spacing w:lineRule="auto" w:line="360" w:before="0" w:after="0"/>
        <w:jc w:val="both"/>
        <w:rPr>
          <w:rFonts w:ascii="Arial" w:hAnsi="Arial" w:cs="Arial"/>
          <w:sz w:val="24"/>
        </w:rPr>
      </w:pPr>
      <w:r>
        <w:rPr>
          <w:rFonts w:cs="Arial" w:ascii="Arial" w:hAnsi="Arial"/>
          <w:sz w:val="24"/>
        </w:rPr>
        <w:tab/>
        <w:t>E o que eu vejo traz muita preocupação. Nós aqui nesta Casa temos uma preocupação muito grande com a questão da formação física. Nós queremos, claro, que o nosso principal esporte seja valorizado, assim como os profissionais que dedicaram a sua vida a esse esporte. A gente sabe que a vida de um atleta de futebol é muito efêmera: no máximo, vai chegar a 38 anos. Isso no caso daqueles que se preparam e que são bem assessorados por preparadores físicos, não apenas a preparação física, mas também a psicológica! Esses têm uma vida efêmera, e nós precisamos dar uma oportunidade de trabalho a esses profissionais.</w:t>
      </w:r>
    </w:p>
    <w:p>
      <w:pPr>
        <w:pStyle w:val="Normal"/>
        <w:spacing w:lineRule="auto" w:line="360" w:before="0" w:after="0"/>
        <w:jc w:val="both"/>
        <w:rPr>
          <w:rFonts w:ascii="Arial" w:hAnsi="Arial" w:cs="Arial"/>
          <w:sz w:val="24"/>
        </w:rPr>
      </w:pPr>
      <w:r>
        <w:rPr>
          <w:rFonts w:cs="Arial" w:ascii="Arial" w:hAnsi="Arial"/>
          <w:sz w:val="24"/>
        </w:rPr>
        <w:tab/>
        <w:t>Então, eu acho, meu caro amigo Deputado José Rocha, que a gente tem que puxar, sim, o Conselho Federal de Educação Física, a gente tem que puxar, sim, os sindicatos e federações de ex-atletas de futebol, a Federação Brasileira de Treinadores de Futebol, e puxar uma grande concertação de como vamos construir isso. Aqui, por vários momentos, já tentaram fazer, por exemplo, da dança ou das artes marciais ou da ioga ou do pilates atividades que não deveriam ser praticadas por profissionais de educação física, o que não deixa de ser um absurdo!</w:t>
      </w:r>
    </w:p>
    <w:p>
      <w:pPr>
        <w:pStyle w:val="Normal"/>
        <w:spacing w:lineRule="auto" w:line="360" w:before="0" w:after="0"/>
        <w:jc w:val="both"/>
        <w:rPr>
          <w:rFonts w:ascii="Arial" w:hAnsi="Arial" w:cs="Arial"/>
          <w:sz w:val="24"/>
        </w:rPr>
      </w:pPr>
      <w:r>
        <w:rPr>
          <w:rFonts w:cs="Arial" w:ascii="Arial" w:hAnsi="Arial"/>
          <w:sz w:val="24"/>
        </w:rPr>
        <w:tab/>
        <w:t>Na dança, quando se tem a intencionalidade apenas do espetáculo artístico, este estaria excluído. Mas quando você vai para uma academia em que há uma dança aeróbica, uma dança em que o cara chega à exaustão do cansaço e que não é praticada por um profissional de Educação Física, você certamente vai ter problemas muito sérios.</w:t>
      </w:r>
    </w:p>
    <w:p>
      <w:pPr>
        <w:pStyle w:val="Normal"/>
        <w:spacing w:lineRule="auto" w:line="360" w:before="0" w:after="0"/>
        <w:jc w:val="both"/>
        <w:rPr>
          <w:rFonts w:ascii="Arial" w:hAnsi="Arial" w:cs="Arial"/>
          <w:sz w:val="24"/>
        </w:rPr>
      </w:pPr>
      <w:r>
        <w:rPr>
          <w:rFonts w:cs="Arial" w:ascii="Arial" w:hAnsi="Arial"/>
          <w:sz w:val="24"/>
        </w:rPr>
        <w:tab/>
        <w:t>Então, Deputado José Rocha, permita-me até sugerir que a redação desse art. 3º... Primeiro — Décio, não é? —, o Décio colocou que os sindicatos já têm autorização do Ministério do Trabalho para formar cursos profissionalizantes e, por isso, a profissão está devidamente reconhecida.</w:t>
      </w:r>
    </w:p>
    <w:p>
      <w:pPr>
        <w:pStyle w:val="Normal"/>
        <w:spacing w:lineRule="auto" w:line="360" w:before="0" w:after="0"/>
        <w:jc w:val="both"/>
        <w:rPr>
          <w:rFonts w:ascii="Arial" w:hAnsi="Arial" w:cs="Arial"/>
          <w:sz w:val="24"/>
        </w:rPr>
      </w:pPr>
      <w:r>
        <w:rPr>
          <w:rFonts w:cs="Arial" w:ascii="Arial" w:hAnsi="Arial"/>
          <w:sz w:val="24"/>
        </w:rPr>
        <w:tab/>
        <w:t xml:space="preserve">Primeiro que o Ministério do Trabalho proporciona, sim, a possibilidade de sindicatos, entidades que não têm nada a ver inclusive com a profissão realizarem cursos de qualificação profissional. Isso não significa autorizar, depois desse curso, aquela pessoa a exercer aquela profissão. Se não, nós estaríamos desconhecendo totalmente o que o próprio Ministério da Educação determina para algumas profissões. </w:t>
      </w:r>
    </w:p>
    <w:p>
      <w:pPr>
        <w:pStyle w:val="Normal"/>
        <w:spacing w:lineRule="auto" w:line="360" w:before="0" w:after="0"/>
        <w:jc w:val="both"/>
        <w:rPr>
          <w:rFonts w:ascii="Arial" w:hAnsi="Arial" w:cs="Arial"/>
          <w:sz w:val="24"/>
        </w:rPr>
      </w:pPr>
      <w:r>
        <w:rPr>
          <w:rFonts w:cs="Arial" w:ascii="Arial" w:hAnsi="Arial"/>
          <w:sz w:val="24"/>
        </w:rPr>
        <w:tab/>
        <w:t>E aí eu quero colocar claramente aqui: a profissão de treinador de futebol precisa ser muito bem desenhada. E não cabe, eu sou totalmente oponente a isso, ao Sindicato dos Treinadores ou à Federação Brasileira dos Treinadores certificar qualquer tipo de curso, não cabe! Nós temos que trabalhar em conjunto com o Ministério da Educação, com um conselho de profissionais que trabalham a formação de atletas, de pessoas ligadas a uma atividade física.</w:t>
      </w:r>
    </w:p>
    <w:p>
      <w:pPr>
        <w:pStyle w:val="Normal"/>
        <w:spacing w:lineRule="auto" w:line="360" w:before="0" w:after="0"/>
        <w:jc w:val="both"/>
        <w:rPr>
          <w:rFonts w:ascii="Arial" w:hAnsi="Arial" w:cs="Arial"/>
          <w:sz w:val="24"/>
        </w:rPr>
      </w:pPr>
      <w:r>
        <w:rPr>
          <w:rFonts w:cs="Arial" w:ascii="Arial" w:hAnsi="Arial"/>
          <w:sz w:val="24"/>
        </w:rPr>
        <w:tab/>
        <w:t>O futebol é uma atividade física. Certo? Existe o futebol arte, claro, alguns poucos conseguem praticar isso, mas você tem que ter um assessoramento de profissionais que verdadeiramente conheçam até aonde um corpo pode ir, até quando uma atividade física levada à exaustão pode levar ao óbito. Pode levar a óbito! Com quantos casos a gente já se deparou nos últimos tempos em campo de futebol? Foi culpa dos treinadores? Não, ninguém está dizendo isso.</w:t>
      </w:r>
    </w:p>
    <w:p>
      <w:pPr>
        <w:pStyle w:val="Normal"/>
        <w:spacing w:lineRule="auto" w:line="360" w:before="0" w:after="0"/>
        <w:jc w:val="both"/>
        <w:rPr>
          <w:rFonts w:ascii="Arial" w:hAnsi="Arial" w:cs="Arial"/>
          <w:sz w:val="24"/>
        </w:rPr>
      </w:pPr>
      <w:r>
        <w:rPr>
          <w:rFonts w:cs="Arial" w:ascii="Arial" w:hAnsi="Arial"/>
          <w:sz w:val="24"/>
        </w:rPr>
        <w:tab/>
        <w:t>Mas se nós abrirmos as portas para que todo e qualquer ex-atleta, com 3 anos... Com 3 anos, meu amigo José Rocha, qualquer atleta de subúrbio vai virar treinador de futebol? É muito pouco tempo até mesmo para você valorizar naquela pessoa um ex-atleta, até para você diferenciar aquela pessoa, por exemplo, de um Deley, de um Danrlei, de um Romário — eu estou falando de ícones do esporte aqui —, ou de algum atleta que tenha jogado em times menores, que tenha jogado 10 anos, 15 anos, e que realmente tenha até um potencial maior.</w:t>
      </w:r>
    </w:p>
    <w:p>
      <w:pPr>
        <w:pStyle w:val="Normal"/>
        <w:spacing w:lineRule="auto" w:line="360" w:before="0" w:after="0"/>
        <w:jc w:val="both"/>
        <w:rPr>
          <w:rFonts w:ascii="Arial" w:hAnsi="Arial" w:cs="Arial"/>
          <w:sz w:val="24"/>
        </w:rPr>
      </w:pPr>
      <w:r>
        <w:rPr>
          <w:rFonts w:cs="Arial" w:ascii="Arial" w:hAnsi="Arial"/>
          <w:sz w:val="24"/>
        </w:rPr>
        <w:tab/>
        <w:t>E aí entra um apelo, viu, Jorge, meu caro Presidente do CONFEF: que a gente possa fazer esse diálogo. Eu acho e também compreendo que você dizer, quando eu digo você não é você — não sei se o Dorival é formado em Educação Física. É? É. —, por exemplo, que o Dorival pode, porque é formado em Educação Física e um espetacular treinador da linha de frente, e o Vagner não pode, eu acho que a gente tem que saber diferenciar, porque são profissionais extremamente capacitados. Agora, como eles chegaram até aí? É um funil muito estreito, muito estreito!</w:t>
      </w:r>
    </w:p>
    <w:p>
      <w:pPr>
        <w:pStyle w:val="Normal"/>
        <w:spacing w:lineRule="auto" w:line="360" w:before="0" w:after="0"/>
        <w:jc w:val="both"/>
        <w:rPr>
          <w:rFonts w:ascii="Arial" w:hAnsi="Arial" w:cs="Arial"/>
          <w:sz w:val="24"/>
        </w:rPr>
      </w:pPr>
      <w:r>
        <w:rPr>
          <w:rFonts w:cs="Arial" w:ascii="Arial" w:hAnsi="Arial"/>
          <w:sz w:val="24"/>
        </w:rPr>
        <w:tab/>
        <w:t>Então, eu queria realmente, mais uma vez, parabenizar o Deputado José Rocha por esta audiência pública. Eu acho que a Comissão de Esporte traz aqui um tema empolgante para debate, porque nós precisamos, sim, valorizar a profissão de treinador de futebol, nós precisamos, sim, valorizar os ex-atletas de futebol. Alguns que já se destacam como treinadores, como é o caso do Mancini. Certo?</w:t>
        <w:tab/>
        <w:t xml:space="preserve"> Agora, nós não podemos, claro, fechar os olhos nem para a necessidade de termos uma previsão legal de que haja necessidade de uma formação mínima, nem que seja em nível de tecnólogo, alguma coisa desse tipo que a gente poderia estudar. Exigir às vezes de uma cara que já está completamente conceituado que ele vá praticar, deixando às vezes até a profissão, porque, ao praticar uma atividade, você às vezes esbarra na necessidade do clube...</w:t>
      </w:r>
    </w:p>
    <w:p>
      <w:pPr>
        <w:pStyle w:val="Normal"/>
        <w:spacing w:lineRule="auto" w:line="360" w:before="0" w:after="0"/>
        <w:jc w:val="both"/>
        <w:rPr>
          <w:rFonts w:ascii="Arial" w:hAnsi="Arial" w:cs="Arial"/>
          <w:sz w:val="24"/>
        </w:rPr>
      </w:pPr>
      <w:r>
        <w:rPr>
          <w:rFonts w:cs="Arial" w:ascii="Arial" w:hAnsi="Arial"/>
          <w:sz w:val="24"/>
        </w:rPr>
        <w:tab/>
        <w:t>Nós temos que fazer duas coisas, talvez mais uma regra de transição e, ao mesmo tempo, fazer com que os nossos clubes tenham talvez incentivos para fazer com que aqueles atletas, em alguns momentos, principalmente quando já estão próximos da aposentadoria, possam realmente ter um nível de qualificação, fazer um bônus para esses clubes incentivarem esses ex-atletas.</w:t>
      </w:r>
    </w:p>
    <w:p>
      <w:pPr>
        <w:pStyle w:val="Normal"/>
        <w:spacing w:lineRule="auto" w:line="360" w:before="0" w:after="0"/>
        <w:jc w:val="both"/>
        <w:rPr>
          <w:rFonts w:ascii="Arial" w:hAnsi="Arial" w:cs="Arial"/>
          <w:sz w:val="24"/>
        </w:rPr>
      </w:pPr>
      <w:r>
        <w:rPr>
          <w:rFonts w:cs="Arial" w:ascii="Arial" w:hAnsi="Arial"/>
          <w:sz w:val="24"/>
        </w:rPr>
        <w:tab/>
        <w:t>São pouquíssimos que fazem isso! São pouquíssimos os clubes que têm um clube de formação como o que o Vitória da Bahia, do meu amigo José Rocha, tem. O meu Ceará, graças a Deus — viu, Mancini? —, comprou um centro de treinamento. Se Deus quiser, nós vamos fazer bons atletas lá!</w:t>
      </w:r>
    </w:p>
    <w:p>
      <w:pPr>
        <w:pStyle w:val="Normal"/>
        <w:spacing w:lineRule="auto" w:line="360" w:before="0" w:after="0"/>
        <w:jc w:val="both"/>
        <w:rPr>
          <w:rFonts w:ascii="Arial" w:hAnsi="Arial" w:cs="Arial"/>
          <w:sz w:val="24"/>
        </w:rPr>
      </w:pPr>
      <w:r>
        <w:rPr>
          <w:rFonts w:cs="Arial" w:ascii="Arial" w:hAnsi="Arial"/>
          <w:sz w:val="24"/>
        </w:rPr>
        <w:tab/>
        <w:t>E é essa a ideia! Eu acho que é trazermos a experiência de todos os treinadores ex-atletas, juntamente com o Conselho de Educação Física e com aqueles que verdadeiramente estão aqui estão irmanados pelo mesmo conceito: valorizar uma profissão, reconhecer quem tem capacidade, mas ao mesmo tempo prevenir possíveis problemas que nós teríamos, principalmente, com nossas crianças e nossos jovens, que estão aí, espalhados pelo Brasil afora. Clubes das Séries A, B, e até digo da C, do futebol brasileiro podem até estar resguardados; centenas ou milhares de outras equipes não teriam esse mesmo privilégi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Por isso é que eu torço para o Fortalez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o André Figueiredo.</w:t>
      </w:r>
    </w:p>
    <w:p>
      <w:pPr>
        <w:pStyle w:val="Normal"/>
        <w:spacing w:lineRule="auto" w:line="360" w:before="0" w:after="0"/>
        <w:jc w:val="both"/>
        <w:rPr>
          <w:rFonts w:ascii="Arial" w:hAnsi="Arial" w:cs="Arial"/>
          <w:sz w:val="24"/>
        </w:rPr>
      </w:pPr>
      <w:r>
        <w:rPr>
          <w:rFonts w:cs="Arial" w:ascii="Arial" w:hAnsi="Arial"/>
          <w:sz w:val="24"/>
        </w:rPr>
        <w:tab/>
        <w:t>Agradeço aqui, hoje, por abrilhantarem a nossa reunião, às Deputadas Jô Moraes e Cida Borghetti, que estão aqui. Muito obrigado pela presença de vocês.</w:t>
      </w:r>
    </w:p>
    <w:p>
      <w:pPr>
        <w:pStyle w:val="Normal"/>
        <w:spacing w:lineRule="auto" w:line="360" w:before="0" w:after="0"/>
        <w:jc w:val="both"/>
        <w:rPr/>
      </w:pPr>
      <w:r>
        <w:rPr>
          <w:rFonts w:cs="Arial" w:ascii="Arial" w:hAnsi="Arial"/>
          <w:sz w:val="24"/>
        </w:rPr>
        <w:tab/>
      </w:r>
      <w:r>
        <w:rPr>
          <w:rFonts w:cs="Arial" w:ascii="Arial" w:hAnsi="Arial"/>
          <w:b/>
          <w:sz w:val="24"/>
        </w:rPr>
        <w:t xml:space="preserve">(Não identificado) </w:t>
      </w:r>
      <w:r>
        <w:rPr>
          <w:rFonts w:cs="Arial" w:ascii="Arial" w:hAnsi="Arial"/>
          <w:sz w:val="24"/>
        </w:rPr>
        <w:t>- E nó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Vocês já estão inclusos, já são da Casa, já estão na arquibancada há muito tempo.</w:t>
      </w:r>
    </w:p>
    <w:p>
      <w:pPr>
        <w:pStyle w:val="Normal"/>
        <w:spacing w:lineRule="auto" w:line="360" w:before="0" w:after="0"/>
        <w:jc w:val="both"/>
        <w:rPr>
          <w:rFonts w:ascii="Arial" w:hAnsi="Arial" w:cs="Arial"/>
          <w:sz w:val="24"/>
        </w:rPr>
      </w:pPr>
      <w:r>
        <w:rPr>
          <w:rFonts w:cs="Arial" w:ascii="Arial" w:hAnsi="Arial"/>
          <w:sz w:val="24"/>
        </w:rPr>
        <w:tab/>
        <w:t>Concedo a palavra ao Deputado Gustavo Petta. Depois, Deputado Danrlei.</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GUSTAVO PETTA </w:t>
      </w:r>
      <w:r>
        <w:rPr>
          <w:rFonts w:cs="Arial" w:ascii="Arial" w:hAnsi="Arial"/>
          <w:sz w:val="24"/>
        </w:rPr>
        <w:t>- Presidente, quero realmente valorizar a iniciativa da Comissão, do Presidente e do Deputado José Rocha, de trazer este debate a esta Casa.</w:t>
      </w:r>
    </w:p>
    <w:p>
      <w:pPr>
        <w:pStyle w:val="Normal"/>
        <w:spacing w:lineRule="auto" w:line="360" w:before="0" w:after="0"/>
        <w:jc w:val="both"/>
        <w:rPr>
          <w:rFonts w:ascii="Arial" w:hAnsi="Arial" w:cs="Arial"/>
          <w:sz w:val="24"/>
        </w:rPr>
      </w:pPr>
      <w:r>
        <w:rPr>
          <w:rFonts w:cs="Arial" w:ascii="Arial" w:hAnsi="Arial"/>
          <w:sz w:val="24"/>
        </w:rPr>
        <w:tab/>
        <w:t>Realmente é um debate relevante, importante, e é uma realidade do nosso futebol, uma realidade do nosso esporte. Quero fazer um cumprimento especial ao Professor Jorge, ao Vagner Mancini, ao Dorival Júnior e, em nome deles, cumprimentar toda a Mesa aqui presente.</w:t>
      </w:r>
    </w:p>
    <w:p>
      <w:pPr>
        <w:pStyle w:val="Normal"/>
        <w:spacing w:lineRule="auto" w:line="360" w:before="0" w:after="0"/>
        <w:jc w:val="both"/>
        <w:rPr>
          <w:rFonts w:ascii="Arial" w:hAnsi="Arial" w:cs="Arial"/>
          <w:sz w:val="24"/>
        </w:rPr>
      </w:pPr>
      <w:r>
        <w:rPr>
          <w:rFonts w:cs="Arial" w:ascii="Arial" w:hAnsi="Arial"/>
          <w:sz w:val="24"/>
        </w:rPr>
        <w:tab/>
        <w:t>Eu não pude ouvir todas as falas, porque, ao mesmo tempo, faço parte da Comissão do Plano Nacional de Educação, que está reunida agora, num momento decisivo da aprovação de um plano que é fundamental para o desenvolvimento do nosso País.</w:t>
      </w:r>
    </w:p>
    <w:p>
      <w:pPr>
        <w:pStyle w:val="Normal"/>
        <w:spacing w:lineRule="auto" w:line="360" w:before="0" w:after="0"/>
        <w:jc w:val="both"/>
        <w:rPr>
          <w:rFonts w:ascii="Arial" w:hAnsi="Arial" w:cs="Arial"/>
          <w:sz w:val="24"/>
        </w:rPr>
      </w:pPr>
      <w:r>
        <w:rPr>
          <w:rFonts w:cs="Arial" w:ascii="Arial" w:hAnsi="Arial"/>
          <w:sz w:val="24"/>
        </w:rPr>
        <w:tab/>
        <w:t>Quero comentar também a presença do Marcos Boccatto, que é um velho conhecido meu do Estado de São Paulo e também coordenador da federação.</w:t>
      </w:r>
    </w:p>
    <w:p>
      <w:pPr>
        <w:pStyle w:val="Normal"/>
        <w:spacing w:lineRule="auto" w:line="360" w:before="0" w:after="0"/>
        <w:jc w:val="both"/>
        <w:rPr>
          <w:rFonts w:ascii="Arial" w:hAnsi="Arial" w:cs="Arial"/>
          <w:sz w:val="24"/>
        </w:rPr>
      </w:pPr>
      <w:r>
        <w:rPr>
          <w:rFonts w:cs="Arial" w:ascii="Arial" w:hAnsi="Arial"/>
          <w:sz w:val="24"/>
        </w:rPr>
        <w:tab/>
        <w:t>Esta é realmente uma realidade. Nós temos, no Brasil, inúmeras pessoas que, pela experiência prática, pela convivência com o mundo do futebol, adquirem conhecimento e passam a exercer a função de treinadores de futebol. Isso nós temos em vários cantos do País; é uma realidade colocada. Ao mesmo tempo, sempre há a preocupação em relação à formação, à capacidade dessas pessoas de exercer essa função.</w:t>
      </w:r>
    </w:p>
    <w:p>
      <w:pPr>
        <w:pStyle w:val="Normal"/>
        <w:spacing w:lineRule="auto" w:line="360" w:before="0" w:after="0"/>
        <w:jc w:val="both"/>
        <w:rPr>
          <w:rFonts w:ascii="Arial" w:hAnsi="Arial" w:cs="Arial"/>
          <w:sz w:val="24"/>
        </w:rPr>
      </w:pPr>
      <w:r>
        <w:rPr>
          <w:rFonts w:cs="Arial" w:ascii="Arial" w:hAnsi="Arial"/>
          <w:sz w:val="24"/>
        </w:rPr>
        <w:tab/>
        <w:t>É evidente que, quando pegamos grandes equipes, nós  temos sempre a figura do preparador físico, temos, dentro dessas equipes, pessoas já também com a formação em Educação Física, o que contribui para o comando e a coordenação do trabalho das grandes equipes. Mas nós temos, também, realidades distintas dessa.</w:t>
      </w:r>
    </w:p>
    <w:p>
      <w:pPr>
        <w:pStyle w:val="Normal"/>
        <w:spacing w:lineRule="auto" w:line="360" w:before="0" w:after="0"/>
        <w:jc w:val="both"/>
        <w:rPr>
          <w:rFonts w:ascii="Arial" w:hAnsi="Arial" w:cs="Arial"/>
          <w:sz w:val="24"/>
        </w:rPr>
      </w:pPr>
      <w:r>
        <w:rPr>
          <w:rFonts w:cs="Arial" w:ascii="Arial" w:hAnsi="Arial"/>
          <w:sz w:val="24"/>
        </w:rPr>
        <w:tab/>
        <w:t>É um fato também aquele que os treinadores trouxeram aqui: realmente, a atual forma que está colocada não condiz com a realidade e, ao que me parece, não condiz também com a realidade dos outros países. Eu até gostaria de sugerir ao autor do projeto, Deputado José Rocha, e a esta Comissão que, numa próxima oportunidade, a gente possa observar melhor as experiências dos outros países, talvez trazendo aqui alguns estudiosos, algumas pessoas que possam dizer como funciona a legislação dos outros países. Não que a gente tenha que repetir ou nos basear em outras referências, mas isso é sempre importante para a gente observar como outros países lidam com essa questão.</w:t>
      </w:r>
    </w:p>
    <w:p>
      <w:pPr>
        <w:pStyle w:val="Normal"/>
        <w:spacing w:lineRule="auto" w:line="360" w:before="0" w:after="0"/>
        <w:jc w:val="both"/>
        <w:rPr>
          <w:rFonts w:ascii="Arial" w:hAnsi="Arial" w:cs="Arial"/>
          <w:sz w:val="24"/>
        </w:rPr>
      </w:pPr>
      <w:r>
        <w:rPr>
          <w:rFonts w:cs="Arial" w:ascii="Arial" w:hAnsi="Arial"/>
          <w:sz w:val="24"/>
        </w:rPr>
        <w:tab/>
        <w:t>Acho que é realmente uma questão urgente e necessária a gente regulamentar melhor isso, ouvindo as partes, concordando com o Deputado André Figueiredo: tentando construir um concerto, um debate, um diálogo, para tentar avançar com essa pauta daqui para frente. Talvez essa questão da certificação do curso possa também passar por um aval do Ministério da Educação — estou pensando alto, dialogando com a fala do Deputado André Figueiredo. Mas a gente precisaria estudar um pouco melhor isso.</w:t>
      </w:r>
    </w:p>
    <w:p>
      <w:pPr>
        <w:pStyle w:val="Normal"/>
        <w:spacing w:lineRule="auto" w:line="360" w:before="0" w:after="0"/>
        <w:jc w:val="both"/>
        <w:rPr>
          <w:rFonts w:ascii="Arial" w:hAnsi="Arial" w:cs="Arial"/>
          <w:sz w:val="24"/>
        </w:rPr>
      </w:pPr>
      <w:r>
        <w:rPr>
          <w:rFonts w:cs="Arial" w:ascii="Arial" w:hAnsi="Arial"/>
          <w:sz w:val="24"/>
        </w:rPr>
        <w:tab/>
        <w:t>O que eu gostaria de dizer, pela experiência que tive na área do esporte — fui Secretário Municipal de Esportes e Lazer em Campinas, e lá eu lidei com essa realidade —, é que, além da realidade dos grandes clubes, nós temos inúmeras pessoas que trabalham com crianças na área do futebol na periferia das grandes cidades, pelo Brasil afora.</w:t>
      </w:r>
    </w:p>
    <w:p>
      <w:pPr>
        <w:pStyle w:val="Normal"/>
        <w:spacing w:lineRule="auto" w:line="360" w:before="0" w:after="0"/>
        <w:jc w:val="both"/>
        <w:rPr>
          <w:rFonts w:ascii="Arial" w:hAnsi="Arial" w:cs="Arial"/>
          <w:sz w:val="24"/>
        </w:rPr>
      </w:pPr>
      <w:r>
        <w:rPr>
          <w:rFonts w:cs="Arial" w:ascii="Arial" w:hAnsi="Arial"/>
          <w:sz w:val="24"/>
        </w:rPr>
        <w:tab/>
        <w:t>Ao mesmo tempo em que temos que ter a preocupação com a formação, e esse é um fato, também temos que lidar com isso, porque a atual legislação não impede que isso ocorra, e isso é uma necessidade também das crianças e das famílias nas grandes cidades.</w:t>
      </w:r>
    </w:p>
    <w:p>
      <w:pPr>
        <w:pStyle w:val="Normal"/>
        <w:spacing w:lineRule="auto" w:line="360" w:before="0" w:after="0"/>
        <w:jc w:val="both"/>
        <w:rPr>
          <w:rFonts w:ascii="Arial" w:hAnsi="Arial" w:cs="Arial"/>
          <w:sz w:val="24"/>
        </w:rPr>
      </w:pPr>
      <w:r>
        <w:rPr>
          <w:rFonts w:cs="Arial" w:ascii="Arial" w:hAnsi="Arial"/>
          <w:sz w:val="24"/>
        </w:rPr>
        <w:tab/>
        <w:t>Se nós tivéssemos, por exemplo, a hipótese de impedir que isso acontecesse daqui para frente, deixaríamos milhares de crianças, jovens, adolescente sem a oferta de escolinhas de futebol, de espaços esportivos para a convivência.</w:t>
      </w:r>
    </w:p>
    <w:p>
      <w:pPr>
        <w:pStyle w:val="Normal"/>
        <w:spacing w:lineRule="auto" w:line="360" w:before="0" w:after="0"/>
        <w:jc w:val="both"/>
        <w:rPr>
          <w:rFonts w:ascii="Arial" w:hAnsi="Arial" w:cs="Arial"/>
          <w:sz w:val="24"/>
        </w:rPr>
      </w:pPr>
      <w:r>
        <w:rPr>
          <w:rFonts w:cs="Arial" w:ascii="Arial" w:hAnsi="Arial"/>
          <w:sz w:val="24"/>
        </w:rPr>
        <w:tab/>
        <w:t>Então, é com isso que a gente tem que dialogar e tentar chegar a uma proposta que a gente costure com todas as preocupações aqui evidenciadas.</w:t>
      </w:r>
    </w:p>
    <w:p>
      <w:pPr>
        <w:pStyle w:val="Normal"/>
        <w:spacing w:lineRule="auto" w:line="360" w:before="0" w:after="0"/>
        <w:jc w:val="both"/>
        <w:rPr>
          <w:rFonts w:ascii="Arial" w:hAnsi="Arial" w:cs="Arial"/>
          <w:sz w:val="24"/>
        </w:rPr>
      </w:pPr>
      <w:r>
        <w:rPr>
          <w:rFonts w:cs="Arial" w:ascii="Arial" w:hAnsi="Arial"/>
          <w:sz w:val="24"/>
        </w:rPr>
        <w:tab/>
        <w:t>Mas queria, realmente, ressaltar a importância do debate e me somar àqueles que querem que isso vá para frente o quanto antes nesta Casa, para que a gente possa aprovar uma nova regulamentação sobre o assunt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Só quero lembrar aos colegas Parlamentares que, depois desta audiência pública, Deputado Pedro Chaves, nós vamos ter uma reunião deliberativa, com a votação de vários requerimentos de muita importância.</w:t>
      </w:r>
    </w:p>
    <w:p>
      <w:pPr>
        <w:pStyle w:val="Normal"/>
        <w:spacing w:lineRule="auto" w:line="360" w:before="0" w:after="0"/>
        <w:jc w:val="both"/>
        <w:rPr>
          <w:rFonts w:ascii="Arial" w:hAnsi="Arial" w:cs="Arial"/>
          <w:sz w:val="24"/>
        </w:rPr>
      </w:pPr>
      <w:r>
        <w:rPr>
          <w:rFonts w:cs="Arial" w:ascii="Arial" w:hAnsi="Arial"/>
          <w:sz w:val="24"/>
        </w:rPr>
        <w:tab/>
        <w:t>Com a palavra o Deputado Danrlei.</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ANRLEI DE DEUS HINTERHOLZ </w:t>
      </w:r>
      <w:r>
        <w:rPr>
          <w:rFonts w:cs="Arial" w:ascii="Arial" w:hAnsi="Arial"/>
          <w:sz w:val="24"/>
        </w:rPr>
        <w:t>- Presidente Damião Feliciano, quero saudar meus colegas. Tive a oportunidade e o prazer de trabalhar junto com o Vagner e também junto com o Dorival. Aprendi muito com eles, como atleta ainda, jogando no Grêmio. Quero saudar todos os outros convidados, o Zé Mário, e quero parabenizar principalmente o Deputado José Rocha pela iniciativa. É importante, sim, este debate. É muito importante que a gente comece a dar o valor devido aos profissionais que trabalham no futebol.</w:t>
      </w:r>
    </w:p>
    <w:p>
      <w:pPr>
        <w:pStyle w:val="Normal"/>
        <w:spacing w:lineRule="auto" w:line="360" w:before="0" w:after="0"/>
        <w:jc w:val="both"/>
        <w:rPr>
          <w:rFonts w:ascii="Arial" w:hAnsi="Arial" w:cs="Arial"/>
          <w:sz w:val="24"/>
        </w:rPr>
      </w:pPr>
      <w:r>
        <w:rPr>
          <w:rFonts w:cs="Arial" w:ascii="Arial" w:hAnsi="Arial"/>
          <w:sz w:val="24"/>
        </w:rPr>
        <w:tab/>
        <w:t>Acho que, para começar — esta é a minha opinião —, nós temos que separar o que é trabalho social feito por pessoas em periferias do que é o trabalho feito por profissionais, por pessoas que estão à frente de clubes de futebol; não só dos grandes clubes, mas, sim, de qualquer clube de futebol, porque a sua vida é o futebol.</w:t>
      </w:r>
    </w:p>
    <w:p>
      <w:pPr>
        <w:pStyle w:val="Normal"/>
        <w:spacing w:lineRule="auto" w:line="360" w:before="0" w:after="0"/>
        <w:jc w:val="both"/>
        <w:rPr>
          <w:rFonts w:ascii="Arial" w:hAnsi="Arial" w:cs="Arial"/>
          <w:sz w:val="24"/>
        </w:rPr>
      </w:pPr>
      <w:r>
        <w:rPr>
          <w:rFonts w:cs="Arial" w:ascii="Arial" w:hAnsi="Arial"/>
          <w:sz w:val="24"/>
        </w:rPr>
        <w:tab/>
        <w:t>Então, uma coisa eu acho que é uma coisa, outra é outra. Se você quer trabalhar em periferia, pegar um trabalho para tirar crianças das ruas, das drogas, fazendo um trabalho social, acredito que, aí, sim, precisaremos de pessoas com o conhecimento para fazer esse trabalho.</w:t>
      </w:r>
    </w:p>
    <w:p>
      <w:pPr>
        <w:pStyle w:val="Normal"/>
        <w:spacing w:lineRule="auto" w:line="360" w:before="0" w:after="0"/>
        <w:jc w:val="both"/>
        <w:rPr>
          <w:rFonts w:ascii="Arial" w:hAnsi="Arial" w:cs="Arial"/>
          <w:sz w:val="24"/>
        </w:rPr>
      </w:pPr>
      <w:r>
        <w:rPr>
          <w:rFonts w:cs="Arial" w:ascii="Arial" w:hAnsi="Arial"/>
          <w:sz w:val="24"/>
        </w:rPr>
        <w:tab/>
        <w:t>Sou amigo do Jorge, já tivemos discussões, conversas sobre a questão muitas vezes, e, na maioria delas, sempre estive ao lado de vocês. Acho que, aí, sim, é importante ter um profissional da educação física à frente disso. Mas, quando nós falamos de futebol, de futebol profissional, de futebol propriamente dito — e eu posso dizer isto —, duvido que um professor de educação física que tenha 7 ou 8 anos de curso saiba mais que o Vagner, saiba mais que o Dorival, que estiveram 20, 22 anos dentro de campo, que sabem exatamente como bater na bola, como fazer esse trabalho.</w:t>
      </w:r>
    </w:p>
    <w:p>
      <w:pPr>
        <w:pStyle w:val="Normal"/>
        <w:spacing w:lineRule="auto" w:line="360" w:before="0" w:after="0"/>
        <w:jc w:val="both"/>
        <w:rPr>
          <w:rFonts w:ascii="Arial" w:hAnsi="Arial" w:cs="Arial"/>
          <w:sz w:val="24"/>
        </w:rPr>
      </w:pPr>
      <w:r>
        <w:rPr>
          <w:rFonts w:cs="Arial" w:ascii="Arial" w:hAnsi="Arial"/>
          <w:sz w:val="24"/>
        </w:rPr>
        <w:tab/>
        <w:t xml:space="preserve">Como eles, conheço muitos outros treinadores da área, ex-atletas, que podem não ter o conhecimento da educação física, mas têm o conhecimento do que se faz dentro de campo. Duvido que qualquer desses profissionais, por mais exemplar e com maior doutorado que seja, possa dar a esses atletas, que tentam e querem, o sonho de serem jogadores de futebol. A minha opinião, neste caso, é essa. </w:t>
      </w:r>
    </w:p>
    <w:p>
      <w:pPr>
        <w:pStyle w:val="Normal"/>
        <w:spacing w:lineRule="auto" w:line="360" w:before="0" w:after="0"/>
        <w:ind w:firstLine="709"/>
        <w:jc w:val="both"/>
        <w:rPr>
          <w:rFonts w:ascii="Arial" w:hAnsi="Arial" w:cs="Arial"/>
          <w:sz w:val="24"/>
        </w:rPr>
      </w:pPr>
      <w:r>
        <w:rPr>
          <w:rFonts w:cs="Arial" w:ascii="Arial" w:hAnsi="Arial"/>
          <w:sz w:val="24"/>
        </w:rPr>
        <w:t>Pegando o Grêmio como base, qualquer treinador que lá chega tem três profissionais da educação física só em cima, para auxiliá-lo. Então, a parte física dos atletas, de que o Deputado André Figueiredo acabou de falar, está muito tranquila. Na base, cada um deles tem, no mínimo, dois para cada setor, inclusive na escolinha para meninos de 8 anos para cima, quando têm os seus treinamentos. Sempre há um profissional de educação física ao lado, auxiliando e ajudando na parte que é de sua responsabilidade.</w:t>
      </w:r>
    </w:p>
    <w:p>
      <w:pPr>
        <w:pStyle w:val="Normal"/>
        <w:spacing w:lineRule="auto" w:line="360" w:before="0" w:after="0"/>
        <w:jc w:val="both"/>
        <w:rPr>
          <w:rFonts w:ascii="Arial" w:hAnsi="Arial" w:cs="Arial"/>
          <w:sz w:val="24"/>
        </w:rPr>
      </w:pPr>
      <w:r>
        <w:rPr>
          <w:rFonts w:cs="Arial" w:ascii="Arial" w:hAnsi="Arial"/>
          <w:sz w:val="24"/>
        </w:rPr>
        <w:tab/>
        <w:t>Clubes menores podem não ter o número de profissionais de educação física que têm os clubes grandes, mas — eu posso falar pelo Estado do Rio Grande do Sul, que é por onde eu ando — todos têm, no mínimo, um ou dois profissionais, um para a equipe de cima e um para a base, trabalhando ao lado de qualquer outro profissional e sendo responsável pela educação física daquele clube.</w:t>
      </w:r>
    </w:p>
    <w:p>
      <w:pPr>
        <w:pStyle w:val="Normal"/>
        <w:spacing w:lineRule="auto" w:line="360" w:before="0" w:after="0"/>
        <w:jc w:val="both"/>
        <w:rPr/>
      </w:pPr>
      <w:r>
        <w:rPr>
          <w:rFonts w:cs="Arial" w:ascii="Arial" w:hAnsi="Arial"/>
          <w:sz w:val="24"/>
        </w:rPr>
        <w:tab/>
        <w:t xml:space="preserve">Acredito que nós precisamos, aqui, chegar a um denominador no sentido de que aqueles que têm 20, 22, 25 anos de trabalho — não importa o tempo de experiência no futebol — tenham a condição de dizer: </w:t>
      </w:r>
      <w:r>
        <w:rPr>
          <w:rFonts w:cs="Arial" w:ascii="Arial" w:hAnsi="Arial"/>
          <w:i/>
          <w:sz w:val="24"/>
        </w:rPr>
        <w:t>“sou, realmente, treinador de futebol; essa é a minha profissão hoje”</w:t>
      </w:r>
      <w:r>
        <w:rPr>
          <w:rFonts w:cs="Arial" w:ascii="Arial" w:hAnsi="Arial"/>
          <w:sz w:val="24"/>
        </w:rPr>
        <w:t>. Nós temos que fazer esse trabalho agora. E eles, com certeza,</w:t>
      </w:r>
      <w:r>
        <w:rPr>
          <w:rFonts w:cs="Arial" w:ascii="Arial" w:hAnsi="Arial"/>
          <w:b/>
          <w:sz w:val="24"/>
        </w:rPr>
        <w:t xml:space="preserve"> </w:t>
      </w:r>
      <w:r>
        <w:rPr>
          <w:rFonts w:cs="Arial" w:ascii="Arial" w:hAnsi="Arial"/>
          <w:sz w:val="24"/>
        </w:rPr>
        <w:t>terão, Jorge, ao lado deles, vários profissionais de educação física que estarão lhes auxiliando naquilo que precisam.</w:t>
      </w:r>
    </w:p>
    <w:p>
      <w:pPr>
        <w:pStyle w:val="Normal"/>
        <w:spacing w:lineRule="auto" w:line="360" w:before="0" w:after="0"/>
        <w:jc w:val="both"/>
        <w:rPr/>
      </w:pPr>
      <w:r>
        <w:rPr>
          <w:rFonts w:cs="Arial" w:ascii="Arial" w:hAnsi="Arial"/>
          <w:sz w:val="24"/>
        </w:rPr>
        <w:tab/>
        <w:t xml:space="preserve">Acho que temos que chegar a um denominador. Acho também que 3 anos de comprovação como atleta profissional é pouco tempo. Acho que tem que ter um certo tempo como atleta, sim, para que ele possa ser treinador. Senão o atleta com 20 anos vai lá e, se não der certo, tenta mais 1 ano, mais 2 anos, mais 3 anos e diz: </w:t>
      </w:r>
      <w:r>
        <w:rPr>
          <w:rFonts w:cs="Arial" w:ascii="Arial" w:hAnsi="Arial"/>
          <w:i/>
          <w:sz w:val="24"/>
        </w:rPr>
        <w:t>“Bom, agora já posso ser treinador”</w:t>
      </w:r>
      <w:r>
        <w:rPr>
          <w:rFonts w:cs="Arial" w:ascii="Arial" w:hAnsi="Arial"/>
          <w:sz w:val="24"/>
        </w:rPr>
        <w:t xml:space="preserve">. Não é assim. Acho que a gente tem que chegar a algo que possa dar oportunidade àqueles que têm o conhecimento de dentro de campo. Eles são muitos e têm condições, sim, de fazer um belo trabalho para o futebol aqui no nosso País. Mas também acho demais exigir que se tenha a formação de Educação Física para poder exercer essa função. É a minha opinião. Eu penso exatamente como o Deley. Mas acho que 3 anos é pouco tempo para que alguém se coloque à disposição para ser treinador. É pouco. </w:t>
      </w:r>
    </w:p>
    <w:p>
      <w:pPr>
        <w:pStyle w:val="Normal"/>
        <w:spacing w:lineRule="auto" w:line="360" w:before="0" w:after="0"/>
        <w:ind w:firstLine="709"/>
        <w:jc w:val="both"/>
        <w:rPr>
          <w:rFonts w:ascii="Arial" w:hAnsi="Arial" w:cs="Arial"/>
          <w:sz w:val="24"/>
        </w:rPr>
      </w:pPr>
      <w:r>
        <w:rPr>
          <w:rFonts w:cs="Arial" w:ascii="Arial" w:hAnsi="Arial"/>
          <w:sz w:val="24"/>
        </w:rPr>
        <w:t xml:space="preserve">Tem pessoas aqui com conhecimento, como o Zé Mário, que tenho certeza de que farão um belo trabalho. E nós aqui podemos ajudá-los também a fazer um belo trabalho, para que cheguemos a uma situação em que possamos dar oportunidade àqueles que entregaram sua vida, desde os 10 anos até os seus 35 ou 40 anos, ao futebol. E eu duvido que haja experiência maior que lhes dê condições para continuar ali dando auxílio às equipes e aos atletas, principalmente de base. </w:t>
      </w:r>
    </w:p>
    <w:p>
      <w:pPr>
        <w:pStyle w:val="Normal"/>
        <w:spacing w:lineRule="auto" w:line="360" w:before="0" w:after="0"/>
        <w:ind w:firstLine="709"/>
        <w:jc w:val="both"/>
        <w:rPr>
          <w:rFonts w:ascii="Arial" w:hAnsi="Arial" w:cs="Arial"/>
          <w:sz w:val="24"/>
        </w:rPr>
      </w:pPr>
      <w:r>
        <w:rPr>
          <w:rFonts w:cs="Arial" w:ascii="Arial" w:hAnsi="Arial"/>
          <w:sz w:val="24"/>
        </w:rPr>
        <w:t xml:space="preserve">Eu posso dizer a mesma coisa que disse o Deley. Eu tenho um filho de 11 anos que faz escolinha. Tem um trabalho dentro do Grêmio que eu pretendo mudar, que hoje é só para profissionais de Educação Física. Eu acho que tem de ter o profissional, mas tem que ter, ao lado dele, aquele ex-atleta que entenda de futebol e diga: </w:t>
      </w:r>
      <w:r>
        <w:rPr>
          <w:rFonts w:cs="Arial" w:ascii="Arial" w:hAnsi="Arial"/>
          <w:i/>
          <w:sz w:val="24"/>
        </w:rPr>
        <w:t>“Meu filho, vem cá! Você está batendo errado na bola. Você está fazendo isso, você está fazendo aquilo errado. Calma!”</w:t>
      </w:r>
    </w:p>
    <w:p>
      <w:pPr>
        <w:pStyle w:val="Normal"/>
        <w:spacing w:lineRule="auto" w:line="360" w:before="0" w:after="0"/>
        <w:jc w:val="both"/>
        <w:rPr>
          <w:rFonts w:ascii="Arial" w:hAnsi="Arial" w:cs="Arial"/>
          <w:sz w:val="24"/>
        </w:rPr>
      </w:pPr>
      <w:r>
        <w:rPr>
          <w:rFonts w:cs="Arial" w:ascii="Arial" w:hAnsi="Arial"/>
          <w:sz w:val="24"/>
        </w:rPr>
        <w:tab/>
        <w:t>Eu acho que o trabalho em conjunto é que vai dar certo. Mas não acho que necessariamente, para ele fazer esse trabalho, ele tem que fazer todo um curso de Educação Física. É importante? É. Mas a partir do momento em que ele tiver feito o curso ele não vai mais precisar do profissional ao lado. Então, eu acho que o mais interessante seria eles trabalharem juntos, aquele que tem o conhecimento do futebol e aquele que tem o conhecimento da questão física. É nisso que eu acredito.</w:t>
      </w:r>
    </w:p>
    <w:p>
      <w:pPr>
        <w:pStyle w:val="Normal"/>
        <w:spacing w:lineRule="auto" w:line="360" w:before="0" w:after="0"/>
        <w:jc w:val="both"/>
        <w:rPr>
          <w:rFonts w:ascii="Arial" w:hAnsi="Arial" w:cs="Arial"/>
          <w:sz w:val="24"/>
        </w:rPr>
      </w:pPr>
      <w:r>
        <w:rPr>
          <w:rFonts w:cs="Arial" w:ascii="Arial" w:hAnsi="Arial"/>
          <w:sz w:val="24"/>
        </w:rPr>
        <w:tab/>
        <w:t>Quero novamente saudar os meus amigos Vagner, Dorival e Zé Mário e dizer muito obrigado por tudo o que vocês, como profissionais, me ensinaram. Eu não aprendi muita coisa porque era meio difícil mesmo. Mas podem ter certeza de que vocês me ajudaram bastante quando eu tinha 20 e poucos anos, a ter o sucesso que eu tive.</w:t>
      </w:r>
    </w:p>
    <w:p>
      <w:pPr>
        <w:pStyle w:val="Normal"/>
        <w:spacing w:lineRule="auto" w:line="360" w:before="0" w:after="0"/>
        <w:jc w:val="both"/>
        <w:rPr>
          <w:rFonts w:ascii="Arial" w:hAnsi="Arial" w:cs="Arial"/>
          <w:sz w:val="24"/>
        </w:rPr>
      </w:pPr>
      <w:r>
        <w:rPr>
          <w:rFonts w:cs="Arial" w:ascii="Arial" w:hAnsi="Arial"/>
          <w:sz w:val="24"/>
        </w:rPr>
        <w:tab/>
        <w:t>Um abraço e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Presidente, só rapidinh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xml:space="preserve">- Dorival, você tem que vê-lo na pelada. Temos um time de Deputados aqui. Mas o que ele dá de pancada!. </w:t>
      </w:r>
      <w:r>
        <w:rPr>
          <w:rFonts w:cs="Arial" w:ascii="Arial" w:hAnsi="Arial"/>
          <w:i/>
          <w:sz w:val="24"/>
        </w:rPr>
        <w:t xml:space="preserve">(Risos.) </w:t>
      </w:r>
      <w:r>
        <w:rPr>
          <w:rFonts w:cs="Arial" w:ascii="Arial" w:hAnsi="Arial"/>
          <w:sz w:val="24"/>
        </w:rPr>
        <w:t>Foi você quem ensinou isso a ele? Ele arruma confusão na pelada.</w:t>
      </w:r>
    </w:p>
    <w:p>
      <w:pPr>
        <w:pStyle w:val="Normal"/>
        <w:spacing w:lineRule="auto" w:line="360" w:before="0" w:after="0"/>
        <w:jc w:val="both"/>
        <w:rPr>
          <w:rFonts w:ascii="Arial" w:hAnsi="Arial" w:cs="Arial"/>
          <w:sz w:val="24"/>
        </w:rPr>
      </w:pPr>
      <w:r>
        <w:rPr>
          <w:rFonts w:cs="Arial" w:ascii="Arial" w:hAnsi="Arial"/>
          <w:sz w:val="24"/>
        </w:rPr>
        <w:tab/>
        <w:t>Presidente, só para a gente ter ideia do que está falando, veio-me à cabeça que, no Bayern de Munique, todos, do presidente até o treinador, têm que ter jogado futebol.</w:t>
      </w:r>
    </w:p>
    <w:p>
      <w:pPr>
        <w:pStyle w:val="Normal"/>
        <w:spacing w:lineRule="auto" w:line="360" w:before="0" w:after="0"/>
        <w:ind w:firstLine="709"/>
        <w:jc w:val="both"/>
        <w:rPr>
          <w:rFonts w:ascii="Arial" w:hAnsi="Arial" w:cs="Arial"/>
          <w:sz w:val="24"/>
        </w:rPr>
      </w:pPr>
      <w:r>
        <w:rPr>
          <w:rFonts w:cs="Arial" w:ascii="Arial" w:hAnsi="Arial"/>
          <w:sz w:val="24"/>
        </w:rPr>
        <w:t>Era só iss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sta reunião está boa porque nós estamos debatendo até porrada.</w:t>
      </w:r>
    </w:p>
    <w:p>
      <w:pPr>
        <w:pStyle w:val="Normal"/>
        <w:spacing w:lineRule="auto" w:line="360" w:before="0" w:after="0"/>
        <w:jc w:val="both"/>
        <w:rPr>
          <w:rFonts w:ascii="Arial" w:hAnsi="Arial" w:cs="Arial"/>
          <w:sz w:val="24"/>
        </w:rPr>
      </w:pPr>
      <w:r>
        <w:rPr>
          <w:rFonts w:cs="Arial" w:ascii="Arial" w:hAnsi="Arial"/>
          <w:sz w:val="24"/>
        </w:rPr>
        <w:tab/>
        <w:t>O último inscrito é o Deputado Arnon Bezerra. Depois eu vou passar a palavra aos debatedor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ON BEZERRA </w:t>
      </w:r>
      <w:r>
        <w:rPr>
          <w:rFonts w:cs="Arial" w:ascii="Arial" w:hAnsi="Arial"/>
          <w:sz w:val="24"/>
        </w:rPr>
        <w:t>- Sr. Presidente, cumprimento V.Exa., os demais convidados e demais colegas Deputados e Deputadas. Acho que nós estamos vivendo aqui um grande momento, que é preocupante. Os senhores estão aqui fazendo uma reivindicação legítima. E esta Casa é para isto, para o debate.</w:t>
      </w:r>
    </w:p>
    <w:p>
      <w:pPr>
        <w:pStyle w:val="Normal"/>
        <w:spacing w:lineRule="auto" w:line="360" w:before="0" w:after="0"/>
        <w:jc w:val="both"/>
        <w:rPr>
          <w:rFonts w:ascii="Arial" w:hAnsi="Arial" w:cs="Arial"/>
          <w:sz w:val="24"/>
        </w:rPr>
      </w:pPr>
      <w:r>
        <w:rPr>
          <w:rFonts w:cs="Arial" w:ascii="Arial" w:hAnsi="Arial"/>
          <w:sz w:val="24"/>
        </w:rPr>
        <w:tab/>
        <w:t>Com a proposta do Deputado José Rocha, nós imaginávamos que teríamos um consenso aqui, logo no primeiro momento. Mas, de repente, cada um começou a ter um pensamento diferente, na intenção de procurar ajudar os atletas, a própria sociedade e o mundo esportivo.</w:t>
      </w:r>
    </w:p>
    <w:p>
      <w:pPr>
        <w:pStyle w:val="Normal"/>
        <w:spacing w:lineRule="auto" w:line="360" w:before="0" w:after="0"/>
        <w:jc w:val="both"/>
        <w:rPr>
          <w:rFonts w:ascii="Arial" w:hAnsi="Arial" w:cs="Arial"/>
          <w:sz w:val="24"/>
        </w:rPr>
      </w:pPr>
      <w:r>
        <w:rPr>
          <w:rFonts w:cs="Arial" w:ascii="Arial" w:hAnsi="Arial"/>
          <w:sz w:val="24"/>
        </w:rPr>
        <w:tab/>
        <w:t>Quando o Deputado André chama o Ministério da Educação, é justamente para legitimar essa questão. E quando se chama o Ministério do Esporte e os demais órgãos envolvidos, até o próprio Ministério do Trabalho, é justamente para fortalecer.</w:t>
      </w:r>
    </w:p>
    <w:p>
      <w:pPr>
        <w:pStyle w:val="Normal"/>
        <w:spacing w:lineRule="auto" w:line="360" w:before="0" w:after="0"/>
        <w:jc w:val="both"/>
        <w:rPr>
          <w:rFonts w:ascii="Arial" w:hAnsi="Arial" w:cs="Arial"/>
          <w:sz w:val="24"/>
        </w:rPr>
      </w:pPr>
      <w:r>
        <w:rPr>
          <w:rFonts w:cs="Arial" w:ascii="Arial" w:hAnsi="Arial"/>
          <w:sz w:val="24"/>
        </w:rPr>
        <w:tab/>
        <w:t>E os senhores têm que ter esse comportamento de fazer essa reivindicação. Os profissionais têm seus altos e baixos, mas se o treinador perde dois jogos seguidos, a imprensa já começa a dar uma mexida. Ninguém se lembra do presidente. O presidente sofre também, não é, André? Mas, de repente, ninguém se lembra do atleta que perdeu o gol. A figura central é o treinador. E se ocorre a terceira, a quarta e a quinta derrota, mesmo que ele esteja no maior clube, ele cai numa desgraça que dá dó. E ele realmente não tem a segurança do trabalho. Ele fica dependendo do resultado, que muitas vezes depende muito do atleta. Enfim, nós estamos aqui vivendo este momento.</w:t>
      </w:r>
    </w:p>
    <w:p>
      <w:pPr>
        <w:pStyle w:val="Normal"/>
        <w:spacing w:lineRule="auto" w:line="360" w:before="0" w:after="0"/>
        <w:ind w:firstLine="709"/>
        <w:jc w:val="both"/>
        <w:rPr>
          <w:rFonts w:ascii="Arial" w:hAnsi="Arial" w:cs="Arial"/>
          <w:sz w:val="24"/>
        </w:rPr>
      </w:pPr>
      <w:r>
        <w:rPr>
          <w:rFonts w:cs="Arial" w:ascii="Arial" w:hAnsi="Arial"/>
          <w:sz w:val="24"/>
        </w:rPr>
        <w:t>O treinador faz toda a sua linha de raciocínio, faz, portanto, o projeto para aquele trabalho a que se propôs. O treinador é aquela pessoa que recebe do departamento médico o atleta em condição de jogar. E aí ele vai desenvolver as suas ações. Se o atleta está proibido de jogar ou não, se o atleta está em condição de jogar ou não, não é o treinador que vai dizer. Nós já vimos decisões sobre isso. A única coisa que me chama atenção e que eu não entendi até hoje, na condição de médico, é o fato de a convulsão do Ronaldinho ter acontecido e ele ter jogado. Isso não cabe na cabeça de ninguém, porque qualquer pessoa com convulsão, na melhor das hipóteses, tem de ficar de repouso.</w:t>
      </w:r>
    </w:p>
    <w:p>
      <w:pPr>
        <w:pStyle w:val="Normal"/>
        <w:spacing w:lineRule="auto" w:line="360" w:before="0" w:after="0"/>
        <w:jc w:val="both"/>
        <w:rPr>
          <w:rFonts w:ascii="Arial" w:hAnsi="Arial" w:cs="Arial"/>
          <w:sz w:val="24"/>
        </w:rPr>
      </w:pPr>
      <w:r>
        <w:rPr>
          <w:rFonts w:cs="Arial" w:ascii="Arial" w:hAnsi="Arial"/>
          <w:sz w:val="24"/>
        </w:rPr>
        <w:tab/>
        <w:t>Mas eu torço para que a gente encontre uma solução pertinente. E esta Casa é para isto: para o debate e para que a lei que venha a beneficiar vocês não seja impeditiva para outras profissões.</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Muito obrigado.</w:t>
      </w:r>
    </w:p>
    <w:p>
      <w:pPr>
        <w:pStyle w:val="Normal"/>
        <w:spacing w:lineRule="auto" w:line="360" w:before="0" w:after="0"/>
        <w:jc w:val="both"/>
        <w:rPr>
          <w:rFonts w:ascii="Arial" w:hAnsi="Arial" w:cs="Arial"/>
          <w:sz w:val="24"/>
        </w:rPr>
      </w:pPr>
      <w:r>
        <w:rPr>
          <w:rFonts w:cs="Arial" w:ascii="Arial" w:hAnsi="Arial"/>
          <w:sz w:val="24"/>
        </w:rPr>
        <w:tab/>
        <w:t>Eu queria só dizer aos debatedores que esta audiência pública é importante para formatar a opinião para os Deputados votarem o projeto.  Então, mais do nunca, agora é a oportunidade de vocês colocarem suas opiniões.</w:t>
      </w:r>
    </w:p>
    <w:p>
      <w:pPr>
        <w:pStyle w:val="Normal"/>
        <w:spacing w:lineRule="auto" w:line="360" w:before="0" w:after="0"/>
        <w:ind w:firstLine="709"/>
        <w:jc w:val="both"/>
        <w:rPr/>
      </w:pPr>
      <w:r>
        <w:rPr>
          <w:rFonts w:cs="Arial" w:ascii="Arial" w:hAnsi="Arial"/>
          <w:sz w:val="24"/>
        </w:rPr>
        <w:t xml:space="preserve">Eu queria só, para que a gente pudesse acelerar, dar 3 minutos para cada um. Está bom para, professor? </w:t>
      </w:r>
      <w:r>
        <w:rPr>
          <w:rFonts w:cs="Arial" w:ascii="Arial" w:hAnsi="Arial"/>
          <w:i/>
          <w:sz w:val="24"/>
        </w:rPr>
        <w:t>(Pausa.)</w:t>
      </w:r>
    </w:p>
    <w:p>
      <w:pPr>
        <w:pStyle w:val="Normal"/>
        <w:spacing w:lineRule="auto" w:line="360" w:before="0" w:after="0"/>
        <w:jc w:val="both"/>
        <w:rPr/>
      </w:pPr>
      <w:r>
        <w:rPr>
          <w:rFonts w:cs="Arial" w:ascii="Arial" w:hAnsi="Arial"/>
          <w:b/>
          <w:sz w:val="24"/>
        </w:rPr>
        <w:tab/>
        <w:t>O SR. DEPUTADO JOSÉ ROCHA</w:t>
      </w:r>
      <w:r>
        <w:rPr>
          <w:rFonts w:cs="Arial" w:ascii="Arial" w:hAnsi="Arial"/>
          <w:sz w:val="24"/>
        </w:rPr>
        <w:t xml:space="preserve"> - Presidente...</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Pois não.</w:t>
      </w:r>
    </w:p>
    <w:p>
      <w:pPr>
        <w:pStyle w:val="Normal"/>
        <w:spacing w:lineRule="auto" w:line="360" w:before="0" w:after="0"/>
        <w:jc w:val="both"/>
        <w:rPr/>
      </w:pPr>
      <w:r>
        <w:rPr>
          <w:rFonts w:cs="Arial" w:ascii="Arial" w:hAnsi="Arial"/>
          <w:b/>
          <w:sz w:val="24"/>
        </w:rPr>
        <w:tab/>
        <w:t>O SR. DEPUTADO JOSÉ ROCHA</w:t>
      </w:r>
      <w:r>
        <w:rPr>
          <w:rFonts w:cs="Arial" w:ascii="Arial" w:hAnsi="Arial"/>
          <w:sz w:val="24"/>
        </w:rPr>
        <w:t xml:space="preserve"> - Eu queria aqui, acho que em nome de todos os nossos colegas desta Comissão, prestar uma grande homenagem ao colega Deley, que está se afastando da Casa no dia de hoje. Ele fez questão e fez todo o esforço — eu conversava com ele na semana passada — para que ainda pudesse estar aqui hoje, participando desta reunião da Comissão.</w:t>
      </w:r>
    </w:p>
    <w:p>
      <w:pPr>
        <w:pStyle w:val="Normal"/>
        <w:spacing w:lineRule="auto" w:line="360" w:before="0" w:after="0"/>
        <w:jc w:val="both"/>
        <w:rPr>
          <w:rFonts w:ascii="Arial" w:hAnsi="Arial" w:cs="Arial"/>
          <w:sz w:val="24"/>
        </w:rPr>
      </w:pPr>
      <w:r>
        <w:rPr>
          <w:rFonts w:cs="Arial" w:ascii="Arial" w:hAnsi="Arial"/>
          <w:sz w:val="24"/>
        </w:rPr>
        <w:tab/>
        <w:t>Ele tem sido aqui um Deputado exemplar para todos nós, não só na defesa do esporte em que militou em sua vida, mas em todos os temas discutidos nesta Casa. O Deley tem sido um Deputado presente em todos os momentos desta Casa e tem honrado muito esta Comissão. Quando eu tive a honra de presidi-la, o Deputado Deley foi aqui um companheiro exemplar na defesa intransigente não só dos seus colegas atletas, mas sobretudo para o engrandecimento do esporte.</w:t>
      </w:r>
    </w:p>
    <w:p>
      <w:pPr>
        <w:pStyle w:val="Normal"/>
        <w:spacing w:lineRule="auto" w:line="360" w:before="0" w:after="0"/>
        <w:jc w:val="both"/>
        <w:rPr>
          <w:rFonts w:ascii="Arial" w:hAnsi="Arial" w:cs="Arial"/>
          <w:sz w:val="24"/>
        </w:rPr>
      </w:pPr>
      <w:r>
        <w:rPr>
          <w:rFonts w:cs="Arial" w:ascii="Arial" w:hAnsi="Arial"/>
          <w:sz w:val="24"/>
        </w:rPr>
        <w:tab/>
        <w:t xml:space="preserve">Portanto, eu solicitaria a V.Exa. uma grande homenagem ao nosso colega Deputado Deley. Ele apenas se ausenta no período eleitoral. Com certeza, no próximo ano, ele estará aqui presente. Torço muito, Deley, para que S.Exa. esteja não só presente, mas venha a presidir esta Comissão. </w:t>
      </w:r>
      <w:r>
        <w:rPr>
          <w:rFonts w:cs="Arial" w:ascii="Arial" w:hAnsi="Arial"/>
          <w:i/>
          <w:sz w:val="24"/>
        </w:rPr>
        <w:t>(Palmas.)</w:t>
      </w:r>
    </w:p>
    <w:p>
      <w:pPr>
        <w:pStyle w:val="Normal"/>
        <w:spacing w:lineRule="auto" w:line="360" w:before="0" w:after="0"/>
        <w:jc w:val="both"/>
        <w:rPr/>
      </w:pPr>
      <w:r>
        <w:rPr>
          <w:rFonts w:cs="Arial" w:ascii="Arial" w:hAnsi="Arial"/>
          <w:b/>
          <w:sz w:val="24"/>
        </w:rPr>
        <w:tab/>
        <w:t xml:space="preserve">O SR. DEPUTADO DELEY </w:t>
      </w:r>
      <w:r>
        <w:rPr>
          <w:rFonts w:cs="Arial" w:ascii="Arial" w:hAnsi="Arial"/>
          <w:sz w:val="24"/>
        </w:rPr>
        <w:t>- Obrigado, José Rocha.</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V.Exa., com certeza, vai voltar como titular.</w:t>
      </w:r>
    </w:p>
    <w:p>
      <w:pPr>
        <w:pStyle w:val="Normal"/>
        <w:spacing w:lineRule="auto" w:line="360" w:before="0" w:after="0"/>
        <w:jc w:val="both"/>
        <w:rPr/>
      </w:pPr>
      <w:r>
        <w:rPr>
          <w:rFonts w:cs="Arial" w:ascii="Arial" w:hAnsi="Arial"/>
          <w:b/>
          <w:sz w:val="24"/>
        </w:rPr>
        <w:tab/>
        <w:t xml:space="preserve">O SR. DEPUTADO DELEY </w:t>
      </w:r>
      <w:r>
        <w:rPr>
          <w:rFonts w:cs="Arial" w:ascii="Arial" w:hAnsi="Arial"/>
          <w:sz w:val="24"/>
        </w:rPr>
        <w:t xml:space="preserve">- Sim. É a primeira vez que eu sou suplente na minha vida. </w:t>
      </w:r>
      <w:r>
        <w:rPr>
          <w:rFonts w:cs="Arial" w:ascii="Arial" w:hAnsi="Arial"/>
          <w:i/>
          <w:sz w:val="24"/>
        </w:rPr>
        <w:t>(Ris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Vagner Mancini, o nosso técnico.</w:t>
      </w:r>
      <w:r>
        <w:rPr>
          <w:rFonts w:cs="Arial" w:ascii="Arial" w:hAnsi="Arial"/>
          <w:b/>
          <w:sz w:val="24"/>
        </w:rPr>
        <w:t xml:space="preserve"> </w:t>
      </w:r>
    </w:p>
    <w:p>
      <w:pPr>
        <w:pStyle w:val="Normal"/>
        <w:spacing w:lineRule="auto" w:line="360" w:before="0" w:after="0"/>
        <w:ind w:firstLine="709"/>
        <w:jc w:val="both"/>
        <w:rPr/>
      </w:pPr>
      <w:r>
        <w:rPr>
          <w:rFonts w:cs="Arial" w:ascii="Arial" w:hAnsi="Arial"/>
          <w:b/>
          <w:sz w:val="24"/>
        </w:rPr>
        <w:t xml:space="preserve">O SR. DEPUTADO RUBENS BUENO </w:t>
      </w:r>
      <w:r>
        <w:rPr>
          <w:rFonts w:cs="Arial" w:ascii="Arial" w:hAnsi="Arial"/>
          <w:sz w:val="24"/>
        </w:rPr>
        <w:t>- Eu quero fazer uma homenagem ao Vagner Mancini.</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Pois não. Pode falar.</w:t>
      </w:r>
    </w:p>
    <w:p>
      <w:pPr>
        <w:pStyle w:val="Normal"/>
        <w:spacing w:lineRule="auto" w:line="360" w:before="0" w:after="0"/>
        <w:jc w:val="both"/>
        <w:rPr/>
      </w:pPr>
      <w:r>
        <w:rPr>
          <w:rFonts w:cs="Arial" w:ascii="Arial" w:hAnsi="Arial"/>
          <w:b/>
          <w:sz w:val="24"/>
        </w:rPr>
        <w:tab/>
        <w:t xml:space="preserve">O SR. DEPUTADO RUBENS BUENO </w:t>
      </w:r>
      <w:r>
        <w:rPr>
          <w:rFonts w:cs="Arial" w:ascii="Arial" w:hAnsi="Arial"/>
          <w:sz w:val="24"/>
        </w:rPr>
        <w:t>- É verdade. Eu sou atleticano do primeiro costado. Ele levou o nosso time à Libertadores da América. Como é que eu não vou elogiar um homem que fez um trabalho tão bom esse no Atlético Paranaense? E isso é para o Brasil. O Atlético está representando, e bem, o Brasil na Libertadores da América graças ao Vagner Mancini.</w:t>
      </w:r>
    </w:p>
    <w:p>
      <w:pPr>
        <w:pStyle w:val="Normal"/>
        <w:spacing w:lineRule="auto" w:line="360" w:before="0" w:after="0"/>
        <w:jc w:val="both"/>
        <w:rPr/>
      </w:pPr>
      <w:r>
        <w:rPr>
          <w:rFonts w:cs="Arial" w:ascii="Arial" w:hAnsi="Arial"/>
          <w:sz w:val="24"/>
        </w:rPr>
        <w:tab/>
      </w:r>
      <w:r>
        <w:rPr>
          <w:rFonts w:cs="Arial" w:ascii="Arial" w:hAnsi="Arial"/>
          <w:b/>
          <w:sz w:val="24"/>
        </w:rPr>
        <w:t>O SR. VAGNER MANCINI</w:t>
      </w:r>
      <w:r>
        <w:rPr>
          <w:rFonts w:cs="Arial" w:ascii="Arial" w:hAnsi="Arial"/>
          <w:sz w:val="24"/>
        </w:rPr>
        <w:t xml:space="preserve"> - Muito obrigado ao Deputado. Foi uma satisfação dirigir o Atlético.</w:t>
      </w:r>
    </w:p>
    <w:p>
      <w:pPr>
        <w:pStyle w:val="Normal"/>
        <w:spacing w:lineRule="auto" w:line="360" w:before="0" w:after="0"/>
        <w:jc w:val="both"/>
        <w:rPr>
          <w:rFonts w:ascii="Arial" w:hAnsi="Arial" w:cs="Arial"/>
          <w:sz w:val="24"/>
        </w:rPr>
      </w:pPr>
      <w:r>
        <w:rPr>
          <w:rFonts w:cs="Arial" w:ascii="Arial" w:hAnsi="Arial"/>
          <w:sz w:val="24"/>
        </w:rPr>
        <w:tab/>
        <w:t>Eu gostaria só de ser breve. Inclusive, nós escutamos atentamente o que todos disseram. O Deley e o Danrlei, por terem sido atletas, sabem como funciona uma equipe de futebol. O André Figueiredo e o José Rocha, que estão dentro do futebol e, tenho certeza, outros aqui também sabem como funciona uma equipe de futebol.</w:t>
      </w:r>
    </w:p>
    <w:p>
      <w:pPr>
        <w:pStyle w:val="Normal"/>
        <w:spacing w:lineRule="auto" w:line="360" w:before="0" w:after="0"/>
        <w:jc w:val="both"/>
        <w:rPr>
          <w:rFonts w:ascii="Arial" w:hAnsi="Arial" w:cs="Arial"/>
          <w:sz w:val="24"/>
        </w:rPr>
      </w:pPr>
      <w:r>
        <w:rPr>
          <w:rFonts w:cs="Arial" w:ascii="Arial" w:hAnsi="Arial"/>
          <w:sz w:val="24"/>
        </w:rPr>
        <w:tab/>
        <w:t>O Danrlei falou em alto rendimento. É óbvio que nós não podemos associar o treinador de uma equipe da Série A do Brasileiro àquele que vai dar aula a crianças. A gente entende isso aí. Mas só para que vocês tenham noção, nós temos hoje, dentro de uma estrutura de futebol, mais de 50 profissões. Então, o técnico de futebol tem o preparador físico, tem o fisiologista, tem os fisioterapeutas, tem os médicos, tem uma legião atrás que lhe dá suporte exatamente para que ele possa desenvolver o treinamento tático e técnico.</w:t>
      </w:r>
    </w:p>
    <w:p>
      <w:pPr>
        <w:pStyle w:val="Normal"/>
        <w:spacing w:lineRule="auto" w:line="360" w:before="0" w:after="0"/>
        <w:jc w:val="both"/>
        <w:rPr>
          <w:rFonts w:ascii="Arial" w:hAnsi="Arial" w:cs="Arial"/>
          <w:sz w:val="24"/>
        </w:rPr>
      </w:pPr>
      <w:r>
        <w:rPr>
          <w:rFonts w:cs="Arial" w:ascii="Arial" w:hAnsi="Arial"/>
          <w:sz w:val="24"/>
        </w:rPr>
        <w:tab/>
        <w:t xml:space="preserve">Então, que fique bem explicado aqui que nós entendemos as intenções do Sr. Jorge. Nós sabemos a importância que tem você educar bem não só socialmente, pois, no caso de um professor de educação física, é importante deliberar para a criança aquilo que ela deve fazer. Sim. Mas a nossa reivindicação é pelo técnico de futebol profissional de alto rendimento, que tem ao seu lado um preparador físico ou dois ou três, assim como disse o Danrlei, e, em alguns lugares, até cinco ou seis. </w:t>
      </w:r>
    </w:p>
    <w:p>
      <w:pPr>
        <w:pStyle w:val="Normal"/>
        <w:spacing w:lineRule="auto" w:line="360" w:before="0" w:after="0"/>
        <w:ind w:firstLine="709"/>
        <w:jc w:val="both"/>
        <w:rPr>
          <w:rFonts w:ascii="Arial" w:hAnsi="Arial" w:cs="Arial"/>
          <w:sz w:val="24"/>
        </w:rPr>
      </w:pPr>
      <w:r>
        <w:rPr>
          <w:rFonts w:cs="Arial" w:ascii="Arial" w:hAnsi="Arial"/>
          <w:sz w:val="24"/>
        </w:rPr>
        <w:t xml:space="preserve">Então, quero só que fique bem claro aqui que são duas coisas diferentes. </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Muito obrigado, Técnico Vagner Mancini, que orgulha o Brasil, como diz o Deputado Rubens Bueno.</w:t>
      </w:r>
    </w:p>
    <w:p>
      <w:pPr>
        <w:pStyle w:val="Normal"/>
        <w:spacing w:lineRule="auto" w:line="360" w:before="0" w:after="0"/>
        <w:jc w:val="both"/>
        <w:rPr>
          <w:rFonts w:ascii="Arial" w:hAnsi="Arial" w:cs="Arial"/>
          <w:sz w:val="24"/>
        </w:rPr>
      </w:pPr>
      <w:r>
        <w:rPr>
          <w:rFonts w:cs="Arial" w:ascii="Arial" w:hAnsi="Arial"/>
          <w:sz w:val="24"/>
        </w:rPr>
        <w:tab/>
        <w:t>Vou passar a palavra para o Sr. Alfredo Sampaio, para as suas considerações finais de 3 minutos.</w:t>
      </w:r>
    </w:p>
    <w:p>
      <w:pPr>
        <w:pStyle w:val="Normal"/>
        <w:spacing w:lineRule="auto" w:line="360" w:before="0" w:after="0"/>
        <w:jc w:val="both"/>
        <w:rPr/>
      </w:pPr>
      <w:r>
        <w:rPr>
          <w:rFonts w:cs="Arial" w:ascii="Arial" w:hAnsi="Arial"/>
          <w:sz w:val="24"/>
        </w:rPr>
        <w:tab/>
      </w:r>
      <w:r>
        <w:rPr>
          <w:rFonts w:cs="Arial" w:ascii="Arial" w:hAnsi="Arial"/>
          <w:b/>
          <w:sz w:val="24"/>
        </w:rPr>
        <w:t>O SR. ALFREDO SAMPAIO</w:t>
      </w:r>
      <w:r>
        <w:rPr>
          <w:rFonts w:cs="Arial" w:ascii="Arial" w:hAnsi="Arial"/>
          <w:sz w:val="24"/>
        </w:rPr>
        <w:t xml:space="preserve"> - Seguindo o que o Vagner falou, é importante que todos entendam que a Federação Brasileira de Treinadores de Futebol não quer privilegiar o ex-atleta nem o treinador. Ela quer, sim, o reconhecimento desses profissionais. E com certeza esses profissionais não andam sem o preparador físico. Eu não dou um treinamento sequer sem falar com o meu preparador físico, pela questão do volume de trabalho, pela intensidade que tem que ser dada entre o intervalo dos treinos. Então, essas são coisas distintas. </w:t>
      </w:r>
    </w:p>
    <w:p>
      <w:pPr>
        <w:pStyle w:val="Normal"/>
        <w:spacing w:lineRule="auto" w:line="360" w:before="0" w:after="0"/>
        <w:ind w:firstLine="709"/>
        <w:jc w:val="both"/>
        <w:rPr>
          <w:rFonts w:ascii="Arial" w:hAnsi="Arial" w:cs="Arial"/>
          <w:sz w:val="24"/>
        </w:rPr>
      </w:pPr>
      <w:r>
        <w:rPr>
          <w:rFonts w:cs="Arial" w:ascii="Arial" w:hAnsi="Arial"/>
          <w:sz w:val="24"/>
        </w:rPr>
        <w:t xml:space="preserve">Nós trabalhamos a parte tática, a parte técnica da equipe. Isso que o Danrlei falou é muito próprio: a pessoa que teve oportunidade de jogar futebol e virou treinador tem alguns conhecimentos que um preparador físico, por mais preparado que seja, não vai ter.  Ela vai ter a sensibilidade para lidar com 35 atletas, cada um com uma cabeça, cada um com um objetivo pessoal. E você que já esteve ali, com aquela cabeça e com aquele objetivo pessoal, tem momentos em que você sabe como agir, porque você já viveu aquilo. Digo isso sem falar de toda a questão tática e toda a questão de movimentação, da mecânica do movimento, de bater na bola, de como entrar, de como se posicionar. </w:t>
      </w:r>
    </w:p>
    <w:p>
      <w:pPr>
        <w:pStyle w:val="Normal"/>
        <w:spacing w:lineRule="auto" w:line="360" w:before="0" w:after="0"/>
        <w:ind w:firstLine="709"/>
        <w:jc w:val="both"/>
        <w:rPr>
          <w:rFonts w:ascii="Arial" w:hAnsi="Arial" w:cs="Arial"/>
          <w:sz w:val="24"/>
        </w:rPr>
      </w:pPr>
      <w:r>
        <w:rPr>
          <w:rFonts w:cs="Arial" w:ascii="Arial" w:hAnsi="Arial"/>
          <w:sz w:val="24"/>
        </w:rPr>
        <w:t>Então, é importante registrar que isso não é querer desprivilegiar o preparador físico não. Eu também fiz Educação Física e sei da importância que tem. Agora, o treinador é diferente. Nós temos que ser vistos de uma forma diferente. Isso não pode estar lincado dessa forma.</w:t>
      </w:r>
    </w:p>
    <w:p>
      <w:pPr>
        <w:pStyle w:val="Normal"/>
        <w:spacing w:lineRule="auto" w:line="360" w:before="0" w:after="0"/>
        <w:jc w:val="both"/>
        <w:rPr>
          <w:rFonts w:ascii="Arial" w:hAnsi="Arial" w:cs="Arial"/>
          <w:sz w:val="24"/>
        </w:rPr>
      </w:pPr>
      <w:r>
        <w:rPr>
          <w:rFonts w:cs="Arial" w:ascii="Arial" w:hAnsi="Arial"/>
          <w:sz w:val="24"/>
        </w:rPr>
        <w:tab/>
        <w:t>Como o Deputado falou, eu desconheço qualquer clube, por mais humilde que seja, que não tenha um treinador e um preparador físico. Eu sou do Rio de Janeiro. Lá tem a Série C, que é terrível, mas os clubes têm esses profissionais. Eu fui treinador do Ronaldo Fenômeno durante 3 anos, no São Cristóvão. E já em 1991, nós tínhamos um preparador físico conosco.</w:t>
      </w:r>
    </w:p>
    <w:p>
      <w:pPr>
        <w:pStyle w:val="Normal"/>
        <w:spacing w:lineRule="auto" w:line="360" w:before="0" w:after="0"/>
        <w:jc w:val="both"/>
        <w:rPr>
          <w:rFonts w:ascii="Arial" w:hAnsi="Arial" w:cs="Arial"/>
          <w:sz w:val="24"/>
        </w:rPr>
      </w:pPr>
      <w:r>
        <w:rPr>
          <w:rFonts w:cs="Arial" w:ascii="Arial" w:hAnsi="Arial"/>
          <w:sz w:val="24"/>
        </w:rPr>
        <w:tab/>
        <w:t>Então, é isto que é preciso entender: nós não estamos contra o preparador físico. Nós só queremos o reconhecimento de que são funções distintas. Como o Vagner falou, hoje nós trabalhamos com o fisiologista, que dá o perfil do atleta para a preparação física; e com o preparador, que nos traz o atleta. E ali a gente monta o trabalho. Então, nós sabemos a intensidade e o volume do trabalho a partir do que o departamento físico nos trouxe. Então, eu acho que é isso que tem que ficar bem entendido, para que não haja dúvida.</w:t>
      </w:r>
    </w:p>
    <w:p>
      <w:pPr>
        <w:pStyle w:val="Normal"/>
        <w:spacing w:lineRule="auto" w:line="360" w:before="0" w:after="0"/>
        <w:jc w:val="both"/>
        <w:rPr/>
      </w:pPr>
      <w:r>
        <w:rPr>
          <w:rFonts w:cs="Arial" w:ascii="Arial" w:hAnsi="Arial"/>
          <w:sz w:val="24"/>
        </w:rPr>
        <w:tab/>
        <w:t>É claro que, para você trabalhar com uma criança, é preciso didática e formação. Eu mesmo, quando meu filho era menor, evitava colocá-lo em algumas escolinhas porque, olhando um pouco também para dentro, fazendo mea-culpa, as escolinhas visam mais à arrecadação e à sobrevivência do cara. Mas ali você está formando o garoto. Às vezes, você pega aquele garoto gordinho, que pisa “dez para as duas”, usa meia preta com Kichute e não joga nada. Mas ele tem que ser tratado igual ao outro que joga bem, senão você cria um problema sério. Com isso, sim, a gente tem que ter cuidado, porque está formando uma criança e pode lhe causar um trauma. Agora, no esporte de alto rendimento e nos clubes, a partir do infantil, do juvenil e dos juniores, o treinador de futebol tem que ser um profissional com conhecimento tático e técnico suficiente, independentemente do preparador físico.</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w:t>
      </w:r>
    </w:p>
    <w:p>
      <w:pPr>
        <w:pStyle w:val="Normal"/>
        <w:spacing w:lineRule="auto" w:line="360" w:before="0" w:after="0"/>
        <w:jc w:val="both"/>
        <w:rPr>
          <w:rFonts w:ascii="Arial" w:hAnsi="Arial" w:cs="Arial"/>
          <w:sz w:val="24"/>
        </w:rPr>
      </w:pPr>
      <w:r>
        <w:rPr>
          <w:rFonts w:cs="Arial" w:ascii="Arial" w:hAnsi="Arial"/>
          <w:sz w:val="24"/>
        </w:rPr>
        <w:tab/>
        <w:t>Agora vou passar a palavra ao Sr. José Mário Barros, da Federação Brasileira de Treinadores de Futebol.</w:t>
      </w:r>
    </w:p>
    <w:p>
      <w:pPr>
        <w:pStyle w:val="Normal"/>
        <w:spacing w:lineRule="auto" w:line="360" w:before="0" w:after="0"/>
        <w:jc w:val="both"/>
        <w:rPr/>
      </w:pPr>
      <w:r>
        <w:rPr>
          <w:rFonts w:cs="Arial" w:ascii="Arial" w:hAnsi="Arial"/>
          <w:sz w:val="24"/>
        </w:rPr>
        <w:tab/>
      </w:r>
      <w:r>
        <w:rPr>
          <w:rFonts w:cs="Arial" w:ascii="Arial" w:hAnsi="Arial"/>
          <w:b/>
          <w:sz w:val="24"/>
        </w:rPr>
        <w:t>O SR. JOSÉ MÁRIO BARROS</w:t>
      </w:r>
      <w:r>
        <w:rPr>
          <w:rFonts w:cs="Arial" w:ascii="Arial" w:hAnsi="Arial"/>
          <w:sz w:val="24"/>
        </w:rPr>
        <w:t xml:space="preserve"> - Eu vou procurar ser breve e usar menos do que os 3 minutos.</w:t>
      </w:r>
    </w:p>
    <w:p>
      <w:pPr>
        <w:pStyle w:val="Normal"/>
        <w:spacing w:lineRule="auto" w:line="360" w:before="0" w:after="0"/>
        <w:jc w:val="both"/>
        <w:rPr>
          <w:rFonts w:ascii="Arial" w:hAnsi="Arial" w:cs="Arial"/>
          <w:sz w:val="24"/>
        </w:rPr>
      </w:pPr>
      <w:r>
        <w:rPr>
          <w:rFonts w:cs="Arial" w:ascii="Arial" w:hAnsi="Arial"/>
          <w:sz w:val="24"/>
        </w:rPr>
        <w:tab/>
        <w:t>Eu sempre trabalhei com preparador físico, seja o clube que for, por menor que seja. Talvez até eu tire do meu salário para pagar o preparador físico — e sou formado em Educação Física. Desde o primeiro contrato que eu fiz como treinador, eu não abri mão de preparador físico. E eu acho que deve ser assim. Se acontecer de algum clube não tiver preparador físico, acho que o Governo ou a CBF devem obrigar esse clube a ter, já que ele está trabalhando com um ex-atleta. Pode acontecer isso.</w:t>
      </w:r>
    </w:p>
    <w:p>
      <w:pPr>
        <w:pStyle w:val="Normal"/>
        <w:spacing w:lineRule="auto" w:line="360" w:before="0" w:after="0"/>
        <w:jc w:val="both"/>
        <w:rPr>
          <w:rFonts w:ascii="Arial" w:hAnsi="Arial" w:cs="Arial"/>
          <w:sz w:val="24"/>
        </w:rPr>
      </w:pPr>
      <w:r>
        <w:rPr>
          <w:rFonts w:cs="Arial" w:ascii="Arial" w:hAnsi="Arial"/>
          <w:sz w:val="24"/>
        </w:rPr>
        <w:tab/>
        <w:t>Outra coisa que eu queria falar é que em nenhum lugar do mundo que eu conheça — e eu já viajei bastante — o treinador tem que ter a chancela do Ministério da Educação. Eles fazem os cursos promovidos pela UEFA, fazem os cursos promovidos pela FIFA. E quem os chancela são as entidades de classe. É como a gente está pensando aqui: fazer cursos sérios, em que CBF possa dar a chancela, a CONMEBOL possa dar a chancela e a FIFA possa dar a chancela. Essa é a ideia da Federaç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JOSÉ ROCHA </w:t>
      </w:r>
      <w:r>
        <w:rPr>
          <w:rFonts w:cs="Arial" w:ascii="Arial" w:hAnsi="Arial"/>
          <w:sz w:val="24"/>
        </w:rPr>
        <w:t>- Permita-me, Zé?</w:t>
      </w:r>
    </w:p>
    <w:p>
      <w:pPr>
        <w:pStyle w:val="Normal"/>
        <w:spacing w:lineRule="auto" w:line="360" w:before="0" w:after="0"/>
        <w:jc w:val="both"/>
        <w:rPr>
          <w:rFonts w:ascii="Arial" w:hAnsi="Arial" w:cs="Arial"/>
          <w:sz w:val="24"/>
        </w:rPr>
      </w:pPr>
      <w:r>
        <w:rPr>
          <w:rFonts w:cs="Arial" w:ascii="Arial" w:hAnsi="Arial"/>
          <w:sz w:val="24"/>
        </w:rPr>
        <w:tab/>
        <w:t>No nosso trabalho de alteração da Lei Pelé, foi justamente colocado um dispositivo que determina que a CBF é quem certifica os clubes formadores de atletas. O clube que é formador de atleta tem que ter uma certificação da CBF. E nessa certificação é que a CBF vai determinar quais são os critérios e se tem que ter tais e tais profissionais.</w:t>
      </w:r>
    </w:p>
    <w:p>
      <w:pPr>
        <w:pStyle w:val="Normal"/>
        <w:spacing w:lineRule="auto" w:line="360" w:before="0" w:after="0"/>
        <w:jc w:val="both"/>
        <w:rPr/>
      </w:pPr>
      <w:r>
        <w:rPr>
          <w:rFonts w:cs="Arial" w:ascii="Arial" w:hAnsi="Arial"/>
          <w:sz w:val="24"/>
        </w:rPr>
        <w:tab/>
      </w:r>
      <w:r>
        <w:rPr>
          <w:rFonts w:cs="Arial" w:ascii="Arial" w:hAnsi="Arial"/>
          <w:b/>
          <w:sz w:val="24"/>
        </w:rPr>
        <w:t>O SR. JOSÉ MÁRIO BARROS</w:t>
      </w:r>
      <w:r>
        <w:rPr>
          <w:rFonts w:cs="Arial" w:ascii="Arial" w:hAnsi="Arial"/>
          <w:sz w:val="24"/>
        </w:rPr>
        <w:t xml:space="preserve"> - É claro. Então, era só isso que eu queria coloca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 Prof. Jorge está reivindicando mais tempo, Deputado, porque ele disse que são cinco contra ele. Mais ele vai continuar com os 3 minutos só para adiantar a dinâmica do nosso debate.</w:t>
      </w:r>
    </w:p>
    <w:p>
      <w:pPr>
        <w:pStyle w:val="Normal"/>
        <w:spacing w:lineRule="auto" w:line="360" w:before="0" w:after="0"/>
        <w:jc w:val="both"/>
        <w:rPr/>
      </w:pPr>
      <w:r>
        <w:rPr>
          <w:rFonts w:cs="Arial" w:ascii="Arial" w:hAnsi="Arial"/>
          <w:sz w:val="24"/>
        </w:rPr>
        <w:tab/>
      </w:r>
      <w:r>
        <w:rPr>
          <w:rFonts w:cs="Arial" w:ascii="Arial" w:hAnsi="Arial"/>
          <w:b/>
          <w:sz w:val="24"/>
        </w:rPr>
        <w:t xml:space="preserve">O SR. JORGE STEINHILBER </w:t>
      </w:r>
      <w:r>
        <w:rPr>
          <w:rFonts w:cs="Arial" w:ascii="Arial" w:hAnsi="Arial"/>
          <w:sz w:val="24"/>
        </w:rPr>
        <w:t>- Está bom. Muito obrigado.</w:t>
      </w:r>
    </w:p>
    <w:p>
      <w:pPr>
        <w:pStyle w:val="Normal"/>
        <w:spacing w:lineRule="auto" w:line="360" w:before="0" w:after="0"/>
        <w:jc w:val="both"/>
        <w:rPr>
          <w:rFonts w:ascii="Arial" w:hAnsi="Arial" w:cs="Arial"/>
          <w:sz w:val="24"/>
        </w:rPr>
      </w:pPr>
      <w:r>
        <w:rPr>
          <w:rFonts w:cs="Arial" w:ascii="Arial" w:hAnsi="Arial"/>
          <w:sz w:val="24"/>
        </w:rPr>
        <w:tab/>
        <w:t>Eu queria começar dizendo que fico muito a cavaleiro aqui porque várias vezes estivemos aqui e mostramos sempre a importância do diálogo. Nós sempre estamos dispostos a dialogar. E tenho certeza de que a colocação do Deputado André Figueiredo, assim como a do Deputado Deley, é pela busca desse diálogo.</w:t>
      </w:r>
    </w:p>
    <w:p>
      <w:pPr>
        <w:pStyle w:val="Normal"/>
        <w:spacing w:lineRule="auto" w:line="360" w:before="0" w:after="0"/>
        <w:jc w:val="both"/>
        <w:rPr>
          <w:rFonts w:ascii="Arial" w:hAnsi="Arial" w:cs="Arial"/>
          <w:sz w:val="24"/>
        </w:rPr>
      </w:pPr>
      <w:r>
        <w:rPr>
          <w:rFonts w:cs="Arial" w:ascii="Arial" w:hAnsi="Arial"/>
          <w:sz w:val="24"/>
        </w:rPr>
        <w:tab/>
        <w:t>Permita-me, Deputado José Rocha, dizer que a minha proposta inicial continua valendo, porque, pelo que eu percebi aqui, todos estamos a favor da questão da proteção trabalhista e das questões de valorização do treinador — não só do treinador, mas de qualquer trabalhador. Quanto a isso não há discussão aqui.</w:t>
      </w:r>
    </w:p>
    <w:p>
      <w:pPr>
        <w:pStyle w:val="Normal"/>
        <w:spacing w:lineRule="auto" w:line="360" w:before="0" w:after="0"/>
        <w:jc w:val="both"/>
        <w:rPr>
          <w:rFonts w:ascii="Arial" w:hAnsi="Arial" w:cs="Arial"/>
          <w:sz w:val="24"/>
        </w:rPr>
      </w:pPr>
      <w:r>
        <w:rPr>
          <w:rFonts w:cs="Arial" w:ascii="Arial" w:hAnsi="Arial"/>
          <w:sz w:val="24"/>
        </w:rPr>
        <w:tab/>
        <w:t xml:space="preserve">Pelo que me parece, a discussão que ainda permeia e evidentemente vai permear durante algum tempo mais é esta questão da formação: que tipo de formação deve ter? E me parece aqui que houve uma situação que é mais complicada, quando o senhor colocou para mim o desafio de que o treinador de futebol não precisa ser formado.  Aí nós temos que definir primeiro o que é treinador de futebol. Pelo que eu entendi aqui, houve uma intenção de ser treinador de futebol no alto rendimento. O que acontece?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JOSÉ ROCHA </w:t>
      </w:r>
      <w:r>
        <w:rPr>
          <w:rFonts w:cs="Arial" w:ascii="Arial" w:hAnsi="Arial"/>
          <w:sz w:val="24"/>
        </w:rPr>
        <w:t>- Não, não. Não é ser formado, mas não ser formado em Educação Física.</w:t>
      </w:r>
    </w:p>
    <w:p>
      <w:pPr>
        <w:pStyle w:val="Normal"/>
        <w:spacing w:lineRule="auto" w:line="360" w:before="0" w:after="0"/>
        <w:jc w:val="both"/>
        <w:rPr/>
      </w:pPr>
      <w:r>
        <w:rPr>
          <w:rFonts w:cs="Arial" w:ascii="Arial" w:hAnsi="Arial"/>
          <w:sz w:val="24"/>
        </w:rPr>
        <w:tab/>
      </w:r>
      <w:r>
        <w:rPr>
          <w:rFonts w:cs="Arial" w:ascii="Arial" w:hAnsi="Arial"/>
          <w:b/>
          <w:sz w:val="24"/>
        </w:rPr>
        <w:t xml:space="preserve">O SR. JORGE STEINHILBER </w:t>
      </w:r>
      <w:r>
        <w:rPr>
          <w:rFonts w:cs="Arial" w:ascii="Arial" w:hAnsi="Arial"/>
          <w:sz w:val="24"/>
        </w:rPr>
        <w:t>- Sim, desculpe-me. Não ser formado em Educação Física.</w:t>
      </w:r>
    </w:p>
    <w:p>
      <w:pPr>
        <w:pStyle w:val="Normal"/>
        <w:spacing w:lineRule="auto" w:line="360" w:before="0" w:after="0"/>
        <w:jc w:val="both"/>
        <w:rPr>
          <w:rFonts w:ascii="Arial" w:hAnsi="Arial" w:cs="Arial"/>
          <w:sz w:val="24"/>
        </w:rPr>
      </w:pPr>
      <w:r>
        <w:rPr>
          <w:rFonts w:cs="Arial" w:ascii="Arial" w:hAnsi="Arial"/>
          <w:sz w:val="24"/>
        </w:rPr>
        <w:tab/>
        <w:t>Nós estamos defendendo isso por uma razão muito simples — eu não quero nem discutir clube aqui: 90% desses ex</w:t>
        <w:noBreakHyphen/>
        <w:t>jogadores de futebol não vão trabalhar em clube; 90% dos jogadores de futebol estão em associações beneficentes, estão em comunidades carentes fazendo iniciação esportiva, estão fazendo treinamento desportivo, estão fazendo escolinhas de futebol. Mas esses ex-jogadores de futebol que são transformados em treinadores esportivos vão para lá. É lá que eles estão atuando.</w:t>
      </w:r>
    </w:p>
    <w:p>
      <w:pPr>
        <w:pStyle w:val="Normal"/>
        <w:spacing w:lineRule="auto" w:line="360" w:before="0" w:after="0"/>
        <w:jc w:val="both"/>
        <w:rPr>
          <w:rFonts w:ascii="Arial" w:hAnsi="Arial" w:cs="Arial"/>
          <w:sz w:val="24"/>
        </w:rPr>
      </w:pPr>
      <w:r>
        <w:rPr>
          <w:rFonts w:cs="Arial" w:ascii="Arial" w:hAnsi="Arial"/>
          <w:sz w:val="24"/>
        </w:rPr>
        <w:tab/>
        <w:t>Por isso nós precisaríamos, então, fazer um diálogo maior para definir o que é este treinador e o que é aquele. Isso já existiu aqui no Brasil. Quero lembrar, na época do Tubino, do CND, quando nós tínhamos treinadores de alto rendimento, treinadores profissionais que eram especificamente chancelados pelas confederações, sendo que os demais tinham que ser profissionais de Educação Física. Se for nessa linha, tudo bem. É outra linha de diálogo que a gente tem que ter.</w:t>
      </w:r>
    </w:p>
    <w:p>
      <w:pPr>
        <w:pStyle w:val="Normal"/>
        <w:spacing w:lineRule="auto" w:line="360" w:before="0" w:after="0"/>
        <w:jc w:val="both"/>
        <w:rPr/>
      </w:pPr>
      <w:r>
        <w:rPr>
          <w:rFonts w:cs="Arial" w:ascii="Arial" w:hAnsi="Arial"/>
          <w:sz w:val="24"/>
        </w:rPr>
        <w:tab/>
        <w:t xml:space="preserve">Agora, eu quero dizer com toda franqueza, acompanhando o que o Darnlei colocou, que o que nós mais queremos é isto: que o prático vá fazer o curso de Educação Física; que o atleta vá fazer o curso de Educação Física, como aconteceu no voleibol, na ginástica olímpica, no remo e em todas as ginásticas. O que acontece? O indivíduo, sabendo que tem a lei — e foi isso que a Lei nº 9.696 proporcionou —, sabendo que vai ser obrigado a ter um diploma para exercer a profissão, para poder se inserir no mercado, vai procurar fazer curso de Educação Física. E foi por isso que hoje ex-atletas — e não são poucos — procuram fazer o curso de Educação Física. É óbvio que isso é o melhor. O indivíduo, que tem toda a prática e conhece tudo aquilo, acopla aquela sua prática aos conhecimentos científicos, pedagógicos, ético-profissionais, etc. Esse é o melhor profissional. Agora, precisamos entender que não é só o profissional de educação física que tem uma formação generalista. É evidente que o profissional de educação física que quer entrar no futebol vai ter que fazer uma especialização no futebol, assim como o médico é um especialista e vai buscar uma especialização em todas as áreas do seu segmento. Ele não sai dali pronto para fazer qualquer coisa, busca isso.  Mas essa é outra discussão que nós temos que fazer aqui. </w:t>
      </w:r>
    </w:p>
    <w:p>
      <w:pPr>
        <w:pStyle w:val="Normal"/>
        <w:spacing w:lineRule="auto" w:line="360" w:before="0" w:after="0"/>
        <w:jc w:val="both"/>
        <w:rPr>
          <w:rFonts w:ascii="Arial" w:hAnsi="Arial" w:cs="Arial"/>
          <w:sz w:val="24"/>
        </w:rPr>
      </w:pPr>
      <w:r>
        <w:rPr>
          <w:rFonts w:cs="Arial" w:ascii="Arial" w:hAnsi="Arial"/>
          <w:sz w:val="24"/>
        </w:rPr>
        <w:tab/>
        <w:t xml:space="preserve">Penso que essa valorização é fundamental. Quando um profissional, como foi colocado aqui, não consegue ou não tem a oportunidade de demonstrar o seu valor, e hoje está muito fácil, tem Internet, tem filme, e se contrata um ex-atleta qualquer, se for o caso, para fazer demonstração... Mas eu acho que não é esse o caso. A nossa maior preocupação, e externo aqui, é com a possibilidade de essas pessoas, quando saem da área atlética, abrirem escolinha de futebol em praia, em praças, em ONGs, como estamos vendo por aí, e lá trabalharem com crianças. E é esse o perigo que nós estamos trazendo aqui, com toda a veemência. </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 Prof. Steinhilbe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xml:space="preserve">- ...o tema é tão apaixonante!  </w:t>
      </w:r>
    </w:p>
    <w:p>
      <w:pPr>
        <w:pStyle w:val="Normal"/>
        <w:spacing w:lineRule="auto" w:line="360" w:before="0" w:after="0"/>
        <w:ind w:firstLine="709"/>
        <w:jc w:val="both"/>
        <w:rPr>
          <w:rFonts w:ascii="Arial" w:hAnsi="Arial" w:cs="Arial"/>
          <w:sz w:val="24"/>
        </w:rPr>
      </w:pPr>
      <w:r>
        <w:rPr>
          <w:rFonts w:cs="Arial" w:ascii="Arial" w:hAnsi="Arial"/>
          <w:sz w:val="24"/>
        </w:rPr>
        <w:t xml:space="preserve">Steinhilber, assim como o próprio André defendeu aqui, V.Sa. não acha que o nosso grande problema está principalmente na questão da escola? Quer dizer, quando o garoto começa a estudar é que ele tem uma iniciação motora, enfim, tudo aquilo que a gente sabe que é necessário. Eu entendo a sua preocupação. Agora, dizer que o ex-jogador não pode abrir uma escolinha! Vamos para o mundo real. São raríssimas as exceções. Eu passei a minha vida inteira jogando pelada sem acompanhamento de ninguém. </w:t>
      </w:r>
    </w:p>
    <w:p>
      <w:pPr>
        <w:pStyle w:val="Normal"/>
        <w:spacing w:lineRule="auto" w:line="360" w:before="0" w:after="0"/>
        <w:jc w:val="both"/>
        <w:rPr/>
      </w:pPr>
      <w:r>
        <w:rPr>
          <w:rFonts w:cs="Arial" w:ascii="Arial" w:hAnsi="Arial"/>
          <w:sz w:val="24"/>
        </w:rPr>
        <w:tab/>
        <w:t xml:space="preserve">Parte-se do princípio, André, que o ideal é que essa pessoa realmente se capacite. Eu disse aqui: </w:t>
      </w:r>
      <w:r>
        <w:rPr>
          <w:rFonts w:cs="Arial" w:ascii="Arial" w:hAnsi="Arial"/>
          <w:i/>
          <w:sz w:val="24"/>
        </w:rPr>
        <w:t>“Se você puder juntar é ótimo!”</w:t>
      </w:r>
      <w:r>
        <w:rPr>
          <w:rFonts w:cs="Arial" w:ascii="Arial" w:hAnsi="Arial"/>
          <w:sz w:val="24"/>
        </w:rPr>
        <w:t>. Mas dizer que um ex</w:t>
        <w:noBreakHyphen/>
        <w:t xml:space="preserve">jogador, que tem 3 anos, 5 anos de experiência, não pode ter uma escolinha! Você parte do princípio de que os garotos são saudáveis. Você está dando ali algo muito mais lúdico do que qualquer outro tipo de coisa. Sobre essa questão motora e não sei o quê mais, eu acho que o garoto... Quer dizer, a nossa grande falha está no nosso sistema educacional. Acho que esse é o grande problema. </w:t>
      </w:r>
    </w:p>
    <w:p>
      <w:pPr>
        <w:pStyle w:val="Normal"/>
        <w:spacing w:lineRule="auto" w:line="360" w:before="0" w:after="0"/>
        <w:jc w:val="both"/>
        <w:rPr/>
      </w:pPr>
      <w:r>
        <w:rPr>
          <w:rFonts w:cs="Arial" w:ascii="Arial" w:hAnsi="Arial"/>
          <w:sz w:val="24"/>
        </w:rPr>
        <w:tab/>
      </w:r>
      <w:r>
        <w:rPr>
          <w:rFonts w:cs="Arial" w:ascii="Arial" w:hAnsi="Arial"/>
          <w:b/>
          <w:sz w:val="24"/>
        </w:rPr>
        <w:t xml:space="preserve">O SR. JORGE STEINHILBER </w:t>
      </w:r>
      <w:r>
        <w:rPr>
          <w:rFonts w:cs="Arial" w:ascii="Arial" w:hAnsi="Arial"/>
          <w:sz w:val="24"/>
        </w:rPr>
        <w:t>- Eu acho que o senhor tem toda a razão. A grande falha está no fato de o jogador de futebol não se formar. Ou seja, ele é jogador de futebol, não fez o segundo grau e não fez um curso superior para ter uma iniciação social. Então, o erro está onde? O erro está em nós deixarmos um ex</w:t>
        <w:noBreakHyphen/>
        <w:t xml:space="preserve">jogador de futebol virar treinador para fazer educação. Quando eu falo de criança, falo de educação, falo de coisa pedagógica. E não é só a formação motora, não. A minha preocupação não é só com a parte motora. Se eu passei isso, eu peço que retire. A minha preocupação não é só com a parte motora. A minha preocupação é com a formação mental, espiritual, social que aquela criança precisa ali, e não só na escola. Na escola, o aluno tem a formação com todos os professores.  Mas se ele sai dali e vai começar uma iniciação esportiva, todos aqueles valores do esporte têm que ser passados por alguém, valores esses que não são absorvidos por acaso. Amizade, justiça, compreensão, respeito à lei não se aprende no esporte pelo esporte. O aluno aprende aquilo que lhe é passado. Se for mal orientado, vai ter distorção. É isso que nós estamos trazendo aqui na discussã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Desculpe-me, Presidente, eu vou citar dois a três nomes de pessoas que, acredito, não tinham o curso ginasial. Vamos falar de Pinheiro, Joel Martins — me ajude aí, José —, uma série de pessoas que não estudaram...</w:t>
      </w:r>
    </w:p>
    <w:p>
      <w:pPr>
        <w:pStyle w:val="Normal"/>
        <w:spacing w:lineRule="auto" w:line="360" w:before="0" w:after="0"/>
        <w:jc w:val="both"/>
        <w:rPr/>
      </w:pPr>
      <w:r>
        <w:rPr>
          <w:rFonts w:cs="Arial" w:ascii="Arial" w:hAnsi="Arial"/>
          <w:sz w:val="24"/>
        </w:rPr>
        <w:tab/>
      </w:r>
      <w:r>
        <w:rPr>
          <w:rFonts w:cs="Arial" w:ascii="Arial" w:hAnsi="Arial"/>
          <w:b/>
          <w:sz w:val="24"/>
        </w:rPr>
        <w:t xml:space="preserve">O SR. JOSÉ MARIO BARROS </w:t>
      </w:r>
      <w:r>
        <w:rPr>
          <w:rFonts w:cs="Arial" w:ascii="Arial" w:hAnsi="Arial"/>
          <w:sz w:val="24"/>
        </w:rPr>
        <w:t>- Joel, Nec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xml:space="preserve">- ..., mas que me ajudarem muito, não só na minha formação dentro do campo, mas também na minha formação como cidadão. </w:t>
      </w:r>
    </w:p>
    <w:p>
      <w:pPr>
        <w:pStyle w:val="Normal"/>
        <w:spacing w:lineRule="auto" w:line="360" w:before="0" w:after="0"/>
        <w:jc w:val="both"/>
        <w:rPr/>
      </w:pPr>
      <w:r>
        <w:rPr>
          <w:rFonts w:cs="Arial" w:ascii="Arial" w:hAnsi="Arial"/>
          <w:sz w:val="24"/>
        </w:rPr>
        <w:tab/>
      </w:r>
      <w:r>
        <w:rPr>
          <w:rFonts w:cs="Arial" w:ascii="Arial" w:hAnsi="Arial"/>
          <w:b/>
          <w:sz w:val="24"/>
        </w:rPr>
        <w:t xml:space="preserve">O SR. JORGE STEINHILBER </w:t>
      </w:r>
      <w:r>
        <w:rPr>
          <w:rFonts w:cs="Arial" w:ascii="Arial" w:hAnsi="Arial"/>
          <w:sz w:val="24"/>
        </w:rPr>
        <w:t>- Sim, mas veja, isso aí são aquelas exceções antigas, que hoje nós temos ao contrário: Pelé, Parreira, Felipão, todos formados porque entenderam a necessidade de conhecer fisiologia, cinesiologia, psicologia, para poderem dialogar com a equipe multiprofissional. Esse não teve nenhuma oportunidad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Tiveram oportunidade.</w:t>
      </w:r>
    </w:p>
    <w:p>
      <w:pPr>
        <w:pStyle w:val="Normal"/>
        <w:spacing w:lineRule="auto" w:line="360" w:before="0" w:after="0"/>
        <w:jc w:val="both"/>
        <w:rPr/>
      </w:pPr>
      <w:r>
        <w:rPr>
          <w:rFonts w:cs="Arial" w:ascii="Arial" w:hAnsi="Arial"/>
          <w:b/>
          <w:sz w:val="24"/>
        </w:rPr>
        <w:tab/>
        <w:t>O SR. JORGE STEINHILBER</w:t>
      </w:r>
      <w:r>
        <w:rPr>
          <w:rFonts w:cs="Arial" w:ascii="Arial" w:hAnsi="Arial"/>
          <w:sz w:val="24"/>
        </w:rPr>
        <w:t xml:space="preserve"> - Tudo bem, tiveram oportunidade. Então, voltando à lei, por distorção de não cumprir a lei brasileira que diz que todos têm que estudar, nós simplesmente desviamos o processo. Esta é a minha preocupação. </w:t>
      </w:r>
    </w:p>
    <w:p>
      <w:pPr>
        <w:pStyle w:val="Normal"/>
        <w:spacing w:lineRule="auto" w:line="360" w:before="0" w:after="0"/>
        <w:jc w:val="both"/>
        <w:rPr/>
      </w:pPr>
      <w:r>
        <w:rPr>
          <w:rFonts w:cs="Arial" w:ascii="Arial" w:hAnsi="Arial"/>
          <w:sz w:val="24"/>
        </w:rPr>
        <w:tab/>
      </w:r>
      <w:r>
        <w:rPr>
          <w:rFonts w:cs="Arial" w:ascii="Arial" w:hAnsi="Arial"/>
          <w:b/>
          <w:sz w:val="24"/>
        </w:rPr>
        <w:t xml:space="preserve">O SR. ALFREDO SAMPAIO </w:t>
      </w:r>
      <w:r>
        <w:rPr>
          <w:rFonts w:cs="Arial" w:ascii="Arial" w:hAnsi="Arial"/>
          <w:sz w:val="24"/>
        </w:rPr>
        <w:t xml:space="preserve">- Mas não é isso — o Décio Neuhaus vai me dar 1 minuto de seus 3 minutos. </w:t>
      </w:r>
      <w:r>
        <w:rPr>
          <w:rFonts w:cs="Arial" w:ascii="Arial" w:hAnsi="Arial"/>
          <w:i/>
          <w:sz w:val="24"/>
        </w:rPr>
        <w:t xml:space="preserve">(Risos.) </w:t>
      </w:r>
      <w:r>
        <w:rPr>
          <w:rFonts w:cs="Arial" w:ascii="Arial" w:hAnsi="Arial"/>
          <w:sz w:val="24"/>
        </w:rPr>
        <w:t xml:space="preserve">Na realidade, o que é importante também entender, Professor, é que hoje é humanamente impossível um profissional de futebol estudar. Não tem como. O cara joga às quartas, aos domingos. Nós estamos brigando para mudar o calendário. Além disso, o atleta tem a sua vida particular. Aí é que vem a prática, aí é que está a diferença minha, do Danrlei, do Deley, de todo mundo. A gente sabe que pode estudar por distância, pelo computador. Pode, mas você sai do treino estafado, você é xingado pela torcida, você está cansado, você tem a tua mulher, reclamando do filho, não sei o quê, e aí você vai para o computador estudar? É humanamente impossível! E nós temos que avançar. Está perfeita a colocação de que nas escolinhas, na base tem que ter toda essa questão educacional, como você falou, e está perfeito, eu concordo com você.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nós temos que avançar na seguinte linha: o professor de Educação Física, por todo esse conteúdo, paralelo a um treinador de futebol. Aí vai ser uma discussão eterna: o sexo dos anjos. O professor de Educação Física, o Parreira, é excelente, mas é exceção. Mas se ele tiver que bater bola, não vai bater igual ao Danrlei. Ele é um grande teórico que conseguiu, felizmente, avançar no nosso futebol. Agora, é diferente. Então, a gente tem que ter o professor de Educação Física, com certeza, mas tem que ter ao lado dele um ex-jogador capacitado, e não é simplesmente de hoje para amanhã que ele se torna capacitad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Tem a palavra o Deputado Danrlei, rapidamente.</w:t>
      </w:r>
    </w:p>
    <w:p>
      <w:pPr>
        <w:pStyle w:val="Normal"/>
        <w:spacing w:lineRule="auto" w:line="360" w:before="0" w:after="0"/>
        <w:ind w:firstLine="709"/>
        <w:jc w:val="both"/>
        <w:rPr/>
      </w:pPr>
      <w:r>
        <w:rPr>
          <w:rFonts w:cs="Arial" w:ascii="Arial" w:hAnsi="Arial"/>
          <w:b/>
          <w:sz w:val="24"/>
        </w:rPr>
        <w:t xml:space="preserve">O SR. DEPUTADO DANRLEI DE DEUS HINTERHOLZ </w:t>
      </w:r>
      <w:r>
        <w:rPr>
          <w:rFonts w:cs="Arial" w:ascii="Arial" w:hAnsi="Arial"/>
          <w:sz w:val="24"/>
        </w:rPr>
        <w:t xml:space="preserve">- É exatamente isso que eu queria falar. Ninguém quer tirar o mérito do professor de Educação Física, mas dizer que ele vai capacitar um atleta para que se torne jogador de futebol também não é verdade. Ele pode fazer o trabalho inicial, com o seu conhecimento. Eu acredito que o melhor seria sempre ter os dois profissionais juntos. Mas obrigar que faça Educação Física! Então, a gente não precisa mais de professor de Educação Física para nada. E outra, o professor, seja de base, de escolinha, de tudo mais, não vai exercer essa parte, ele vai fazer aquele lado que um professor de Educação Física nunca vai fazer, e não sabe fazer, só se ele entrar em campo, pode ser de futebol, pode ser de vôlei, mas se não entrar em campo não vai aprender, e não adianta teoria. Olha, eu vi poucos, conseguiram, na teoria, levar à prática. São tão poucos que a gente está falando só do Parreira aqui.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o ideal seria que se fizesse uma lei dizendo que qualquer escolinha ou trabalho social tenha além do treinador o acompanhamento de um preparador físico. Ponto.  Mas você obrigar um atleta... Eu tentei, mas é impossível.  Quando se joga em alto nível, é impossível tu teres tempo para tudo. O tempo que tu tens de descanso é para tu descansares e não praticar outro tipo de coisa, como estudar e tudo mais, o que leva quatro, cinco, às vezes seis horas.  </w:t>
      </w:r>
    </w:p>
    <w:p>
      <w:pPr>
        <w:pStyle w:val="Normal"/>
        <w:spacing w:lineRule="auto" w:line="360" w:before="0" w:after="0"/>
        <w:ind w:firstLine="709"/>
        <w:jc w:val="both"/>
        <w:rPr>
          <w:rFonts w:ascii="Arial" w:hAnsi="Arial" w:cs="Arial"/>
          <w:sz w:val="24"/>
        </w:rPr>
      </w:pPr>
      <w:r>
        <w:rPr>
          <w:rFonts w:cs="Arial" w:ascii="Arial" w:hAnsi="Arial"/>
          <w:sz w:val="24"/>
        </w:rPr>
        <w:t xml:space="preserve">Eu acho que o ideal é que se trabalhe aqui, Deputado José Rocha, com a dupla. Se tu tens do lado uma pessoa que vai cuidar da parte de educação física, que é um profissional da área, quer dizer, cada um vai cuidar da sua parte. Trabalho físico? Profissional da educação física. Trabalho técnico e tático, nenhum profissional de educação física, com todo o respeito, óbvio, vai aprender estudando, apenas trabalhando, estando dentro de campo e fazendo isso. Então, eu acredito que o melhor seria, seja qualquer tipo de trabalho que tenha relação com o esporte, termos os dois, um ao lado do outro, trabalhando junto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Presidente, permita-me um aparte? Serei rápi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Pois não.</w:t>
      </w:r>
    </w:p>
    <w:p>
      <w:pPr>
        <w:pStyle w:val="Normal"/>
        <w:spacing w:lineRule="auto" w:line="360" w:before="0" w:after="0"/>
        <w:ind w:firstLine="709"/>
        <w:jc w:val="both"/>
        <w:rPr>
          <w:b/>
          <w:b/>
        </w:rPr>
      </w:pPr>
      <w:r>
        <w:rPr>
          <w:rFonts w:cs="Arial" w:ascii="Arial" w:hAnsi="Arial"/>
          <w:b/>
          <w:sz w:val="24"/>
        </w:rPr>
        <w:t xml:space="preserve">O SR. DEPUTADO ANDRÉ FIGUEIREDO </w:t>
      </w:r>
      <w:r>
        <w:rPr>
          <w:rFonts w:cs="Arial" w:ascii="Arial" w:hAnsi="Arial"/>
          <w:sz w:val="24"/>
        </w:rPr>
        <w:t>- Deputado Danrlei, nós estamos falando aqui, volto a bater na mesma tecla, de exceções. Nós estamos falando de um Danrlei que foi do Grêmio, de um Deley que foi do Fluminense, de um Romário que foi de grandes times, de um Mancini que foi de grandes times, certo? E eu digo a vocês o seguinte: o mais difícil é ser pessoas como vocês, que são craques por natureza, que são pessoas íntegras por natureza.</w:t>
      </w:r>
      <w:r>
        <w:rPr>
          <w:b/>
        </w:rPr>
        <w:t xml:space="preserve"> </w:t>
      </w:r>
    </w:p>
    <w:p>
      <w:pPr>
        <w:pStyle w:val="Normal"/>
        <w:spacing w:lineRule="auto" w:line="360" w:before="0" w:after="0"/>
        <w:ind w:firstLine="709"/>
        <w:jc w:val="both"/>
        <w:rPr>
          <w:rFonts w:ascii="Arial" w:hAnsi="Arial" w:cs="Arial"/>
          <w:sz w:val="24"/>
        </w:rPr>
      </w:pPr>
      <w:r>
        <w:rPr>
          <w:rFonts w:cs="Arial" w:ascii="Arial" w:hAnsi="Arial"/>
          <w:sz w:val="24"/>
        </w:rPr>
        <w:t>Um curso de qualificação de nível, como eu coloquei, de tecnólogo, porque o que eu quero é esse período de transição, talvez seja mais fácil a gente discutir a forma. Porque o mais difícil vocês fazem, que é o dom de saber jogar, o dom de serem respeitados pelos profissionais que vocês foram não apenas dentro de campo, mas também fora de campo, porque são exceções. Eu estou falando do interior. O Barbalha, um time que vai jogar a Copa do Brasil hoje com Cuiabá, é da segunda divisão do futebol cearense. Ele, até o ano passado, não tinha preparador físico. Não tinha!</w:t>
      </w:r>
    </w:p>
    <w:p>
      <w:pPr>
        <w:pStyle w:val="Normal"/>
        <w:spacing w:lineRule="auto" w:line="360" w:before="0" w:after="0"/>
        <w:jc w:val="both"/>
        <w:rPr/>
      </w:pPr>
      <w:r>
        <w:rPr>
          <w:rFonts w:cs="Arial" w:ascii="Arial" w:hAnsi="Arial"/>
          <w:sz w:val="24"/>
        </w:rPr>
        <w:tab/>
      </w:r>
      <w:r>
        <w:rPr>
          <w:rFonts w:cs="Arial" w:ascii="Arial" w:hAnsi="Arial"/>
          <w:i/>
          <w:sz w:val="24"/>
        </w:rPr>
        <w:t>(Intervenções simultâneas ininteligíveis.)</w:t>
      </w:r>
    </w:p>
    <w:p>
      <w:pPr>
        <w:pStyle w:val="Normal"/>
        <w:spacing w:lineRule="auto" w:line="360" w:before="0" w:after="0"/>
        <w:jc w:val="both"/>
        <w:rPr/>
      </w:pPr>
      <w:r>
        <w:rPr>
          <w:rFonts w:cs="Arial" w:ascii="Arial" w:hAnsi="Arial"/>
          <w:i/>
          <w:sz w:val="24"/>
        </w:rPr>
        <w:tab/>
      </w:r>
      <w:r>
        <w:rPr>
          <w:rFonts w:cs="Arial" w:ascii="Arial" w:hAnsi="Arial"/>
          <w:b/>
          <w:sz w:val="24"/>
        </w:rPr>
        <w:t xml:space="preserve">O SR. DEPUTADO ANDRÉ FIGUEIREDO </w:t>
      </w:r>
      <w:r>
        <w:rPr>
          <w:rFonts w:cs="Arial" w:ascii="Arial" w:hAnsi="Arial"/>
          <w:sz w:val="24"/>
        </w:rPr>
        <w:t>- É o que eu estou dizendo. Mas aí é que eu digo: como é que vai...</w:t>
      </w:r>
    </w:p>
    <w:p>
      <w:pPr>
        <w:pStyle w:val="Normal"/>
        <w:spacing w:lineRule="auto" w:line="360" w:before="0" w:after="0"/>
        <w:jc w:val="both"/>
        <w:rPr/>
      </w:pPr>
      <w:r>
        <w:rPr>
          <w:rFonts w:cs="Arial" w:ascii="Arial" w:hAnsi="Arial"/>
          <w:sz w:val="24"/>
        </w:rPr>
        <w:tab/>
      </w:r>
      <w:r>
        <w:rPr>
          <w:rFonts w:cs="Arial" w:ascii="Arial" w:hAnsi="Arial"/>
          <w:i/>
          <w:sz w:val="24"/>
        </w:rPr>
        <w:t>(Intervenções simultâneas ininteligíveis.)</w:t>
      </w:r>
    </w:p>
    <w:p>
      <w:pPr>
        <w:pStyle w:val="Normal"/>
        <w:spacing w:lineRule="auto" w:line="360" w:before="0" w:after="0"/>
        <w:jc w:val="both"/>
        <w:rPr/>
      </w:pPr>
      <w:r>
        <w:rPr>
          <w:rFonts w:cs="Arial" w:ascii="Arial" w:hAnsi="Arial"/>
          <w:i/>
          <w:sz w:val="24"/>
        </w:rPr>
        <w:tab/>
      </w:r>
      <w:r>
        <w:rPr>
          <w:rFonts w:cs="Arial" w:ascii="Arial" w:hAnsi="Arial"/>
          <w:b/>
          <w:sz w:val="24"/>
        </w:rPr>
        <w:t xml:space="preserve">O SR. DEPUTADO ANDRÉ FIGUEIREDO </w:t>
      </w:r>
      <w:r>
        <w:rPr>
          <w:rFonts w:cs="Arial" w:ascii="Arial" w:hAnsi="Arial"/>
          <w:sz w:val="24"/>
        </w:rPr>
        <w:t xml:space="preserve">- Espere aí. Eu vou falar mais: sabem quantos times estão disputando o chamado Suburbão, em Fortaleza? São quase mil times. Quantos têm? E aí, o que nós vamos discutir? Onde entra o alto rendimento? Existem determinadas coisas, e aí é que entra a minha preocupação, como o esporte de alto rendimento, o esporte de participação e o esporte educacional. O esporte de participação precisa também de profissional de educação física. Porque um ex-jogador de Suburbão nunca vai saber diferenciar como jogar bola de ensinar dando porrada no adversário —— desculpem o termo —, certo? Então, nós estamos falando aqui do altíssimo nível. Quando a gente vai falar na realidade do mundo do futebol Brasil afora, é bem diferente do altíssimo nível que aqui a gente está discutind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ANRLEI DE DEUS HINTERHOLZ </w:t>
      </w:r>
      <w:r>
        <w:rPr>
          <w:rFonts w:cs="Arial" w:ascii="Arial" w:hAnsi="Arial"/>
          <w:sz w:val="24"/>
        </w:rPr>
        <w:t xml:space="preserve">- Presidente, eu não sei o que é Suburbão, acredito que seja campeonato amador, coisa de fim de semana. Gente, isso é entretenimento de pessoas em fins de semana, como corrida ou outra coisa. Não é isso, nós estamos falando de esporte de verdade, gente! Isso é outra coisa. Desculpe, Deputado, isso é outra cois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Estamos falando de esporte. Volto a dizer, Deputado Danrlei, no conceito de esporte... Na Lei Geral de Esporte há três modalidades, três tipos, três formas: esporte de alto rendimento, de participação e educacional. E todos eles demandam acompanhamento físico, todos eles demandam.</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Muito obrigado pela participação. </w:t>
      </w:r>
    </w:p>
    <w:p>
      <w:pPr>
        <w:pStyle w:val="Normal"/>
        <w:spacing w:lineRule="auto" w:line="360" w:before="0" w:after="0"/>
        <w:ind w:firstLine="709"/>
        <w:jc w:val="both"/>
        <w:rPr>
          <w:rFonts w:ascii="Arial" w:hAnsi="Arial" w:cs="Arial"/>
          <w:sz w:val="24"/>
        </w:rPr>
      </w:pPr>
      <w:r>
        <w:rPr>
          <w:rFonts w:cs="Arial" w:ascii="Arial" w:hAnsi="Arial"/>
          <w:sz w:val="24"/>
        </w:rPr>
        <w:t xml:space="preserve">Com a palavra Sr. Décio, por 3 minutos. </w:t>
      </w:r>
    </w:p>
    <w:p>
      <w:pPr>
        <w:pStyle w:val="Normal"/>
        <w:spacing w:lineRule="auto" w:line="360" w:before="0" w:after="0"/>
        <w:ind w:firstLine="709"/>
        <w:jc w:val="both"/>
        <w:rPr/>
      </w:pPr>
      <w:r>
        <w:rPr>
          <w:rFonts w:cs="Arial" w:ascii="Arial" w:hAnsi="Arial"/>
          <w:b/>
          <w:sz w:val="24"/>
        </w:rPr>
        <w:t xml:space="preserve">O SR. DÉCIO NEUHAUS </w:t>
      </w:r>
      <w:r>
        <w:rPr>
          <w:rFonts w:cs="Arial" w:ascii="Arial" w:hAnsi="Arial"/>
          <w:sz w:val="24"/>
        </w:rPr>
        <w:t xml:space="preserve">- Sr. Presidente, só para constar, nós estamos discutindo a lei do treinador profissional. Nós não estamos discutindo o esporte de lazer, não, estamos discutindo uma modificação na lei profissional do treinador profissional. </w:t>
      </w:r>
    </w:p>
    <w:p>
      <w:pPr>
        <w:pStyle w:val="Normal"/>
        <w:spacing w:lineRule="auto" w:line="360" w:before="0" w:after="0"/>
        <w:ind w:firstLine="709"/>
        <w:jc w:val="both"/>
        <w:rPr>
          <w:rFonts w:ascii="Arial" w:hAnsi="Arial" w:cs="Arial"/>
          <w:sz w:val="24"/>
        </w:rPr>
      </w:pPr>
      <w:r>
        <w:rPr>
          <w:rFonts w:cs="Arial" w:ascii="Arial" w:hAnsi="Arial"/>
          <w:sz w:val="24"/>
        </w:rPr>
        <w:t xml:space="preserve">Só por uma questão legal, antes ficou dito que até pouco mais de 1900 havia técnicos. Não! Até 2011, com a modificação da lei, proposta pela Lei Pelé, os atletas eram considerados monitores e poderiam ser treinadores. Hoje, o STJ tem dado liminar para vários sindicatos que proíbem o CREF de impedir o trabalho de atletas como treinadores. Mas eu acho que é possível a convivência entre treinador e preparador, cada um na sua função. Aqui, como representante dos atletas, devo dizer que os atletas não querem acabar com a profissão do preparador físico. Ele vai fazer a preparação física. O que os atletas defendem é que eles possam continuar naquele mercado. E aí tem uma coisa que tem que ser lembrada: o próprio mercado regula. Se o ex-atleta não for um treinador bom, o mercado não vai mais continuar com ele. </w:t>
      </w:r>
    </w:p>
    <w:p>
      <w:pPr>
        <w:pStyle w:val="Normal"/>
        <w:spacing w:lineRule="auto" w:line="360" w:before="0" w:after="0"/>
        <w:ind w:firstLine="709"/>
        <w:jc w:val="both"/>
        <w:rPr>
          <w:rFonts w:ascii="Arial" w:hAnsi="Arial" w:cs="Arial"/>
          <w:sz w:val="24"/>
        </w:rPr>
      </w:pPr>
      <w:r>
        <w:rPr>
          <w:rFonts w:cs="Arial" w:ascii="Arial" w:hAnsi="Arial"/>
          <w:sz w:val="24"/>
        </w:rPr>
        <w:t>Citando o Deputado Danrlei, da minha terra, o maior goleiro do Grêmio, se ele não puder ensinar ninguém a ser goleiro, ninguém mais vai poder. Então, essa experiência do atleta se aproveita.</w:t>
      </w:r>
    </w:p>
    <w:p>
      <w:pPr>
        <w:pStyle w:val="Normal"/>
        <w:spacing w:lineRule="auto" w:line="360" w:before="0" w:after="0"/>
        <w:ind w:firstLine="709"/>
        <w:jc w:val="both"/>
        <w:rPr>
          <w:rFonts w:ascii="Arial" w:hAnsi="Arial" w:cs="Arial"/>
          <w:sz w:val="24"/>
        </w:rPr>
      </w:pPr>
      <w:r>
        <w:rPr>
          <w:rFonts w:cs="Arial" w:ascii="Arial" w:hAnsi="Arial"/>
          <w:sz w:val="24"/>
        </w:rPr>
        <w:t>Obrigado, Sr. Presidente, pela oportunidad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Sr. Dorival Júnior.</w:t>
      </w:r>
    </w:p>
    <w:p>
      <w:pPr>
        <w:pStyle w:val="Normal"/>
        <w:spacing w:lineRule="auto" w:line="360" w:before="0" w:after="0"/>
        <w:jc w:val="both"/>
        <w:rPr/>
      </w:pPr>
      <w:r>
        <w:rPr>
          <w:rFonts w:cs="Arial" w:ascii="Arial" w:hAnsi="Arial"/>
          <w:sz w:val="24"/>
        </w:rPr>
        <w:tab/>
      </w:r>
      <w:r>
        <w:rPr>
          <w:rFonts w:cs="Arial" w:ascii="Arial" w:hAnsi="Arial"/>
          <w:b/>
          <w:sz w:val="24"/>
        </w:rPr>
        <w:t xml:space="preserve">O SR. DORIVAL JÚNIOR </w:t>
      </w:r>
      <w:r>
        <w:rPr>
          <w:rFonts w:cs="Arial" w:ascii="Arial" w:hAnsi="Arial"/>
          <w:sz w:val="24"/>
        </w:rPr>
        <w:t>- Eu queria apenas salientar outro detalhe. Pensando dessa maneira, nessa regulamentação principalmente da nossa profissão, da contratação do profissional, estamos pensando naturalmente nos profissionais do interior do País, que são a grande maioria, que não têm privilégio nenhum, mas também estamos pensando numa proteção aos clubes. Nós queremos que diminua a passionalidade no momento da definição de um profissional. Quando se define o treinador para a sua equipe, é porque houve teve tempo de se analisar o perfil daquele profissional. Então, nada mais justo que se dê tempo para que esse profissional possa realmente desenvolver um trabalho, e, aí, sim, poder ser avaliado. O que tem acontecido no nosso País é um absurdo! Eu já convivi com alguns profissionais que recebiam de três, quatro clubes; e já convivi com clubes que pagavam quatro profissionais ao longo de um ano. Então, isso é um absurdo! É uma proteção também ao clube. Nós temos que minimizar tudo isso. Temos que terminar com isso. Logicamente, nós estamos aqui abrindo a discussão, e surgirão novos pontos.</w:t>
      </w:r>
    </w:p>
    <w:p>
      <w:pPr>
        <w:pStyle w:val="Normal"/>
        <w:spacing w:lineRule="auto" w:line="360" w:before="0" w:after="0"/>
        <w:ind w:firstLine="709"/>
        <w:jc w:val="both"/>
        <w:rPr/>
      </w:pPr>
      <w:r>
        <w:rPr>
          <w:rFonts w:eastAsia="Arial" w:cs="Arial" w:ascii="Arial" w:hAnsi="Arial"/>
          <w:sz w:val="24"/>
        </w:rPr>
        <w:t xml:space="preserve"> </w:t>
      </w:r>
      <w:r>
        <w:rPr>
          <w:rFonts w:cs="Arial" w:ascii="Arial" w:hAnsi="Arial"/>
          <w:sz w:val="24"/>
        </w:rPr>
        <w:t xml:space="preserve">Agora, a nossa ideia principal na implantação da federação é justamente regulamentarmos isso e, acima de tudo, continuarmos dando condições para que o profissional continue melhorando, continue crescendo, continue se instruindo. É natural que a área acadêmica seja fundamental. Eu tive oportunidade de me formar, porque, no momento em que me tornei profissional, eu consegui a minha formação. O curso de Educação Física antigamente tinha 3 anos. Então, com 17, 18 e 19 anos, eu consegui me formar. Se passasse mais 1 ano, dificilmente conseguiria. Hoje, nós saímos segunda-feira de Porto Alegre, por exemplo, para jogar em Recife e voltamos na quinta-feira à noite para treinar na sexta de manhã. Então, seria humanamente impossível conciliar uma carreira acadêmica com a carreira profissional. </w:t>
      </w:r>
    </w:p>
    <w:p>
      <w:pPr>
        <w:pStyle w:val="Normal"/>
        <w:spacing w:lineRule="auto" w:line="360" w:before="0" w:after="0"/>
        <w:ind w:firstLine="709"/>
        <w:jc w:val="both"/>
        <w:rPr>
          <w:rFonts w:ascii="Arial" w:hAnsi="Arial" w:cs="Arial"/>
          <w:sz w:val="24"/>
        </w:rPr>
      </w:pPr>
      <w:r>
        <w:rPr>
          <w:rFonts w:cs="Arial" w:ascii="Arial" w:hAnsi="Arial"/>
          <w:sz w:val="24"/>
        </w:rPr>
        <w:t xml:space="preserve">Agora, é uma área que demanda ainda muita coisa. Mas a Federação se preocupa com a qualificação dos seus profissionais a partir do momento em que eles deixarem de ser atletas e se iniciem nessa área. A atenção que nós vamos procurar dar será justamente para facilitarmos a vida de cada um deles. Essa regulamentação da nossa classe... Nós não podemos continuar tão vulneráveis quanto estamos, proporcionando dificuldades aos clubes e a todos nós, porque nós não temos um trabalho, nós não fazemos um trabalho. Nós brincamos, dizendo que, até hoje, não entendemos o porquê de contratos anuais, já que o contrato de um treinador de futebol é semanal. É a passionalidade da quarta-feira e do domingo que define, às vezes, a vida de um profissional. O Tite ganhou todos os campeonatos possíveis, nos últimos 2 anos, todos. No primeiro campeonato que, naturalmente, em razão de vendas, de jogadores machucados ou até por sua equipe ter chegado a um limite e ter dado uma caída natural para uma recuperação seguinte, ele acabou saindo do seu clube. São situações muito complexas que envolvem as nossas vidas. Por isso, pedimos um mínimo: equiparação com todos os trabalhadores brasileiros.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u queria agradecer a participação de todos e também inovar aqui na Comissão, dando a palavra ao autor do requerimento, por 3 minutos, para que encerre.</w:t>
      </w:r>
    </w:p>
    <w:p>
      <w:pPr>
        <w:pStyle w:val="Normal"/>
        <w:spacing w:lineRule="auto" w:line="360" w:before="0" w:after="0"/>
        <w:ind w:firstLine="709"/>
        <w:jc w:val="both"/>
        <w:rPr>
          <w:rFonts w:ascii="Arial" w:hAnsi="Arial" w:cs="Arial"/>
          <w:sz w:val="24"/>
        </w:rPr>
      </w:pPr>
      <w:r>
        <w:rPr>
          <w:rFonts w:cs="Arial" w:ascii="Arial" w:hAnsi="Arial"/>
          <w:sz w:val="24"/>
        </w:rPr>
        <w:t>Tem a palavra o Deputado José Rocha.</w:t>
      </w:r>
    </w:p>
    <w:p>
      <w:pPr>
        <w:pStyle w:val="Normal"/>
        <w:spacing w:lineRule="auto" w:line="360" w:before="0" w:after="0"/>
        <w:ind w:firstLine="709"/>
        <w:jc w:val="both"/>
        <w:rPr/>
      </w:pPr>
      <w:r>
        <w:rPr>
          <w:rFonts w:cs="Arial" w:ascii="Arial" w:hAnsi="Arial"/>
          <w:b/>
          <w:sz w:val="24"/>
        </w:rPr>
        <w:t xml:space="preserve">O SR. DEPUTADO JOSÉ ROCHA </w:t>
      </w:r>
      <w:r>
        <w:rPr>
          <w:rFonts w:cs="Arial" w:ascii="Arial" w:hAnsi="Arial"/>
          <w:sz w:val="24"/>
        </w:rPr>
        <w:t>- Quero cumprimentar e agradecer ao Vagner Mancini, ao Alfredo Sampaio, ao José Mário, ao nosso Steinhilber, ao nosso Décio, ao Dorival Júnior, ao nosso amigo Weber, da CBF, e a todos os colegas Deputados e Deputadas que participaram desta audiência pública.</w:t>
      </w:r>
    </w:p>
    <w:p>
      <w:pPr>
        <w:pStyle w:val="Normal"/>
        <w:spacing w:lineRule="auto" w:line="360" w:before="0" w:after="0"/>
        <w:ind w:firstLine="709"/>
        <w:jc w:val="both"/>
        <w:rPr>
          <w:rFonts w:ascii="Arial" w:hAnsi="Arial" w:cs="Arial"/>
          <w:sz w:val="24"/>
        </w:rPr>
      </w:pPr>
      <w:r>
        <w:rPr>
          <w:rFonts w:cs="Arial" w:ascii="Arial" w:hAnsi="Arial"/>
          <w:sz w:val="24"/>
        </w:rPr>
        <w:t xml:space="preserve">Esse debate está se iniciando, meu caro Presidente Jorge. As colocações feitas por V.Sa. e por todos os que aqui participaram foram importantes. Os Deputados aqui que, inclusive, têm conhecimento de causa, como o Deley e o Danrlei, que foram atletas bem sucedidos, conhecem o problema de perto. </w:t>
      </w:r>
    </w:p>
    <w:p>
      <w:pPr>
        <w:pStyle w:val="Normal"/>
        <w:spacing w:lineRule="auto" w:line="360" w:before="0" w:after="0"/>
        <w:ind w:firstLine="709"/>
        <w:jc w:val="both"/>
        <w:rPr>
          <w:rFonts w:ascii="Arial" w:hAnsi="Arial" w:cs="Arial"/>
          <w:sz w:val="24"/>
        </w:rPr>
      </w:pPr>
      <w:r>
        <w:rPr>
          <w:rFonts w:cs="Arial" w:ascii="Arial" w:hAnsi="Arial"/>
          <w:sz w:val="24"/>
        </w:rPr>
        <w:t>Eu acho que nós temos realmente que encontrar um ponto comum para que esse projeto possa fluir e ser objeto do atendimento a essa demanda que aqui está sendo trazida. Entendo que o professor de Educação Física deve ser imprescindível num clube profissional. Isso aí não tem discussão. Acho que é necessário tanto o professor de Educação Física como a nutricionista, como o fisiologista, como o médico. A equipe deve ter esses profissionais. Isso deve passar por uma regulamentação da própria CBF. O clube que não tiver condição de ter esses profissionais todos, nutricionista, preparador físico, como aqui disse o colega André, não pode ser um clube profissional. Então, ele não se enquadra, não pode ser aceito pela CBF como clube profissional. Ele tem de ter o preparador físico, o fisiologista, o médico. Não podemos levar essa questão para as exceções em que o cara  não tem nutricionista, não tem o preparador físico. Então, o técnico tem de ser aquele que vai suprir tudo, tendo o curso de Educação Física.</w:t>
      </w:r>
    </w:p>
    <w:p>
      <w:pPr>
        <w:pStyle w:val="Normal"/>
        <w:spacing w:lineRule="auto" w:line="360" w:before="0" w:after="0"/>
        <w:jc w:val="both"/>
        <w:rPr>
          <w:rFonts w:ascii="Arial" w:hAnsi="Arial" w:cs="Arial"/>
          <w:sz w:val="24"/>
        </w:rPr>
      </w:pPr>
      <w:r>
        <w:rPr>
          <w:rFonts w:cs="Arial" w:ascii="Arial" w:hAnsi="Arial"/>
          <w:sz w:val="24"/>
        </w:rPr>
        <w:tab/>
        <w:t xml:space="preserve">Eu acho que a discussão caminha bem. O próximo passo será convidar essa mesma representação, já colocando aqui presidentes de clubes, para que nós possamos discutir essa relação de trabalho entre o treinador e o clube. Vamos discutir com o Presidente do Conselho Federal de Educação Física — CONFEF, para chegarmos a um ponto comum que atenda a todos ou, se não, tentar o desmembramento em dois projetos. Aí fica a cargo dos nossos treinadores para conseguirmos chegar a essa conclusão. </w:t>
      </w:r>
    </w:p>
    <w:p>
      <w:pPr>
        <w:pStyle w:val="Normal"/>
        <w:spacing w:lineRule="auto" w:line="360" w:before="0" w:after="0"/>
        <w:jc w:val="both"/>
        <w:rPr>
          <w:rFonts w:ascii="Arial" w:hAnsi="Arial" w:cs="Arial"/>
          <w:sz w:val="24"/>
        </w:rPr>
      </w:pPr>
      <w:r>
        <w:rPr>
          <w:rFonts w:cs="Arial" w:ascii="Arial" w:hAnsi="Arial"/>
          <w:sz w:val="24"/>
        </w:rPr>
        <w:tab/>
        <w:t xml:space="preserve">Gostaria que o nosso Presidente da Comissão designasse um grupo de trabalho. Eu me coloco à disposição para coordenar esse grupo, com a participação dos Deputados que quiserem, das entidades, dos treinadores, do CONFEF e dos presidentes de clube, para a gente chegar a um projeto que atenda a todos esses interesses.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ELEY </w:t>
      </w:r>
      <w:r>
        <w:rPr>
          <w:rFonts w:cs="Arial" w:ascii="Arial" w:hAnsi="Arial"/>
          <w:sz w:val="24"/>
        </w:rPr>
        <w:t xml:space="preserve">- Presidente Damião, Deputado José Rocha, sugiro que se traga os jogadores em atividade, do Bom Senso, ou qualquer que seja, até para que eles já coloquem essa visão. Acho que seria legal.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u queria agradecer a todos os participantes, acatar a sugestão do Deputado José Rocha — que poderá até escolher dois ou três do grupo de trabalho, junto com o trabalho daqui —, e assumir o compromisso de que colocaremos o projeto em pauta o mais rapidamente possível e o votaremos. Isso é um compromisso desta Presidência, Deputado José Rocha. </w:t>
      </w:r>
    </w:p>
    <w:p>
      <w:pPr>
        <w:pStyle w:val="Normal"/>
        <w:spacing w:lineRule="auto" w:line="360" w:before="0" w:after="0"/>
        <w:jc w:val="both"/>
        <w:rPr>
          <w:rFonts w:ascii="Arial" w:hAnsi="Arial" w:cs="Arial"/>
          <w:sz w:val="24"/>
        </w:rPr>
      </w:pPr>
      <w:r>
        <w:rPr>
          <w:rFonts w:cs="Arial" w:ascii="Arial" w:hAnsi="Arial"/>
          <w:sz w:val="24"/>
        </w:rPr>
        <w:tab/>
        <w:t xml:space="preserve">Nós estamos começando a reunião deliberativa, imediatamente, com a aprovação dos requerimentos.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xml:space="preserve">- Sr. Presidente, já estamos em Ordem do Dia, inclusive, com votação nominal.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Não havendo mais nada a tratar, encerro a presente reunião, agradecendo a presença dos convidados.</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575945" cy="631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269/14</w:t>
      <w:tab/>
      <w:tab/>
      <w:t>02/04/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1" distT="0" distB="0" distL="114935" distR="114935" simplePos="0" locked="0" layoutInCell="0" allowOverlap="1" relativeHeight="140">
          <wp:simplePos x="0" y="0"/>
          <wp:positionH relativeFrom="column">
            <wp:posOffset>-57150</wp:posOffset>
          </wp:positionH>
          <wp:positionV relativeFrom="paragraph">
            <wp:posOffset>-190500</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rFonts w:eastAsia="Arial"/>
        <w:b/>
        <w:sz w:val="22"/>
      </w:rPr>
      <w:t xml:space="preserve">                   </w:t>
    </w:r>
    <w:r>
      <w:rPr>
        <w:b/>
        <w:sz w:val="22"/>
      </w:rPr>
      <w:t xml:space="preserve">CÂMARA DOS DEPUTADOS </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41">
              <wp:simplePos x="0" y="0"/>
              <wp:positionH relativeFrom="column">
                <wp:posOffset>139065</wp:posOffset>
              </wp:positionH>
              <wp:positionV relativeFrom="paragraph">
                <wp:posOffset>37020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9.15pt" to="464.9pt,29.1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1:00Z</dcterms:created>
  <dc:creator>Câmara dos Deputados</dc:creator>
  <dc:description/>
  <dc:language>en-US</dc:language>
  <cp:lastModifiedBy>cd</cp:lastModifiedBy>
  <dcterms:modified xsi:type="dcterms:W3CDTF">2014-09-02T17:21:00Z</dcterms:modified>
  <cp:revision>2</cp:revision>
  <dc:subject/>
  <dc:title/>
</cp:coreProperties>
</file>