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 xml:space="preserve">Audiência Pública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826/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04/06/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4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18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6h44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57</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qualificacao"/>
            <w:bookmarkEnd w:id="8"/>
            <w:r>
              <w:rPr>
                <w:rFonts w:cs="Arial" w:ascii="Arial" w:hAnsi="Arial"/>
                <w:b/>
                <w:sz w:val="20"/>
              </w:rPr>
              <w:t>RENATA DE ARAÚJO FERREIRA - Especialista em regulação em vigilância sanitária da Agência Nacional de Vigilância Sanitária — ANVISA.</w:t>
            </w:r>
          </w:p>
          <w:p>
            <w:pPr>
              <w:pStyle w:val="Normal"/>
              <w:spacing w:lineRule="auto" w:line="240" w:before="0" w:after="0"/>
              <w:jc w:val="both"/>
              <w:rPr/>
            </w:pPr>
            <w:r>
              <w:rPr>
                <w:rFonts w:cs="Arial" w:ascii="Arial" w:hAnsi="Arial"/>
                <w:b/>
                <w:sz w:val="20"/>
              </w:rPr>
              <w:t>GUSTAVO CARVALHO - Nutricionista.</w:t>
            </w:r>
          </w:p>
          <w:p>
            <w:pPr>
              <w:pStyle w:val="Normal"/>
              <w:spacing w:lineRule="auto" w:line="240" w:before="0" w:after="0"/>
              <w:jc w:val="both"/>
              <w:rPr/>
            </w:pPr>
            <w:r>
              <w:rPr>
                <w:rFonts w:cs="Arial" w:ascii="Arial" w:hAnsi="Arial"/>
                <w:b/>
                <w:sz w:val="20"/>
              </w:rPr>
              <w:t>PAULO CAVALCANTE MUZY - Médico.</w:t>
            </w:r>
          </w:p>
          <w:p>
            <w:pPr>
              <w:pStyle w:val="Normal"/>
              <w:spacing w:lineRule="auto" w:line="240" w:before="0" w:after="0"/>
              <w:jc w:val="both"/>
              <w:rPr>
                <w:rFonts w:ascii="Arial" w:hAnsi="Arial" w:cs="Arial"/>
                <w:b/>
                <w:b/>
                <w:sz w:val="20"/>
              </w:rPr>
            </w:pPr>
            <w:r>
              <w:rPr>
                <w:rFonts w:cs="Arial" w:ascii="Arial" w:hAnsi="Arial"/>
                <w:b/>
                <w:sz w:val="20"/>
              </w:rPr>
              <w:t>EUCLÉSIO BRAGANÇA DA SILVA - Representante da Associação Brasileira dos Fabricantes de Suplementos Nutricionais e Alimentos para Fins Especiais — BRASNUTRI.</w:t>
            </w:r>
          </w:p>
          <w:p>
            <w:pPr>
              <w:pStyle w:val="Normal"/>
              <w:spacing w:lineRule="auto" w:line="240" w:before="0" w:after="0"/>
              <w:jc w:val="both"/>
              <w:rPr>
                <w:rFonts w:ascii="Arial" w:hAnsi="Arial" w:cs="Arial"/>
                <w:b/>
                <w:b/>
                <w:sz w:val="20"/>
              </w:rPr>
            </w:pPr>
            <w:r>
              <w:rPr>
                <w:rFonts w:cs="Arial" w:ascii="Arial" w:hAnsi="Arial"/>
                <w:b/>
                <w:sz w:val="20"/>
              </w:rPr>
              <w:t>PAULO HENRIQUE DE MORAES MENDES - Nutricionista.</w:t>
            </w:r>
          </w:p>
          <w:p>
            <w:pPr>
              <w:pStyle w:val="Normal"/>
              <w:spacing w:lineRule="auto" w:line="240" w:before="0" w:after="0"/>
              <w:jc w:val="both"/>
              <w:rPr>
                <w:rFonts w:ascii="Arial" w:hAnsi="Arial" w:cs="Arial"/>
                <w:b/>
                <w:b/>
                <w:sz w:val="20"/>
              </w:rPr>
            </w:pPr>
            <w:r>
              <w:rPr>
                <w:rFonts w:cs="Arial" w:ascii="Arial" w:hAnsi="Arial"/>
                <w:b/>
                <w:sz w:val="20"/>
              </w:rPr>
              <w:t>WALTER MOURA - Representante do Instituto Brasileiro de Defesa do Consumidor — IDEC.</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9" w:name="sumario"/>
            <w:bookmarkEnd w:id="9"/>
            <w:r>
              <w:rPr>
                <w:rFonts w:cs="Arial" w:ascii="Arial" w:hAnsi="Arial"/>
                <w:b/>
                <w:sz w:val="20"/>
              </w:rPr>
              <w:t>Debate sobre a fiscalização, produção e comercialização dos suplementos alimentares nacionais e importados, em atenção ao Requerimento nº 37, de 2014, de autoria do Deputado Danrlei de Deu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bookmarkStart w:id="10" w:name="observacoes"/>
            <w:bookmarkEnd w:id="10"/>
            <w:r>
              <w:rPr>
                <w:rFonts w:cs="Arial" w:ascii="Arial" w:hAnsi="Arial"/>
                <w:b/>
                <w:sz w:val="20"/>
                <w:szCs w:val="20"/>
              </w:rPr>
              <w:t>Há expressões ininteligíveis.</w:t>
            </w:r>
          </w:p>
          <w:p>
            <w:pPr>
              <w:pStyle w:val="Normal"/>
              <w:spacing w:lineRule="auto" w:line="240" w:before="0" w:after="0"/>
              <w:jc w:val="both"/>
              <w:rPr>
                <w:rFonts w:ascii="Arial" w:hAnsi="Arial" w:cs="Arial"/>
                <w:b/>
                <w:b/>
                <w:sz w:val="20"/>
                <w:szCs w:val="20"/>
              </w:rPr>
            </w:pPr>
            <w:r>
              <w:rPr>
                <w:rFonts w:cs="Arial" w:ascii="Arial" w:hAnsi="Arial"/>
                <w:b/>
                <w:sz w:val="20"/>
                <w:szCs w:val="20"/>
              </w:rPr>
              <w:t>Há intervenção fora do microfone. Inaudível.</w:t>
            </w:r>
          </w:p>
          <w:p>
            <w:pPr>
              <w:pStyle w:val="Normal"/>
              <w:spacing w:lineRule="auto" w:line="240" w:before="0" w:after="0"/>
              <w:jc w:val="both"/>
              <w:rPr>
                <w:rFonts w:ascii="Arial" w:hAnsi="Arial" w:cs="Arial"/>
                <w:sz w:val="24"/>
              </w:rPr>
            </w:pPr>
            <w:r>
              <w:rPr>
                <w:rFonts w:cs="Arial" w:ascii="Arial" w:hAnsi="Arial"/>
                <w:b/>
                <w:sz w:val="20"/>
                <w:szCs w:val="20"/>
              </w:rPr>
              <w:t>Há palavras ininteligíveis.</w:t>
            </w:r>
          </w:p>
        </w:tc>
      </w:tr>
    </w:tbl>
    <w:p>
      <w:pPr>
        <w:pStyle w:val="Normal"/>
        <w:spacing w:lineRule="auto" w:line="240"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nrlei de Deus Hinterholz) - Em nome da Comissão do Esporte, dou as boas-vindas aos nossos convidados, que, gentilmente, aceitaram o convite para participarem deste importante debate. Dou as boas-vindas igualmente a todos os Parlamentares e ao público aqui presente.</w:t>
      </w:r>
    </w:p>
    <w:p>
      <w:pPr>
        <w:pStyle w:val="Normal"/>
        <w:spacing w:lineRule="auto" w:line="360" w:before="0" w:after="0"/>
        <w:ind w:firstLine="709"/>
        <w:jc w:val="both"/>
        <w:rPr>
          <w:rFonts w:ascii="Arial" w:hAnsi="Arial" w:cs="Arial"/>
          <w:sz w:val="24"/>
        </w:rPr>
      </w:pPr>
      <w:r>
        <w:rPr>
          <w:rFonts w:cs="Arial" w:ascii="Arial" w:hAnsi="Arial"/>
          <w:sz w:val="24"/>
        </w:rPr>
        <w:t>Esta reunião de audiência pública tem por objetivo tratar da fiscalização, produção e comercialização dos suplementos alimentares nacionais e importados, em atenção ao Requerimento nº 37, de minha autoria.</w:t>
      </w:r>
    </w:p>
    <w:p>
      <w:pPr>
        <w:pStyle w:val="Normal"/>
        <w:spacing w:lineRule="auto" w:line="360" w:before="0" w:after="0"/>
        <w:jc w:val="both"/>
        <w:rPr/>
      </w:pPr>
      <w:r>
        <w:rPr>
          <w:rFonts w:cs="Arial" w:ascii="Arial" w:hAnsi="Arial"/>
          <w:sz w:val="24"/>
        </w:rPr>
        <w:tab/>
        <w:t>Foram chamados para atuarem como debatedores os seguintes convidados, a quem já convido para compor a Mesa: Sra. Renata de Araújo, especialista em regulação em vigilância sanitária da ANVISA, representante do Ministério da Saúde; Dr. Gustavo Carvalho, Nutricionista; Dr. Paulo Cavalcante Muzy, Médico, e Dr. Euclésio Bragança da Silva, representante da Associação Brasileira dos Fabricantes de Suplementos Nutricionais e de Alimentos para Fins Especiais.</w:t>
      </w:r>
    </w:p>
    <w:p>
      <w:pPr>
        <w:pStyle w:val="Normal"/>
        <w:spacing w:lineRule="auto" w:line="360" w:before="0" w:after="0"/>
        <w:jc w:val="both"/>
        <w:rPr>
          <w:rFonts w:ascii="Arial" w:hAnsi="Arial" w:cs="Arial"/>
          <w:sz w:val="24"/>
        </w:rPr>
      </w:pPr>
      <w:r>
        <w:rPr>
          <w:rFonts w:cs="Arial" w:ascii="Arial" w:hAnsi="Arial"/>
          <w:sz w:val="24"/>
        </w:rPr>
        <w:tab/>
        <w:t xml:space="preserve">Esclareço aos ilustres convidados e aos Srs. Parlamentares que a reunião está sendo gravada para posterior transcrição e, por isso, solicito que falem ao microfone. </w:t>
      </w:r>
    </w:p>
    <w:p>
      <w:pPr>
        <w:pStyle w:val="Normal"/>
        <w:spacing w:lineRule="auto" w:line="360" w:before="0" w:after="0"/>
        <w:jc w:val="both"/>
        <w:rPr>
          <w:rFonts w:ascii="Arial" w:hAnsi="Arial" w:cs="Arial"/>
          <w:sz w:val="24"/>
        </w:rPr>
      </w:pPr>
      <w:r>
        <w:rPr>
          <w:rFonts w:cs="Arial" w:ascii="Arial" w:hAnsi="Arial"/>
          <w:sz w:val="24"/>
        </w:rPr>
        <w:tab/>
        <w:t>Após a exposição dos convidados, abriremos para debates com os Parlamentares inscritos.</w:t>
      </w:r>
    </w:p>
    <w:p>
      <w:pPr>
        <w:pStyle w:val="Normal"/>
        <w:spacing w:lineRule="auto" w:line="360" w:before="0" w:after="0"/>
        <w:jc w:val="both"/>
        <w:rPr>
          <w:rFonts w:ascii="Arial" w:hAnsi="Arial" w:cs="Arial"/>
          <w:sz w:val="24"/>
        </w:rPr>
      </w:pPr>
      <w:r>
        <w:rPr>
          <w:rFonts w:cs="Arial" w:ascii="Arial" w:hAnsi="Arial"/>
          <w:sz w:val="24"/>
        </w:rPr>
        <w:tab/>
        <w:t xml:space="preserve">Passo a palavra à Sra. Renata de Araújo, especialista em regulação em vigilância sanitária da ANVISA, que foi chamada para atuar como debatedora. </w:t>
      </w:r>
    </w:p>
    <w:p>
      <w:pPr>
        <w:pStyle w:val="Normal"/>
        <w:spacing w:lineRule="auto" w:line="360" w:before="0" w:after="0"/>
        <w:jc w:val="both"/>
        <w:rPr>
          <w:rFonts w:ascii="Arial" w:hAnsi="Arial" w:cs="Arial"/>
          <w:sz w:val="24"/>
        </w:rPr>
      </w:pPr>
      <w:r>
        <w:rPr>
          <w:rFonts w:cs="Arial" w:ascii="Arial" w:hAnsi="Arial"/>
          <w:sz w:val="24"/>
        </w:rPr>
        <w:tab/>
        <w:t>A palestrante tem 10 minutos para a sua exposiçã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A SRA. RENATA DE ARAÚJO FERREIRA</w:t>
      </w:r>
      <w:r>
        <w:rPr>
          <w:rFonts w:cs="Arial" w:ascii="Arial" w:hAnsi="Arial"/>
          <w:sz w:val="24"/>
        </w:rPr>
        <w:t xml:space="preserve"> - Boa tarde aos presentes! Boa tarde ao Sr. Deputado e aos participantes da Mesa!</w:t>
      </w:r>
    </w:p>
    <w:p>
      <w:pPr>
        <w:pStyle w:val="Normal"/>
        <w:spacing w:lineRule="auto" w:line="360" w:before="0" w:after="0"/>
        <w:jc w:val="both"/>
        <w:rPr/>
      </w:pPr>
      <w:r>
        <w:rPr>
          <w:rFonts w:cs="Arial" w:ascii="Arial" w:hAnsi="Arial"/>
          <w:sz w:val="24"/>
        </w:rPr>
        <w:tab/>
        <w:t>Inicialmente, agradeço o convite realizado à Agência Nacional de Vigilância Sanitária para participar desta audiência pública, tendo em vista que é um assunto que está intimamente relacionado à área de atuação da ANVISA, conforme a Lei nº 9.782, de 1999.</w:t>
      </w:r>
    </w:p>
    <w:p>
      <w:pPr>
        <w:pStyle w:val="Normal"/>
        <w:spacing w:lineRule="auto" w:line="360" w:before="0" w:after="0"/>
        <w:jc w:val="both"/>
        <w:rPr>
          <w:rFonts w:ascii="Arial" w:hAnsi="Arial" w:cs="Arial"/>
          <w:sz w:val="24"/>
        </w:rPr>
      </w:pPr>
      <w:r>
        <w:rPr>
          <w:rFonts w:cs="Arial" w:ascii="Arial" w:hAnsi="Arial"/>
          <w:sz w:val="24"/>
        </w:rPr>
        <w:tab/>
        <w:t>Em relação ao tema, inicialmente vou fazer um panorama bem breve quanto à regulamentação deste tipo de produto no Brasil e trazer algumas perspectivas que a Agência Nacional de Vigilância Sanitária tem em relação a esse assunto, que, inclusive, está na sua agenda regulatória do biênio 2013/2014.</w:t>
      </w:r>
    </w:p>
    <w:p>
      <w:pPr>
        <w:pStyle w:val="Normal"/>
        <w:spacing w:lineRule="auto" w:line="360" w:before="0" w:after="0"/>
        <w:jc w:val="both"/>
        <w:rPr>
          <w:rFonts w:ascii="Arial" w:hAnsi="Arial" w:cs="Arial"/>
          <w:sz w:val="24"/>
        </w:rPr>
      </w:pPr>
      <w:r>
        <w:rPr>
          <w:rFonts w:cs="Arial" w:ascii="Arial" w:hAnsi="Arial"/>
          <w:sz w:val="24"/>
        </w:rPr>
        <w:tab/>
        <w:t>No Brasil, nos regulamentos da ANVISA e na legislação, leis e decretos, não existe uma categoria formal denominada “suplementos alimentares”. Então, para a ANVISA, não existe a categoria “suplementos alimentares”. O que nós temos? Temos diversas outras categorias de alimentos em que produtos conhecidos popularmente pelo termo “suplementos alimentares” podem ser enquadrados no País.</w:t>
      </w:r>
    </w:p>
    <w:p>
      <w:pPr>
        <w:pStyle w:val="Normal"/>
        <w:spacing w:lineRule="auto" w:line="360" w:before="0" w:after="0"/>
        <w:jc w:val="both"/>
        <w:rPr>
          <w:rFonts w:ascii="Arial" w:hAnsi="Arial" w:cs="Arial"/>
          <w:sz w:val="24"/>
        </w:rPr>
      </w:pPr>
      <w:r>
        <w:rPr>
          <w:rFonts w:cs="Arial" w:ascii="Arial" w:hAnsi="Arial"/>
          <w:sz w:val="24"/>
        </w:rPr>
        <w:tab/>
        <w:t xml:space="preserve">Então, dentre essas categorias que existem no País — há basicamente cinco —, a primeira seria a de alimentos denominados suplementos vitamínicos e minerais. Estes, como o próprio nome diz, são suplementos que vão fornecer vitaminas e minerais para o indivíduo. Não é permitida, legalmente, a adição de outras substâncias que não sejam vitaminas e minerais. Essa é a primeira categoria que está prevista em um regulamento muito antigo, de 1998, que se encontra vigente até o momento. </w:t>
      </w:r>
    </w:p>
    <w:p>
      <w:pPr>
        <w:pStyle w:val="Normal"/>
        <w:spacing w:lineRule="auto" w:line="360" w:before="0" w:after="0"/>
        <w:jc w:val="both"/>
        <w:rPr>
          <w:rFonts w:ascii="Arial" w:hAnsi="Arial" w:cs="Arial"/>
          <w:sz w:val="24"/>
        </w:rPr>
      </w:pPr>
      <w:r>
        <w:rPr>
          <w:rFonts w:cs="Arial" w:ascii="Arial" w:hAnsi="Arial"/>
          <w:sz w:val="24"/>
        </w:rPr>
        <w:tab/>
        <w:t xml:space="preserve">Nós temos também a categoria de alimentos para atletas. Alimentos para atletas no Brasil é uma categoria que está dentro de uma categoria maior intitulada de "Alimentos para Fins Especiais". Ou seja, são produtos que têm finalidades específicas, alimentos para atletas. Então, deve haver eficácia comprovada de que esse alimento foi especialmente formulado e que vá trazer algum benefício para o atleta que dela se utilizar. A resolução atual que regulamenta esses produtos é a Resolução RDC nº 18, de 2010. </w:t>
      </w:r>
    </w:p>
    <w:p>
      <w:pPr>
        <w:pStyle w:val="Normal"/>
        <w:spacing w:lineRule="auto" w:line="360" w:before="0" w:after="0"/>
        <w:jc w:val="both"/>
        <w:rPr>
          <w:rFonts w:ascii="Arial" w:hAnsi="Arial" w:cs="Arial"/>
          <w:sz w:val="24"/>
        </w:rPr>
      </w:pPr>
      <w:r>
        <w:rPr>
          <w:rFonts w:cs="Arial" w:ascii="Arial" w:hAnsi="Arial"/>
          <w:sz w:val="24"/>
        </w:rPr>
        <w:tab/>
        <w:t xml:space="preserve">Temos também a categoria de novos alimentos e novos ingredientes. O que é essa categoria? É uma categoria que permite o enquadramento de produtos, ingredientes e substâncias que não têm histórico de consumo no Brasil como alimentos, ou que têm um histórico, mas que seu uso vai fazer com que a população tenha um consumo muito maior do que aquele que é fornecido pela dieta habitual. Essa categoria é regulamentada pela Resolução nº 16, de 1999. </w:t>
      </w:r>
    </w:p>
    <w:p>
      <w:pPr>
        <w:pStyle w:val="Normal"/>
        <w:spacing w:lineRule="auto" w:line="360" w:before="0" w:after="0"/>
        <w:jc w:val="both"/>
        <w:rPr>
          <w:rFonts w:ascii="Arial" w:hAnsi="Arial" w:cs="Arial"/>
          <w:sz w:val="24"/>
        </w:rPr>
      </w:pPr>
      <w:r>
        <w:rPr>
          <w:rFonts w:cs="Arial" w:ascii="Arial" w:hAnsi="Arial"/>
          <w:sz w:val="24"/>
        </w:rPr>
        <w:tab/>
        <w:t xml:space="preserve">E temos mais duas resoluções nas quais também podem ser enquadrados os produtos que são conhecidos como suplementos, que são as que se referem aos alimentos com alegação de propriedade funcional ou de saúde. </w:t>
      </w:r>
    </w:p>
    <w:p>
      <w:pPr>
        <w:pStyle w:val="Normal"/>
        <w:spacing w:lineRule="auto" w:line="360" w:before="0" w:after="0"/>
        <w:jc w:val="both"/>
        <w:rPr>
          <w:rFonts w:ascii="Arial" w:hAnsi="Arial" w:cs="Arial"/>
          <w:sz w:val="24"/>
        </w:rPr>
      </w:pPr>
      <w:r>
        <w:rPr>
          <w:rFonts w:cs="Arial" w:ascii="Arial" w:hAnsi="Arial"/>
          <w:sz w:val="24"/>
        </w:rPr>
        <w:tab/>
        <w:t xml:space="preserve">Então, se nós temos alimentos que querem fazer alegações no seu rótulo ou no seu material publicitário de que eles exercem alguma função fisiológica, metabólica no organismo ou até mesmo que ele possa ter algum envolvimento com a diminuição de riscos de doenças ou agravos à saúde, esses alimentos são enquadrados nessa categoria de alimentos com alegação de propriedade funcional de saúde. Essa categoria está regulamentada por meio de duas resoluções da ANVISA: as Resoluções nºs 18 e 19, de 1999. </w:t>
      </w:r>
    </w:p>
    <w:p>
      <w:pPr>
        <w:pStyle w:val="Normal"/>
        <w:spacing w:lineRule="auto" w:line="360" w:before="0" w:after="0"/>
        <w:jc w:val="both"/>
        <w:rPr>
          <w:rFonts w:ascii="Arial" w:hAnsi="Arial" w:cs="Arial"/>
          <w:sz w:val="24"/>
        </w:rPr>
      </w:pPr>
      <w:r>
        <w:rPr>
          <w:rFonts w:cs="Arial" w:ascii="Arial" w:hAnsi="Arial"/>
          <w:sz w:val="24"/>
        </w:rPr>
        <w:tab/>
        <w:t>E, por último, há uma subcategoria de alimentos com alegação de propriedade funcional, que são as substâncias bioativas ou probióticos isolados. Essa categoria é regulamentada pela Resolução RDC nº 2, de 2002.</w:t>
      </w:r>
    </w:p>
    <w:p>
      <w:pPr>
        <w:pStyle w:val="Normal"/>
        <w:spacing w:lineRule="auto" w:line="360" w:before="0" w:after="0"/>
        <w:jc w:val="both"/>
        <w:rPr>
          <w:rFonts w:ascii="Arial" w:hAnsi="Arial" w:cs="Arial"/>
          <w:sz w:val="24"/>
        </w:rPr>
      </w:pPr>
      <w:r>
        <w:rPr>
          <w:rFonts w:cs="Arial" w:ascii="Arial" w:hAnsi="Arial"/>
          <w:sz w:val="24"/>
        </w:rPr>
        <w:tab/>
        <w:t xml:space="preserve">Então, é importante dar esse panorama, porque muitas vezes essa categoria de suplementos alimentares não é uma categoria de exclusividade do Brasil; ela existe no mundo inteiro e cada país tem as suas características regulatórias diferentes. Produtos que estão enquadrados nos Estados Unidos como suplementos alimentares não necessariamente no Brasil vão ser considerados suplementos alimentares. Assim como produtos que são considerados como alimentos para atletas no Brasil podem vir a não serem considerados como alimentos para atletas ou até mesmo como suplementos alimentares na União Europeia. </w:t>
      </w:r>
    </w:p>
    <w:p>
      <w:pPr>
        <w:pStyle w:val="Normal"/>
        <w:spacing w:lineRule="auto" w:line="360" w:before="0" w:after="0"/>
        <w:jc w:val="both"/>
        <w:rPr/>
      </w:pPr>
      <w:r>
        <w:rPr>
          <w:rFonts w:cs="Arial" w:ascii="Arial" w:hAnsi="Arial"/>
          <w:sz w:val="24"/>
        </w:rPr>
        <w:tab/>
        <w:t xml:space="preserve">Então, é um tema para o qual ainda não existe harmonização internacional, e essa ausência de harmonização internacional muitas vezes traz muitas dificuldades no comércio internacional desses produtos e muita dificuldade até mesmo no controle e na fiscalização. Muitas vezes, a ANVISA se depara com pedidos de importação ou até mesmo de publicidade de outros produtos. Hoje, com a Internet, é muito comum a gente ver </w:t>
      </w:r>
      <w:r>
        <w:rPr>
          <w:rFonts w:cs="Arial" w:ascii="Arial" w:hAnsi="Arial"/>
          <w:i/>
          <w:sz w:val="24"/>
        </w:rPr>
        <w:t>sites</w:t>
      </w:r>
      <w:r>
        <w:rPr>
          <w:rFonts w:cs="Arial" w:ascii="Arial" w:hAnsi="Arial"/>
          <w:sz w:val="24"/>
        </w:rPr>
        <w:t xml:space="preserve"> que fazem esse tipo de publicidade de produtos de fora e que no Brasil não podem ser enquadrados como suplementos para atletas ou suplementos vitamínicos-minerais, ou como novo alimento, ou como alimento com alegação de propriedade funcional.</w:t>
      </w:r>
    </w:p>
    <w:p>
      <w:pPr>
        <w:pStyle w:val="Normal"/>
        <w:spacing w:lineRule="auto" w:line="360" w:before="0" w:after="0"/>
        <w:jc w:val="both"/>
        <w:rPr>
          <w:rFonts w:ascii="Arial" w:hAnsi="Arial" w:cs="Arial"/>
          <w:sz w:val="24"/>
        </w:rPr>
      </w:pPr>
      <w:r>
        <w:rPr>
          <w:rFonts w:cs="Arial" w:ascii="Arial" w:hAnsi="Arial"/>
          <w:sz w:val="24"/>
        </w:rPr>
        <w:tab/>
        <w:t xml:space="preserve">Então, é um cenário regulatório realmente muito complexo que existe atualmente. </w:t>
      </w:r>
    </w:p>
    <w:p>
      <w:pPr>
        <w:pStyle w:val="Normal"/>
        <w:spacing w:lineRule="auto" w:line="360" w:before="0" w:after="0"/>
        <w:jc w:val="both"/>
        <w:rPr>
          <w:rFonts w:ascii="Arial" w:hAnsi="Arial" w:cs="Arial"/>
          <w:sz w:val="24"/>
        </w:rPr>
      </w:pPr>
      <w:r>
        <w:rPr>
          <w:rFonts w:cs="Arial" w:ascii="Arial" w:hAnsi="Arial"/>
          <w:sz w:val="24"/>
        </w:rPr>
        <w:tab/>
        <w:t xml:space="preserve">Para dar a todos uma noção maior sobre o tema, isso não significa também que no Brasil, ainda que não estejam previstas, tais substâncias não possam vir a ser reconhecidas. Os regulamentos técnicos da ANVISA hoje vigentes têm mecanismos que permitem que novas substâncias sem histórico de consumo no Brasil sejam avaliadas quanto à segurança e à eficácia. </w:t>
      </w:r>
    </w:p>
    <w:p>
      <w:pPr>
        <w:pStyle w:val="Normal"/>
        <w:spacing w:lineRule="auto" w:line="360" w:before="0" w:after="0"/>
        <w:ind w:firstLine="709"/>
        <w:jc w:val="both"/>
        <w:rPr>
          <w:rFonts w:ascii="Arial" w:hAnsi="Arial" w:cs="Arial"/>
          <w:sz w:val="24"/>
        </w:rPr>
      </w:pPr>
      <w:r>
        <w:rPr>
          <w:rFonts w:cs="Arial" w:ascii="Arial" w:hAnsi="Arial"/>
          <w:sz w:val="24"/>
        </w:rPr>
        <w:t>Para qualquer empresa ou qualquer interessado que queira realmente solicitar essa avaliação da ANVISA, existe abertura regulatória para isso. O mesmo ocorre para alimentos com alegações de propriedade funcional de saúde. Se estão surgindo novas pesquisas relacionadas a uma substância que indicam que ela possui uma propriedade funcional de saúde, a empresa ou o interessado pode enviar o regulamento técnico-científico para a ANVISA, conforme estabelecem os regulamentos específicos, e isso será avaliado. Caso o relatório seja deferido, a empresa pode vir a utilizar aquela alegação no seu produto.</w:t>
      </w:r>
    </w:p>
    <w:p>
      <w:pPr>
        <w:pStyle w:val="Normal"/>
        <w:spacing w:lineRule="auto" w:line="360" w:before="0" w:after="0"/>
        <w:jc w:val="both"/>
        <w:rPr>
          <w:rFonts w:ascii="Arial" w:hAnsi="Arial" w:cs="Arial"/>
          <w:sz w:val="24"/>
        </w:rPr>
      </w:pPr>
      <w:r>
        <w:rPr>
          <w:rFonts w:cs="Arial" w:ascii="Arial" w:hAnsi="Arial"/>
          <w:sz w:val="24"/>
        </w:rPr>
        <w:tab/>
        <w:t>Então, tendo em vista esse cenário regulatório muito complexo, a gente tem recebido diversas demandas de simplificação em relação a esse assunto.</w:t>
      </w:r>
    </w:p>
    <w:p>
      <w:pPr>
        <w:pStyle w:val="Normal"/>
        <w:spacing w:lineRule="auto" w:line="360" w:before="0" w:after="0"/>
        <w:jc w:val="both"/>
        <w:rPr>
          <w:rFonts w:ascii="Arial" w:hAnsi="Arial" w:cs="Arial"/>
          <w:sz w:val="24"/>
        </w:rPr>
      </w:pPr>
      <w:r>
        <w:rPr>
          <w:rFonts w:cs="Arial" w:ascii="Arial" w:hAnsi="Arial"/>
          <w:sz w:val="24"/>
        </w:rPr>
        <w:tab/>
        <w:t xml:space="preserve">O assunto "Suplementos Vitamínicos e Minerais" encontra-se na agenda regulatória da ANVISA do biênio 2013/2014. É um tema que a ANVISA já vem discutindo internamente há algum tempo, e ela resolveu colocá-lo na agenda regulatória. </w:t>
      </w:r>
    </w:p>
    <w:p>
      <w:pPr>
        <w:pStyle w:val="Normal"/>
        <w:spacing w:lineRule="auto" w:line="360" w:before="0" w:after="0"/>
        <w:jc w:val="both"/>
        <w:rPr>
          <w:rFonts w:ascii="Arial" w:hAnsi="Arial" w:cs="Arial"/>
          <w:sz w:val="24"/>
        </w:rPr>
      </w:pPr>
      <w:r>
        <w:rPr>
          <w:rFonts w:cs="Arial" w:ascii="Arial" w:hAnsi="Arial"/>
          <w:sz w:val="24"/>
        </w:rPr>
        <w:tab/>
        <w:t xml:space="preserve">Então, nós temos uma perspectiva de que, a curto ou a médio prazo, consigamos atender a essa demanda de simplificação da regulamentação desses produtos no País. Isso não significa que o que está no exterior poderá ser comercializado no País ou o que o País fizer será aceito no exterior. E por quê? Como eu disse inicialmente, não existem consensos internacionais sobre essa categoria de suplementos alimentares. </w:t>
      </w:r>
    </w:p>
    <w:p>
      <w:pPr>
        <w:pStyle w:val="Normal"/>
        <w:spacing w:lineRule="auto" w:line="360" w:before="0" w:after="0"/>
        <w:jc w:val="both"/>
        <w:rPr/>
      </w:pPr>
      <w:r>
        <w:rPr>
          <w:rFonts w:cs="Arial" w:ascii="Arial" w:hAnsi="Arial"/>
          <w:sz w:val="24"/>
        </w:rPr>
        <w:tab/>
        <w:t xml:space="preserve">Muitas vezes — é até interessante falar isso, porque eu acho que muitas pessoas não têm conhecimento do assunto — questionam: </w:t>
      </w:r>
      <w:r>
        <w:rPr>
          <w:rFonts w:cs="Arial" w:ascii="Arial" w:hAnsi="Arial"/>
          <w:i/>
          <w:sz w:val="24"/>
        </w:rPr>
        <w:t>“Ah, mas esse produto é vendido nos Estados Unidos. Como é que o Brasil não permite o consumo desse produto que está nos Estados Unidos?”</w:t>
      </w:r>
      <w:r>
        <w:rPr>
          <w:rFonts w:cs="Arial" w:ascii="Arial" w:hAnsi="Arial"/>
          <w:sz w:val="24"/>
        </w:rPr>
        <w:t xml:space="preserve"> A regulamentação dos Estados Unidos é completamente atípica. O Food and Drug Administration — FDA não analisa previamente, antes do mercado, as substâncias que são colocadas nos produtos ou as alegações que estão presentes no rótulo. As empresas têm a liberdade de colocar os seus produtos no mercado, mas elas respondem por possíveis riscos ou prejuízos que, porventura, ocasionarem à saúde dos consumidores, caso isso seja detectado. Isso causa seriíssimos problemas de saúde pública. Por exemplo: a gente teve, no final do ano passado, novembro/dezembro de 2013, casos de hepatite aguda que levaram até à necessidade de transplante de fígado ou a óbito. Isso foi relacionado ao uso de um determinado suplemento alimentar sobre o qual o FDA não tem qualquer controle, devido à base jurídica, à base legal que eles têm nos Estados Unidos.</w:t>
      </w:r>
    </w:p>
    <w:p>
      <w:pPr>
        <w:pStyle w:val="Normal"/>
        <w:spacing w:lineRule="auto" w:line="360" w:before="0" w:after="0"/>
        <w:jc w:val="both"/>
        <w:rPr/>
      </w:pPr>
      <w:r>
        <w:rPr>
          <w:rFonts w:cs="Arial" w:ascii="Arial" w:hAnsi="Arial"/>
          <w:sz w:val="24"/>
        </w:rPr>
        <w:tab/>
        <w:t>A ANVISA também vem buscando fortalecer a questão da fiscalização desses produtos. Nesse sentido, a gente está tentando fazer um diagnóstico desses produtos no mercado. E no último edital do CNPq, que foi publicado pela Agência Nacional de Vigilância Sanitária, nós destinamos uma linha de pesquisa para verificar a adulteração dos produtos que estão no mercado. Vamos investigar a presença de substâncias que não são permitidas para utilização desse produto, como anorexígenos, diuréticos, laxativos, substâncias controladas pela Portaria nº 1344, de 1998. Dessa forma, estamos buscando aprender um pouco mais em relação ao mercado brasileiro, porque realmente nós temos uma ausência de dados bastante crônica e esperamos buscar solucionar isso um pouquíssimo mais.</w:t>
      </w:r>
    </w:p>
    <w:p>
      <w:pPr>
        <w:pStyle w:val="Normal"/>
        <w:spacing w:lineRule="auto" w:line="360" w:before="0" w:after="0"/>
        <w:jc w:val="both"/>
        <w:rPr>
          <w:rFonts w:ascii="Arial" w:hAnsi="Arial" w:cs="Arial"/>
          <w:sz w:val="24"/>
        </w:rPr>
      </w:pPr>
      <w:r>
        <w:rPr>
          <w:rFonts w:cs="Arial" w:ascii="Arial" w:hAnsi="Arial"/>
          <w:sz w:val="24"/>
        </w:rPr>
        <w:tab/>
        <w:t>Temos um grande desafio em relação às questões de fiscalização, que é a estrutura dos laboratórios de saúde pública no Brasil. Nós necessitamos fortalecer os laboratórios de saúde pública, a fim de que eles estejam preparados para fazer as análises fiscais que são necessárias para esses produtos poderem sofrer ações de fiscalização. Esse é o grande desafio com o qual a ANVISA se depara, porque são análises complexas, análises caras, nas quais é necessário validar a metodologia analítica. Então, esse é o grande desafio, e a ANVISA vem procurando cada vez mais se aperfeiçoar. Mas a rede de laboratórios é muito grande, muito complexa e muitas vezes não consegue atingir a velocidade que nós gostaríamos.</w:t>
      </w:r>
    </w:p>
    <w:p>
      <w:pPr>
        <w:pStyle w:val="Normal"/>
        <w:spacing w:lineRule="auto" w:line="360" w:before="0" w:after="0"/>
        <w:jc w:val="both"/>
        <w:rPr>
          <w:rFonts w:ascii="Arial" w:hAnsi="Arial" w:cs="Arial"/>
          <w:sz w:val="24"/>
        </w:rPr>
      </w:pPr>
      <w:r>
        <w:rPr>
          <w:rFonts w:cs="Arial" w:ascii="Arial" w:hAnsi="Arial"/>
          <w:sz w:val="24"/>
        </w:rPr>
        <w:tab/>
        <w:t>Eu creio que é basicamente isso. Eu só gostaria de dar um panorama geral. E, durante o debate, se alguém quiser fazer mais alguma pergunta, algum questionamento, eu fico à disposiç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Obrigado, Sra. Renata de Araújo, especialista em regulação e vigilância sanitária da ANVISA.</w:t>
      </w:r>
    </w:p>
    <w:p>
      <w:pPr>
        <w:pStyle w:val="Normal"/>
        <w:spacing w:lineRule="auto" w:line="360" w:before="0" w:after="0"/>
        <w:jc w:val="both"/>
        <w:rPr>
          <w:rFonts w:ascii="Arial" w:hAnsi="Arial" w:cs="Arial"/>
          <w:sz w:val="24"/>
        </w:rPr>
      </w:pPr>
      <w:r>
        <w:rPr>
          <w:rFonts w:cs="Arial" w:ascii="Arial" w:hAnsi="Arial"/>
          <w:sz w:val="24"/>
        </w:rPr>
        <w:tab/>
        <w:t>Quero saudar aqui a presença da Deputada Jaqueline Roriz, que é autora do requerimento junto com este Deputado, e do Deputado e médico Alexandre Roso, que também tem interesse muito grande neste assunto.</w:t>
      </w:r>
    </w:p>
    <w:p>
      <w:pPr>
        <w:pStyle w:val="Normal"/>
        <w:spacing w:lineRule="auto" w:line="360" w:before="0" w:after="0"/>
        <w:jc w:val="both"/>
        <w:rPr>
          <w:rFonts w:ascii="Arial" w:hAnsi="Arial" w:cs="Arial"/>
          <w:sz w:val="24"/>
          <w:szCs w:val="20"/>
        </w:rPr>
      </w:pPr>
      <w:r>
        <w:rPr>
          <w:rFonts w:cs="Arial" w:ascii="Arial" w:hAnsi="Arial"/>
          <w:sz w:val="24"/>
        </w:rPr>
        <w:tab/>
        <w:t xml:space="preserve">Passo a palavra agora ao Dr. Gustavo Carvalho, nutricionista, que foi chamado para debater conosco. </w:t>
      </w:r>
    </w:p>
    <w:p>
      <w:pPr>
        <w:pStyle w:val="Normal"/>
        <w:spacing w:lineRule="auto" w:line="360" w:before="0" w:after="0"/>
        <w:ind w:firstLine="709"/>
        <w:jc w:val="both"/>
        <w:rPr>
          <w:rFonts w:ascii="Arial" w:hAnsi="Arial" w:cs="Arial"/>
          <w:sz w:val="24"/>
        </w:rPr>
      </w:pPr>
      <w:r>
        <w:rPr>
          <w:rFonts w:cs="Arial" w:ascii="Arial" w:hAnsi="Arial"/>
          <w:sz w:val="24"/>
        </w:rPr>
        <w:t xml:space="preserve">O palestrante tem 10 minutos para sua exposição. </w:t>
      </w:r>
    </w:p>
    <w:p>
      <w:pPr>
        <w:pStyle w:val="Normal"/>
        <w:shd w:fill="FFFFFF" w:val="clear"/>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O SR. GUSTAVO CARVALHO</w:t>
      </w:r>
      <w:r>
        <w:rPr>
          <w:rFonts w:cs="Arial" w:ascii="Arial" w:hAnsi="Arial"/>
          <w:sz w:val="24"/>
          <w:szCs w:val="24"/>
        </w:rPr>
        <w:t xml:space="preserve"> - Boa tarde a todos! Agradeço à Comissão pela oportunidade de estarmos neste espaço e podermos conversar com pessoas que estão realmente capacitadas a respeito do tema. A gente pode buscar aqui um bom consenso referente a todos os produtos e componentes citado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Eu, na condição de nutricionista e praticante de atividade física, assim como o Dr. Paulo Cavalcante Muzy, que está ao meu lado, estamos cientes das alegações populares, como foi citado pela representante da ANVISA, a nossa amiga aqui da Mesa. Realmente, essas questões não devem entrar na discussão dessa maneira. A gente vai buscar criar formas científicas e comprovações que sejam reais e seguras para a população brasileira.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O primeiro tema que eu queria deixar bem claro é a necessidade de criarmos uma padronização para a gente fugir desse popularismo, dessa alegação de que nos Estados Unidos pode, mas aqui não pode. Se aqui nós temos uma padronização, vamos buscar respeitar as normas e leis que estão instituídas em nosso Paí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A grande procura — e por isso aceitei vir e participar — é por uma relação muito clara e direta do nosso público-alvo. Foram vários os tipos de alimentos e suplementos citados. Temos hoje no Brasil um dos maiores públicos desse mercado, público esse que, devido à falta de legislação ou de controle, está entrando em um mercado onde agem falsificadores e pessoas oportunistas. Isso ocorre por causa da falta de regulamentação, podemos dizer assim. Então, hoje, a grande procura do nutricionista, do médico especialista nessa área e até mesmo, acredito, da nossa amiga da ANVISA é a segurança dos pacientes e dos usuários, que é o que a gente vai tentar abordar aqui. </w:t>
      </w:r>
    </w:p>
    <w:p>
      <w:pPr>
        <w:pStyle w:val="Normal"/>
        <w:shd w:fill="FFFFFF" w:val="clear"/>
        <w:spacing w:lineRule="auto" w:line="360" w:before="0" w:after="0"/>
        <w:jc w:val="both"/>
        <w:rPr/>
      </w:pPr>
      <w:r>
        <w:rPr>
          <w:rFonts w:cs="Arial" w:ascii="Arial" w:hAnsi="Arial"/>
          <w:sz w:val="24"/>
          <w:szCs w:val="24"/>
        </w:rPr>
        <w:tab/>
        <w:t xml:space="preserve">A grande procura pela suplementação, a popularidade se deve ao forte fator de </w:t>
      </w:r>
      <w:r>
        <w:rPr>
          <w:rFonts w:cs="Arial" w:ascii="Arial" w:hAnsi="Arial"/>
          <w:i/>
          <w:sz w:val="24"/>
          <w:szCs w:val="24"/>
        </w:rPr>
        <w:t>marketing</w:t>
      </w:r>
      <w:r>
        <w:rPr>
          <w:rFonts w:cs="Arial" w:ascii="Arial" w:hAnsi="Arial"/>
          <w:sz w:val="24"/>
          <w:szCs w:val="24"/>
        </w:rPr>
        <w:t xml:space="preserve"> envolvido. Hoje, temos campanhas de </w:t>
      </w:r>
      <w:r>
        <w:rPr>
          <w:rFonts w:cs="Arial" w:ascii="Arial" w:hAnsi="Arial"/>
          <w:i/>
          <w:sz w:val="24"/>
          <w:szCs w:val="24"/>
        </w:rPr>
        <w:t>marketing</w:t>
      </w:r>
      <w:r>
        <w:rPr>
          <w:rFonts w:cs="Arial" w:ascii="Arial" w:hAnsi="Arial"/>
          <w:sz w:val="24"/>
          <w:szCs w:val="24"/>
        </w:rPr>
        <w:t xml:space="preserve"> com atletas famosos e pessoas que têm referência e grupos de seguidores em redes sociais muito grandes. E essas pessoas fazem a analogia entre seus resultados e aqueles produtos. Então, na mente do brasileiro, do americano, do europeu, toda essa questão da suplementação vem como um fator extraordinário. É justamente essa busca que a gente precisa mudar; essa tentativa de criar o público correto para aquilo.</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Eu encontro várias vezes em meu consultório pessoas que nunca treinaram, nunca fizeram uma dieta, que não sabem distinguir o que é uma fonte proteica de uma fonte de carboidrato, mas dizem ter necessidade de um suplemento para encontrar o resultado certo. Então, neste caso, acho totalmente coerente elegermos como primeiro ponto a ser debatido a identificação do público-alvo, das pessoas que realmente vivem e procuram um propósito de vida diferente ou que tenham um propósito de vida específico e para o qual seria realmente necessária a utilização daqueles produtos.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Um dos temas que gosto de relacionar sempre e sobre o qual debato bastante é a falta da educação e do conhecimento da relação do alimento. Hoje, como nutricionista, posso deixar bem claro que o brasileiro, infelizmente, não sabe se alimentar. A partir dessa não informação a respeito da alimentação, ele passa a ter necessidades extras — e novamente a gente vem citar o suplemento —, a fim de atingir aqueles objetivos ou até aquele propósito que eles têm de fazer igual aos que eles seguem ou às pessoas que eles têm como líderes ou pessoas de influência.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Um dos grandes pontos a serem debatidos seria justamente essa falta de informação que temos a respeito da parte alimentar.</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Um dos pontos que a gente precisa avaliar também sobre a população é a grande mudança das características de nossa sociedade. Hoje vivemos no século XXI, um século repleto de interesse por atividade física. Nunca houve tanto debate a respeito de alimentação, treinamento, planos alimentares, estratégias atuais, ou seja, vivemos em um mundo totalmente globalizado de informações onde o Brasil aparece como um dos maiores detentores desses produtos. Ou seja, nós temos aqui no Brasil um público muito grande de praticantes de atividades físicas e de desportistas. Esses desportistas — eu posso relatar aos senhores — têm uma característica muito próxima, muito semelhante, em vários casos, totalmente equivalente a de um atleta; a diferença é que eles não sobem no pódio, mas vivem as mesmas regras e têm as mesmas dificuldades: eles treinam, acordam às 5 horas da manhã, mas em vez de descansarem como um atleta ou terem uma renda oriunda dessa atividade, eles vão atrás da sua renda em outra atividade. Então, eles vão passar o dia inteiro trabalhando em academias, ou ficarão sentados em cadeiras de escritórios, ou mesmo discutindo temas, assim como os senhores fazem aqui hoje, em qualquer outro tipo de atividade não desportiva.</w:t>
      </w:r>
    </w:p>
    <w:p>
      <w:pPr>
        <w:pStyle w:val="Normal"/>
        <w:shd w:fill="FFFFFF" w:val="clear"/>
        <w:spacing w:lineRule="auto" w:line="360" w:before="0" w:after="0"/>
        <w:jc w:val="both"/>
        <w:rPr/>
      </w:pPr>
      <w:r>
        <w:rPr>
          <w:rFonts w:cs="Arial" w:ascii="Arial" w:hAnsi="Arial"/>
          <w:sz w:val="24"/>
          <w:szCs w:val="24"/>
        </w:rPr>
        <w:tab/>
        <w:t xml:space="preserve">Nós temos hoje no Brasil um público que é muito apropriado para o consumo dos alimentos e da suplementação alimentar. Esse é um ponto que precisamos debater bastante: saber distinguir bem quem seriam essas pessoas com reais necessidades e as pessoas que utilizam essas substâncias de forma inapropriada; as pessoas que fazem atividades físicas como atletas ou pessoas que fazem atividades físicas como um simples </w:t>
      </w:r>
      <w:r>
        <w:rPr>
          <w:rFonts w:cs="Arial" w:ascii="Arial" w:hAnsi="Arial"/>
          <w:i/>
          <w:sz w:val="24"/>
          <w:szCs w:val="24"/>
        </w:rPr>
        <w:t>hobby.</w:t>
      </w:r>
      <w:r>
        <w:rPr>
          <w:rFonts w:cs="Arial" w:ascii="Arial" w:hAnsi="Arial"/>
          <w:sz w:val="24"/>
          <w:szCs w:val="24"/>
        </w:rPr>
        <w:t xml:space="preserve">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A gente tem esse ponto como um dos grandes referenciais para discutirmos. </w:t>
      </w:r>
    </w:p>
    <w:p>
      <w:pPr>
        <w:pStyle w:val="Normal"/>
        <w:shd w:fill="FFFFFF" w:val="clear"/>
        <w:spacing w:lineRule="auto" w:line="360" w:before="0" w:after="0"/>
        <w:jc w:val="both"/>
        <w:rPr/>
      </w:pPr>
      <w:r>
        <w:rPr>
          <w:rFonts w:cs="Arial" w:ascii="Arial" w:hAnsi="Arial"/>
          <w:sz w:val="24"/>
          <w:szCs w:val="24"/>
        </w:rPr>
        <w:tab/>
        <w:t xml:space="preserve">O último tema que eu considero muito importante seria a necessidade de investimento em pesquisas. Digo isso porque já tive a oportunidade de atender uma pessoa muito importante da ANVISA nessa área, a qual me revelou a seriedade da agência nos estudos sobre essa área. E essa pessoa debatia comigo a respeito da necessidade dessa segurança do alimento suplementar. Isso foi há uns 3 anos, quando surgiu ou, pelo menos, quando houve o grande </w:t>
      </w:r>
      <w:r>
        <w:rPr>
          <w:rFonts w:cs="Arial" w:ascii="Arial" w:hAnsi="Arial"/>
          <w:i/>
          <w:sz w:val="24"/>
          <w:szCs w:val="24"/>
        </w:rPr>
        <w:t>boom</w:t>
      </w:r>
      <w:r>
        <w:rPr>
          <w:rFonts w:cs="Arial" w:ascii="Arial" w:hAnsi="Arial"/>
          <w:sz w:val="24"/>
          <w:szCs w:val="24"/>
        </w:rPr>
        <w:t xml:space="preserve"> desse comércio suplementar no Brasil. Em Brasília, por exemplo, nós temos inúmeras lojas hoje, principalmente de 5 anos para cá, e outros locais no Brasil segue-se esse mesmo sistema.</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A suplementação alimentar acabou entrando no Brasil de forma muito impactante, e o público a aceitou muito bem. Porém, as informações que a gente tinha eram muito restritas, bem como as opções no Brasil. A partir daquela entrada, surgiu uma certa adoração àqueles produtos. A ANVISA fez questão de avaliar um pouco melhor e, através das leis brasileiras, autorizou ou não aqueles produtos. Vários produtos foram realmente barrados e não entraram no nosso País, mas a gente pode assegurar que eles entravam de forma ilegal, porque o uso se tornava contínuo, e as respostas de cada indivíduo eram preocupantes porque se alegava palpitações cardíacas ou aceleração em treinos um pouco fora do padrão normal.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A gente precisa hoje, arredondando tudo, criar um campo de pesquisas nacionais. A gente precisa de informações que sejam mastigadas ou criadas por nós, e não simplesmente aceitas e engolidas pelo sistema brasileiro. É claro que estudos necessitam de investimentos e vão permitir ao Brasil um pouco mais de atuação nesse sentido, para que a gente tenha realmente esse projeto de lei ou essa proposta sendo levada adiante.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Eu acredito fielmente que as substâncias que foram proibidas têm de ser um pouco melhor avaliadas e, no caso de continuarem proibidas, deve ser evitado o seu consumo pelo público brasileiro.</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A orientação da ANVISA objetiva dar proteção aos clientes e consumidores, mas acredito que algumas coisas estão um pouco passadas e que podemos rever uma série de substâncias cujo consumo direto pode ser totalmente oferecido por uma série de alimentos, mas quando a gente passa a utilizar a palavra "suplemento", ela se torna totalmente extraordinária.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Dou um exemplo simples: a nossa legislação prevê que, fazendo uma analogia, pode-se vender a fruta, mas não a salada de fruta. Ou seja, os componentes ali presentes são permitidos, porém, a forma como aquilo foi incluso no suplemento, não. </w:t>
      </w:r>
    </w:p>
    <w:p>
      <w:pPr>
        <w:pStyle w:val="Normal"/>
        <w:shd w:fill="FFFFFF" w:val="clear"/>
        <w:spacing w:lineRule="auto" w:line="360" w:before="0" w:after="0"/>
        <w:ind w:firstLine="709"/>
        <w:jc w:val="both"/>
        <w:rPr/>
      </w:pPr>
      <w:r>
        <w:rPr>
          <w:rFonts w:cs="Arial" w:ascii="Arial" w:hAnsi="Arial"/>
          <w:sz w:val="24"/>
          <w:szCs w:val="24"/>
        </w:rPr>
        <w:t>Então, a gente precisa encontrar muito bem esse ponto para podermos debater de forma séria, evitar a característica do populismo e passar às pessoas que realmente trabalham com os produtos a necessidade e a importância para cada grupo. Assim, a gente teria uma possibilidade real de ver o suplemento como um aliado, até mesmo na própria dieta diária de um paciente ou de um atleta</w:t>
      </w:r>
      <w:r>
        <w:rPr>
          <w:rFonts w:cs="Arial" w:ascii="Arial" w:hAnsi="Arial"/>
          <w:sz w:val="24"/>
        </w:rPr>
        <w:t>.</w:t>
      </w:r>
    </w:p>
    <w:p>
      <w:pPr>
        <w:pStyle w:val="Normal"/>
        <w:spacing w:lineRule="auto" w:line="360" w:before="0" w:after="0"/>
        <w:jc w:val="both"/>
        <w:rPr/>
      </w:pPr>
      <w:r>
        <w:rPr>
          <w:rFonts w:cs="Arial" w:ascii="Arial" w:hAnsi="Arial"/>
          <w:sz w:val="24"/>
        </w:rPr>
        <w:tab/>
      </w:r>
      <w:r>
        <w:rPr>
          <w:rStyle w:val="Refdecomentrio"/>
          <w:rFonts w:cs="Arial" w:ascii="Arial" w:hAnsi="Arial"/>
          <w:b/>
          <w:sz w:val="24"/>
        </w:rPr>
        <w:t xml:space="preserve">O SR. PRESIDENTE </w:t>
      </w:r>
      <w:r>
        <w:rPr>
          <w:rStyle w:val="Refdecomentrio"/>
          <w:rFonts w:cs="Arial" w:ascii="Arial" w:hAnsi="Arial"/>
          <w:sz w:val="24"/>
        </w:rPr>
        <w:t xml:space="preserve">(Deputado Danrlei de Deus Hinterholz) - </w:t>
      </w:r>
      <w:r>
        <w:rPr>
          <w:rFonts w:cs="Arial" w:ascii="Arial" w:hAnsi="Arial"/>
          <w:sz w:val="24"/>
        </w:rPr>
        <w:t xml:space="preserve">Quero parabenizar e agradecer as palavras ao Dr. Gustavo Carvalho, nutricionista. </w:t>
      </w:r>
    </w:p>
    <w:p>
      <w:pPr>
        <w:pStyle w:val="Normal"/>
        <w:spacing w:lineRule="auto" w:line="360" w:before="0" w:after="0"/>
        <w:jc w:val="both"/>
        <w:rPr/>
      </w:pPr>
      <w:r>
        <w:rPr>
          <w:rFonts w:cs="Arial" w:ascii="Arial" w:hAnsi="Arial"/>
          <w:sz w:val="24"/>
        </w:rPr>
        <w:tab/>
        <w:t xml:space="preserve">Passo a palavra agora ao Dr. Paulo Cavalcante Muzy, médico, que terá 10 minutos para sua exposição. </w:t>
      </w:r>
    </w:p>
    <w:p>
      <w:pPr>
        <w:pStyle w:val="Normal"/>
        <w:spacing w:lineRule="auto" w:line="360" w:before="0" w:after="0"/>
        <w:jc w:val="both"/>
        <w:rPr/>
      </w:pPr>
      <w:r>
        <w:rPr>
          <w:rFonts w:cs="Arial" w:ascii="Arial" w:hAnsi="Arial"/>
          <w:sz w:val="24"/>
        </w:rPr>
        <w:tab/>
      </w:r>
      <w:r>
        <w:rPr>
          <w:rFonts w:cs="Arial" w:ascii="Arial" w:hAnsi="Arial"/>
          <w:b/>
          <w:sz w:val="24"/>
        </w:rPr>
        <w:t>O SR. PAULO CAVALCANTE MUZY</w:t>
      </w:r>
      <w:r>
        <w:rPr>
          <w:rFonts w:cs="Arial" w:ascii="Arial" w:hAnsi="Arial"/>
          <w:sz w:val="24"/>
        </w:rPr>
        <w:t xml:space="preserve"> - Em primeiro lugar, quero agradecer ao Deputado Danrlei o convite, que muito me enobrece. </w:t>
      </w:r>
    </w:p>
    <w:p>
      <w:pPr>
        <w:pStyle w:val="Normal"/>
        <w:spacing w:lineRule="auto" w:line="360" w:before="0" w:after="0"/>
        <w:jc w:val="both"/>
        <w:rPr/>
      </w:pPr>
      <w:r>
        <w:rPr>
          <w:rFonts w:cs="Arial" w:ascii="Arial" w:hAnsi="Arial"/>
          <w:sz w:val="24"/>
        </w:rPr>
        <w:tab/>
        <w:t xml:space="preserve">Vou ser consonante como Dr. Gustavo e só quero dar um panorama com alguns números. Primeiro, sinto-me muito confortável por morar no Brasil e saber que existe um órgão regulatório como a ANVISA. Como foi dito previamente, a Agência não tem a mesma função do </w:t>
      </w:r>
      <w:r>
        <w:rPr>
          <w:rStyle w:val="Emphasis"/>
          <w:rFonts w:cs="Arial" w:ascii="Arial" w:hAnsi="Arial"/>
          <w:i w:val="false"/>
          <w:sz w:val="24"/>
        </w:rPr>
        <w:t>Food and Drug Administration</w:t>
      </w:r>
      <w:r>
        <w:rPr>
          <w:rStyle w:val="Emphasis"/>
          <w:rFonts w:cs="Arial" w:ascii="Arial" w:hAnsi="Arial"/>
          <w:sz w:val="24"/>
        </w:rPr>
        <w:t xml:space="preserve"> </w:t>
      </w:r>
      <w:r>
        <w:rPr>
          <w:rFonts w:cs="Arial" w:ascii="Arial" w:hAnsi="Arial"/>
          <w:sz w:val="24"/>
        </w:rPr>
        <w:t xml:space="preserve">— FDA nos Estados Unidos, pois lá não cuidam tão bem da segurança alimentar, tal como somos cuidados. Porém, se existe um órgão regulador que oferece segurança, por outro lado, existem profissionais que são extremamente capacitados e que podem também oferecer segurança à população. </w:t>
      </w:r>
    </w:p>
    <w:p>
      <w:pPr>
        <w:pStyle w:val="Normal"/>
        <w:spacing w:lineRule="auto" w:line="360" w:before="0" w:after="0"/>
        <w:jc w:val="both"/>
        <w:rPr/>
      </w:pPr>
      <w:r>
        <w:rPr>
          <w:rFonts w:cs="Arial" w:ascii="Arial" w:hAnsi="Arial"/>
          <w:sz w:val="24"/>
        </w:rPr>
        <w:tab/>
        <w:t xml:space="preserve">Hoje, para falar de esporte, temos de falar de médicos, nutricionistas e professores de Educação Física. Hoje temos 700 faculdades de Educação Física, mais de 360 cursos superiores de Nutrição. E os médicos, apesar de poucos, são competentes. Existe uma condição propícia para que todo tipo de suplementação alimentar ou intervenção no sentido de esporte seja duplamente vigiado. Evidentemente, eu tenho a plena convicção de que nenhum desses profissionais prescreveria ou deixar-se-ia levar por qualquer tipo de modismo que os fizesse prescrever substâncias que fariam mal ao seu paciente. </w:t>
      </w:r>
    </w:p>
    <w:p>
      <w:pPr>
        <w:pStyle w:val="Normal"/>
        <w:spacing w:lineRule="auto" w:line="360" w:before="0" w:after="0"/>
        <w:jc w:val="both"/>
        <w:rPr>
          <w:rFonts w:ascii="Arial" w:hAnsi="Arial" w:cs="Arial"/>
          <w:sz w:val="24"/>
        </w:rPr>
      </w:pPr>
      <w:r>
        <w:rPr>
          <w:rFonts w:cs="Arial" w:ascii="Arial" w:hAnsi="Arial"/>
          <w:sz w:val="24"/>
        </w:rPr>
        <w:tab/>
        <w:t xml:space="preserve">Dessa forma, acho que é importante também observar que, apesar de toda essa era que costumamos chamar de </w:t>
      </w:r>
      <w:r>
        <w:rPr>
          <w:rFonts w:cs="Arial" w:ascii="Arial" w:hAnsi="Arial"/>
          <w:i/>
          <w:sz w:val="24"/>
        </w:rPr>
        <w:t>fitness</w:t>
      </w:r>
      <w:r>
        <w:rPr>
          <w:rFonts w:cs="Arial" w:ascii="Arial" w:hAnsi="Arial"/>
          <w:sz w:val="24"/>
        </w:rPr>
        <w:t xml:space="preserve">, de esportistas, de toda essa onda de atividade física que vemos hoje, ela passou por transformações. E, desde os anos de 2008 e 2009, existia a projeção de que o Brasil, entre os anos de 2014 e 2016, seria o primeiro colocado mundial, em termos populacionais, no </w:t>
      </w:r>
      <w:r>
        <w:rPr>
          <w:rFonts w:cs="Arial" w:ascii="Arial" w:hAnsi="Arial"/>
          <w:i/>
          <w:sz w:val="24"/>
        </w:rPr>
        <w:t>boom</w:t>
      </w:r>
      <w:r>
        <w:rPr>
          <w:rFonts w:cs="Arial" w:ascii="Arial" w:hAnsi="Arial"/>
          <w:sz w:val="24"/>
        </w:rPr>
        <w:t xml:space="preserve"> desse chamado </w:t>
      </w:r>
      <w:r>
        <w:rPr>
          <w:rFonts w:cs="Arial" w:ascii="Arial" w:hAnsi="Arial"/>
          <w:i/>
          <w:sz w:val="24"/>
        </w:rPr>
        <w:t>fitness</w:t>
      </w:r>
      <w:r>
        <w:rPr>
          <w:rFonts w:cs="Arial" w:ascii="Arial" w:hAnsi="Arial"/>
          <w:sz w:val="24"/>
        </w:rPr>
        <w:t xml:space="preserve">, do mercado </w:t>
      </w:r>
      <w:r>
        <w:rPr>
          <w:rFonts w:cs="Arial" w:ascii="Arial" w:hAnsi="Arial"/>
          <w:i/>
          <w:sz w:val="24"/>
        </w:rPr>
        <w:t>fitness</w:t>
      </w:r>
      <w:r>
        <w:rPr>
          <w:rFonts w:cs="Arial" w:ascii="Arial" w:hAnsi="Arial"/>
          <w:sz w:val="24"/>
        </w:rPr>
        <w:t xml:space="preserve">, em número de academias, de praticantes de musculação, na valorização desse tipo de esporte entre outros esportes que estão à disposição da população. </w:t>
      </w:r>
    </w:p>
    <w:p>
      <w:pPr>
        <w:pStyle w:val="Normal"/>
        <w:spacing w:lineRule="auto" w:line="360" w:before="0" w:after="0"/>
        <w:ind w:firstLine="709"/>
        <w:jc w:val="both"/>
        <w:rPr/>
      </w:pPr>
      <w:r>
        <w:rPr>
          <w:rFonts w:cs="Arial" w:ascii="Arial" w:hAnsi="Arial"/>
          <w:sz w:val="24"/>
        </w:rPr>
        <w:t xml:space="preserve">Dentro disso, o que a gente tem? A gente tem RDCs que talvez não estejam condizentes com a atual realidade do esporte no Brasil, lembrando que o esporte não engloba somente o paciente, como o Dr. Gustavo falou, que vai disputar um campeonato, que vai participar de algum tipo de competição a sua frente em que ele vá passar dos limites físicos típicos do dia a dia, em que poderia haver qualquer tipo de dano à saúde por algum acidente ou algum tipo de situação adversa, mas inerente ao esporte e que essa pessoa teria algum prejuízo. A gente tem esportistas que são pessoas que de fato, como foi citado, têm toda sua rotina normal e que têm por premissa o prazer da prática pela prática e não pela competição. </w:t>
      </w:r>
    </w:p>
    <w:p>
      <w:pPr>
        <w:pStyle w:val="Normal"/>
        <w:spacing w:lineRule="auto" w:line="360" w:before="0" w:after="0"/>
        <w:ind w:firstLine="709"/>
        <w:jc w:val="both"/>
        <w:rPr/>
      </w:pPr>
      <w:r>
        <w:rPr>
          <w:rFonts w:cs="Arial" w:ascii="Arial" w:hAnsi="Arial"/>
          <w:sz w:val="24"/>
        </w:rPr>
        <w:t xml:space="preserve">Nesse sentido, eu acredito que exista a necessidade de fazer uma atualização dessa nova situação, porque, a meu ver, o problema não é se se vai proibir ou liberar alguma coisa, e sim, talvez, como se vai fiscalizar ou avaliar coisas simples, como se o conteúdo daquele pacote condiz com o que está no rótulo. E porque eu acho que isso é a parte importante, porque existem profissionais capacitados e competentes que vão cuidar da aplicabilidade dessas substâncias para essas pessoas. </w:t>
      </w:r>
    </w:p>
    <w:p>
      <w:pPr>
        <w:pStyle w:val="Normal"/>
        <w:spacing w:lineRule="auto" w:line="360" w:before="0" w:after="0"/>
        <w:ind w:firstLine="709"/>
        <w:jc w:val="both"/>
        <w:rPr/>
      </w:pPr>
      <w:r>
        <w:rPr>
          <w:rFonts w:cs="Arial" w:ascii="Arial" w:hAnsi="Arial"/>
          <w:sz w:val="24"/>
        </w:rPr>
        <w:tab/>
        <w:t>De outra sorte, é muito claro para mim que lidar com a suplementação alimentar passa por saúde tanto pela proibição quanto pela liberação completa dos suplementos. Por quê? Porque, se em determinado momento você dificulta o acesso a esses tipos de produtos ou a produtos específicos que são direcionados para praticantes de atividades físicas e esses praticantes veem não só no desempenho de suas atividades físicas, mas no desempenho de suas atividades normais do dia uma incapacidade por uma falta de nutriente, eles também vão passar mal, também vão ter problemas não só de desempenho, mas problemas no seu dia a dia. São pessoas mal alimentadas talvez não só do ponto da quantidade de calorias, do ponto de vista da qualidade do alimento, mas pensem que também da disponibilidade desse nutriente. Quando</w:t>
      </w:r>
      <w:r>
        <w:rPr>
          <w:rFonts w:cs="Arial" w:ascii="Arial" w:hAnsi="Arial"/>
          <w:b/>
          <w:sz w:val="24"/>
        </w:rPr>
        <w:t xml:space="preserve"> </w:t>
      </w:r>
      <w:r>
        <w:rPr>
          <w:rFonts w:cs="Arial" w:ascii="Arial" w:hAnsi="Arial"/>
          <w:sz w:val="24"/>
        </w:rPr>
        <w:t>analisamos duas pessoas diferentes, nós analisamos rotinas e realidades diferentes. Então, não dá para sairmos daqui com a sensação de que uma pessoa, com 70 quilos, precisa de tantos nutrientes, sem saber idade, etnia, tipo de necessidade física que essa pessoa tem, a sua compleição física e, claro, o uso que tem da sua capacidade física.</w:t>
      </w:r>
    </w:p>
    <w:p>
      <w:pPr>
        <w:pStyle w:val="Normal"/>
        <w:spacing w:lineRule="auto" w:line="360" w:before="0" w:after="0"/>
        <w:jc w:val="both"/>
        <w:rPr>
          <w:rFonts w:ascii="Arial" w:hAnsi="Arial" w:cs="Arial"/>
          <w:sz w:val="24"/>
        </w:rPr>
      </w:pPr>
      <w:r>
        <w:rPr>
          <w:rFonts w:cs="Arial" w:ascii="Arial" w:hAnsi="Arial"/>
          <w:sz w:val="24"/>
        </w:rPr>
        <w:tab/>
        <w:t>Capacidade física, senhoras e senhores, também é capacidade intelectual; 30% das calorias que queimamos no nosso dia são queimadas pelo funcionamento do nosso cérebro, simplesmente pensando. Então chega um momento em que avaliar a disponibilidade no mercado desses nutrientes acaba sendo crucial para garantir o funcionamento normal dessas pessoas, que podem começar a creditar a outras situações inerentes do dia a dia um processo muito insidioso e muito disfarçado de falta de saúde.</w:t>
      </w:r>
    </w:p>
    <w:p>
      <w:pPr>
        <w:pStyle w:val="Normal"/>
        <w:spacing w:lineRule="auto" w:line="360" w:before="0" w:after="0"/>
        <w:jc w:val="both"/>
        <w:rPr/>
      </w:pPr>
      <w:r>
        <w:rPr>
          <w:rFonts w:cs="Arial" w:ascii="Arial" w:hAnsi="Arial"/>
          <w:sz w:val="24"/>
        </w:rPr>
        <w:tab/>
        <w:t xml:space="preserve">Quantos de vocês já não chegaram em casa e falaram: </w:t>
      </w:r>
      <w:r>
        <w:rPr>
          <w:rFonts w:cs="Arial" w:ascii="Arial" w:hAnsi="Arial"/>
          <w:i/>
          <w:sz w:val="24"/>
        </w:rPr>
        <w:t>“Nossa! Estou cansado</w:t>
      </w:r>
      <w:r>
        <w:rPr>
          <w:rStyle w:val="Refdecomentrio"/>
          <w:rFonts w:cs="Arial" w:ascii="Arial" w:hAnsi="Arial"/>
          <w:i/>
          <w:sz w:val="24"/>
          <w:szCs w:val="24"/>
        </w:rPr>
        <w:t>.</w:t>
      </w:r>
      <w:r>
        <w:rPr>
          <w:rFonts w:cs="Arial" w:ascii="Arial" w:hAnsi="Arial"/>
          <w:i/>
          <w:sz w:val="24"/>
        </w:rPr>
        <w:t xml:space="preserve"> O meu trabalho é estressante! É a idade que chegou...”</w:t>
      </w:r>
      <w:r>
        <w:rPr>
          <w:rFonts w:cs="Arial" w:ascii="Arial" w:hAnsi="Arial"/>
          <w:sz w:val="24"/>
        </w:rPr>
        <w:t xml:space="preserve"> Quantos de vocês já pararam para pensar no que comem, em como vocês comem, nos horários em que vocês comem? Estamos falando de suplementos alimentares. Apesar de ser uma conversa extremamente simples, ela tem essa implicação no bem-estar imediato das pessoas.</w:t>
      </w:r>
    </w:p>
    <w:p>
      <w:pPr>
        <w:pStyle w:val="Normal"/>
        <w:spacing w:lineRule="auto" w:line="360" w:before="0" w:after="0"/>
        <w:jc w:val="both"/>
        <w:rPr/>
      </w:pPr>
      <w:r>
        <w:rPr>
          <w:rFonts w:cs="Arial" w:ascii="Arial" w:hAnsi="Arial"/>
          <w:sz w:val="24"/>
        </w:rPr>
        <w:tab/>
        <w:t xml:space="preserve">Do ponto de vista do que estamos discutindo, posso citar também o exemplo do Whey Protein, que é uma coisa que existe desde a década de 50. Faz sentido, sim, termos cuidado no Brasil, porque somos brasileiros e o que interessa é a nossa legislação, é o nosso povo, é a nossa realidade. Senão, daqui a pouco, estaremos discutindo como é a suplementação em Singapura. Faz sentido a gente saber que, no Brasil, a suplementação com Whey Protein vem de 1992, é extremamente recente; tem 42 anos de </w:t>
      </w:r>
      <w:r>
        <w:rPr>
          <w:rFonts w:cs="Arial" w:ascii="Arial" w:hAnsi="Arial"/>
          <w:i/>
          <w:sz w:val="24"/>
        </w:rPr>
        <w:t>gap</w:t>
      </w:r>
      <w:r>
        <w:rPr>
          <w:rFonts w:cs="Arial" w:ascii="Arial" w:hAnsi="Arial"/>
          <w:sz w:val="24"/>
        </w:rPr>
        <w:t>, se comparada à cultura internacional ou à disponibilidade no mercado internacional.</w:t>
      </w:r>
    </w:p>
    <w:p>
      <w:pPr>
        <w:pStyle w:val="Normal"/>
        <w:spacing w:lineRule="auto" w:line="360" w:before="0" w:after="0"/>
        <w:jc w:val="both"/>
        <w:rPr>
          <w:rFonts w:ascii="Arial" w:hAnsi="Arial" w:cs="Arial"/>
          <w:sz w:val="24"/>
        </w:rPr>
      </w:pPr>
      <w:r>
        <w:rPr>
          <w:rFonts w:cs="Arial" w:ascii="Arial" w:hAnsi="Arial"/>
          <w:sz w:val="24"/>
        </w:rPr>
        <w:tab/>
        <w:t>Agora, da mesma forma, existe uma literatura científica rica que trata desses assuntos. E uma literatura rica que trata desses assuntos, apontando que muitos dos suplementos alimentares trazem, sim, propriedades benéficas à vida das pessoas, propriedades anti-inflamatórias, propriedades em pacientes que sofrem traumas e que têm modificação na sua capacidade de recuperação. Mas isso não torna esses suplementos medicações e, em não sendo medicações, deve existir um foro diferenciado para que essas situações sejam discutidas, uma vez que as necessidades da população sempre existiram. Se temos condições de oferecer esse tipo de cuidado na forma de produtos, isso é nossa obrigação.</w:t>
      </w:r>
    </w:p>
    <w:p>
      <w:pPr>
        <w:pStyle w:val="Normal"/>
        <w:spacing w:lineRule="auto" w:line="360" w:before="0" w:after="0"/>
        <w:jc w:val="both"/>
        <w:rPr>
          <w:rFonts w:ascii="Arial" w:hAnsi="Arial" w:cs="Arial"/>
          <w:sz w:val="24"/>
        </w:rPr>
      </w:pPr>
      <w:r>
        <w:rPr>
          <w:rFonts w:cs="Arial" w:ascii="Arial" w:hAnsi="Arial"/>
          <w:sz w:val="24"/>
        </w:rPr>
        <w:tab/>
        <w:t>Eu não sei os senhores, mas quando eu me formei na Faculdade de Medicina, pelo Juramento de Hipócrates, jurei que sou obrigado a dar ao meu paciente a melhor forma de tratamento vigente, desde o primeiro dia como médico. Então eu vim aqui — e agradeço o convite e a oportunidade de poder falar aos senhores — porque gostaria muito de pode cumprir essa promessa. E eu gostaria muito de poder cumprir essa promessa de forma segura, com uma agência reguladora do lado, mas que houvesse confiança dessa agência nos profissionais competentes que este País forma e que, dessa maneira, tivéssemos a disposição e a opção de usar esses suplementos no nosso dia a dia.</w:t>
      </w:r>
    </w:p>
    <w:p>
      <w:pPr>
        <w:pStyle w:val="Normal"/>
        <w:spacing w:lineRule="auto" w:line="360" w:before="0" w:after="0"/>
        <w:jc w:val="both"/>
        <w:rPr>
          <w:rFonts w:ascii="Arial" w:hAnsi="Arial" w:cs="Arial"/>
          <w:sz w:val="24"/>
        </w:rPr>
      </w:pPr>
      <w:r>
        <w:rPr>
          <w:rFonts w:cs="Arial" w:ascii="Arial" w:hAnsi="Arial"/>
          <w:sz w:val="24"/>
        </w:rPr>
        <w:tab/>
        <w:t>Era isso o que eu gostaria de falar agora. Muito obrigad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nrlei de Deus Hinterholz) - Quero agradecer as palavras do Dr. Paulo Cavalcante Muzy, médico e, pelo que vejo, muito bom conhecedor do assunto.</w:t>
      </w:r>
    </w:p>
    <w:p>
      <w:pPr>
        <w:pStyle w:val="Normal"/>
        <w:spacing w:lineRule="auto" w:line="360" w:before="0" w:after="0"/>
        <w:jc w:val="both"/>
        <w:rPr>
          <w:rFonts w:ascii="Arial" w:hAnsi="Arial" w:cs="Arial"/>
          <w:sz w:val="24"/>
        </w:rPr>
      </w:pPr>
      <w:r>
        <w:rPr>
          <w:rFonts w:cs="Arial" w:ascii="Arial" w:hAnsi="Arial"/>
          <w:sz w:val="24"/>
        </w:rPr>
        <w:tab/>
        <w:t>Passo agora a palavra ao Sr. Euclésio Bragança da Silva, representante da Associação Brasileira dos Fabricantes de Suplementos Nutricionais e Alimentos para Fins Especiais — BRASNUTRI. O senhor tem 10 minutos para sua exposição.</w:t>
      </w:r>
    </w:p>
    <w:p>
      <w:pPr>
        <w:pStyle w:val="Normal"/>
        <w:spacing w:lineRule="auto" w:line="360" w:before="0" w:after="0"/>
        <w:jc w:val="both"/>
        <w:rPr/>
      </w:pPr>
      <w:r>
        <w:rPr>
          <w:rFonts w:cs="Arial" w:ascii="Arial" w:hAnsi="Arial"/>
          <w:sz w:val="24"/>
        </w:rPr>
        <w:tab/>
      </w:r>
      <w:r>
        <w:rPr>
          <w:rFonts w:cs="Arial" w:ascii="Arial" w:hAnsi="Arial"/>
          <w:b/>
          <w:sz w:val="24"/>
        </w:rPr>
        <w:t>O SR. EUCLÉSIO BRAGANÇA DA SILVA</w:t>
      </w:r>
      <w:r>
        <w:rPr>
          <w:rFonts w:cs="Arial" w:ascii="Arial" w:hAnsi="Arial"/>
          <w:sz w:val="24"/>
        </w:rPr>
        <w:t xml:space="preserve"> - Boa tarde a todos! Peço desculpas, pois estou gripado.</w:t>
      </w:r>
    </w:p>
    <w:p>
      <w:pPr>
        <w:pStyle w:val="Normal"/>
        <w:spacing w:lineRule="auto" w:line="360" w:before="0" w:after="0"/>
        <w:jc w:val="both"/>
        <w:rPr>
          <w:rFonts w:ascii="Arial" w:hAnsi="Arial" w:cs="Arial"/>
          <w:sz w:val="24"/>
        </w:rPr>
      </w:pPr>
      <w:r>
        <w:rPr>
          <w:rFonts w:cs="Arial" w:ascii="Arial" w:hAnsi="Arial"/>
          <w:sz w:val="24"/>
        </w:rPr>
        <w:tab/>
        <w:t>Em primeiro lugar, quero agradecer ao nobre Deputado Danrlei de Deus, que nos permite esta oportunidade de expor aqui a questão dos suplementos nutricionais ou, como também são conhecidos, suplementos alimentares.</w:t>
      </w:r>
    </w:p>
    <w:p>
      <w:pPr>
        <w:pStyle w:val="Normal"/>
        <w:spacing w:lineRule="auto" w:line="360" w:before="0" w:after="0"/>
        <w:jc w:val="both"/>
        <w:rPr>
          <w:rFonts w:ascii="Arial" w:hAnsi="Arial" w:cs="Arial"/>
          <w:sz w:val="24"/>
        </w:rPr>
      </w:pPr>
      <w:r>
        <w:rPr>
          <w:rFonts w:cs="Arial" w:ascii="Arial" w:hAnsi="Arial"/>
          <w:sz w:val="24"/>
        </w:rPr>
        <w:tab/>
        <w:t>Eu me formei em 1975, sou médico nutrólogo e, há 20 anos, lido com a questão dos suplementos nutricionais ou suplementos alimentares. Nesta oportunidade, estou aqui como Diretor Técnico da BRASNUTRI, que é a associação brasileira das empresas fabricantes, para falar dos nossos anseios, daquilo que gostaríamos de deixar registrado em relação a suplementos alimentares e nutricionais e da nossa esperança de que algumas coisas possam ser melhoradas.</w:t>
      </w:r>
    </w:p>
    <w:p>
      <w:pPr>
        <w:pStyle w:val="Normal"/>
        <w:spacing w:lineRule="auto" w:line="360" w:before="0" w:after="0"/>
        <w:jc w:val="both"/>
        <w:rPr>
          <w:rFonts w:ascii="Arial" w:hAnsi="Arial" w:cs="Arial"/>
          <w:sz w:val="24"/>
        </w:rPr>
      </w:pPr>
      <w:r>
        <w:rPr>
          <w:rFonts w:cs="Arial" w:ascii="Arial" w:hAnsi="Arial"/>
          <w:sz w:val="24"/>
        </w:rPr>
        <w:tab/>
        <w:t>Eu já começo dizendo que, de fato, nós precisamos ter uma legislação brasileira — é claro. E, quando digo brasileira, é no sentido de compreender as demandas nutricionais próprias do brasileiro, as demandas nutricionais do atleta brasileiro. Embora existam coisas que são universais, que são válidas para qualquer atleta no mundo inteiro, existem características que nos tornam diferenciados. E assim a minha consideração seria dizer que, de fato, os suplementos nutricionais ou alimentares, seja para atleta, seja para a promoção da saúde, seja para a diminuição do risco de doenças — e aí estão incluídos os alimentos funcionais — vieram a partir dos anos 70, quando as empresas que os produzem começaram a fabricá-los mais fortemente.</w:t>
      </w:r>
    </w:p>
    <w:p>
      <w:pPr>
        <w:pStyle w:val="Normal"/>
        <w:spacing w:lineRule="auto" w:line="360" w:before="0" w:after="0"/>
        <w:jc w:val="both"/>
        <w:rPr>
          <w:rFonts w:ascii="Arial" w:hAnsi="Arial" w:cs="Arial"/>
          <w:sz w:val="24"/>
        </w:rPr>
      </w:pPr>
      <w:r>
        <w:rPr>
          <w:rFonts w:cs="Arial" w:ascii="Arial" w:hAnsi="Arial"/>
          <w:sz w:val="24"/>
        </w:rPr>
        <w:tab/>
        <w:t>E nós devemos aos japoneses os primeiros e interessantes alimentos funcionais. Então, fortemente, no final dos anos 80, vem do Japão o estudo de prebióticos, de probióticos e de funcionais de modo geral. E não há como não citar os americanos, que, nos suplementos para praticantes de atividade física ou para atletas, realmente são os que mais usam. O Brasil já está em segundo lugar em termos de fabricação de suplementos nutricionais e alimentares. Enquanto, nos Estados Unidos, 50% ou mais dos americanos já consomem suplementos — e aí estamos falando de vitaminas a proteínas —, no Brasil, isso não passa de 5%. Então, há um mercado realmente bem interessante para crescer e a se regulamentar.</w:t>
      </w:r>
    </w:p>
    <w:p>
      <w:pPr>
        <w:pStyle w:val="Normal"/>
        <w:spacing w:lineRule="auto" w:line="360" w:before="0" w:after="0"/>
        <w:jc w:val="both"/>
        <w:rPr>
          <w:rFonts w:ascii="Arial" w:hAnsi="Arial" w:cs="Arial"/>
          <w:i/>
          <w:i/>
          <w:sz w:val="24"/>
        </w:rPr>
      </w:pPr>
      <w:r>
        <w:rPr>
          <w:rFonts w:cs="Arial" w:ascii="Arial" w:hAnsi="Arial"/>
          <w:sz w:val="24"/>
        </w:rPr>
        <w:tab/>
        <w:t>Sr. Presidente, eu pediria permissão a V.Exa. para que eu pudesse ler aqui cinco ou seis razões para acreditar em suplemento alimentar e nutricional. Quando, em 1994, os americanos fizeram sua lei de suplementos nutricionais — e espero que criemos também a nossa lei aqui, que não vai ser igual, mas acho que vai ser melhor do que a deles, porque vamos aprender com os erros deles —, eles começaram dizendo o seguinte:</w:t>
      </w:r>
    </w:p>
    <w:p>
      <w:pPr>
        <w:pStyle w:val="Normal"/>
        <w:spacing w:lineRule="auto" w:line="360" w:before="0" w:after="0"/>
        <w:ind w:left="2835" w:firstLine="709"/>
        <w:jc w:val="both"/>
        <w:rPr/>
      </w:pPr>
      <w:r>
        <w:rPr>
          <w:rFonts w:cs="Arial" w:ascii="Arial" w:hAnsi="Arial"/>
          <w:i/>
          <w:sz w:val="24"/>
        </w:rPr>
        <w:t>“</w:t>
      </w:r>
      <w:r>
        <w:rPr>
          <w:rFonts w:cs="Arial" w:ascii="Arial" w:hAnsi="Arial"/>
          <w:i/>
          <w:sz w:val="24"/>
        </w:rPr>
        <w:t>A melhoria do estado de saúde do cidadão americano deve ficar no topo das prioridade</w:t>
      </w:r>
      <w:r>
        <w:rPr>
          <w:rFonts w:cs="Arial" w:ascii="Arial" w:hAnsi="Arial"/>
          <w:b/>
          <w:i/>
          <w:sz w:val="24"/>
        </w:rPr>
        <w:t>s</w:t>
      </w:r>
      <w:r>
        <w:rPr>
          <w:rFonts w:cs="Arial" w:ascii="Arial" w:hAnsi="Arial"/>
          <w:i/>
          <w:sz w:val="24"/>
        </w:rPr>
        <w:t xml:space="preserve"> do governo federal </w:t>
      </w:r>
      <w:r>
        <w:rPr>
          <w:rFonts w:cs="Arial" w:ascii="Arial" w:hAnsi="Arial"/>
          <w:sz w:val="24"/>
        </w:rPr>
        <w:t>— acho que aqui também nós devemos pensar assim</w:t>
      </w:r>
      <w:r>
        <w:rPr>
          <w:rFonts w:cs="Arial" w:ascii="Arial" w:hAnsi="Arial"/>
          <w:i/>
          <w:sz w:val="24"/>
        </w:rPr>
        <w:t>;</w:t>
      </w:r>
    </w:p>
    <w:p>
      <w:pPr>
        <w:pStyle w:val="Normal"/>
        <w:spacing w:lineRule="auto" w:line="360" w:before="0" w:after="0"/>
        <w:ind w:left="2835" w:hanging="0"/>
        <w:jc w:val="both"/>
        <w:rPr>
          <w:rFonts w:ascii="Arial" w:hAnsi="Arial" w:cs="Arial"/>
          <w:i/>
          <w:i/>
          <w:sz w:val="24"/>
          <w:szCs w:val="24"/>
        </w:rPr>
      </w:pPr>
      <w:r>
        <w:rPr>
          <w:rFonts w:cs="Arial" w:ascii="Arial" w:hAnsi="Arial"/>
          <w:i/>
          <w:sz w:val="24"/>
          <w:szCs w:val="24"/>
        </w:rPr>
        <w:tab/>
        <w:tab/>
        <w:t>A importância da nutrição e os benefícios do suplemento alimentar para a promoção da saúde e a prevenção de doenças tem sido cada vez mais comprovado por estudos científicos;</w:t>
      </w:r>
    </w:p>
    <w:p>
      <w:pPr>
        <w:pStyle w:val="Normal"/>
        <w:spacing w:lineRule="auto" w:line="360" w:before="0" w:after="0"/>
        <w:ind w:left="2835" w:hanging="0"/>
        <w:jc w:val="both"/>
        <w:rPr>
          <w:rFonts w:ascii="Arial" w:hAnsi="Arial" w:cs="Arial"/>
          <w:i/>
          <w:i/>
          <w:sz w:val="24"/>
          <w:szCs w:val="24"/>
        </w:rPr>
      </w:pPr>
      <w:r>
        <w:rPr>
          <w:rFonts w:cs="Arial" w:ascii="Arial" w:hAnsi="Arial"/>
          <w:i/>
          <w:sz w:val="24"/>
          <w:szCs w:val="24"/>
        </w:rPr>
        <w:tab/>
        <w:tab/>
        <w:t>Há uma ligação entre a ingestão de determinados nutrientes ou suplementos alimentares e a prevenção de doenças crônicas, como o câncer, doenças cardíacas e osteoporose;</w:t>
      </w:r>
    </w:p>
    <w:p>
      <w:pPr>
        <w:pStyle w:val="Normal"/>
        <w:spacing w:lineRule="auto" w:line="360" w:before="0" w:after="0"/>
        <w:ind w:left="2835" w:hanging="0"/>
        <w:jc w:val="both"/>
        <w:rPr>
          <w:rFonts w:ascii="Arial" w:hAnsi="Arial" w:cs="Arial"/>
          <w:i/>
          <w:i/>
          <w:sz w:val="24"/>
          <w:szCs w:val="24"/>
        </w:rPr>
      </w:pPr>
      <w:r>
        <w:rPr>
          <w:rFonts w:cs="Arial" w:ascii="Arial" w:hAnsi="Arial"/>
          <w:i/>
          <w:sz w:val="24"/>
          <w:szCs w:val="24"/>
        </w:rPr>
        <w:tab/>
        <w:tab/>
        <w:t>Pesquisas clínicas têm demostrado que doenças crônicas podem ser evitadas simplesmente por uma dieta saudável, pobre em gordura, gordura saturada, colesterol e sódio e ainda com a ingestão de alimentos de origem vegetal;</w:t>
      </w:r>
    </w:p>
    <w:p>
      <w:pPr>
        <w:pStyle w:val="Normal"/>
        <w:spacing w:lineRule="auto" w:line="360" w:before="0" w:after="0"/>
        <w:ind w:left="2835" w:hanging="0"/>
        <w:jc w:val="both"/>
        <w:rPr>
          <w:rFonts w:ascii="Arial" w:hAnsi="Arial" w:cs="Arial"/>
          <w:i/>
          <w:i/>
          <w:sz w:val="24"/>
          <w:szCs w:val="24"/>
        </w:rPr>
      </w:pPr>
      <w:r>
        <w:rPr>
          <w:rFonts w:cs="Arial" w:ascii="Arial" w:hAnsi="Arial"/>
          <w:i/>
          <w:sz w:val="24"/>
          <w:szCs w:val="24"/>
        </w:rPr>
        <w:tab/>
        <w:tab/>
        <w:t>Dietas saudáveis podem reduzir a necessidade de procedimentos médicos caros, como cirurgia de ponte de safena e angioplastia;</w:t>
      </w:r>
    </w:p>
    <w:p>
      <w:pPr>
        <w:pStyle w:val="Normal"/>
        <w:spacing w:lineRule="auto" w:line="360" w:before="0" w:after="0"/>
        <w:ind w:left="2835" w:hanging="0"/>
        <w:jc w:val="both"/>
        <w:rPr>
          <w:rFonts w:ascii="Arial" w:hAnsi="Arial" w:cs="Arial"/>
          <w:i/>
          <w:i/>
          <w:sz w:val="24"/>
          <w:szCs w:val="24"/>
        </w:rPr>
      </w:pPr>
      <w:r>
        <w:rPr>
          <w:rFonts w:cs="Arial" w:ascii="Arial" w:hAnsi="Arial"/>
          <w:i/>
          <w:sz w:val="24"/>
          <w:szCs w:val="24"/>
        </w:rPr>
        <w:tab/>
        <w:tab/>
        <w:t>As medidas preventivas de saúde, incluindo a educação, a boa nutrição e o uso adequado de suplementos nutricionais seguros, limitam a incidência de doenças crônicas e reduzem despesas de tratamento médico e de longo prazo;</w:t>
      </w:r>
    </w:p>
    <w:p>
      <w:pPr>
        <w:pStyle w:val="Normal"/>
        <w:spacing w:lineRule="auto" w:line="360" w:before="0" w:after="0"/>
        <w:ind w:left="2835" w:hanging="0"/>
        <w:jc w:val="both"/>
        <w:rPr/>
      </w:pPr>
      <w:r>
        <w:rPr>
          <w:rFonts w:cs="Arial" w:ascii="Arial" w:hAnsi="Arial"/>
          <w:i/>
          <w:sz w:val="24"/>
          <w:szCs w:val="24"/>
        </w:rPr>
        <w:tab/>
        <w:tab/>
        <w:t xml:space="preserve">A promoção da saúde e o estilo de vida saudável melhoram e prolongam a vida, enquanto reduzem os custos com cuidados de saúde — </w:t>
      </w:r>
      <w:r>
        <w:rPr>
          <w:rFonts w:cs="Arial" w:ascii="Arial" w:hAnsi="Arial"/>
          <w:sz w:val="24"/>
          <w:szCs w:val="24"/>
        </w:rPr>
        <w:t>em 1994, os americanos gastavam 1 trilhão de dólares com cuidados médicos, isso representava naquela época 12% do PIB americano</w:t>
      </w:r>
      <w:r>
        <w:rPr>
          <w:rFonts w:cs="Arial" w:ascii="Arial" w:hAnsi="Arial"/>
          <w:i/>
          <w:sz w:val="24"/>
          <w:szCs w:val="24"/>
        </w:rPr>
        <w:t>;</w:t>
      </w:r>
    </w:p>
    <w:p>
      <w:pPr>
        <w:pStyle w:val="Normal"/>
        <w:spacing w:lineRule="auto" w:line="360" w:before="0" w:after="0"/>
        <w:ind w:left="2835" w:hanging="0"/>
        <w:jc w:val="both"/>
        <w:rPr>
          <w:rFonts w:ascii="Arial" w:hAnsi="Arial" w:cs="Arial"/>
          <w:i/>
          <w:i/>
          <w:sz w:val="24"/>
          <w:szCs w:val="24"/>
        </w:rPr>
      </w:pPr>
      <w:r>
        <w:rPr>
          <w:rFonts w:cs="Arial" w:ascii="Arial" w:hAnsi="Arial"/>
          <w:i/>
          <w:sz w:val="24"/>
          <w:szCs w:val="24"/>
        </w:rPr>
        <w:tab/>
        <w:tab/>
        <w:t>Há uma crescente necessidade da disseminação de informações que enfatizam a relação da nutrição com a boa saúde a longo prazo. Os consumidores devem ter o direito de livre escolha sobre programas de saúde preventiva, com base em dados de estudos científicos que tratam dos benefícios para a saúde em dietas que usam os suplementos alimentares específicos;</w:t>
      </w:r>
    </w:p>
    <w:p>
      <w:pPr>
        <w:pStyle w:val="Normal"/>
        <w:spacing w:lineRule="auto" w:line="360" w:before="0" w:after="0"/>
        <w:ind w:left="2835" w:hanging="0"/>
        <w:jc w:val="both"/>
        <w:rPr/>
      </w:pPr>
      <w:r>
        <w:rPr>
          <w:rFonts w:cs="Arial" w:ascii="Arial" w:hAnsi="Arial"/>
          <w:i/>
          <w:sz w:val="24"/>
          <w:szCs w:val="24"/>
        </w:rPr>
        <w:tab/>
        <w:tab/>
        <w:t xml:space="preserve">Pesquisas nacionais </w:t>
      </w:r>
      <w:r>
        <w:rPr>
          <w:rFonts w:cs="Arial" w:ascii="Arial" w:hAnsi="Arial"/>
          <w:sz w:val="24"/>
          <w:szCs w:val="24"/>
        </w:rPr>
        <w:t>— já em 1994 —</w:t>
      </w:r>
      <w:r>
        <w:rPr>
          <w:rFonts w:cs="Arial" w:ascii="Arial" w:hAnsi="Arial"/>
          <w:i/>
          <w:sz w:val="24"/>
          <w:szCs w:val="24"/>
        </w:rPr>
        <w:t xml:space="preserve"> revelam que quase 50% dos 260 milhões de americanos consomem regularmente suplementos alimentares à base de vitaminas, minerais, botânicos e proteicos;</w:t>
      </w:r>
    </w:p>
    <w:p>
      <w:pPr>
        <w:pStyle w:val="Normal"/>
        <w:spacing w:lineRule="auto" w:line="360" w:before="0" w:after="0"/>
        <w:ind w:left="2835" w:hanging="0"/>
        <w:jc w:val="both"/>
        <w:rPr>
          <w:rFonts w:ascii="Arial" w:hAnsi="Arial" w:cs="Arial"/>
          <w:i/>
          <w:i/>
          <w:sz w:val="24"/>
          <w:szCs w:val="24"/>
        </w:rPr>
      </w:pPr>
      <w:r>
        <w:rPr>
          <w:rFonts w:cs="Arial" w:ascii="Arial" w:hAnsi="Arial"/>
          <w:i/>
          <w:sz w:val="24"/>
          <w:szCs w:val="24"/>
        </w:rPr>
        <w:tab/>
        <w:tab/>
        <w:t>Estudos indicam que os consumidores estão confiando cada vez mais no uso de tratamentos de saúde não tradicionais para evitar gasto excessivo com tratamentos médicos tradicionais e obter uma análise mais holística de suas necessidades;</w:t>
      </w:r>
    </w:p>
    <w:p>
      <w:pPr>
        <w:pStyle w:val="Normal"/>
        <w:spacing w:lineRule="auto" w:line="360" w:before="0" w:after="0"/>
        <w:ind w:left="2835" w:hanging="0"/>
        <w:jc w:val="both"/>
        <w:rPr/>
      </w:pPr>
      <w:r>
        <w:rPr>
          <w:rFonts w:cs="Arial" w:ascii="Arial" w:hAnsi="Arial"/>
          <w:i/>
          <w:sz w:val="24"/>
          <w:szCs w:val="24"/>
        </w:rPr>
        <w:tab/>
        <w:tab/>
        <w:t xml:space="preserve">E </w:t>
      </w:r>
      <w:r>
        <w:rPr>
          <w:rFonts w:cs="Arial" w:ascii="Arial" w:hAnsi="Arial"/>
          <w:sz w:val="24"/>
          <w:szCs w:val="24"/>
        </w:rPr>
        <w:t>— por fim —</w:t>
      </w:r>
      <w:r>
        <w:rPr>
          <w:rFonts w:cs="Arial" w:ascii="Arial" w:hAnsi="Arial"/>
          <w:i/>
          <w:sz w:val="24"/>
          <w:szCs w:val="24"/>
        </w:rPr>
        <w:t xml:space="preserve"> a indústria de suplementos nutricionais é parte integrante da economia dos americanos.”</w:t>
      </w:r>
    </w:p>
    <w:p>
      <w:pPr>
        <w:pStyle w:val="Normal"/>
        <w:spacing w:lineRule="auto" w:line="360" w:before="0" w:after="0"/>
        <w:jc w:val="both"/>
        <w:rPr/>
      </w:pPr>
      <w:r>
        <w:rPr>
          <w:rFonts w:cs="Arial" w:ascii="Arial" w:hAnsi="Arial"/>
          <w:i/>
          <w:sz w:val="24"/>
          <w:szCs w:val="24"/>
        </w:rPr>
        <w:tab/>
      </w:r>
      <w:r>
        <w:rPr>
          <w:rFonts w:cs="Arial" w:ascii="Arial" w:hAnsi="Arial"/>
          <w:sz w:val="24"/>
          <w:szCs w:val="24"/>
        </w:rPr>
        <w:t>E digo o mesmo: as indústrias brasileiras também são parte integrante da cadeia produtiva de alimentos deste Paí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ito isso, Sr. Presidente, eu gostaria de repetir que, de fato, assim como temos como inspiração os japoneses nos alimentos funcionais, temos como inspiração os americanos nos suplementos especificamente para praticantes de atividade física, temos como inspiração a </w:t>
      </w:r>
      <w:r>
        <w:rPr>
          <w:rFonts w:cs="Arial" w:ascii="Arial" w:hAnsi="Arial"/>
          <w:sz w:val="24"/>
        </w:rPr>
        <w:t xml:space="preserve">European Medicines Agency — </w:t>
      </w:r>
      <w:r>
        <w:rPr>
          <w:rFonts w:cs="Arial" w:ascii="Arial" w:hAnsi="Arial"/>
          <w:sz w:val="24"/>
          <w:szCs w:val="24"/>
        </w:rPr>
        <w:t xml:space="preserve">EMA, temos como inspiração o </w:t>
      </w:r>
      <w:r>
        <w:rPr>
          <w:rStyle w:val="St"/>
          <w:rFonts w:cs="Arial" w:ascii="Arial" w:hAnsi="Arial"/>
          <w:sz w:val="24"/>
        </w:rPr>
        <w:t>European Food Safety Inspection Service</w:t>
      </w:r>
      <w:r>
        <w:rPr>
          <w:rFonts w:cs="Arial" w:ascii="Arial" w:hAnsi="Arial"/>
          <w:sz w:val="24"/>
          <w:szCs w:val="24"/>
        </w:rPr>
        <w:t xml:space="preserve"> — EFSIS, que regula a segurança de suplementos na Europa, temos o Canadá, </w:t>
      </w:r>
      <w:r>
        <w:rPr>
          <w:rStyle w:val="Refdecomentrio"/>
          <w:rFonts w:cs="Arial" w:ascii="Arial" w:hAnsi="Arial"/>
          <w:sz w:val="24"/>
        </w:rPr>
        <w:t xml:space="preserve">que é uma boa </w:t>
      </w:r>
      <w:r>
        <w:rPr>
          <w:rStyle w:val="Refdecomentrio"/>
          <w:rFonts w:cs="Arial" w:ascii="Arial" w:hAnsi="Arial"/>
          <w:sz w:val="24"/>
          <w:lang w:val="pt-PT"/>
        </w:rPr>
        <w:t>referência, temos a Nova Zelândia, que é uma grande referência, nós também queremos ter a nossa norma e queremos construir a nossa lei.</w:t>
      </w:r>
    </w:p>
    <w:p>
      <w:pPr>
        <w:pStyle w:val="Normal"/>
        <w:spacing w:lineRule="auto" w:line="360" w:before="0" w:after="0"/>
        <w:jc w:val="both"/>
        <w:rPr>
          <w:rFonts w:ascii="Arial" w:hAnsi="Arial" w:cs="Arial"/>
          <w:sz w:val="24"/>
          <w:szCs w:val="24"/>
        </w:rPr>
      </w:pPr>
      <w:r>
        <w:rPr>
          <w:rFonts w:cs="Arial" w:ascii="Arial" w:hAnsi="Arial"/>
          <w:sz w:val="24"/>
          <w:szCs w:val="24"/>
        </w:rPr>
        <w:tab/>
        <w:t>E, para isso, eu espero que possamos usar o que tem de bom lá fora e eliminar ou evitar aquilo que não funcionou na América, na China, no Canadá e onde não deu certo. Mas aquilo que for aproveitável eu espero que possamos aproveitar.</w:t>
      </w:r>
    </w:p>
    <w:p>
      <w:pPr>
        <w:pStyle w:val="Normal"/>
        <w:spacing w:lineRule="auto" w:line="360" w:before="0" w:after="0"/>
        <w:jc w:val="both"/>
        <w:rPr>
          <w:rFonts w:ascii="Arial" w:hAnsi="Arial" w:cs="Arial"/>
          <w:sz w:val="24"/>
          <w:szCs w:val="24"/>
        </w:rPr>
      </w:pPr>
      <w:r>
        <w:rPr>
          <w:rFonts w:cs="Arial" w:ascii="Arial" w:hAnsi="Arial"/>
          <w:sz w:val="24"/>
          <w:szCs w:val="24"/>
        </w:rPr>
        <w:tab/>
        <w:t>Muito obrigad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PRESIDENTE</w:t>
      </w:r>
      <w:r>
        <w:rPr>
          <w:rFonts w:cs="Arial" w:ascii="Arial" w:hAnsi="Arial"/>
          <w:sz w:val="24"/>
          <w:szCs w:val="24"/>
        </w:rPr>
        <w:t xml:space="preserve"> (Deputado Danrlei de Deus Hinterholz) - Muito obrigado, Dr. Euclésio, pelas palavras.</w:t>
      </w:r>
    </w:p>
    <w:p>
      <w:pPr>
        <w:pStyle w:val="Normal"/>
        <w:spacing w:lineRule="auto" w:line="360" w:before="0" w:after="0"/>
        <w:jc w:val="both"/>
        <w:rPr>
          <w:rFonts w:ascii="Arial" w:hAnsi="Arial" w:cs="Arial"/>
          <w:sz w:val="24"/>
          <w:szCs w:val="24"/>
        </w:rPr>
      </w:pPr>
      <w:r>
        <w:rPr>
          <w:rFonts w:cs="Arial" w:ascii="Arial" w:hAnsi="Arial"/>
          <w:sz w:val="24"/>
          <w:szCs w:val="24"/>
        </w:rPr>
        <w:tab/>
        <w:t>Passo agora a palavra ao Dr. Paulo Henrique de Moraes Mendes, nutricionista, que tem 10 minutos para sua exposição.</w:t>
      </w:r>
    </w:p>
    <w:p>
      <w:pPr>
        <w:pStyle w:val="Normal"/>
        <w:spacing w:lineRule="auto" w:line="360" w:before="0" w:after="0"/>
        <w:jc w:val="both"/>
        <w:rPr/>
      </w:pPr>
      <w:r>
        <w:rPr>
          <w:rFonts w:cs="Arial" w:ascii="Arial" w:hAnsi="Arial"/>
          <w:sz w:val="24"/>
          <w:szCs w:val="24"/>
        </w:rPr>
        <w:tab/>
      </w:r>
      <w:r>
        <w:rPr>
          <w:rFonts w:cs="Arial" w:ascii="Arial" w:hAnsi="Arial"/>
          <w:b/>
          <w:sz w:val="24"/>
          <w:szCs w:val="24"/>
        </w:rPr>
        <w:t>O SR. PAULO HENRIQUE DE MORAES MENDES</w:t>
      </w:r>
      <w:r>
        <w:rPr>
          <w:rFonts w:cs="Arial" w:ascii="Arial" w:hAnsi="Arial"/>
          <w:sz w:val="24"/>
          <w:szCs w:val="24"/>
        </w:rPr>
        <w:t xml:space="preserve"> - Bom, primeiramente, eu queria agradecer o convite e felicitar a iniciativa em pauta.</w:t>
      </w:r>
    </w:p>
    <w:p>
      <w:pPr>
        <w:pStyle w:val="Normal"/>
        <w:spacing w:lineRule="auto" w:line="360" w:before="0" w:after="0"/>
        <w:jc w:val="both"/>
        <w:rPr>
          <w:rFonts w:ascii="Arial" w:hAnsi="Arial" w:cs="Arial"/>
          <w:sz w:val="24"/>
          <w:szCs w:val="24"/>
        </w:rPr>
      </w:pPr>
      <w:r>
        <w:rPr>
          <w:rFonts w:cs="Arial" w:ascii="Arial" w:hAnsi="Arial"/>
          <w:sz w:val="24"/>
          <w:szCs w:val="24"/>
        </w:rPr>
        <w:tab/>
        <w:t>O que eu acredito que aconteça neste País, em termos de suplementação e de vigilância da nossa agência reguladora, é que ela tem um aspecto ainda um pouco ultrapassado. Ela tem um âmbito protecionista e monopolista, porque vai de encontro à nossa globalização.</w:t>
      </w:r>
    </w:p>
    <w:p>
      <w:pPr>
        <w:pStyle w:val="Normal"/>
        <w:spacing w:lineRule="auto" w:line="360" w:before="0" w:after="0"/>
        <w:jc w:val="both"/>
        <w:rPr>
          <w:rFonts w:ascii="Arial" w:hAnsi="Arial" w:cs="Arial"/>
          <w:sz w:val="24"/>
          <w:szCs w:val="24"/>
        </w:rPr>
      </w:pPr>
      <w:r>
        <w:rPr>
          <w:rFonts w:cs="Arial" w:ascii="Arial" w:hAnsi="Arial"/>
          <w:sz w:val="24"/>
          <w:szCs w:val="24"/>
        </w:rPr>
        <w:tab/>
        <w:t>Os motivos eles devem ter. Primeiramente, deve ser por falta de pessoal. Realmente a agência tem muitos aspectos a controlar, principalmente a medicação. Já controla indiretamente 30% do PIB em relação à produção de soja, de agrotóxicos, de cereais, de grãos, etc. Quando se coloca esse aspecto de suplementação, ele representa um percentual muito pequeno, se comparado ao restante dessas funções que a ANVISA tem dentro de seu âmbito.</w:t>
      </w:r>
    </w:p>
    <w:p>
      <w:pPr>
        <w:pStyle w:val="Normal"/>
        <w:spacing w:lineRule="auto" w:line="360" w:before="0" w:after="0"/>
        <w:jc w:val="both"/>
        <w:rPr/>
      </w:pPr>
      <w:r>
        <w:rPr>
          <w:rFonts w:cs="Arial" w:ascii="Arial" w:hAnsi="Arial"/>
          <w:sz w:val="24"/>
          <w:szCs w:val="24"/>
        </w:rPr>
        <w:tab/>
        <w:t xml:space="preserve">Foi colocado aqui que a FDA tem um certo controle atípico, uma fiscalização atípica, por quê? Porque eles acompanham a globalização da forma que conseguem, controlando a saúde pública dos Estados Unidos. </w:t>
      </w:r>
      <w:r>
        <w:rPr>
          <w:rStyle w:val="Refdecomentrio"/>
          <w:rFonts w:cs="Arial" w:ascii="Arial" w:hAnsi="Arial"/>
          <w:color w:val="000000"/>
          <w:sz w:val="24"/>
          <w:szCs w:val="24"/>
          <w:lang w:val="pt-PT"/>
        </w:rPr>
        <w:t>Então,</w:t>
      </w:r>
      <w:r>
        <w:rPr>
          <w:rStyle w:val="Refdecomentrio"/>
          <w:rFonts w:cs="Arial" w:ascii="Arial" w:hAnsi="Arial"/>
          <w:sz w:val="24"/>
          <w:szCs w:val="24"/>
        </w:rPr>
        <w:t xml:space="preserve"> </w:t>
      </w:r>
      <w:r>
        <w:rPr>
          <w:rFonts w:cs="Arial" w:ascii="Arial" w:hAnsi="Arial"/>
          <w:sz w:val="24"/>
          <w:szCs w:val="24"/>
        </w:rPr>
        <w:t xml:space="preserve">por exemplo, no Brasil, proíbem-se alguns suplementos que são estimulantes e que melhoram a capacidade do atleta, a </w:t>
      </w:r>
      <w:r>
        <w:rPr>
          <w:rFonts w:cs="Arial" w:ascii="Arial" w:hAnsi="Arial"/>
          <w:i/>
          <w:sz w:val="24"/>
          <w:szCs w:val="24"/>
        </w:rPr>
        <w:t>performance</w:t>
      </w:r>
      <w:r>
        <w:rPr>
          <w:rFonts w:cs="Arial" w:ascii="Arial" w:hAnsi="Arial"/>
          <w:sz w:val="24"/>
          <w:szCs w:val="24"/>
        </w:rPr>
        <w:t>. Para o atleta que precisa treinar 2, 3, 4 até 6 horas por dia, são proibidos alguns estimulantes, mas um cara sedentário pode muito bem ir a uma boate e tomar esses mesmos estimulantes na forma de bebidas energéticas. Então, começa por aí uma certa incoerência.</w:t>
      </w:r>
    </w:p>
    <w:p>
      <w:pPr>
        <w:pStyle w:val="Normal"/>
        <w:spacing w:lineRule="auto" w:line="360" w:before="0" w:after="0"/>
        <w:jc w:val="both"/>
        <w:rPr>
          <w:rFonts w:ascii="Arial" w:hAnsi="Arial" w:cs="Arial"/>
          <w:sz w:val="24"/>
          <w:szCs w:val="24"/>
        </w:rPr>
      </w:pPr>
      <w:r>
        <w:rPr>
          <w:rFonts w:cs="Arial" w:ascii="Arial" w:hAnsi="Arial"/>
          <w:sz w:val="24"/>
          <w:szCs w:val="24"/>
        </w:rPr>
        <w:tab/>
        <w:t>Nos Estados Unidos, é liberada a aspirina, bem como aqui no Brasil. A aspirina mata mais do qualquer medicamento; é um medicamento que gera úlcera. O paracetamol, como foi colocado pela representante, no ano passado ocasionou vários casos de hepatite aguda. O paracetamol é um medicamento proibido nos Estados Unidos, mas no Brasil é liberado.</w:t>
      </w:r>
    </w:p>
    <w:p>
      <w:pPr>
        <w:pStyle w:val="Normal"/>
        <w:spacing w:lineRule="auto" w:line="360" w:before="0" w:after="0"/>
        <w:jc w:val="both"/>
        <w:rPr>
          <w:rFonts w:ascii="Arial" w:hAnsi="Arial" w:cs="Arial"/>
          <w:sz w:val="24"/>
          <w:szCs w:val="24"/>
        </w:rPr>
      </w:pPr>
      <w:r>
        <w:rPr>
          <w:rFonts w:cs="Arial" w:ascii="Arial" w:hAnsi="Arial"/>
          <w:sz w:val="24"/>
          <w:szCs w:val="24"/>
        </w:rPr>
        <w:tab/>
        <w:t>Na questão dos agrotóxicos, por exemplo, a FDA é atípica. Por quê? No Brasil, a ANVISA proíbe cerca de 13 tipos de agrotóxicos; a FDA proíbe cerca de 300. Então, podemos ver que a FDA tem uma certa amplitude, uma fiscalização um pouco maior do que acontece aqui no País.</w:t>
      </w:r>
    </w:p>
    <w:p>
      <w:pPr>
        <w:pStyle w:val="Normal"/>
        <w:spacing w:lineRule="auto" w:line="360" w:before="0" w:after="0"/>
        <w:jc w:val="both"/>
        <w:rPr>
          <w:rFonts w:ascii="Arial" w:hAnsi="Arial" w:cs="Arial"/>
          <w:sz w:val="24"/>
          <w:szCs w:val="24"/>
        </w:rPr>
      </w:pPr>
      <w:r>
        <w:rPr>
          <w:rFonts w:cs="Arial" w:ascii="Arial" w:hAnsi="Arial"/>
          <w:sz w:val="24"/>
          <w:szCs w:val="24"/>
        </w:rPr>
        <w:tab/>
        <w:t>Foi colocado que a ANVISA vai também financiar pesquisas, porque, no ano passado e no ano retrasado, tivemos inúmeros problemas com produtos incoerentes com os rótulos, bem como as proteínas, principalmente. E falou-se que as pesquisas são caras. Não, elas não são caras. Hoje, quem financia as pesquisas, principalmente, são as universidades, são os fornecedores e são os pequenos comerciantes. Eles mesmos estão tendo que financiar essas pesquisas para poder provar aos seus clientes que podem confiar no produto. A ANVISA não tem pessoal para fazer essa pesquisa. Se você for levantar os dados de quantos pesquisadores a ANVISA têm cadastrados no CNPq ou que tenham alguma coligação, são terceirizados, verá que são poucas pessoas.</w:t>
      </w:r>
    </w:p>
    <w:p>
      <w:pPr>
        <w:pStyle w:val="Normal"/>
        <w:spacing w:lineRule="auto" w:line="360" w:before="0" w:after="0"/>
        <w:jc w:val="both"/>
        <w:rPr/>
      </w:pPr>
      <w:r>
        <w:rPr>
          <w:rFonts w:cs="Arial" w:ascii="Arial" w:hAnsi="Arial"/>
          <w:sz w:val="24"/>
          <w:szCs w:val="24"/>
        </w:rPr>
        <w:tab/>
        <w:t>Novamente, eu reforço que a ANVISA não tem tempo para trabalhar nesse aspecto de suplementação, porque representa um percentual muito pequeno. Então, é muito mais fácil você cortar qualquer tipo de trabalho que possa vir a ter do que tentar fazer essa liberação gradual dos suplementos. Quem tem que ter o poder para a liberação dos suplementos não é uma agência reguladora</w:t>
      </w:r>
      <w:r>
        <w:rPr>
          <w:rStyle w:val="Refdecomentrio"/>
          <w:rFonts w:cs="Arial" w:ascii="Arial" w:hAnsi="Arial"/>
          <w:color w:val="000000"/>
          <w:sz w:val="24"/>
          <w:szCs w:val="24"/>
        </w:rPr>
        <w:t>;</w:t>
      </w:r>
      <w:r>
        <w:rPr>
          <w:rFonts w:cs="Arial" w:ascii="Arial" w:hAnsi="Arial"/>
          <w:sz w:val="24"/>
          <w:szCs w:val="24"/>
        </w:rPr>
        <w:t xml:space="preserve"> quem tem que ter esse senso crítico, bem como o Dr. Paulo Muzy colocou, é o profissional. O profissional passa de 4 a 6 anos dentro da faculdade, faz pós-graduação, faz especialização, faz mestrado, ele fica de 10 a 15 anos estudando e não para de estudar. Então quem tem que ter a autonomia maior, quem tem que ter essa autonomia máster não é a agência. O que a agência está fazendo? Ela está atando as mãos dos profissionais, ela está bloqueando, ela está deixando o profissional sem liberdade de trabalho. </w:t>
      </w:r>
      <w:r>
        <w:rPr>
          <w:rFonts w:cs="Arial" w:ascii="Arial" w:hAnsi="Arial"/>
          <w:sz w:val="24"/>
        </w:rPr>
        <w:t>Então, eu acho que quem tem que ter essa autonomia é o profissional, é o nutricionista e, principalmente, é o médico.</w:t>
      </w:r>
    </w:p>
    <w:p>
      <w:pPr>
        <w:pStyle w:val="Normal"/>
        <w:spacing w:lineRule="auto" w:line="360" w:before="0" w:after="0"/>
        <w:jc w:val="both"/>
        <w:rPr>
          <w:rFonts w:ascii="Arial" w:hAnsi="Arial" w:cs="Arial"/>
          <w:sz w:val="24"/>
        </w:rPr>
      </w:pPr>
      <w:r>
        <w:rPr>
          <w:rFonts w:cs="Arial" w:ascii="Arial" w:hAnsi="Arial"/>
          <w:sz w:val="24"/>
        </w:rPr>
        <w:tab/>
        <w:t>Como a ANVISA pode fazer essa questão da fiscalização associada ao profissional liberal, ao médico ou ao nutricionista? Tem que haver um certo tipo de diálogo. Então, essa política tem que ser desenvolvida, porque, particularmente, na condição de nutricionista, não vejo a ANVISA participando, não vejo a ANVISA focando nesse aspecto de suplementos, de complementos, de vitaminas, de minerais, juntamente com os profissionais. Os profissionais não têm poder nenhum. Isso tem que ser mudado. A ANVISA vai de encontro à globalização. A globalização acontece, a globalização está se expandindo, hoje se fala muito de saúde. Em termos ainda da globalização, as pessoas têm que trabalhar muito e cada vez mais. Então sobra pouco tempo para a elaboração de alimentos, para a elaboração de refeições, e o suplemento também vem para enfatizar a praticidade. A pessoa hoje, às vezes, não tem muito tempo para cozinhar, para elaborar, então o suplemento vem substituir isso.</w:t>
      </w:r>
    </w:p>
    <w:p>
      <w:pPr>
        <w:pStyle w:val="Normal"/>
        <w:spacing w:lineRule="auto" w:line="360" w:before="0" w:after="0"/>
        <w:jc w:val="both"/>
        <w:rPr/>
      </w:pPr>
      <w:r>
        <w:rPr>
          <w:rFonts w:cs="Arial" w:ascii="Arial" w:hAnsi="Arial"/>
          <w:sz w:val="24"/>
        </w:rPr>
        <w:tab/>
        <w:t xml:space="preserve">Nesse aspecto dos estudos, se você for tomar por base 10 anos atrás, a creatina era um produto proibido no País, sendo que a creatina é utilizada no tratamento de sarcomas, de sarcopenias, de doenças neurodegenerativas, de outras doenças, e vem sofrendo controle. A ANVISA fala: </w:t>
      </w:r>
      <w:r>
        <w:rPr>
          <w:rFonts w:cs="Arial" w:ascii="Arial" w:hAnsi="Arial"/>
          <w:i/>
          <w:sz w:val="24"/>
        </w:rPr>
        <w:t>“Não, não pode utilizar”.</w:t>
      </w:r>
      <w:r>
        <w:rPr>
          <w:rFonts w:cs="Arial" w:ascii="Arial" w:hAnsi="Arial"/>
          <w:sz w:val="24"/>
        </w:rPr>
        <w:t xml:space="preserve"> Então, quantas pessoas deixaram de receber um tratamento adequado ou potencializado, por conta dessas medidas protecionistas? Inúmeras. E quantas ainda continuam sofrendo?</w:t>
      </w:r>
    </w:p>
    <w:p>
      <w:pPr>
        <w:pStyle w:val="Normal"/>
        <w:spacing w:lineRule="auto" w:line="360" w:before="0" w:after="0"/>
        <w:jc w:val="both"/>
        <w:rPr>
          <w:rFonts w:ascii="Arial" w:hAnsi="Arial" w:cs="Arial"/>
          <w:sz w:val="24"/>
        </w:rPr>
      </w:pPr>
      <w:r>
        <w:rPr>
          <w:rFonts w:cs="Arial" w:ascii="Arial" w:hAnsi="Arial"/>
          <w:sz w:val="24"/>
        </w:rPr>
        <w:tab/>
        <w:t>Então, eu acredito que, no âmbito do suplemento, a ANVISA tem muito o que colaborar, o que aprender e gerar um diálogo maior com os nutricionistas e os médicos, porque quem tem que ter o poder — novamente, eu reforço — são eles. A ANVISA tem que colaborar, tem que fiscalizar, quanto a isso não há dúvidas. E ela faz isso muito bem, de uma forma geral, só que ainda há muitas incoerências. Tem esse exemplo que eu coloquei do estimulante: você pode comprar estimulante na forma de bebidas energéticas; tem a aspirina; tem o paracetamol. Tudo isso gera hepatite, gera hipertensão, bem como a dipirona, só que isso não é proibido porque tem toda uma indústria farmacêutica em volta que gera muito dinheiro. E a indústria do suplemento representa muito pouco.</w:t>
      </w:r>
    </w:p>
    <w:p>
      <w:pPr>
        <w:pStyle w:val="Normal"/>
        <w:spacing w:lineRule="auto" w:line="360" w:before="0" w:after="0"/>
        <w:jc w:val="both"/>
        <w:rPr>
          <w:rFonts w:ascii="Arial" w:hAnsi="Arial" w:cs="Arial"/>
          <w:sz w:val="24"/>
        </w:rPr>
      </w:pPr>
      <w:r>
        <w:rPr>
          <w:rFonts w:cs="Arial" w:ascii="Arial" w:hAnsi="Arial"/>
          <w:sz w:val="24"/>
        </w:rPr>
        <w:tab/>
        <w:t>Eu acho que há um conflito de interesses, sim, que está latente, e isso acaba tirando a autonomia de quem realmente quer trabalhar, de quem realmente quer fazer o bem. Então, acaba que fica uma certa limitaç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Agradeço as palavras do Dr. Paulo Henrique.</w:t>
      </w:r>
    </w:p>
    <w:p>
      <w:pPr>
        <w:pStyle w:val="Normal"/>
        <w:spacing w:lineRule="auto" w:line="360" w:before="0" w:after="0"/>
        <w:jc w:val="both"/>
        <w:rPr>
          <w:rFonts w:ascii="Arial" w:hAnsi="Arial" w:cs="Arial"/>
          <w:sz w:val="24"/>
        </w:rPr>
      </w:pPr>
      <w:r>
        <w:rPr>
          <w:rFonts w:cs="Arial" w:ascii="Arial" w:hAnsi="Arial"/>
          <w:sz w:val="24"/>
        </w:rPr>
        <w:tab/>
        <w:t>Eu quero agradecer aqui a presença dos Vereadores de São João do Meriti, Leo Vieira, Oto Janes Filho, Jefferson David, e Rogério Paes.</w:t>
      </w:r>
    </w:p>
    <w:p>
      <w:pPr>
        <w:pStyle w:val="Normal"/>
        <w:spacing w:lineRule="auto" w:line="360" w:before="0" w:after="0"/>
        <w:jc w:val="both"/>
        <w:rPr>
          <w:rFonts w:ascii="Arial" w:hAnsi="Arial" w:cs="Arial"/>
          <w:sz w:val="24"/>
        </w:rPr>
      </w:pPr>
      <w:r>
        <w:rPr>
          <w:rFonts w:cs="Arial" w:ascii="Arial" w:hAnsi="Arial"/>
          <w:sz w:val="24"/>
        </w:rPr>
        <w:tab/>
        <w:t>Passo, de imediato, a palavra ao Dr. Walter Moura, representante do Instituto Brasileiro de Defesa do Consumidor — IDEC, que tem 10 minutos para sua exposição.</w:t>
      </w:r>
    </w:p>
    <w:p>
      <w:pPr>
        <w:pStyle w:val="Normal"/>
        <w:spacing w:lineRule="auto" w:line="360" w:before="0" w:after="0"/>
        <w:jc w:val="both"/>
        <w:rPr/>
      </w:pPr>
      <w:r>
        <w:rPr>
          <w:rFonts w:cs="Arial" w:ascii="Arial" w:hAnsi="Arial"/>
          <w:b/>
          <w:sz w:val="24"/>
        </w:rPr>
        <w:tab/>
        <w:t>O SR. WALTER MOURA</w:t>
      </w:r>
      <w:r>
        <w:rPr>
          <w:rFonts w:cs="Arial" w:ascii="Arial" w:hAnsi="Arial"/>
          <w:sz w:val="24"/>
        </w:rPr>
        <w:t xml:space="preserve"> - Muito obrigado, Sr. Presidente. Boa tarde a todos! Peço-lhes perdão pelo atraso. Saúdo todos os componentes desta Mesa, na pessoa do Sr. Presidente; saúdo todos os aqui presentes, na pessoa da Deputada Jaqueline Roriz.</w:t>
      </w:r>
    </w:p>
    <w:p>
      <w:pPr>
        <w:pStyle w:val="Normal"/>
        <w:spacing w:lineRule="auto" w:line="360" w:before="0" w:after="0"/>
        <w:jc w:val="both"/>
        <w:rPr>
          <w:rFonts w:ascii="Arial" w:hAnsi="Arial" w:cs="Arial"/>
          <w:sz w:val="24"/>
        </w:rPr>
      </w:pPr>
      <w:r>
        <w:rPr>
          <w:rFonts w:cs="Arial" w:ascii="Arial" w:hAnsi="Arial"/>
          <w:sz w:val="24"/>
        </w:rPr>
        <w:tab/>
        <w:t>De antemão, explico que o IDEC é o Instituto Brasileiro de Defesa do Consumidor, uma instituição que já vai com seus 27 anos, lutando pela efetividade e pela proteção da defesa do consumidor, principalmente sob o enfoque do Código de Defesa do Consumidor, que é uma legislação muito querida neste País, que, por coincidência, está com um PLS já aprovado em Comissão Especial e pode ser votado, trazendo atualizações do Código, hoje, talvez, no Plenário do Senado.</w:t>
      </w:r>
    </w:p>
    <w:p>
      <w:pPr>
        <w:pStyle w:val="Normal"/>
        <w:spacing w:lineRule="auto" w:line="360" w:before="0" w:after="0"/>
        <w:jc w:val="both"/>
        <w:rPr>
          <w:rFonts w:ascii="Arial" w:hAnsi="Arial" w:cs="Arial"/>
          <w:sz w:val="24"/>
        </w:rPr>
      </w:pPr>
      <w:r>
        <w:rPr>
          <w:rFonts w:cs="Arial" w:ascii="Arial" w:hAnsi="Arial"/>
          <w:sz w:val="24"/>
        </w:rPr>
        <w:tab/>
        <w:t>IDEC tem trabalhos muito importantes, contribuições muito importantes. A Dra. Marilena Lazzarini está aqui em Brasília, hoje, em reunião no Ministério da Justiça, deixou-lhe um abraço, Sr. Presidente, e agradeceu o convite.</w:t>
      </w:r>
    </w:p>
    <w:p>
      <w:pPr>
        <w:pStyle w:val="Normal"/>
        <w:spacing w:lineRule="auto" w:line="360" w:before="0" w:after="0"/>
        <w:jc w:val="both"/>
        <w:rPr>
          <w:rFonts w:ascii="Arial" w:hAnsi="Arial" w:cs="Arial"/>
          <w:sz w:val="24"/>
        </w:rPr>
      </w:pPr>
      <w:r>
        <w:rPr>
          <w:rFonts w:cs="Arial" w:ascii="Arial" w:hAnsi="Arial"/>
          <w:sz w:val="24"/>
        </w:rPr>
        <w:tab/>
        <w:t>O IDEC representou ativamente os brasileiros na questão dos transgênicos, hoje os representa na questão da poupança e tem uma preocupação especial com relação a esse controle sanitário que é feito sobre produtos que ingressam no País sob controle não só da ANVISA, mas também do MAPA e de outros órgãos de fiscalização, como o INMETRO. Isso é muito sério. E por quê? Porque, se nós formos olhar no desenho constitucional e do Código de Defesa do Consumidor, todos nós aqui dentro desta sala temos direito à proteção à saúde, vida e segurança. Eu vou consumir esta água aqui, com toda a tranquilidade, porque eu sei que ela vai estar isenta e que existem órgãos fiscalizadores que vão me garantir essa tranquilidade, esse conforto.</w:t>
      </w:r>
    </w:p>
    <w:p>
      <w:pPr>
        <w:pStyle w:val="Normal"/>
        <w:spacing w:lineRule="auto" w:line="360" w:before="0" w:after="0"/>
        <w:jc w:val="both"/>
        <w:rPr>
          <w:rFonts w:ascii="Arial" w:hAnsi="Arial" w:cs="Arial"/>
          <w:sz w:val="24"/>
        </w:rPr>
      </w:pPr>
      <w:r>
        <w:rPr>
          <w:rFonts w:cs="Arial" w:ascii="Arial" w:hAnsi="Arial"/>
          <w:sz w:val="24"/>
        </w:rPr>
        <w:tab/>
        <w:t>Agora, o que está acontecendo, como o meu colega acabou de falar aqui, em relação à globalização? O IDEC não vai polarizar ou questionar a ineficiência da ANVISA ou não, a rigidez da regra sanitária vigente ou não. O IDEC não vai questionar também se existe um mercado de laboratórios que estão defendendo suas patentes, seus princípios ativos. Essa é uma questão que, talvez, fique para um segundo plano. Eu acho que a grandeza desta audiência pública é trazer uma reflexão para o legislador e para a Casa parlamentar para que possa estudar se nós vamos admitir, aqui, no Brasil, um critério para o ingresso desses produtos e insumos para o nosso mercado. E é claro que, se isso vier, vai demandar uma medida legislativa; se essa medida legislativa for implementada, ela não vai excluir o crivo da ANVISA; e, se ela for implementada com o crivo da ANVISA, a ANVISA vai se preparar para isso.</w:t>
      </w:r>
    </w:p>
    <w:p>
      <w:pPr>
        <w:pStyle w:val="Normal"/>
        <w:spacing w:lineRule="auto" w:line="360" w:before="0" w:after="0"/>
        <w:jc w:val="both"/>
        <w:rPr/>
      </w:pPr>
      <w:r>
        <w:rPr>
          <w:rFonts w:cs="Arial" w:ascii="Arial" w:hAnsi="Arial"/>
          <w:sz w:val="24"/>
        </w:rPr>
        <w:tab/>
        <w:t xml:space="preserve">As agências reguladoras, no País, têm se adaptado ao chamado espectro regulatório. Claro que isso é difícil, tem a ver com a nomeação de servidores... Isso é uma coisa difícil, mas o fato é que o que causa uma incompreensão para o brasileiro hoje — e eu não vou falar de globalização — é esse acesso à informação da modernidade. Hoje, o brasileiro consegue, com muita facilidade, visitar o exterior. E eu vou falar de um microaspecto da realidade do brasileiro, talvez não para defender o pró ou o contra, mas para trazer qual é a perplexidade do brasileiro diante desse tema. Se você viaja para o exterior, você vai àquelas megafarmácias e tem acesso a bens que, se trouxer para o Brasil, corre o risco de ser preso. E ser preso, sim, porque aqui nesta cidade, há 2 meses, houve uma operação da Polícia Civil que foi específica para prender pessoas que estavam recebendo, via correio, compras, importações feitas pela Internet. A ANVISA participou, junto com a Polícia Civil, dessa operação. E a minha pergunta é: será que formalmente isso é crime? É, porque a lei prescreve que esse bem não pode circular livremente no Brasil. Mas a questão é: a perplexidade que fica para o cidadão ser... Vamos lá, Brasília é uma cidade de alta </w:t>
      </w:r>
      <w:r>
        <w:rPr>
          <w:rFonts w:cs="Arial" w:ascii="Arial" w:hAnsi="Arial"/>
          <w:i/>
          <w:sz w:val="24"/>
        </w:rPr>
        <w:t>performance</w:t>
      </w:r>
      <w:r>
        <w:rPr>
          <w:rFonts w:cs="Arial" w:ascii="Arial" w:hAnsi="Arial"/>
          <w:sz w:val="24"/>
        </w:rPr>
        <w:t xml:space="preserve"> de atletas; Brasília é uma das cidades com o maior número de academias por habitante. O sujeito viaja ou recebe uma prescrição de um nutricionista, ou ele está aqui, no celular, acessando as redes socais, sabe que vai ter uma </w:t>
      </w:r>
      <w:r>
        <w:rPr>
          <w:rFonts w:cs="Arial" w:ascii="Arial" w:hAnsi="Arial"/>
          <w:i/>
          <w:sz w:val="24"/>
        </w:rPr>
        <w:t>performance</w:t>
      </w:r>
      <w:r>
        <w:rPr>
          <w:rFonts w:cs="Arial" w:ascii="Arial" w:hAnsi="Arial"/>
          <w:sz w:val="24"/>
        </w:rPr>
        <w:t xml:space="preserve"> sem morrer no outro dia, sabe que ele vai conseguir completar lá uma prova de corrida... Quantas vezes a gente acorda de manhã e vê centenas, ou até milhares de pessoas correndo?</w:t>
      </w:r>
    </w:p>
    <w:p>
      <w:pPr>
        <w:pStyle w:val="Normal"/>
        <w:spacing w:lineRule="auto" w:line="360" w:before="0" w:after="0"/>
        <w:jc w:val="both"/>
        <w:rPr/>
      </w:pPr>
      <w:r>
        <w:rPr>
          <w:rFonts w:cs="Arial" w:ascii="Arial" w:hAnsi="Arial"/>
          <w:sz w:val="24"/>
        </w:rPr>
        <w:tab/>
        <w:t xml:space="preserve">E a minha incompreensão é: existem já conceitos universalizados de que determinados suplementos ou complementos alimentares não matam uma pessoa, não são tão prejudiciais quanto drogas que circulam com restrição, no Brasil; medicamento é droga, pode circular com restrição. Então, é o caso de a gente achar a medida da restrição com os profissionais, como nutrólogos e médicos. Aí vai ser uma briga do setor, dos Conselhos, que vão brigar para ver quem pode mais ou quem pode menos. O consumidor não tem que saber disso, quem vai decidir é o legislador. Mas a questão é: o brasileiro talvez queira ter acesso a essas novas tecnologias de produtos de complemento e suplemento alimentar. Eu não quero ficar de fora da realidade, ou do nível que os atletas, que os cidadãos têm de ter acesso a bens que vão dar uma saúde mais digna, ou uma saúde com maior </w:t>
      </w:r>
      <w:r>
        <w:rPr>
          <w:rFonts w:cs="Arial" w:ascii="Arial" w:hAnsi="Arial"/>
          <w:i/>
          <w:sz w:val="24"/>
        </w:rPr>
        <w:t>performance</w:t>
      </w:r>
      <w:r>
        <w:rPr>
          <w:rFonts w:cs="Arial" w:ascii="Arial" w:hAnsi="Arial"/>
          <w:sz w:val="24"/>
        </w:rPr>
        <w:t>; e eu recebo um “não” aqui, no Brasil, tão somente porque não se tem condições de fazer a fiscalização sobre isso.</w:t>
      </w:r>
    </w:p>
    <w:p>
      <w:pPr>
        <w:pStyle w:val="Normal"/>
        <w:spacing w:lineRule="auto" w:line="360" w:before="0" w:after="0"/>
        <w:jc w:val="both"/>
        <w:rPr/>
      </w:pPr>
      <w:r>
        <w:rPr>
          <w:rFonts w:cs="Arial" w:ascii="Arial" w:hAnsi="Arial"/>
          <w:sz w:val="24"/>
        </w:rPr>
        <w:tab/>
        <w:t xml:space="preserve">Nesse discurso, pessoal, eu não posso fazer essa distinção, para equiparar um suplemento ou um complemento a um narcótico. Não vamos aceitar esse paralelismo de falar: </w:t>
      </w:r>
      <w:r>
        <w:rPr>
          <w:rFonts w:cs="Arial" w:ascii="Arial" w:hAnsi="Arial"/>
          <w:i/>
          <w:sz w:val="24"/>
        </w:rPr>
        <w:t>“Ah, mas então você é a favor da liberação dos princípios ativos da maconha?”</w:t>
      </w:r>
      <w:r>
        <w:rPr>
          <w:rFonts w:cs="Arial" w:ascii="Arial" w:hAnsi="Arial"/>
          <w:sz w:val="24"/>
        </w:rPr>
        <w:t xml:space="preserve"> De forma alguma, não se pode misturar uma coisa com a outra. O adjetivo mais importante do complemento e do suplemento é porque ele é alimento. E alimento é a satisfação de uma necessidade biológica do organismo.</w:t>
      </w:r>
    </w:p>
    <w:p>
      <w:pPr>
        <w:pStyle w:val="Normal"/>
        <w:spacing w:lineRule="auto" w:line="360" w:before="0" w:after="0"/>
        <w:jc w:val="both"/>
        <w:rPr/>
      </w:pPr>
      <w:r>
        <w:rPr>
          <w:rFonts w:cs="Arial" w:ascii="Arial" w:hAnsi="Arial"/>
          <w:sz w:val="24"/>
        </w:rPr>
        <w:tab/>
        <w:t xml:space="preserve">Sob essa qualificação de suplemento e complemento alimentar e essa função pró-vida ou pró-saúde que ele pode trazer, é claro, senhoras e senhores, que não posso admitir que eu tenha uma importação genérica e sem controle. Por quê? O consumo excessivo que é dado pelo estímulo do jovem que quer obter uma </w:t>
      </w:r>
      <w:r>
        <w:rPr>
          <w:rFonts w:cs="Arial" w:ascii="Arial" w:hAnsi="Arial"/>
          <w:i/>
          <w:sz w:val="24"/>
        </w:rPr>
        <w:t>performance</w:t>
      </w:r>
      <w:r>
        <w:rPr>
          <w:rFonts w:cs="Arial" w:ascii="Arial" w:hAnsi="Arial"/>
          <w:sz w:val="24"/>
        </w:rPr>
        <w:t xml:space="preserve"> física muito alta tem trazido algumas distorções: morte de pessoas e alguns distúrbios relacionados com o uso excessivo. Mas uma legislação que traga um controle fiscalizado, por outro lado, vai permitir exatamente que, se houver o ingresso, ele vai ser fiscalizado, e nós teremos a garantia de vedação dos excessos. Os excessos serão controlados.</w:t>
      </w:r>
    </w:p>
    <w:p>
      <w:pPr>
        <w:pStyle w:val="Normal"/>
        <w:spacing w:lineRule="auto" w:line="360" w:before="0" w:after="0"/>
        <w:jc w:val="both"/>
        <w:rPr/>
      </w:pPr>
      <w:r>
        <w:rPr>
          <w:rFonts w:cs="Arial" w:ascii="Arial" w:hAnsi="Arial"/>
          <w:sz w:val="24"/>
        </w:rPr>
        <w:tab/>
        <w:t xml:space="preserve">Então, o IDEC fecha, Sr. Presidente, essa contribuição singela, nesta audiência pública, estimulando o debate. Não vamos fechar os olhos: quem viaja para os Estados Unidos traz esses suplementos e complementos dentro da bolsa e vai usar isso, sem uma recomendação clara do Estado, e que isso, se utilizado... É o chamado </w:t>
      </w:r>
      <w:r>
        <w:rPr>
          <w:rFonts w:cs="Arial" w:ascii="Arial" w:hAnsi="Arial"/>
          <w:i/>
          <w:sz w:val="24"/>
        </w:rPr>
        <w:t>labeling,</w:t>
      </w:r>
      <w:r>
        <w:rPr>
          <w:rFonts w:cs="Arial" w:ascii="Arial" w:hAnsi="Arial"/>
          <w:sz w:val="24"/>
        </w:rPr>
        <w:t xml:space="preserve"> que é a rotulação. Eu não tenho a rotulação em português, porque simplesmente a ANVISA sequer admite a inserção desse produto. Essa rotulação, esse controle que vai ser permitido, a partir de uma legislação segura, vai permitir que a gente exclua essas distorções, esses chamados pequenos infernos, porque alguns pobres diabos comem o pão que o diabo amassou. São jovens sem instrução que vão em busca de um corpo, de uma </w:t>
      </w:r>
      <w:r>
        <w:rPr>
          <w:rFonts w:cs="Arial" w:ascii="Arial" w:hAnsi="Arial"/>
          <w:i/>
          <w:sz w:val="24"/>
        </w:rPr>
        <w:t>performance</w:t>
      </w:r>
      <w:r>
        <w:rPr>
          <w:rFonts w:cs="Arial" w:ascii="Arial" w:hAnsi="Arial"/>
          <w:sz w:val="24"/>
        </w:rPr>
        <w:t xml:space="preserve"> melhor e acabam encontrando, às vezes, a morte, porque não têm à sua disposição sequer um rótulo em português, uma fiscalização adequada, para consumirem aquilo que o colega ou que a televisão... Os Estados Unidos estão na minha porta. Por quê? Porque eu ligo a televisão, está lá o atleta, está passando agora o </w:t>
      </w:r>
      <w:r>
        <w:rPr>
          <w:rFonts w:cs="Arial" w:ascii="Arial" w:hAnsi="Arial"/>
          <w:i/>
          <w:sz w:val="24"/>
        </w:rPr>
        <w:t xml:space="preserve">Giro d’Itália, </w:t>
      </w:r>
      <w:r>
        <w:rPr>
          <w:rFonts w:cs="Arial" w:ascii="Arial" w:hAnsi="Arial"/>
          <w:sz w:val="24"/>
        </w:rPr>
        <w:t>de ciclismo. Vai chegar a Copa do Mundo, aí você tem um mais forte. Por quê? Porque nós temos dimensões de países que estão entrando pela minha porta.</w:t>
      </w:r>
    </w:p>
    <w:p>
      <w:pPr>
        <w:pStyle w:val="Normal"/>
        <w:spacing w:lineRule="auto" w:line="360" w:before="0" w:after="0"/>
        <w:jc w:val="both"/>
        <w:rPr>
          <w:rFonts w:ascii="Arial" w:hAnsi="Arial" w:cs="Arial"/>
          <w:sz w:val="24"/>
        </w:rPr>
      </w:pPr>
      <w:r>
        <w:rPr>
          <w:rFonts w:cs="Arial" w:ascii="Arial" w:hAnsi="Arial"/>
          <w:sz w:val="24"/>
        </w:rPr>
        <w:tab/>
        <w:t>Então, o IDEC, sem de forma alguma defender a inserção não controlada, estimula esta Casa Legislativa e a parabeniza pela discussão de um projeto dessa envergadura, que vai eliminar esses pequenos acidentes de consumo que acontecem, cada dia mais, com jovens e pessoas sem instrução.</w:t>
      </w:r>
    </w:p>
    <w:p>
      <w:pPr>
        <w:pStyle w:val="Normal"/>
        <w:spacing w:lineRule="auto" w:line="360" w:before="0" w:after="0"/>
        <w:jc w:val="both"/>
        <w:rPr>
          <w:rFonts w:ascii="Arial" w:hAnsi="Arial" w:cs="Arial"/>
          <w:sz w:val="24"/>
        </w:rPr>
      </w:pPr>
      <w:r>
        <w:rPr>
          <w:rFonts w:cs="Arial" w:ascii="Arial" w:hAnsi="Arial"/>
          <w:sz w:val="24"/>
        </w:rPr>
        <w:tab/>
        <w:t>Muito obrigado, Sr. Presidente. É isso o que a gente tem a acrescenta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Quero agradecer a exposição do Dr. Walter Moura e, de antemão, parabenizar todos os debatedores que, de forma muito clara, passaram a nós Deputados e a todos aqui presentes a situação atual relacionada a essa questão.</w:t>
      </w:r>
    </w:p>
    <w:p>
      <w:pPr>
        <w:pStyle w:val="Normal"/>
        <w:spacing w:lineRule="auto" w:line="360" w:before="0" w:after="0"/>
        <w:jc w:val="both"/>
        <w:rPr>
          <w:rFonts w:ascii="Arial" w:hAnsi="Arial" w:cs="Arial"/>
          <w:sz w:val="24"/>
        </w:rPr>
      </w:pPr>
      <w:r>
        <w:rPr>
          <w:rFonts w:cs="Arial" w:ascii="Arial" w:hAnsi="Arial"/>
          <w:sz w:val="24"/>
        </w:rPr>
        <w:tab/>
        <w:t>E vejo aqui de forma clara que nós, legisladores desta Casa, estamos num momento em que precisamos fazer algo relativo à suplementação alimentar. Eu acho que passou da hora de nós começarmos a trabalhar e fazer alguma lei com a qual possamos, pelo menos, nos equiparar a outros países, se é que nós queremos também ser, pelo menos neste assunto, um país de Primeiro Mundo.</w:t>
      </w:r>
    </w:p>
    <w:p>
      <w:pPr>
        <w:pStyle w:val="Normal"/>
        <w:spacing w:lineRule="auto" w:line="360" w:before="0" w:after="0"/>
        <w:jc w:val="both"/>
        <w:rPr>
          <w:rFonts w:ascii="Arial" w:hAnsi="Arial" w:cs="Arial"/>
          <w:sz w:val="24"/>
        </w:rPr>
      </w:pPr>
      <w:r>
        <w:rPr>
          <w:rFonts w:cs="Arial" w:ascii="Arial" w:hAnsi="Arial"/>
          <w:sz w:val="24"/>
        </w:rPr>
        <w:tab/>
        <w:t>Diante disso e estando encerradas as exposições, vamos passar aos debates. Quero passar a palavra à coautora deste requerimento, a Deputada Jaqueline Roriz.</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AQUELINE RORIZ </w:t>
      </w:r>
      <w:r>
        <w:rPr>
          <w:rFonts w:cs="Arial" w:ascii="Arial" w:hAnsi="Arial"/>
          <w:sz w:val="24"/>
        </w:rPr>
        <w:t>- Sr. Presidente, senhores expositores, Dr. Walter Moura, agradeço-lhe a vinda de pronto. Eu o convidei anteontem, e ele já está aqui hoje. Muito obrigada.</w:t>
      </w:r>
    </w:p>
    <w:p>
      <w:pPr>
        <w:pStyle w:val="Normal"/>
        <w:spacing w:lineRule="auto" w:line="360" w:before="0" w:after="0"/>
        <w:jc w:val="both"/>
        <w:rPr>
          <w:rFonts w:ascii="Arial" w:hAnsi="Arial" w:cs="Arial"/>
          <w:sz w:val="24"/>
        </w:rPr>
      </w:pPr>
      <w:r>
        <w:rPr>
          <w:rFonts w:cs="Arial" w:ascii="Arial" w:hAnsi="Arial"/>
          <w:sz w:val="24"/>
        </w:rPr>
        <w:tab/>
        <w:t>Quando começamos essa discussão, chamei o Deputado Danrlei ao meu gabinete. Eu tenho um filho adolescente que está muito entusiasmado com os tais suplementos alimentares. E um grande amigo nosso, Bruno Duarte, também trouxe essa preocupação ao gabinete. Eu liguei para alguns Deputados e lembrei-me do Deputado Danrlei, por ele ser também um atleta.</w:t>
      </w:r>
    </w:p>
    <w:p>
      <w:pPr>
        <w:pStyle w:val="Normal"/>
        <w:spacing w:lineRule="auto" w:line="360" w:before="0" w:after="0"/>
        <w:jc w:val="both"/>
        <w:rPr>
          <w:rFonts w:ascii="Arial" w:hAnsi="Arial" w:cs="Arial"/>
          <w:sz w:val="24"/>
        </w:rPr>
      </w:pPr>
      <w:r>
        <w:rPr>
          <w:rFonts w:cs="Arial" w:ascii="Arial" w:hAnsi="Arial"/>
          <w:sz w:val="24"/>
        </w:rPr>
        <w:tab/>
        <w:t>Primeiramente, a preocupação que nos permeia são as questões da ANVISA</w:t>
      </w:r>
    </w:p>
    <w:p>
      <w:pPr>
        <w:pStyle w:val="Normal"/>
        <w:spacing w:lineRule="auto" w:line="360" w:before="0" w:after="0"/>
        <w:jc w:val="both"/>
        <w:rPr>
          <w:rFonts w:ascii="Arial" w:hAnsi="Arial" w:cs="Arial"/>
          <w:sz w:val="24"/>
        </w:rPr>
      </w:pPr>
      <w:r>
        <w:rPr>
          <w:rFonts w:cs="Arial" w:ascii="Arial" w:hAnsi="Arial"/>
          <w:sz w:val="24"/>
        </w:rPr>
        <w:t xml:space="preserve">Com todo o respeito, Renata, eu gostaria de saber se a ANVISA tem algum departamento — depois que foi até respondido pelo Paulo Henrique — de pesquisa? </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Vão ser várias perguntas para vários expositores, mas eu gostaria apenas de deixar esta pergunta aqui e no final você pode me dar a resposta.</w:t>
        <w:tab/>
        <w:t>Eu morei 11 anos nos Estados Unidos e meu filho tem um problema de saúde. Eu sei que a Food and Drug Administration — FDA não acata medicamentos ou qualquer rótulo sem haver uma vasta e extensa pesquisa. Eu espero a cura da doença do meu filho já há 11 anos. E o FDA sempre diz que está em testes, e já há quase 10 anos que está em testes. Eu não acho que eles brinquem com a vida humana, simplesmente colocam um produto no mercado sem ter um respaldo de pesquisadores daquele produto.</w:t>
      </w:r>
    </w:p>
    <w:p>
      <w:pPr>
        <w:pStyle w:val="Normal"/>
        <w:spacing w:lineRule="auto" w:line="360" w:before="0" w:after="0"/>
        <w:jc w:val="both"/>
        <w:rPr/>
      </w:pPr>
      <w:r>
        <w:rPr>
          <w:rFonts w:cs="Arial" w:ascii="Arial" w:hAnsi="Arial"/>
          <w:sz w:val="24"/>
        </w:rPr>
        <w:tab/>
        <w:t>Se você for comprar um Tylenol, você o compra em qualquer prateleira, mas eu não posso comprá-lo indiscriminadamente, nem tomá-lo indiscriminadamente. Se eu o tomar com bebida alcoólica, está escrito no rótulo que eu posso ter um problema hepático. Não é isso, doutor? Então, em tudo que diz respeito à saúde do corpo humano, primeiramente é preciso haver um médico, um nutricionista vendo todo o aspecto geral disso, e não um órgão que regula sem estar baseado em algo de concreto, que seria uma pesquisa.</w:t>
      </w:r>
    </w:p>
    <w:p>
      <w:pPr>
        <w:pStyle w:val="Normal"/>
        <w:spacing w:lineRule="auto" w:line="360" w:before="0" w:after="0"/>
        <w:jc w:val="both"/>
        <w:rPr>
          <w:rFonts w:ascii="Arial" w:hAnsi="Arial" w:cs="Arial"/>
          <w:sz w:val="24"/>
        </w:rPr>
      </w:pPr>
      <w:r>
        <w:rPr>
          <w:rFonts w:cs="Arial" w:ascii="Arial" w:hAnsi="Arial"/>
          <w:sz w:val="24"/>
        </w:rPr>
        <w:tab/>
        <w:t>Então, é o meu primeiro questionamento. Eu também gostaria de dizer que, ao buscarmos os suplementos alimentares lá fora, estamos enfraquecendo a nossa indústria. O aspecto não é só sob o ponto de vista do atleta. Vamos proteger o nosso País. Se nós queremos regulamentar isso, vamos proteger o nosso País, vamos fortalecer a nossa indústria.</w:t>
      </w:r>
    </w:p>
    <w:p>
      <w:pPr>
        <w:pStyle w:val="Normal"/>
        <w:spacing w:lineRule="auto" w:line="360" w:before="0" w:after="0"/>
        <w:jc w:val="both"/>
        <w:rPr/>
      </w:pPr>
      <w:r>
        <w:rPr>
          <w:rFonts w:cs="Arial" w:ascii="Arial" w:hAnsi="Arial"/>
          <w:sz w:val="24"/>
        </w:rPr>
        <w:tab/>
        <w:t>Eu chamei o Danrlei para a gente fazer uma audiência pública porque nós vamos fazer um projeto de lei e nós queremos fazer um projeto de lei sério, baseado em debates, baseado em pesquisas.</w:t>
      </w:r>
    </w:p>
    <w:p>
      <w:pPr>
        <w:pStyle w:val="Normal"/>
        <w:spacing w:lineRule="auto" w:line="360" w:before="0" w:after="0"/>
        <w:jc w:val="both"/>
        <w:rPr/>
      </w:pPr>
      <w:r>
        <w:rPr>
          <w:rFonts w:cs="Arial" w:ascii="Arial" w:hAnsi="Arial"/>
          <w:sz w:val="24"/>
        </w:rPr>
        <w:tab/>
        <w:t>Dra. Renata, eu estava trazendo um pote de DHEA que a minha médica me receitou e me tomaram no aeroporto. Veja bem, eu tinha prescrição para tomar o DHEA! Eu não estava com prescrição, com nada. Jamais pensei que dois vidros de DHEA iriam ser um problema na minha entrada.</w:t>
      </w:r>
    </w:p>
    <w:p>
      <w:pPr>
        <w:pStyle w:val="Normal"/>
        <w:spacing w:lineRule="auto" w:line="360" w:before="0" w:after="0"/>
        <w:jc w:val="both"/>
        <w:rPr>
          <w:rFonts w:ascii="Arial" w:hAnsi="Arial" w:cs="Arial"/>
          <w:sz w:val="24"/>
        </w:rPr>
      </w:pPr>
      <w:r>
        <w:rPr>
          <w:rFonts w:cs="Arial" w:ascii="Arial" w:hAnsi="Arial"/>
          <w:sz w:val="24"/>
        </w:rPr>
        <w:tab/>
        <w:t>Estão extrapolando muito as pessoas do nosso mercado interno, sem haver realmente uma pesquisa baseada nisso. E os nossos atletas também estão ficando aquém dos atletas de fora, por não poderem buscar talvez um suplemento ideal.</w:t>
      </w:r>
    </w:p>
    <w:p>
      <w:pPr>
        <w:pStyle w:val="Normal"/>
        <w:spacing w:lineRule="auto" w:line="360" w:before="0" w:after="0"/>
        <w:jc w:val="both"/>
        <w:rPr/>
      </w:pPr>
      <w:r>
        <w:rPr>
          <w:rFonts w:cs="Arial" w:ascii="Arial" w:hAnsi="Arial"/>
          <w:sz w:val="24"/>
        </w:rPr>
        <w:tab/>
        <w:t>Para encerrar, eu conversei com a Deputada Mara Gabrilli, que é tetraplégica, e ela disse que tem problema para utilizar produtos no nosso País e tem que buscá-los lá fora, às vezes.</w:t>
      </w:r>
    </w:p>
    <w:p>
      <w:pPr>
        <w:pStyle w:val="Normal"/>
        <w:spacing w:lineRule="auto" w:line="360" w:before="0" w:after="0"/>
        <w:jc w:val="both"/>
        <w:rPr>
          <w:rFonts w:ascii="Arial" w:hAnsi="Arial" w:cs="Arial"/>
          <w:sz w:val="24"/>
        </w:rPr>
      </w:pPr>
      <w:r>
        <w:rPr>
          <w:rFonts w:cs="Arial" w:ascii="Arial" w:hAnsi="Arial"/>
          <w:sz w:val="24"/>
        </w:rPr>
        <w:tab/>
        <w:t>Eu acho que está na hora de nós, representantes do povo, legisladores, representantes da ANVISA, nos reunirmos... Nós queremos o bem da nossa população. Nós não queremos marcar posicionamento com o FDA. Nós não queremos marcar posicionamento com nenhum país do mundo. Nós queremos ter o nosso produto. Nós queremos que os nossos produtos sejam satisfatórios para o nosso público, e que ele confie nesses produtos.</w:t>
      </w:r>
    </w:p>
    <w:p>
      <w:pPr>
        <w:pStyle w:val="Normal"/>
        <w:spacing w:lineRule="auto" w:line="360" w:before="0" w:after="0"/>
        <w:jc w:val="both"/>
        <w:rPr>
          <w:rFonts w:ascii="Arial" w:hAnsi="Arial" w:cs="Arial"/>
          <w:sz w:val="24"/>
        </w:rPr>
      </w:pPr>
      <w:r>
        <w:rPr>
          <w:rFonts w:cs="Arial" w:ascii="Arial" w:hAnsi="Arial"/>
          <w:sz w:val="24"/>
        </w:rPr>
        <w:tab/>
        <w:t>É só isso. Muito obrigad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Obrigado, Deputada Jaqueline Roriz. Como são apenas mais três inscritos, eu vou passar a palavra a todos os Deputados para fazerem as suas perguntas. Então, agora, passo a palavra ao Deputado Alexandre Ros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Primeiramente, quero agradecer ao nosso Presidente Danrlei a intenção, Danrlei de Deus. Eu estou vendo ali. Ele não coloca o nome completo, porque talvez haja dificuldade de se pronunciar Hinterholz.</w:t>
      </w:r>
    </w:p>
    <w:p>
      <w:pPr>
        <w:pStyle w:val="Normal"/>
        <w:spacing w:lineRule="auto" w:line="360" w:before="0" w:after="0"/>
        <w:jc w:val="both"/>
        <w:rPr/>
      </w:pPr>
      <w:r>
        <w:rPr>
          <w:rFonts w:cs="Arial" w:ascii="Arial" w:hAnsi="Arial"/>
          <w:sz w:val="24"/>
        </w:rPr>
        <w:tab/>
        <w:t xml:space="preserve">Eu acho que o senhor esconde o sobrenome, porque em Hinterholz há a palavra inter. E Danrlei, todos sabem, foi um atleta. E pelo meu time, o Internacional, eu tinha pavor desse nome. </w:t>
      </w:r>
      <w:r>
        <w:rPr>
          <w:rFonts w:cs="Arial" w:ascii="Arial" w:hAnsi="Arial"/>
          <w:i/>
          <w:sz w:val="24"/>
        </w:rPr>
        <w:t>(Ris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Isso só poderia vir de um colora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Eu tinha pavor desse nome, porque sabia que íamos ter dificuldades. Mas, brincadeiras à parte, quero com isso estender o agradecimento à Deputada Jaqueline Roriz, que também foi proponente desta audiência, e a todos que aqui falaram. Todas as falas foram muito interessantes.</w:t>
      </w:r>
    </w:p>
    <w:p>
      <w:pPr>
        <w:pStyle w:val="Normal"/>
        <w:spacing w:lineRule="auto" w:line="360" w:before="0" w:after="0"/>
        <w:jc w:val="both"/>
        <w:rPr>
          <w:rFonts w:ascii="Arial" w:hAnsi="Arial" w:cs="Arial"/>
          <w:sz w:val="24"/>
        </w:rPr>
      </w:pPr>
      <w:r>
        <w:rPr>
          <w:rFonts w:cs="Arial" w:ascii="Arial" w:hAnsi="Arial"/>
          <w:sz w:val="24"/>
        </w:rPr>
        <w:tab/>
        <w:t>Eu quero chamar a atenção para alguns pontos daquilo que foi dito aqui. É, sim, nossa obrigação como legisladores estarmos atentos. E foi citada aqui, inclusive, legislação ultrapassada. E isso é uma coisa que vem acontecendo de uma maneira até muito recorrente, porque as áreas da farmacologia, da nutrição, da medicina se movimentam muito rapidamente.</w:t>
      </w:r>
    </w:p>
    <w:p>
      <w:pPr>
        <w:pStyle w:val="Normal"/>
        <w:spacing w:lineRule="auto" w:line="360" w:before="0" w:after="0"/>
        <w:jc w:val="both"/>
        <w:rPr>
          <w:rFonts w:ascii="Arial" w:hAnsi="Arial" w:cs="Arial"/>
          <w:sz w:val="24"/>
        </w:rPr>
      </w:pPr>
      <w:r>
        <w:rPr>
          <w:rFonts w:cs="Arial" w:ascii="Arial" w:hAnsi="Arial"/>
          <w:sz w:val="24"/>
        </w:rPr>
        <w:tab/>
        <w:t>Essa questão sobre exterior e interior também é outro ponto interessante, porque faz algum tempo que o estímulo à pesquisa e ao desenvolvimento de produtos aqui para brasileiros...</w:t>
      </w:r>
    </w:p>
    <w:p>
      <w:pPr>
        <w:pStyle w:val="Normal"/>
        <w:spacing w:lineRule="auto" w:line="360" w:before="0" w:after="0"/>
        <w:jc w:val="both"/>
        <w:rPr>
          <w:rFonts w:ascii="Arial" w:hAnsi="Arial" w:cs="Arial"/>
          <w:sz w:val="24"/>
        </w:rPr>
      </w:pPr>
      <w:r>
        <w:rPr>
          <w:rFonts w:cs="Arial" w:ascii="Arial" w:hAnsi="Arial"/>
          <w:sz w:val="24"/>
        </w:rPr>
        <w:tab/>
        <w:t>Foi citada Singapura. Eu quero até fazer referência a Singapura, porque talvez seja um dos lugares do mundo onde se começou a fazer a seguinte discussão. Dependendo da droga, faz-se a sua prescrição genérica de 500 miligramas para todos, por exemplo. Mas lá em Singapura a prescrição não é feita assim. Eles chegam ao ponto de discutir qual é a dose daquela droga para aquela pessoa.</w:t>
      </w:r>
    </w:p>
    <w:p>
      <w:pPr>
        <w:pStyle w:val="Normal"/>
        <w:spacing w:lineRule="auto" w:line="360" w:before="0" w:after="0"/>
        <w:jc w:val="both"/>
        <w:rPr>
          <w:rFonts w:ascii="Arial" w:hAnsi="Arial" w:cs="Arial"/>
          <w:sz w:val="24"/>
        </w:rPr>
      </w:pPr>
      <w:r>
        <w:rPr>
          <w:rFonts w:cs="Arial" w:ascii="Arial" w:hAnsi="Arial"/>
          <w:sz w:val="24"/>
        </w:rPr>
        <w:tab/>
        <w:t>Nós todos sabemos, baseados em pesquisas, que aquilo que é produzido muitas vezes com testes clínicos, subclínicos, qualquer tipo de teste lá fora, para uma grande população, nem sempre tem o mesmo efeito aqui dentro. Então, nós temos que considerar isso. Na qualificação, quando a gente trata de alguma coisa, nós trabalhamos a quantidade. Mas quando vamos indo lá, cada vez mais crescendo, nós vamos acabar na qualificação. Então, eu quero deixar isso como referência.</w:t>
      </w:r>
    </w:p>
    <w:p>
      <w:pPr>
        <w:pStyle w:val="Normal"/>
        <w:spacing w:lineRule="auto" w:line="360" w:before="0" w:after="0"/>
        <w:jc w:val="both"/>
        <w:rPr>
          <w:rFonts w:ascii="Arial" w:hAnsi="Arial" w:cs="Arial"/>
          <w:sz w:val="24"/>
        </w:rPr>
      </w:pPr>
      <w:r>
        <w:rPr>
          <w:rFonts w:cs="Arial" w:ascii="Arial" w:hAnsi="Arial"/>
          <w:sz w:val="24"/>
        </w:rPr>
        <w:tab/>
        <w:t>Em segundo lugar, sobre segurança, qualidade ou eficácia, eu, como profissional de saúde, médico, vou sempre querer que exista uma organização, uma instituição, algo que faça a vigilância disso por mim.</w:t>
      </w:r>
    </w:p>
    <w:p>
      <w:pPr>
        <w:pStyle w:val="Normal"/>
        <w:spacing w:lineRule="auto" w:line="360" w:before="0" w:after="0"/>
        <w:jc w:val="both"/>
        <w:rPr>
          <w:rFonts w:ascii="Arial" w:hAnsi="Arial" w:cs="Arial"/>
          <w:sz w:val="24"/>
        </w:rPr>
      </w:pPr>
      <w:r>
        <w:rPr>
          <w:rFonts w:cs="Arial" w:ascii="Arial" w:hAnsi="Arial"/>
          <w:sz w:val="24"/>
        </w:rPr>
        <w:tab/>
        <w:t xml:space="preserve">Aí, eu quero não fazer a defesa, porque fui proponente muitas vezes... Dra. Renata, desculpe-me, eu peguei a sua fala no meio, não peguei a primeira parte e talvez a senhora tenha falado algo assim. Isso é algo que é de Estado e não de Governo. Muitas vezes nós confundimos isso: atuações de agências reguladoras. Muitas vezes os governos confundem isso e aparelham agências reguladoras para fazer uma atividade de Governo e não de Estado, a qual está na Constituição. </w:t>
        <w:tab/>
        <w:t>Então, nós temos que lembrar isso. Eu sempre vou querer uma agência reguladora como um programa de Estado, porque acho que ela trabalha com segurança, qualidade e eficácia. Isso é fundamental para todos os profissionais.</w:t>
      </w:r>
    </w:p>
    <w:p>
      <w:pPr>
        <w:pStyle w:val="Normal"/>
        <w:spacing w:lineRule="auto" w:line="360" w:before="0" w:after="0"/>
        <w:jc w:val="both"/>
        <w:rPr>
          <w:rFonts w:ascii="Arial" w:hAnsi="Arial" w:cs="Arial"/>
          <w:sz w:val="24"/>
        </w:rPr>
      </w:pPr>
      <w:r>
        <w:rPr>
          <w:rFonts w:cs="Arial" w:ascii="Arial" w:hAnsi="Arial"/>
          <w:sz w:val="24"/>
        </w:rPr>
        <w:tab/>
        <w:t>E eu quero deixar uma coisa bem clara. Esse meio em que nós vivendo hoje com esse assunto... Já fui proponente inclusive de audiência pública que discutiu medicamentos consagrados no exterior para o tratamento de câncer de mama, consagrados em duas questões: uma na questão da cura a partir do procedimento cirúrgico e outra para aumentar o tempo de vida da pessoa.</w:t>
      </w:r>
    </w:p>
    <w:p>
      <w:pPr>
        <w:pStyle w:val="Normal"/>
        <w:spacing w:lineRule="auto" w:line="360" w:before="0" w:after="0"/>
        <w:jc w:val="both"/>
        <w:rPr>
          <w:rFonts w:ascii="Arial" w:hAnsi="Arial" w:cs="Arial"/>
          <w:sz w:val="24"/>
        </w:rPr>
      </w:pPr>
      <w:r>
        <w:rPr>
          <w:rFonts w:cs="Arial" w:ascii="Arial" w:hAnsi="Arial"/>
          <w:sz w:val="24"/>
        </w:rPr>
        <w:tab/>
        <w:t>Esses medicamentos são únicos no mundo e eu não consigo, conforme a regulamentação da ANVISA, tê-los aqui para fazer a comparação para registrar o aparelho. Isso tem algumas coisas que precisam ser esclarecidas aqui.</w:t>
      </w:r>
    </w:p>
    <w:p>
      <w:pPr>
        <w:pStyle w:val="Normal"/>
        <w:spacing w:lineRule="auto" w:line="360" w:before="0" w:after="0"/>
        <w:jc w:val="both"/>
        <w:rPr/>
      </w:pPr>
      <w:r>
        <w:rPr>
          <w:rFonts w:cs="Arial" w:ascii="Arial" w:hAnsi="Arial"/>
          <w:sz w:val="24"/>
        </w:rPr>
        <w:tab/>
        <w:t>A Agência Nacional de Vigilância Sanitária não está aqui para fazer pesquisa e avaliação. Fiscalização ela deve fazer. Lembro a vocês, principalmente às mulheres, a questão das próteses. Nós tínhamos próteses aprovadas pela ANVISA, e não foi feita a fiscalização adequada. Entraram no País próteses que não tinham mais aquela qualidade utilizada na hora da aprovação.</w:t>
      </w:r>
    </w:p>
    <w:p>
      <w:pPr>
        <w:pStyle w:val="Normal"/>
        <w:spacing w:lineRule="auto" w:line="360" w:before="0" w:after="0"/>
        <w:jc w:val="both"/>
        <w:rPr/>
      </w:pPr>
      <w:r>
        <w:rPr>
          <w:rFonts w:cs="Arial" w:ascii="Arial" w:hAnsi="Arial"/>
          <w:sz w:val="24"/>
        </w:rPr>
        <w:tab/>
        <w:t xml:space="preserve">Então, vejam, a atividade da ANVISA é nobre, porque, além de dar o registro, ela precisa fazer esse acompanhamento. E esse acompanhamento precisa ser eficaz. Se não, nós vamos passar a ter uma coisa assim: </w:t>
      </w:r>
      <w:r>
        <w:rPr>
          <w:rFonts w:cs="Arial" w:ascii="Arial" w:hAnsi="Arial"/>
          <w:i/>
          <w:sz w:val="24"/>
        </w:rPr>
        <w:t>“Bom, foi aprovado pela ANVISA, podemos todo mundo sair prescrevendo e usando”.</w:t>
      </w:r>
    </w:p>
    <w:p>
      <w:pPr>
        <w:pStyle w:val="Normal"/>
        <w:spacing w:lineRule="auto" w:line="360" w:before="0" w:after="0"/>
        <w:jc w:val="both"/>
        <w:rPr/>
      </w:pPr>
      <w:r>
        <w:rPr>
          <w:rFonts w:cs="Arial" w:ascii="Arial" w:hAnsi="Arial"/>
          <w:i/>
          <w:sz w:val="24"/>
        </w:rPr>
        <w:tab/>
      </w:r>
      <w:r>
        <w:rPr>
          <w:rFonts w:cs="Arial" w:ascii="Arial" w:hAnsi="Arial"/>
          <w:sz w:val="24"/>
        </w:rPr>
        <w:t xml:space="preserve">Eu tenho vivência de consultório. E nós todos temos que admitir o que uma droga... Eu não quero considerar e classificar aqui... Vocês poderiam me dizer: </w:t>
      </w:r>
      <w:r>
        <w:rPr>
          <w:rFonts w:cs="Arial" w:ascii="Arial" w:hAnsi="Arial"/>
          <w:i/>
          <w:sz w:val="24"/>
        </w:rPr>
        <w:t>“Não, mas o suplemento não é uma droga”.</w:t>
      </w:r>
      <w:r>
        <w:rPr>
          <w:rFonts w:cs="Arial" w:ascii="Arial" w:hAnsi="Arial"/>
          <w:sz w:val="24"/>
        </w:rPr>
        <w:t xml:space="preserve"> Mas muitas vezes ele é inclusive produzido com esta máscara, porque vem em cápsula, porque vem em produtos que se usa como dose e tal.</w:t>
      </w:r>
    </w:p>
    <w:p>
      <w:pPr>
        <w:pStyle w:val="Normal"/>
        <w:spacing w:lineRule="auto" w:line="360" w:before="0" w:after="0"/>
        <w:jc w:val="both"/>
        <w:rPr/>
      </w:pPr>
      <w:r>
        <w:rPr>
          <w:rFonts w:cs="Arial" w:ascii="Arial" w:hAnsi="Arial"/>
          <w:sz w:val="24"/>
        </w:rPr>
        <w:tab/>
        <w:t xml:space="preserve">Então, nós temos que ter também um pouco de opinião sobre isso e o fascínio que isso causa na nossa população leiga. Vocês são profissionais e sabem o que eu estou dizendo. Eu tenho um exemplo muito próprio do meu consultório, porque, muitas vezes, atendendo no sindicato, eu tinha atrás de mim um armário de vidro. Ali eu tinha várias drogas que eram amostras e que eu usava, muitas vezes, para facilitar o tratamento de algum paciente que não tinha condições de comprar o medicamento ou de comprar alguns suplementos, como vitamina. O paciente sentava-se à minha frente e eu ficava com vergonha porque eu competia com aquele armário. O doutor está rindo, já deve ter passado por uma situação dessas. O paciente ficava o tempo todo olhando para o armário. Eu conversando e ele dizendo: </w:t>
      </w:r>
      <w:r>
        <w:rPr>
          <w:rFonts w:cs="Arial" w:ascii="Arial" w:hAnsi="Arial"/>
          <w:i/>
          <w:sz w:val="24"/>
        </w:rPr>
        <w:t>“Doutor, não tem uma amostra para me dar? Não tem algo? Não tem uma vitamina?”</w:t>
      </w:r>
      <w:r>
        <w:rPr>
          <w:rFonts w:cs="Arial" w:ascii="Arial" w:hAnsi="Arial"/>
          <w:sz w:val="24"/>
        </w:rPr>
        <w:t xml:space="preserve"> Na cabeça das pessoas e na minha também, como paciente, existe uma certa mágica, em que vou tomar, por exemplo, um comprimido, um suplemento e ficar com o seu corpo, doutor. Também é um pouco isso. Pergunto a vocês, que são profissionais da área, quantos pacientes os procuraram dizendo: </w:t>
      </w:r>
      <w:r>
        <w:rPr>
          <w:rFonts w:cs="Arial" w:ascii="Arial" w:hAnsi="Arial"/>
          <w:i/>
          <w:sz w:val="24"/>
        </w:rPr>
        <w:t>“Quero tomar um suplemento para adquirir massa muscular”?</w:t>
      </w:r>
      <w:r>
        <w:rPr>
          <w:rFonts w:cs="Arial" w:ascii="Arial" w:hAnsi="Arial"/>
          <w:sz w:val="24"/>
        </w:rPr>
        <w:t xml:space="preserve"> Também tem essa questão. Isso tem que ser dito. O que eu fiz no meu caso? Eu tirei o armário de trás de mim e o coloquei nas costas do paciente para parar a competição entre eu e o armário, para que o paciente me escutasse e eu pudesse escutá-lo e fazer a prescrição, valorizando a prescrição profissional.</w:t>
      </w:r>
    </w:p>
    <w:p>
      <w:pPr>
        <w:pStyle w:val="Normal"/>
        <w:spacing w:lineRule="auto" w:line="360" w:before="0" w:after="0"/>
        <w:jc w:val="both"/>
        <w:rPr>
          <w:rFonts w:ascii="Arial" w:hAnsi="Arial" w:cs="Arial"/>
          <w:sz w:val="24"/>
        </w:rPr>
      </w:pPr>
      <w:r>
        <w:rPr>
          <w:rFonts w:cs="Arial" w:ascii="Arial" w:hAnsi="Arial"/>
          <w:sz w:val="24"/>
        </w:rPr>
        <w:tab/>
        <w:t>Aí tem uma coisa interessante. Nós não podemos descredenciar totalmente uma agência reguladora, que é um programa de Estado, e não de Governo, porque comete deslizes aqui ou ali. O Dr. Walter falou da falta de estrutura, de equipamentos para fazer também essa fiscalização, esse controle e autorização, muitas vezes.</w:t>
      </w:r>
    </w:p>
    <w:p>
      <w:pPr>
        <w:pStyle w:val="Normal"/>
        <w:spacing w:lineRule="auto" w:line="360" w:before="0" w:after="0"/>
        <w:jc w:val="both"/>
        <w:rPr>
          <w:rFonts w:ascii="Arial" w:hAnsi="Arial" w:cs="Arial"/>
          <w:sz w:val="24"/>
        </w:rPr>
      </w:pPr>
      <w:r>
        <w:rPr>
          <w:rFonts w:cs="Arial" w:ascii="Arial" w:hAnsi="Arial"/>
          <w:sz w:val="24"/>
        </w:rPr>
        <w:tab/>
        <w:t>Por outro lado, não podemos deixar que isso seja terra de ninguém e que eu possa, através de propaganda... Se vocês acessarem a Internet, verão que há centenas, milhares de informações, que têm que ser verificadas, de pessoas que tiveram problemas de saúde graves, inclusive óbitos, pelo uso indiscriminado. Se eu penso assim, preciso pensar que nós precisamos discutir isso de uma forma democrática. Tem que existir uma regulação desse mercado. Tem que existir uma regulação que estimule a indústria nacional.</w:t>
      </w:r>
    </w:p>
    <w:p>
      <w:pPr>
        <w:pStyle w:val="Normal"/>
        <w:spacing w:lineRule="auto" w:line="360" w:before="0" w:after="0"/>
        <w:jc w:val="both"/>
        <w:rPr>
          <w:rFonts w:ascii="Arial" w:hAnsi="Arial" w:cs="Arial"/>
          <w:sz w:val="24"/>
        </w:rPr>
      </w:pPr>
      <w:r>
        <w:rPr>
          <w:rFonts w:cs="Arial" w:ascii="Arial" w:hAnsi="Arial"/>
          <w:sz w:val="24"/>
        </w:rPr>
        <w:tab/>
        <w:t>Eu tive aqui a indicação. Existem pesquisadores, existem empresas que estão trabalhando e que querem fazer isso aqui, mas que muitas vezes se queixam, por exemplo, da aprovação de determinado tipo de medicamento ou suplemento porque não conseguem, porque veem na ANVISA um problema de estrutura para aprovar isso ou até mesmo pela acusação que foi feita aqui de que a ANVISA, às vezes, faz o papel da grande indústria tentando barrar isso. Bom, se isso é verdade — é uma acusação — nós temos que verificar se está acontecendo. Se isso está acontecendo, nós não podemos deixar mais acontecer porque o Estado não pode ser contaminado por política de Governo e por política privada. Nós temos que ter uma agência isenta, que se preocupa com segurança, qualidade e eficácia.</w:t>
      </w:r>
    </w:p>
    <w:p>
      <w:pPr>
        <w:pStyle w:val="Normal"/>
        <w:spacing w:lineRule="auto" w:line="360" w:before="0" w:after="0"/>
        <w:jc w:val="both"/>
        <w:rPr>
          <w:rFonts w:ascii="Arial" w:hAnsi="Arial" w:cs="Arial"/>
          <w:sz w:val="24"/>
        </w:rPr>
      </w:pPr>
      <w:r>
        <w:rPr>
          <w:rFonts w:cs="Arial" w:ascii="Arial" w:hAnsi="Arial"/>
          <w:sz w:val="24"/>
        </w:rPr>
        <w:tab/>
        <w:t>O que eu quero, na verdade, é que a minha prescrição como médico ou a do nutricionista que está aqui tenha, de certa forma, respaldo. Eu não estou dizendo aqui que eu sei mais do que a consciência intelectual, a consciência de pesquisadores que estão aqui, mas nós precisamos ter uma coisa que nos oriente. Não pode ser o País uma terra de ninguém. Nós precisamos ter uma estrutura que até valorize a minha prescrição e o trabalho de profissionais como os que estão sentados aqui, que passaram muito tempo estudando para terem o direito de fazer prescrição.</w:t>
      </w:r>
    </w:p>
    <w:p>
      <w:pPr>
        <w:pStyle w:val="Normal"/>
        <w:spacing w:lineRule="auto" w:line="360" w:before="0" w:after="0"/>
        <w:jc w:val="both"/>
        <w:rPr>
          <w:rFonts w:ascii="Arial" w:hAnsi="Arial" w:cs="Arial"/>
          <w:sz w:val="24"/>
        </w:rPr>
      </w:pPr>
      <w:r>
        <w:rPr>
          <w:rFonts w:cs="Arial" w:ascii="Arial" w:hAnsi="Arial"/>
          <w:sz w:val="24"/>
        </w:rPr>
        <w:tab/>
        <w:t>O Dr. Gustavo falou uma coisa muito interessante. O nosso paciente não sabe comer. Não sabe comer! Eu acho que isso tem um pouco de verdade. Será que o nosso paciente, não sabendo comer, vai saber se autoprescrever algo que todo mundo diz que é para suplementar, algo a mais, algo que vai ser importante, principalmente naqueles casos que realmente têm indicaç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Para concluir, Deputa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Para concluir. Estou bem no final da minha fala, mas acho importante falar sobre isso.</w:t>
      </w:r>
    </w:p>
    <w:p>
      <w:pPr>
        <w:pStyle w:val="Normal"/>
        <w:spacing w:lineRule="auto" w:line="360" w:before="0" w:after="0"/>
        <w:jc w:val="both"/>
        <w:rPr>
          <w:rFonts w:ascii="Arial" w:hAnsi="Arial" w:cs="Arial"/>
          <w:sz w:val="24"/>
        </w:rPr>
      </w:pPr>
      <w:r>
        <w:rPr>
          <w:rFonts w:cs="Arial" w:ascii="Arial" w:hAnsi="Arial"/>
          <w:sz w:val="24"/>
        </w:rPr>
        <w:tab/>
        <w:t>A ANVISA tem que regular, sim, mas ela tem que ser clara. Como é que ela faz essa regulação? Quais os critérios que ela usa? Como é que isso está atrapalhando o desenvolvimento da pesquisa e o desenvolvimento da indústria nacional de suplemento, que é um mercado interessante e não podemos deixar de lado?</w:t>
      </w:r>
    </w:p>
    <w:p>
      <w:pPr>
        <w:pStyle w:val="Normal"/>
        <w:spacing w:lineRule="auto" w:line="360" w:before="0" w:after="0"/>
        <w:jc w:val="both"/>
        <w:rPr>
          <w:rFonts w:ascii="Arial" w:hAnsi="Arial" w:cs="Arial"/>
          <w:sz w:val="24"/>
        </w:rPr>
      </w:pPr>
      <w:r>
        <w:rPr>
          <w:rFonts w:cs="Arial" w:ascii="Arial" w:hAnsi="Arial"/>
          <w:sz w:val="24"/>
        </w:rPr>
        <w:tab/>
        <w:t>Não dá mais para as pessoas comprarem algo com rótulo em outra língua que eles não entendem, com fotos maravilhosas de pessoas que consideram a questão da estética mais importante do que a da saúde. Eu sei que estética tem a ver com saúde também, mas mais importante é segurança, qualidade e eficácia.</w:t>
      </w:r>
    </w:p>
    <w:p>
      <w:pPr>
        <w:pStyle w:val="Normal"/>
        <w:spacing w:lineRule="auto" w:line="360" w:before="0" w:after="0"/>
        <w:jc w:val="both"/>
        <w:rPr/>
      </w:pPr>
      <w:r>
        <w:rPr>
          <w:rFonts w:cs="Arial" w:ascii="Arial" w:hAnsi="Arial"/>
          <w:sz w:val="24"/>
        </w:rPr>
        <w:tab/>
        <w:t>Portanto, nós precisamos discutir isso. Por isso meus parabéns, Deputado Danrlei e Deputada Jaqueline. Meus parabéns porque esse tema está aí na sociedade. Nós temos a obrigação de discutir leis ultrapassadas e de discutir atividades de uma agência reguladora que, mais uma vez eu falo, é um programa de Estado e não de govern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nrlei de Deus Hinterholz) - Muito bem, Deputado Alexandre Roso. </w:t>
      </w:r>
    </w:p>
    <w:p>
      <w:pPr>
        <w:pStyle w:val="Normal"/>
        <w:spacing w:lineRule="auto" w:line="360" w:before="0" w:after="0"/>
        <w:jc w:val="both"/>
        <w:rPr>
          <w:rFonts w:ascii="Arial" w:hAnsi="Arial" w:cs="Arial"/>
          <w:sz w:val="24"/>
        </w:rPr>
      </w:pPr>
      <w:r>
        <w:rPr>
          <w:rFonts w:cs="Arial" w:ascii="Arial" w:hAnsi="Arial"/>
          <w:sz w:val="24"/>
        </w:rPr>
        <w:tab/>
        <w:t>De imediato, passo a palavra ao Deputado Marcos Mont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OS MONTES </w:t>
      </w:r>
      <w:r>
        <w:rPr>
          <w:rFonts w:cs="Arial" w:ascii="Arial" w:hAnsi="Arial"/>
          <w:sz w:val="24"/>
        </w:rPr>
        <w:t>- Obrigado, Presidente Danrlei. Quero parabenizá-lo por esta audiência e também parabenizar a Deputada Jaqueline.</w:t>
      </w:r>
    </w:p>
    <w:p>
      <w:pPr>
        <w:pStyle w:val="Normal"/>
        <w:spacing w:lineRule="auto" w:line="360" w:before="0" w:after="0"/>
        <w:jc w:val="both"/>
        <w:rPr>
          <w:rFonts w:ascii="Arial" w:hAnsi="Arial" w:cs="Arial"/>
          <w:sz w:val="24"/>
        </w:rPr>
      </w:pPr>
      <w:r>
        <w:rPr>
          <w:rFonts w:cs="Arial" w:ascii="Arial" w:hAnsi="Arial"/>
          <w:sz w:val="24"/>
        </w:rPr>
        <w:tab/>
        <w:t>Deputado Danrlei, eu poderia até evitar a minha fala porque o que disse o colega Deputado Alexandre, com quem eu já tive o prazer de conviver rapidamente aqui na Casa... Até gostaria que ele usasse mais a serenidade dele dentro das situações tão complexas desta Casa, principalmente na área de saúde. Quero parabenizá-lo, Deputado, pela fala. Exatamente em cima do que V.Exa. disse eu também colocaria a minha fala.</w:t>
      </w:r>
    </w:p>
    <w:p>
      <w:pPr>
        <w:pStyle w:val="Normal"/>
        <w:spacing w:lineRule="auto" w:line="360" w:before="0" w:after="0"/>
        <w:jc w:val="both"/>
        <w:rPr>
          <w:rFonts w:ascii="Arial" w:hAnsi="Arial" w:cs="Arial"/>
          <w:sz w:val="24"/>
        </w:rPr>
      </w:pPr>
      <w:r>
        <w:rPr>
          <w:rFonts w:cs="Arial" w:ascii="Arial" w:hAnsi="Arial"/>
          <w:sz w:val="24"/>
        </w:rPr>
        <w:tab/>
        <w:t>Primeiro, sou um crítico contumaz da ANVISA porque lido também com o agronegócio. Eu estou ligado à área de saúde.</w:t>
      </w:r>
    </w:p>
    <w:p>
      <w:pPr>
        <w:pStyle w:val="Normal"/>
        <w:spacing w:lineRule="auto" w:line="360" w:before="0" w:after="0"/>
        <w:jc w:val="both"/>
        <w:rPr>
          <w:rFonts w:ascii="Arial" w:hAnsi="Arial" w:cs="Arial"/>
          <w:sz w:val="24"/>
        </w:rPr>
      </w:pPr>
      <w:r>
        <w:rPr>
          <w:rFonts w:cs="Arial" w:ascii="Arial" w:hAnsi="Arial"/>
          <w:sz w:val="24"/>
        </w:rPr>
        <w:tab/>
        <w:t>Eu ia deixar para o final, mas vou começar aconselhando o Dr. Paulo Henrique. Dr. Paulo Henrique, eu acho que o senhor é um jovem, um profissional com certeza bem-sucedido, mas essa voracidade em relação à ANVISA é incorreta.</w:t>
      </w:r>
    </w:p>
    <w:p>
      <w:pPr>
        <w:pStyle w:val="Normal"/>
        <w:spacing w:lineRule="auto" w:line="360" w:before="0" w:after="0"/>
        <w:jc w:val="both"/>
        <w:rPr/>
      </w:pPr>
      <w:r>
        <w:rPr>
          <w:rFonts w:cs="Arial" w:ascii="Arial" w:hAnsi="Arial"/>
          <w:sz w:val="24"/>
        </w:rPr>
        <w:tab/>
        <w:t>Eu não sou defensor da ANVISA. Pelo contrário, discuto muito, brigo muito com a ANVISA, mas o papel da agência reguladora, como disse o nobre Deputado, é fundamental no País. As agências reguladoras, como a ANVISA, a ANEEL e outras mais, são uma grande conquista democrática que nós tivemos no nosso País. Portanto, posso dizer isso. V.Sa. vem a esta Casa trazer seus conhecimentos. Eu acredito que nós precisamos, sim, melhorar, fazer com que a ANVISA realmente se prepare melhor e se equipe melhor. Eu acho que por isso nós temos que lutar. Estamos lutando em vários segmentos desta Casa.</w:t>
      </w:r>
    </w:p>
    <w:p>
      <w:pPr>
        <w:pStyle w:val="Normal"/>
        <w:spacing w:lineRule="auto" w:line="360" w:before="0" w:after="0"/>
        <w:jc w:val="both"/>
        <w:rPr/>
      </w:pPr>
      <w:r>
        <w:rPr>
          <w:rFonts w:cs="Arial" w:ascii="Arial" w:hAnsi="Arial"/>
          <w:sz w:val="24"/>
        </w:rPr>
        <w:tab/>
        <w:t xml:space="preserve">V.Sa. falou sobre agrotóxicos. Não é verdadeira essa afirmação. O Brasil é um país que sofre muito com a questão dos agrotóxicos em prejuízo da produção, mas essa não é a nossa discussão. </w:t>
      </w:r>
    </w:p>
    <w:p>
      <w:pPr>
        <w:pStyle w:val="Normal"/>
        <w:spacing w:lineRule="auto" w:line="360" w:before="0" w:after="0"/>
        <w:jc w:val="both"/>
        <w:rPr>
          <w:rFonts w:ascii="Arial" w:hAnsi="Arial" w:cs="Arial"/>
          <w:sz w:val="24"/>
        </w:rPr>
      </w:pPr>
      <w:r>
        <w:rPr>
          <w:rFonts w:cs="Arial" w:ascii="Arial" w:hAnsi="Arial"/>
          <w:sz w:val="24"/>
        </w:rPr>
        <w:tab/>
        <w:t>Eu só quero encerrar, Deputado Danrlei, fazendo uma indagação muito sincera. Eu acompanho esporte, gosto de esporte, estou vendo a seleção brasileira se preparando. Vi pelos jornais que os jogadores estão usando uma pulseira com a qual, no final do dia, tudo que realmente falta no seu exercício físico é detectado. Não sei se vocês acompanharam isso. Ela verifica qual tipo de nutriente tem que ser reposto. Como disse o Deputado Alexandre, essa reposição tem que ser feita de acordo com aquilo que o organismo quer.</w:t>
      </w:r>
    </w:p>
    <w:p>
      <w:pPr>
        <w:pStyle w:val="Normal"/>
        <w:spacing w:lineRule="auto" w:line="360" w:before="0" w:after="0"/>
        <w:jc w:val="both"/>
        <w:rPr>
          <w:rFonts w:ascii="Arial" w:hAnsi="Arial" w:cs="Arial"/>
          <w:sz w:val="24"/>
        </w:rPr>
      </w:pPr>
      <w:r>
        <w:rPr>
          <w:rFonts w:cs="Arial" w:ascii="Arial" w:hAnsi="Arial"/>
          <w:sz w:val="24"/>
        </w:rPr>
        <w:tab/>
        <w:t>Eu também sou muito abordado sobre o uso de suplementos. Eu gostaria que o Dr. Paulo, que é médico não sei de qual especialidade — estava marcado um endocrinologista, uma pessoa da clínica médica —, falasse se o uso indiscriminado dos suplementos, sem se saber realmente qual é a reposição necessária, seja aqui, seja lá fora, não causa prejuízo. Mais do que isso — essa é uma pergunta que faço, não estou fazendo uma afirmação, estou perguntando a vocês, que têm mais experiência: será que essa forma física de quem usa os suplementos também não pode ser mascarada com a disciplina de quem usa? Não sei se a minha pergunta está colocada. Quem usa suplementos são aqueles abnegados do esporte, de academias, aquele cara que não faz excessos, dorme cedo, levanta cedo, não fuma, não bebe. Será que trará benefícios o uso indiscriminado de suplementos sem se saber realmente do que essa pessoa precisa?</w:t>
      </w:r>
    </w:p>
    <w:p>
      <w:pPr>
        <w:pStyle w:val="Normal"/>
        <w:spacing w:lineRule="auto" w:line="360" w:before="0" w:after="0"/>
        <w:jc w:val="both"/>
        <w:rPr>
          <w:rFonts w:ascii="Arial" w:hAnsi="Arial" w:cs="Arial"/>
          <w:sz w:val="24"/>
        </w:rPr>
      </w:pPr>
      <w:r>
        <w:rPr>
          <w:rFonts w:cs="Arial" w:ascii="Arial" w:hAnsi="Arial"/>
          <w:sz w:val="24"/>
        </w:rPr>
        <w:tab/>
        <w:t>Deputado Danrlei e Deputada Jaqueline, eu acho que essa matéria — estou vendo poucos Deputados aqui — é extremamente importante, que deveria ser divulgada e difundida nesta Casa. O representante do IDEC colocou com muita perfeição também a sua posição. Nós precisamos nos debruçar sobre esses assuntos que parecem ser banais, às vezes, aos olhos da sociedade, mas que são de fundamental importância para que possamos realmente representar a sociedade nesta Casa.</w:t>
      </w:r>
    </w:p>
    <w:p>
      <w:pPr>
        <w:pStyle w:val="Normal"/>
        <w:spacing w:lineRule="auto" w:line="360" w:before="0" w:after="0"/>
        <w:jc w:val="both"/>
        <w:rPr>
          <w:rFonts w:ascii="Arial" w:hAnsi="Arial" w:cs="Arial"/>
          <w:sz w:val="24"/>
        </w:rPr>
      </w:pPr>
      <w:r>
        <w:rPr>
          <w:rFonts w:cs="Arial" w:ascii="Arial" w:hAnsi="Arial"/>
          <w:sz w:val="24"/>
        </w:rPr>
        <w:tab/>
        <w:t>Por isso, eu faço essa indagação. Parabenizo todos que aqui estão, mas ainda me causa certa apreensão esse uso quase indiscriminado. Temos que valorizar a indústria nacional, sim. Concordo plenamente com essa linha. Precisamos trabalhar nessa linha. Deputado Alexandre, eu não sabia que lá em Singapura não são 500 miligramas, mas tantos miligramas que aquela pessoa precisa. Eu realmente não sabia, e olha que sou médico! Eu sou anestesista, mas brinco muito dizendo para que não se arrisquem a tomar uma anestesia comigo mais, porque já faz tempo que deixei... Então, eu não sabia. É claro que nós não vamos chegar a essa perfeição, claro que não chegaremos, mas também não podemos fazer abusos, principalmente pela visibilidade física que isso pode proporcionar.</w:t>
      </w:r>
    </w:p>
    <w:p>
      <w:pPr>
        <w:pStyle w:val="Normal"/>
        <w:spacing w:lineRule="auto" w:line="360" w:before="0" w:after="0"/>
        <w:jc w:val="both"/>
        <w:rPr>
          <w:rFonts w:ascii="Arial" w:hAnsi="Arial" w:cs="Arial"/>
          <w:sz w:val="24"/>
        </w:rPr>
      </w:pPr>
      <w:r>
        <w:rPr>
          <w:rFonts w:cs="Arial" w:ascii="Arial" w:hAnsi="Arial"/>
          <w:sz w:val="24"/>
        </w:rPr>
        <w:tab/>
        <w:t>Parabéns, Deputado Danrlei! Parabéns, Deputada Jaquelin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Obrigado, Deputado Marcos Montes. Peço que se junte a nós, com a Deputada Flávia Morais, Deputado Edinho Bez, Deputado Alexandre Roso, nessa questão, que é tão importante, sobre a qual nós precisamos, sim, nos debruçar e o mais rápido possível legislar.</w:t>
      </w:r>
    </w:p>
    <w:p>
      <w:pPr>
        <w:pStyle w:val="Normal"/>
        <w:spacing w:lineRule="auto" w:line="360" w:before="0" w:after="0"/>
        <w:jc w:val="both"/>
        <w:rPr>
          <w:rFonts w:ascii="Arial" w:hAnsi="Arial" w:cs="Arial"/>
          <w:sz w:val="24"/>
        </w:rPr>
      </w:pPr>
      <w:r>
        <w:rPr>
          <w:rFonts w:cs="Arial" w:ascii="Arial" w:hAnsi="Arial"/>
          <w:sz w:val="24"/>
        </w:rPr>
        <w:tab/>
        <w:t>Agora, passo a palavra ao Deputado Edinho Bez.</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EDINHO BEZ </w:t>
      </w:r>
      <w:r>
        <w:rPr>
          <w:rFonts w:cs="Arial" w:ascii="Arial" w:hAnsi="Arial"/>
          <w:sz w:val="24"/>
        </w:rPr>
        <w:t>- Obrigado, Presidente Danrlei de Deus. Agradeço aos nossos convidados, mais uma vez, a vinda. Isso é importante para nós. Nós estamos, cada vez mais, amadurecendo ainda o processo democrático no País.</w:t>
      </w:r>
    </w:p>
    <w:p>
      <w:pPr>
        <w:pStyle w:val="Normal"/>
        <w:spacing w:lineRule="auto" w:line="360" w:before="0" w:after="0"/>
        <w:jc w:val="both"/>
        <w:rPr>
          <w:rFonts w:ascii="Arial" w:hAnsi="Arial" w:cs="Arial"/>
          <w:sz w:val="24"/>
        </w:rPr>
      </w:pPr>
      <w:r>
        <w:rPr>
          <w:rFonts w:cs="Arial" w:ascii="Arial" w:hAnsi="Arial"/>
          <w:sz w:val="24"/>
        </w:rPr>
        <w:tab/>
        <w:t>Eu estou com uma reunião do PMDB, no Plenário 8, discutindo questões importantes; mas, quando eu vi a pauta, deixei um recado lá de que na hora em que apertasse mesmo, eu estaria aqui. Já me chamaram duas vezes, mas eu não tive coragem de sair daqui pela importância do assunto.</w:t>
      </w:r>
    </w:p>
    <w:p>
      <w:pPr>
        <w:pStyle w:val="Normal"/>
        <w:spacing w:lineRule="auto" w:line="360" w:before="0" w:after="0"/>
        <w:jc w:val="both"/>
        <w:rPr>
          <w:rFonts w:ascii="Arial" w:hAnsi="Arial" w:cs="Arial"/>
          <w:sz w:val="24"/>
        </w:rPr>
      </w:pPr>
      <w:r>
        <w:rPr>
          <w:rFonts w:cs="Arial" w:ascii="Arial" w:hAnsi="Arial"/>
          <w:sz w:val="24"/>
        </w:rPr>
        <w:tab/>
        <w:t>Então, quero aqui cumprimentar, mais uma vez, o Deputado Danrlei de Deus, a nossa colega Deputada Jaqueline Roriz; e, mais uma vez, agradecer aos nossos convidados e também à representante do Dirceu Barbano, que é nosso amigo de longa data.</w:t>
      </w:r>
    </w:p>
    <w:p>
      <w:pPr>
        <w:pStyle w:val="Normal"/>
        <w:spacing w:lineRule="auto" w:line="360" w:before="0" w:after="0"/>
        <w:jc w:val="both"/>
        <w:rPr>
          <w:rFonts w:ascii="Arial" w:hAnsi="Arial" w:cs="Arial"/>
          <w:sz w:val="24"/>
        </w:rPr>
      </w:pPr>
      <w:r>
        <w:rPr>
          <w:rFonts w:cs="Arial" w:ascii="Arial" w:hAnsi="Arial"/>
          <w:sz w:val="24"/>
        </w:rPr>
        <w:tab/>
        <w:t>Dra. Renata, transmita um abraço a ele.</w:t>
      </w:r>
    </w:p>
    <w:p>
      <w:pPr>
        <w:pStyle w:val="Normal"/>
        <w:spacing w:lineRule="auto" w:line="360" w:before="0" w:after="0"/>
        <w:jc w:val="both"/>
        <w:rPr/>
      </w:pPr>
      <w:r>
        <w:rPr>
          <w:rFonts w:cs="Arial" w:ascii="Arial" w:hAnsi="Arial"/>
          <w:sz w:val="24"/>
        </w:rPr>
        <w:tab/>
        <w:t>Eu fiz algumas observações que foram prejudicadas pelos que já fizeram. Quem fala depois tem essa desvantagem. E vantagem também, porque ganharemos tempo. Mas foi dito aqui o seguinte: a ANVISA não tem tempo para fiscalizar; não é papel dela a área de fiscalização; quem tem que fazer a fiscalização é o profissional. E o controle disso? É o profissional isoladamente? É a empresa farmacêutica que contrata o profissional? É a distribuidora que tem o profissional? É a indústria? Enfim, quem fiscaliza o profissional? Está solto? É responsabilidade dele, mas vamos deixar que milhares de pessoas morram ou sejam prejudicadas para depois punir o profissional? Essa é a minha indagação. Eu não acredito em nada que não haja controle. A Coca-Cola chega aonde quer, porque tem controle de qualidade, e assim é a Shell e outras grandes empresas.</w:t>
      </w:r>
    </w:p>
    <w:p>
      <w:pPr>
        <w:pStyle w:val="Normal"/>
        <w:spacing w:lineRule="auto" w:line="360" w:before="0" w:after="0"/>
        <w:jc w:val="both"/>
        <w:rPr>
          <w:rFonts w:ascii="Arial" w:hAnsi="Arial" w:cs="Arial"/>
          <w:sz w:val="24"/>
        </w:rPr>
      </w:pPr>
      <w:r>
        <w:rPr>
          <w:rFonts w:cs="Arial" w:ascii="Arial" w:hAnsi="Arial"/>
          <w:sz w:val="24"/>
        </w:rPr>
        <w:tab/>
        <w:t>Os enlatados etc., resumidamente aqui, são suplementos ou complementos alimentares. Foi dito pelo Walter Moura que o brasileiro tem viajado muito mais, e é verdade. Só que o mundo está integrado, o mundo está viajando. Às vezes, prega-se uma imagem aqui de que o brasileiro está viajando mais, como se nós vivêssemos isolados. Na Argentina, com todo o problema, também se está viajando mais, no Paraguai, na Venezuela, nos Estados Unidos, na França, no Japão, enfim, porque nós estamos ligados, interligados, globalizados. Não tem como nós trabalharmos isoladamente. Agora, cada um tem que fazer o seu papel e estar atento para não ficarmos para trás.</w:t>
      </w:r>
    </w:p>
    <w:p>
      <w:pPr>
        <w:pStyle w:val="Normal"/>
        <w:spacing w:lineRule="auto" w:line="360" w:before="0" w:after="0"/>
        <w:jc w:val="both"/>
        <w:rPr>
          <w:rFonts w:ascii="Arial" w:hAnsi="Arial" w:cs="Arial"/>
          <w:sz w:val="24"/>
        </w:rPr>
      </w:pPr>
      <w:r>
        <w:rPr>
          <w:rFonts w:cs="Arial" w:ascii="Arial" w:hAnsi="Arial"/>
          <w:sz w:val="24"/>
        </w:rPr>
        <w:tab/>
        <w:t>E quanto ao papel das agências reguladoras, grande iniciativa. Eu mesmo presido Comissão aqui na área de fiscalização financeira e controle e também na área de telefonia fixa e celular. Se está ruim, imaginem se não tivesse a ANATEL, que é a agência reguladora, que falha também, mas, sem ela, seria pior ainda. Temos conquistado muitas coisas graças à intervenção dela.</w:t>
      </w:r>
    </w:p>
    <w:p>
      <w:pPr>
        <w:pStyle w:val="Normal"/>
        <w:spacing w:lineRule="auto" w:line="360" w:before="0" w:after="0"/>
        <w:jc w:val="both"/>
        <w:rPr>
          <w:rFonts w:ascii="Arial" w:hAnsi="Arial" w:cs="Arial"/>
          <w:sz w:val="24"/>
        </w:rPr>
      </w:pPr>
      <w:r>
        <w:rPr>
          <w:rFonts w:cs="Arial" w:ascii="Arial" w:hAnsi="Arial"/>
          <w:sz w:val="24"/>
        </w:rPr>
        <w:tab/>
        <w:t>E o fato de que trazer remédios suplementares ou suplementos alimentares de fora tira a oportunidade de comprarmos aqui no País, dito pela nossa querida Deputada Jaqueline... Bom, desde que nós tenhamos o equivalente. Eu não posso ser contra um remédio, um produto que existe nos Estados Unidos ou em outro país que seja importante para salvar vidas, para que não venha. Nós temos é que sermos competentes para produzir igual, semelhante ou similar. Então, são questões para a gente refletir.</w:t>
      </w:r>
    </w:p>
    <w:p>
      <w:pPr>
        <w:pStyle w:val="Normal"/>
        <w:spacing w:lineRule="auto" w:line="360" w:before="0" w:after="0"/>
        <w:jc w:val="both"/>
        <w:rPr/>
      </w:pPr>
      <w:r>
        <w:rPr>
          <w:rFonts w:cs="Arial" w:ascii="Arial" w:hAnsi="Arial"/>
          <w:sz w:val="24"/>
        </w:rPr>
        <w:tab/>
        <w:t xml:space="preserve">E os produtos autorizados pela ANVISA devem ser por ela fiscalizados. Eu não entendo como é que um órgão público autoriza um determinado remédio... O fabricante procura, a ANVISA autoriza e vira as costas. Tem que haver um controle ou convênio com Prefeituras, com Estados. O que não se pode é deixar de fiscalizar. O Walter Moura, que representa aqui o Instituto Brasileiro de Defesa do Consumidor — IDEC, sabe que nós primamos muito pela segurança do cidadão, e isso tem tudo a ver com a segurança. É aquela história de que o brasileiro não sabe comer. E não sabe mesmo. A maioria não sabe mesmo. Às vezes, até eu não sei. Churrasquinho todo dia faz bem? </w:t>
      </w:r>
      <w:r>
        <w:rPr>
          <w:rFonts w:cs="Arial" w:ascii="Arial" w:hAnsi="Arial"/>
          <w:i/>
          <w:sz w:val="24"/>
        </w:rPr>
        <w:t>(Risos.)</w:t>
      </w:r>
    </w:p>
    <w:p>
      <w:pPr>
        <w:pStyle w:val="Normal"/>
        <w:spacing w:lineRule="auto" w:line="360" w:before="0" w:after="0"/>
        <w:jc w:val="both"/>
        <w:rPr/>
      </w:pPr>
      <w:r>
        <w:rPr>
          <w:rFonts w:cs="Arial" w:ascii="Arial" w:hAnsi="Arial"/>
          <w:sz w:val="24"/>
        </w:rPr>
        <w:tab/>
        <w:t xml:space="preserve">Então, existe muita desinformação. Esta é a realidade. Nós vamos na onda da propaganda. Eu também já fui. De vez em quando, esforço-me para acreditar também e entro na onda: </w:t>
      </w:r>
      <w:r>
        <w:rPr>
          <w:rFonts w:cs="Arial" w:ascii="Arial" w:hAnsi="Arial"/>
          <w:i/>
          <w:sz w:val="24"/>
        </w:rPr>
        <w:t>“Não tem nada, vou com esse aqui mesmo”.</w:t>
      </w:r>
    </w:p>
    <w:p>
      <w:pPr>
        <w:pStyle w:val="Normal"/>
        <w:spacing w:lineRule="auto" w:line="360" w:before="0" w:after="0"/>
        <w:jc w:val="both"/>
        <w:rPr/>
      </w:pPr>
      <w:r>
        <w:rPr>
          <w:rFonts w:cs="Arial" w:ascii="Arial" w:hAnsi="Arial"/>
          <w:i/>
          <w:sz w:val="24"/>
        </w:rPr>
        <w:tab/>
      </w:r>
      <w:r>
        <w:rPr>
          <w:rFonts w:cs="Arial" w:ascii="Arial" w:hAnsi="Arial"/>
          <w:sz w:val="24"/>
        </w:rPr>
        <w:t>O assunto aqui é muito mais amplo. Ele se estende a outros órgãos, envolve o Ministério da Saúde, o Ministério da Agricultura, a agência, até na área educacional. Aliás, o principal é a educação. Eu sempre falo que a educação é mais importante. Eu defendo a saúde, pois, se você está doente, tem de se tratar, porque senão pode morrer, e aí acabou a coisa mais cara, que é a vida. Mas, se você tiver uma boa educação, vai se alimentar melhor, ficará menos doente. Então, por isso a educação é fundamental. Há muita propaganda indevida. Na ganância pelo dinheiro, às vezes, perde-se a noção e se prejudica a população.</w:t>
      </w:r>
    </w:p>
    <w:p>
      <w:pPr>
        <w:pStyle w:val="Normal"/>
        <w:spacing w:lineRule="auto" w:line="360" w:before="0" w:after="0"/>
        <w:jc w:val="both"/>
        <w:rPr>
          <w:rFonts w:ascii="Arial" w:hAnsi="Arial" w:cs="Arial"/>
          <w:i/>
          <w:i/>
          <w:sz w:val="24"/>
        </w:rPr>
      </w:pPr>
      <w:r>
        <w:rPr>
          <w:rFonts w:cs="Arial" w:ascii="Arial" w:hAnsi="Arial"/>
          <w:sz w:val="24"/>
        </w:rPr>
        <w:tab/>
        <w:t xml:space="preserve">Eu só quero parabenizá-los. Não ficarei aqui, porque justifiquei que eu estou com uma reunião aqui ao lado. Parabéns ao Presidente e à Deputada Jaqueline pela iniciativa! Contem conosco! Eu tenho alguma viagem aqui dentro desta Casa. Eu estou no quinto mandato consecutivo, fora um estadual. Já participei de inúmeras reuniões importantes. Eu fui Relator-Geral do Sistema Financeiro Nacional, presidi inúmeras Comissões e ainda presido. Mas eu sinto que este assunto aqui... Os dois Deputados foram de uma extrema felicidade, porque quase não se discute isso aqui. É uma área de saúde isolada. A educação é muito isolada. Aqui dá para a gente centralizar todas as informações. Temos que discutir este assunto com mais </w:t>
      </w:r>
      <w:r>
        <w:rPr>
          <w:rFonts w:cs="Arial" w:ascii="Arial" w:hAnsi="Arial"/>
          <w:i/>
          <w:sz w:val="24"/>
        </w:rPr>
        <w:t>s</w:t>
      </w:r>
      <w:r>
        <w:rPr>
          <w:rFonts w:cs="Arial" w:ascii="Arial" w:hAnsi="Arial"/>
          <w:sz w:val="24"/>
        </w:rPr>
        <w:t>eriedade e profundidade. Contem comigo! Parabéns! E peço desculpas e conto com a aquiescência de todos, porque eu preciso estar no Plenário 8.</w:t>
      </w:r>
    </w:p>
    <w:p>
      <w:pPr>
        <w:pStyle w:val="Normal"/>
        <w:spacing w:lineRule="auto" w:line="360" w:before="0" w:after="0"/>
        <w:jc w:val="both"/>
        <w:rPr>
          <w:rFonts w:ascii="Arial" w:hAnsi="Arial" w:cs="Arial"/>
          <w:sz w:val="24"/>
        </w:rPr>
      </w:pPr>
      <w:r>
        <w:rPr>
          <w:rFonts w:cs="Arial" w:ascii="Arial" w:hAnsi="Arial"/>
          <w:sz w:val="24"/>
        </w:rPr>
        <w:tab/>
        <w:t>Se for necessário, chame-me,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Obrigado, Deputado Edinho Bez.</w:t>
      </w:r>
    </w:p>
    <w:p>
      <w:pPr>
        <w:pStyle w:val="Normal"/>
        <w:spacing w:lineRule="auto" w:line="360" w:before="0" w:after="0"/>
        <w:jc w:val="both"/>
        <w:rPr>
          <w:rFonts w:ascii="Arial" w:hAnsi="Arial" w:cs="Arial"/>
          <w:sz w:val="24"/>
        </w:rPr>
      </w:pPr>
      <w:r>
        <w:rPr>
          <w:rFonts w:cs="Arial" w:ascii="Arial" w:hAnsi="Arial"/>
          <w:sz w:val="24"/>
        </w:rPr>
        <w:tab/>
        <w:t>Agora, passo a palavra aos senhores convidados.</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FLÁVIA MORAIS </w:t>
      </w:r>
      <w:r>
        <w:rPr>
          <w:rFonts w:cs="Arial" w:ascii="Arial" w:hAnsi="Arial"/>
          <w:sz w:val="24"/>
        </w:rPr>
        <w:t>- Sr. Presidente, eu queria, em poucas palavras, também parabenizar V.Exa. e a Deputada Jaqueline pela iniciativa.</w:t>
      </w:r>
    </w:p>
    <w:p>
      <w:pPr>
        <w:pStyle w:val="Normal"/>
        <w:spacing w:lineRule="auto" w:line="360" w:before="0" w:after="0"/>
        <w:jc w:val="both"/>
        <w:rPr>
          <w:rFonts w:ascii="Arial" w:hAnsi="Arial" w:cs="Arial"/>
          <w:sz w:val="24"/>
        </w:rPr>
      </w:pPr>
      <w:r>
        <w:rPr>
          <w:rFonts w:cs="Arial" w:ascii="Arial" w:hAnsi="Arial"/>
          <w:sz w:val="24"/>
        </w:rPr>
        <w:tab/>
        <w:t>Eu acredito que esta audiência pública é o primeiro passo, um primeiro passo muito importante. Nós devemos ter um grupo de trabalho envolvido nessa temática. Eu acredito que, por esses dados e por essas falas que nós tivemos aqui hoje, nós temos, com certeza, objeto para um futuro projeto de lei importantíssimo para o nosso País.</w:t>
      </w:r>
    </w:p>
    <w:p>
      <w:pPr>
        <w:pStyle w:val="Normal"/>
        <w:spacing w:lineRule="auto" w:line="360" w:before="0" w:after="0"/>
        <w:jc w:val="both"/>
        <w:rPr>
          <w:rFonts w:ascii="Arial" w:hAnsi="Arial" w:cs="Arial"/>
          <w:sz w:val="24"/>
        </w:rPr>
      </w:pPr>
      <w:r>
        <w:rPr>
          <w:rFonts w:cs="Arial" w:ascii="Arial" w:hAnsi="Arial"/>
          <w:sz w:val="24"/>
        </w:rPr>
        <w:tab/>
        <w:t>Eu também quero me colocar à disposição, para que juntos nós possamos construir condições para que possamos ter uma realidade diferenciada no Brasil em relação a esse tema.</w:t>
      </w:r>
    </w:p>
    <w:p>
      <w:pPr>
        <w:pStyle w:val="Normal"/>
        <w:spacing w:lineRule="auto" w:line="360" w:before="0" w:after="0"/>
        <w:jc w:val="both"/>
        <w:rPr>
          <w:rFonts w:ascii="Arial" w:hAnsi="Arial" w:cs="Arial"/>
          <w:sz w:val="24"/>
        </w:rPr>
      </w:pPr>
      <w:r>
        <w:rPr>
          <w:rFonts w:cs="Arial" w:ascii="Arial" w:hAnsi="Arial"/>
          <w:sz w:val="24"/>
        </w:rPr>
        <w:tab/>
        <w:t>Muito obrigada,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Obrigado, Deputada Flávia Morais.</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AQUELINE RORIZ </w:t>
      </w:r>
      <w:r>
        <w:rPr>
          <w:rFonts w:cs="Arial" w:ascii="Arial" w:hAnsi="Arial"/>
          <w:sz w:val="24"/>
        </w:rPr>
        <w:t>- Presidente, eu gostaria de sugerir uma agenda já proativa, criar um grupo de trabalho, como foi sugerido pela Deputada Flávia Morais, de alguns Deputados que são médicos, porque não podemos deixar nunca de utilizar essa ferramenta.</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AQUELINE RORIZ </w:t>
      </w:r>
      <w:r>
        <w:rPr>
          <w:rFonts w:cs="Arial" w:ascii="Arial" w:hAnsi="Arial"/>
          <w:sz w:val="24"/>
        </w:rPr>
        <w:t>- Então, vamos ficar com os brasileiros, que nós vamos tratar de produto nacional.</w:t>
      </w:r>
      <w:r>
        <w:rPr>
          <w:rFonts w:cs="Arial" w:ascii="Arial" w:hAnsi="Arial"/>
          <w:i/>
          <w:sz w:val="24"/>
        </w:rPr>
        <w:t>(Risos.)</w:t>
      </w:r>
    </w:p>
    <w:p>
      <w:pPr>
        <w:pStyle w:val="Normal"/>
        <w:spacing w:lineRule="auto" w:line="360" w:before="0" w:after="0"/>
        <w:jc w:val="both"/>
        <w:rPr>
          <w:rFonts w:ascii="Arial" w:hAnsi="Arial" w:cs="Arial"/>
          <w:sz w:val="24"/>
        </w:rPr>
      </w:pPr>
      <w:r>
        <w:rPr>
          <w:rFonts w:cs="Arial" w:ascii="Arial" w:hAnsi="Arial"/>
          <w:sz w:val="24"/>
        </w:rPr>
        <w:tab/>
        <w:t>Então, eu vou deixar a seu critério essa escolha de alguns Deputados, para a gente realmente montar um grupo de trabalho, e também chamar os profissionais que aqui estiveram, como a Dra. Renata, o Dr. Walter, acho que todos, para a gente poder realmente fazer alguma coisa que faça diferença para a população brasileira.</w:t>
      </w:r>
    </w:p>
    <w:p>
      <w:pPr>
        <w:pStyle w:val="Normal"/>
        <w:spacing w:lineRule="auto" w:line="360" w:before="0" w:after="0"/>
        <w:jc w:val="both"/>
        <w:rPr>
          <w:rFonts w:ascii="Arial" w:hAnsi="Arial" w:cs="Arial"/>
          <w:sz w:val="24"/>
        </w:rPr>
      </w:pPr>
      <w:r>
        <w:rPr>
          <w:rFonts w:cs="Arial" w:ascii="Arial" w:hAnsi="Arial"/>
          <w:sz w:val="24"/>
        </w:rPr>
        <w:tab/>
        <w:t>Muito obrigad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nrlei de Deus Hinterholz) - Perfeito, Deputada. Tenho certeza de que esse grupo de trabalho será muito importante, para que nós possamos começar um projeto de lei que trate desse assunto o mais rápido possível.</w:t>
      </w:r>
    </w:p>
    <w:p>
      <w:pPr>
        <w:pStyle w:val="Normal"/>
        <w:spacing w:lineRule="auto" w:line="360" w:before="0" w:after="0"/>
        <w:jc w:val="both"/>
        <w:rPr>
          <w:rFonts w:ascii="Arial" w:hAnsi="Arial" w:cs="Arial"/>
          <w:sz w:val="24"/>
        </w:rPr>
      </w:pPr>
      <w:r>
        <w:rPr>
          <w:rFonts w:cs="Arial" w:ascii="Arial" w:hAnsi="Arial"/>
          <w:sz w:val="24"/>
        </w:rPr>
        <w:tab/>
        <w:t>Vou passar a palavra agora aos convidados, começando pela Sra. Renata de Aráujo Ferreira, representante da ANVISA, para os esclarecimentos e também para as suas considerações finais.</w:t>
      </w:r>
    </w:p>
    <w:p>
      <w:pPr>
        <w:pStyle w:val="Normal"/>
        <w:spacing w:lineRule="auto" w:line="360" w:before="0" w:after="0"/>
        <w:jc w:val="both"/>
        <w:rPr/>
      </w:pPr>
      <w:r>
        <w:rPr>
          <w:rFonts w:cs="Arial" w:ascii="Arial" w:hAnsi="Arial"/>
          <w:sz w:val="24"/>
        </w:rPr>
        <w:tab/>
      </w:r>
      <w:r>
        <w:rPr>
          <w:rFonts w:cs="Arial" w:ascii="Arial" w:hAnsi="Arial"/>
          <w:b/>
          <w:sz w:val="24"/>
        </w:rPr>
        <w:t>A SRA. RENATA DE ARAÚJO FERREIRA</w:t>
      </w:r>
      <w:r>
        <w:rPr>
          <w:rFonts w:cs="Arial" w:ascii="Arial" w:hAnsi="Arial"/>
          <w:sz w:val="24"/>
        </w:rPr>
        <w:t xml:space="preserve"> - Bom, é muito difícil até saber por onde começar, porque surgiram aqui inúmeros temas, inúmeras ideias, que perpassam assuntos que são de alta complexidade técnica, como avaliação de segurança, avaliação de eficácia, e até temas que são políticas de estado como o papel das agências reguladoras dentro do processo democrático no Brasil. Então, é um debate muito rico, que, como a gente falou, realmente não se esgota aqui hoje.</w:t>
      </w:r>
    </w:p>
    <w:p>
      <w:pPr>
        <w:pStyle w:val="Normal"/>
        <w:spacing w:lineRule="auto" w:line="360" w:before="0" w:after="0"/>
        <w:jc w:val="both"/>
        <w:rPr/>
      </w:pPr>
      <w:r>
        <w:rPr>
          <w:rFonts w:cs="Arial" w:ascii="Arial" w:hAnsi="Arial"/>
          <w:sz w:val="24"/>
        </w:rPr>
        <w:tab/>
        <w:t>Então, respondendo diretamente à pergunta da Deputada Jaqueline Roriz, o papel das agências reguladoras não é produzir conhecimento científico, é regular justamente o mercado. No caso da Agência Nacional de Vigilância Sanitária, ela vai regular o mercado relacionado a questões de saúde. Então, o que a ANVISA vai fazer em relação a isso?</w:t>
      </w:r>
    </w:p>
    <w:p>
      <w:pPr>
        <w:pStyle w:val="Normal"/>
        <w:spacing w:lineRule="auto" w:line="360" w:before="0" w:after="0"/>
        <w:jc w:val="both"/>
        <w:rPr/>
      </w:pPr>
      <w:r>
        <w:rPr>
          <w:rFonts w:cs="Arial" w:ascii="Arial" w:hAnsi="Arial"/>
          <w:sz w:val="24"/>
        </w:rPr>
        <w:tab/>
        <w:t>Só lembrando: quando falamos em ANVISA, falamos como coordenadora de um sistema maior que é o Sistema Nacional de Vigilância Sanitária, instituído pela Lei nº 9.782, de 1999, que faz parte do Sistema Único de Saúde. Então, sempre quando se fala a ANVISA, não podemos perder o foco desse contexto.</w:t>
      </w:r>
    </w:p>
    <w:p>
      <w:pPr>
        <w:pStyle w:val="Normal"/>
        <w:spacing w:lineRule="auto" w:line="360" w:before="0" w:after="0"/>
        <w:jc w:val="both"/>
        <w:rPr>
          <w:rFonts w:ascii="Arial" w:hAnsi="Arial" w:cs="Arial"/>
          <w:sz w:val="24"/>
        </w:rPr>
      </w:pPr>
      <w:r>
        <w:rPr>
          <w:rFonts w:cs="Arial" w:ascii="Arial" w:hAnsi="Arial"/>
          <w:sz w:val="24"/>
        </w:rPr>
        <w:tab/>
        <w:t>Então, é uma agência reguladora que está perpassada pela questão da saúde e da segurança sanitária como seu eixo principal, como seu norte. Então, todos os produtos que são avaliados na ANVISA, sejam alimentos, medicamentos, produtos para a saúde, cosméticos, agrotóxicos, saneantes e outros mais, que é um universo gigantesco, são avaliados quanto à segurança e, quando necessário, quanto à eficácia.</w:t>
      </w:r>
    </w:p>
    <w:p>
      <w:pPr>
        <w:pStyle w:val="Normal"/>
        <w:spacing w:lineRule="auto" w:line="360" w:before="0" w:after="0"/>
        <w:jc w:val="both"/>
        <w:rPr>
          <w:rFonts w:ascii="Arial" w:hAnsi="Arial" w:cs="Arial"/>
          <w:sz w:val="24"/>
        </w:rPr>
      </w:pPr>
      <w:r>
        <w:rPr>
          <w:rFonts w:cs="Arial" w:ascii="Arial" w:hAnsi="Arial"/>
          <w:sz w:val="24"/>
        </w:rPr>
        <w:tab/>
        <w:t xml:space="preserve">Então, respondendo, nós temos uma área específica que cuida de alimentos na ANVISA. Não é uma área que cuida de suplementos alimentares especificamente, porque o universo dos suplementos está dentro da área de alimentos. Então, é uma área que regulamenta desde o nível de contaminantes presentes nesta água que nós estamos bebendo aqui, se essa embalagem vai liberar algum componente tóxico para esta água, até mesmo questões que são mais específicas, como o uso de suplementos alimentares. </w:t>
      </w:r>
    </w:p>
    <w:p>
      <w:pPr>
        <w:pStyle w:val="Normal"/>
        <w:spacing w:lineRule="auto" w:line="360" w:before="0" w:after="0"/>
        <w:ind w:firstLine="709"/>
        <w:jc w:val="both"/>
        <w:rPr/>
      </w:pPr>
      <w:r>
        <w:rPr>
          <w:rFonts w:cs="Arial" w:ascii="Arial" w:hAnsi="Arial"/>
          <w:sz w:val="24"/>
        </w:rPr>
        <w:t xml:space="preserve">E todas essas avaliações são feitas com base nos conceitos da avaliação de risco, que é uma metodologia cientificamente reconhecida principalmente por órgãos internacionais e nacionais, como o </w:t>
      </w:r>
      <w:r>
        <w:rPr>
          <w:rFonts w:cs="Arial" w:ascii="Arial" w:hAnsi="Arial"/>
          <w:i/>
          <w:sz w:val="24"/>
        </w:rPr>
        <w:t>Codex Alimentarius,</w:t>
      </w:r>
      <w:r>
        <w:rPr>
          <w:rFonts w:cs="Arial" w:ascii="Arial" w:hAnsi="Arial"/>
          <w:sz w:val="24"/>
        </w:rPr>
        <w:t xml:space="preserve"> em que se avalia a segurança por meio da identificação do perigo, caracterização do perigo, análise do risco e avaliação da exposição. É um processo bastante complicado.</w:t>
      </w:r>
    </w:p>
    <w:p>
      <w:pPr>
        <w:pStyle w:val="Normal"/>
        <w:spacing w:lineRule="auto" w:line="360" w:before="0" w:after="0"/>
        <w:jc w:val="both"/>
        <w:rPr>
          <w:rFonts w:ascii="Arial" w:hAnsi="Arial" w:cs="Arial"/>
          <w:sz w:val="24"/>
        </w:rPr>
      </w:pPr>
      <w:r>
        <w:rPr>
          <w:rFonts w:cs="Arial" w:ascii="Arial" w:hAnsi="Arial"/>
          <w:sz w:val="24"/>
        </w:rPr>
        <w:tab/>
        <w:t>Então, todos os produtos que são submetidos à Agência Nacional de Vigilância são submetidos a essa avaliação técnica, em que à luz da literatura técnico-científica e à luz de dados produzidos pelas próprias empresas como estudos toxicológicos de genotoxidade, toxigenicidade, estudos subcrônicos, é verificado se realmente esse produto vai trazer algum risco à saúde ou não. E no caso da eficácia, também aquele produto é analisado à luz da literatura científica existente sobre o assunto e se verifica se aquele produto seria eficaz ou não para a finalidade a que ele se propõe.</w:t>
      </w:r>
    </w:p>
    <w:p>
      <w:pPr>
        <w:pStyle w:val="Normal"/>
        <w:spacing w:lineRule="auto" w:line="360" w:before="0" w:after="0"/>
        <w:jc w:val="both"/>
        <w:rPr/>
      </w:pPr>
      <w:r>
        <w:rPr>
          <w:rFonts w:cs="Arial" w:ascii="Arial" w:hAnsi="Arial"/>
          <w:sz w:val="24"/>
        </w:rPr>
        <w:tab/>
        <w:t xml:space="preserve">Então, é um processo muito complexo mesmo, é um processo bastante difícil. Não é um processo rápido. Eu acho que a indústria está aqui para falar isso. Como a gente fala, é uma política de estado, além de uma necessidade de fortalecimento das agências regulatórias com o aumento da quantidade de pessoal. A gente também tem um processo, assim, que é um processo mais lento. Não é à toa, como a senhora falou, que no </w:t>
      </w:r>
      <w:r>
        <w:rPr>
          <w:rStyle w:val="St"/>
          <w:rFonts w:cs="Arial" w:ascii="Arial" w:hAnsi="Arial"/>
          <w:sz w:val="24"/>
        </w:rPr>
        <w:t>Food and Drug Administration</w:t>
      </w:r>
      <w:r>
        <w:rPr>
          <w:rFonts w:cs="Arial" w:ascii="Arial" w:hAnsi="Arial"/>
          <w:sz w:val="24"/>
        </w:rPr>
        <w:t xml:space="preserve"> — FDA há produtos há 11 anos sendo analisados para serem liberados. Isso a gente tem que realmente fazer com muita cautela e com muita segurança, porque o papel legal da ANVISA é assegurar a segurança sanitária desses produtos.</w:t>
      </w:r>
    </w:p>
    <w:p>
      <w:pPr>
        <w:pStyle w:val="Normal"/>
        <w:spacing w:lineRule="auto" w:line="360" w:before="0" w:after="0"/>
        <w:jc w:val="both"/>
        <w:rPr>
          <w:rFonts w:ascii="Arial" w:hAnsi="Arial" w:cs="Arial"/>
          <w:sz w:val="24"/>
        </w:rPr>
      </w:pPr>
      <w:r>
        <w:rPr>
          <w:rFonts w:cs="Arial" w:ascii="Arial" w:hAnsi="Arial"/>
          <w:sz w:val="24"/>
        </w:rPr>
        <w:tab/>
        <w:t>E alimentos, infelizmente, a gente não pode deixar na mão do prescritor. Porque a gente está falando de alimentos, que são produtos de venda livre, produtos que não são vendidos sob prescrição de nutricionista ou médico. Preferencialmente sim, mas qualquer um pode ir a um supermercado, à loja da esquina, à própria academia comprar um suplemento alimentar.</w:t>
      </w:r>
    </w:p>
    <w:p>
      <w:pPr>
        <w:pStyle w:val="Normal"/>
        <w:spacing w:lineRule="auto" w:line="360" w:before="0" w:after="0"/>
        <w:jc w:val="both"/>
        <w:rPr>
          <w:rFonts w:ascii="Arial" w:hAnsi="Arial" w:cs="Arial"/>
          <w:sz w:val="24"/>
        </w:rPr>
      </w:pPr>
      <w:r>
        <w:rPr>
          <w:rFonts w:cs="Arial" w:ascii="Arial" w:hAnsi="Arial"/>
          <w:sz w:val="24"/>
        </w:rPr>
        <w:tab/>
        <w:t>Então, é papel institucional e legal da ANVISA garantir que aquele produto não contenha substâncias ou contaminantes em níveis que venham colocar a segurança da população em risco.</w:t>
      </w:r>
    </w:p>
    <w:p>
      <w:pPr>
        <w:pStyle w:val="Normal"/>
        <w:spacing w:lineRule="auto" w:line="360" w:before="0" w:after="0"/>
        <w:jc w:val="both"/>
        <w:rPr/>
      </w:pPr>
      <w:r>
        <w:rPr>
          <w:rFonts w:cs="Arial" w:ascii="Arial" w:hAnsi="Arial"/>
          <w:sz w:val="24"/>
        </w:rPr>
        <w:tab/>
        <w:t xml:space="preserve">Como eu disse anteriormente — e eu gostaria de ratificar isso —, a ANVISA está com o tema de suplementos vitamínicos e minerais, que vai perpassar o tema de suplementos alimentares de forma geral, na agenda regulatória deste ano, do período de 2013 e 2014. A perspectiva da Agência é que seja liberada uma consulta pública, já, de uma proposta de resolução, até o final do ano, e nós convidamos todos a participarem desse processo de consulta pública, inclusive os profissionais de saúde. Muitas vezes nós temos muita proximidade com os conselhos de classe, as associações — a </w:t>
      </w:r>
      <w:r>
        <w:rPr>
          <w:rStyle w:val="St"/>
          <w:rFonts w:cs="Arial" w:ascii="Arial" w:hAnsi="Arial"/>
          <w:sz w:val="24"/>
        </w:rPr>
        <w:t xml:space="preserve">Associação Brasileira das Indústrias de Suplementos Minerais </w:t>
      </w:r>
      <w:r>
        <w:rPr>
          <w:rFonts w:cs="Arial" w:ascii="Arial" w:hAnsi="Arial"/>
          <w:sz w:val="24"/>
        </w:rPr>
        <w:t xml:space="preserve">ASBRAN; o </w:t>
      </w:r>
      <w:r>
        <w:rPr>
          <w:rStyle w:val="St"/>
          <w:rFonts w:cs="Arial" w:ascii="Arial" w:hAnsi="Arial"/>
          <w:sz w:val="24"/>
        </w:rPr>
        <w:t xml:space="preserve">Conselho Federal de Nutrição — </w:t>
      </w:r>
      <w:r>
        <w:rPr>
          <w:rFonts w:cs="Arial" w:ascii="Arial" w:hAnsi="Arial"/>
          <w:sz w:val="24"/>
        </w:rPr>
        <w:t>CFN; a Sociedade Brasileira de Endocrinologia e Metabologia — SBEM; a Associação Brasileira para o Estudo da Obesidade e Síndrome Metabólica — ABESO, mas, às vezes, essa comunicação direta com o profissional da saúde... Mas nós convidamos, desde já, todos aqueles interessados a participar desse processo de consulta pública.</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nrlei de Deus Hinterholz) - Obrigado, Sra. Renata.</w:t>
      </w:r>
    </w:p>
    <w:p>
      <w:pPr>
        <w:pStyle w:val="Normal"/>
        <w:spacing w:lineRule="auto" w:line="360" w:before="0" w:after="0"/>
        <w:jc w:val="both"/>
        <w:rPr>
          <w:rFonts w:ascii="Arial" w:hAnsi="Arial" w:cs="Arial"/>
          <w:sz w:val="24"/>
        </w:rPr>
      </w:pPr>
      <w:r>
        <w:rPr>
          <w:rFonts w:cs="Arial" w:ascii="Arial" w:hAnsi="Arial"/>
          <w:sz w:val="24"/>
        </w:rPr>
        <w:tab/>
        <w:t>O Deputado Silvio Torres pediu a palavra. Por favor, Deputado...</w:t>
      </w:r>
    </w:p>
    <w:p>
      <w:pPr>
        <w:pStyle w:val="Normal"/>
        <w:spacing w:lineRule="auto" w:line="360" w:before="0" w:after="0"/>
        <w:jc w:val="both"/>
        <w:rPr/>
      </w:pPr>
      <w:r>
        <w:rPr>
          <w:rFonts w:cs="Arial" w:ascii="Arial" w:hAnsi="Arial"/>
          <w:b/>
          <w:sz w:val="24"/>
        </w:rPr>
        <w:tab/>
        <w:t xml:space="preserve">O SR. DEPUTADO SILVIO TORRES </w:t>
      </w:r>
      <w:r>
        <w:rPr>
          <w:rFonts w:cs="Arial" w:ascii="Arial" w:hAnsi="Arial"/>
          <w:sz w:val="24"/>
        </w:rPr>
        <w:t>- Desculpa, Presidente. Eu só queria me desculpar por não ter podido chegar a tempo de assistir a esta audiência tão importante, convocada pela Comissão de Esportes.</w:t>
      </w:r>
    </w:p>
    <w:p>
      <w:pPr>
        <w:pStyle w:val="Normal"/>
        <w:spacing w:lineRule="auto" w:line="360" w:before="0" w:after="0"/>
        <w:jc w:val="both"/>
        <w:rPr>
          <w:rFonts w:ascii="Arial" w:hAnsi="Arial" w:cs="Arial"/>
          <w:sz w:val="24"/>
        </w:rPr>
      </w:pPr>
      <w:r>
        <w:rPr>
          <w:rFonts w:cs="Arial" w:ascii="Arial" w:hAnsi="Arial"/>
          <w:sz w:val="24"/>
        </w:rPr>
        <w:tab/>
        <w:t>Eu gostaria de saber se há possibilidade de nós obtermos um relatório daquilo que foi falado aqui, para ser distribuído àqueles que não puderam vir.</w:t>
      </w:r>
    </w:p>
    <w:p>
      <w:pPr>
        <w:pStyle w:val="Normal"/>
        <w:spacing w:lineRule="auto" w:line="360" w:before="0" w:after="0"/>
        <w:jc w:val="both"/>
        <w:rPr>
          <w:rFonts w:ascii="Arial" w:hAnsi="Arial" w:cs="Arial"/>
          <w:sz w:val="24"/>
        </w:rPr>
      </w:pPr>
      <w:r>
        <w:rPr>
          <w:rFonts w:cs="Arial" w:ascii="Arial" w:hAnsi="Arial"/>
          <w:sz w:val="24"/>
        </w:rPr>
        <w:tab/>
        <w:t>Eu queria cumprimentar e agradecer a presença de todos.</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nrlei de Deus Hinterholz) - Com certeza, Deputado. Inclusive, a Deputada Jaqueline Roriz deu a ideia de formarmos um grupo de trabalho, já, para tratar dessas questões.</w:t>
      </w:r>
    </w:p>
    <w:p>
      <w:pPr>
        <w:pStyle w:val="Normal"/>
        <w:spacing w:lineRule="auto" w:line="360" w:before="0" w:after="0"/>
        <w:jc w:val="both"/>
        <w:rPr>
          <w:rFonts w:ascii="Arial" w:hAnsi="Arial" w:cs="Arial"/>
          <w:sz w:val="24"/>
        </w:rPr>
      </w:pPr>
      <w:r>
        <w:rPr>
          <w:rFonts w:cs="Arial" w:ascii="Arial" w:hAnsi="Arial"/>
          <w:sz w:val="24"/>
        </w:rPr>
        <w:tab/>
        <w:t>Vou passar a palavra agora ao Sr. Euclésio Bragança.</w:t>
      </w:r>
    </w:p>
    <w:p>
      <w:pPr>
        <w:pStyle w:val="Normal"/>
        <w:spacing w:lineRule="auto" w:line="360" w:before="0" w:after="0"/>
        <w:jc w:val="both"/>
        <w:rPr/>
      </w:pPr>
      <w:r>
        <w:rPr>
          <w:rFonts w:cs="Arial" w:ascii="Arial" w:hAnsi="Arial"/>
          <w:b/>
          <w:sz w:val="24"/>
        </w:rPr>
        <w:tab/>
        <w:t>O SR. EUCLÉSIO BRAGANÇA DA SILVA</w:t>
      </w:r>
      <w:r>
        <w:rPr>
          <w:rFonts w:cs="Arial" w:ascii="Arial" w:hAnsi="Arial"/>
          <w:sz w:val="24"/>
        </w:rPr>
        <w:t xml:space="preserve"> - Eu gostaria de comentar sobre essa revisão que a representante da ANVISA relata de uma portaria, que é a de nº 32, de suplementos vitamínicos e minerais, que é bem-vinda, e eu a acho interessante, realmente, mas é bem limitada. Ela se resume a vitaminas e minerais.</w:t>
      </w:r>
    </w:p>
    <w:p>
      <w:pPr>
        <w:pStyle w:val="Normal"/>
        <w:spacing w:lineRule="auto" w:line="360" w:before="0" w:after="0"/>
        <w:jc w:val="both"/>
        <w:rPr/>
      </w:pPr>
      <w:r>
        <w:rPr>
          <w:rFonts w:cs="Arial" w:ascii="Arial" w:hAnsi="Arial"/>
          <w:sz w:val="24"/>
        </w:rPr>
        <w:tab/>
        <w:t xml:space="preserve">Tem sido uma luta da indústria brasileira poder usar algumas vitaminas e alguns minerais num nível maior. Só para dar um exemplo, aqui, se a quantidade passou de 45 miligramas de Vitamina C, o produto é considerado medicamento. Sabe-se, mundo afora, que o </w:t>
      </w:r>
      <w:r>
        <w:rPr>
          <w:rFonts w:cs="Arial" w:ascii="Arial" w:hAnsi="Arial"/>
          <w:i/>
          <w:sz w:val="24"/>
        </w:rPr>
        <w:t>Upper Level</w:t>
      </w:r>
      <w:r>
        <w:rPr>
          <w:rFonts w:cs="Arial" w:ascii="Arial" w:hAnsi="Arial"/>
          <w:sz w:val="24"/>
        </w:rPr>
        <w:t xml:space="preserve"> disso, quer dizer, o nível máximo que uma pessoa tolera e que é seguro é 1.000 miligramas. Talvez nós não estejamos pedindo 1.000 miligramas, mas também que não seja 45, 65 miligramas de Vitamina C. E é assim com outros nutrientes, no caso, vitaminas e minerais.</w:t>
      </w:r>
    </w:p>
    <w:p>
      <w:pPr>
        <w:pStyle w:val="Normal"/>
        <w:spacing w:lineRule="auto" w:line="360" w:before="0" w:after="0"/>
        <w:jc w:val="both"/>
        <w:rPr>
          <w:rFonts w:ascii="Arial" w:hAnsi="Arial" w:cs="Arial"/>
          <w:sz w:val="24"/>
        </w:rPr>
      </w:pPr>
      <w:r>
        <w:rPr>
          <w:rFonts w:cs="Arial" w:ascii="Arial" w:hAnsi="Arial"/>
          <w:sz w:val="24"/>
        </w:rPr>
        <w:tab/>
        <w:t>É bem-vinda, sim, a revisão da Portaria nº 32, mas ela é muito específica. Ela só trata de vitaminas e minerais, e, aqui, o suplemento é bem mais amplo, vai de proteínas a carboidratos, a creatina e a outras coisas mais. De qualquer forma, ela é bem-vinda, mas não é tudo.</w:t>
      </w:r>
    </w:p>
    <w:p>
      <w:pPr>
        <w:pStyle w:val="Normal"/>
        <w:spacing w:lineRule="auto" w:line="360" w:before="0" w:after="0"/>
        <w:jc w:val="both"/>
        <w:rPr>
          <w:rFonts w:ascii="Arial" w:hAnsi="Arial" w:cs="Arial"/>
          <w:sz w:val="24"/>
        </w:rPr>
      </w:pPr>
      <w:r>
        <w:rPr>
          <w:rFonts w:cs="Arial" w:ascii="Arial" w:hAnsi="Arial"/>
          <w:sz w:val="24"/>
        </w:rPr>
        <w:tab/>
        <w:t>Eu queria dizer que fiquei muito bem impressionado com as palavras do meu colega, o Deputado Dr. Alexandre Roso, e por saber que há pessoas aqui que têm uma condição realmente de nos ajudar a entender o tema.</w:t>
      </w:r>
    </w:p>
    <w:p>
      <w:pPr>
        <w:pStyle w:val="Normal"/>
        <w:spacing w:lineRule="auto" w:line="360" w:before="0" w:after="0"/>
        <w:jc w:val="both"/>
        <w:rPr>
          <w:rFonts w:ascii="Arial" w:hAnsi="Arial" w:cs="Arial"/>
          <w:sz w:val="24"/>
        </w:rPr>
      </w:pPr>
      <w:r>
        <w:rPr>
          <w:rFonts w:cs="Arial" w:ascii="Arial" w:hAnsi="Arial"/>
          <w:sz w:val="24"/>
        </w:rPr>
        <w:tab/>
        <w:t>Deputado, só para fazer uma distinção entre — eu percebo sua preocupação com essa questão — segurança, qualidade e eficácia, porque, quem sabe, a gente, lidando com isso há tantos anos... A gente tinha, lá atrás, essa zona cinzenta do risco do suplemento. O suplemento não trata, não cura e não previne, então, ele atua em situações metabólicas e fisiológicas especiais. Portanto, isso já é seguro, porque ele não trata, não cura, não previne, não tem essa finalidade. A gente até brinca que uma mulher grávida não está doente, ela está num estado fisiológico e metabólico especial. Algum suplemento vai ajudar essa mulher. Um idoso não é um doente, ele está em um estado metabólico especial, assim como um atleta.</w:t>
      </w:r>
    </w:p>
    <w:p>
      <w:pPr>
        <w:pStyle w:val="Normal"/>
        <w:spacing w:lineRule="auto" w:line="360" w:before="0" w:after="0"/>
        <w:jc w:val="both"/>
        <w:rPr>
          <w:rFonts w:ascii="Arial" w:hAnsi="Arial" w:cs="Arial"/>
          <w:sz w:val="24"/>
        </w:rPr>
      </w:pPr>
      <w:r>
        <w:rPr>
          <w:rFonts w:cs="Arial" w:ascii="Arial" w:hAnsi="Arial"/>
          <w:sz w:val="24"/>
        </w:rPr>
        <w:tab/>
        <w:t>Por aí, a ANVISA tem uma norma que eu acho boa, que é a de nº 29, que trata dos alimentos para fins especiais. Então, um alimento para fim especial, para ser um alimento para fim especial, tem que se ater ao indivíduo “são” — vamos colocar meio entre aspas. Trata-se de um indivíduo são —, ele não é um doente.</w:t>
      </w:r>
    </w:p>
    <w:p>
      <w:pPr>
        <w:pStyle w:val="Normal"/>
        <w:spacing w:lineRule="auto" w:line="360" w:before="0" w:after="0"/>
        <w:jc w:val="both"/>
        <w:rPr>
          <w:rFonts w:ascii="Arial" w:hAnsi="Arial" w:cs="Arial"/>
          <w:sz w:val="24"/>
        </w:rPr>
      </w:pPr>
      <w:r>
        <w:rPr>
          <w:rFonts w:cs="Arial" w:ascii="Arial" w:hAnsi="Arial"/>
          <w:sz w:val="24"/>
        </w:rPr>
        <w:tab/>
        <w:t>Então, esse risco, Deputado, é bem... Em relação a essa sua preocupação, que eu acho muito interessante, com o tempo, nós vamos poder, talvez, conversar, explicar melhor essas coisas. Quer dizer, a coisa tem que se ater ao metabolismo e à função. Ela</w:t>
        <w:tab/>
        <w:t>não é para curar, tratar nem prevenir. Então, isso diminui muito, talvez, a sua preocupação e o risco.</w:t>
      </w:r>
    </w:p>
    <w:p>
      <w:pPr>
        <w:pStyle w:val="Normal"/>
        <w:spacing w:lineRule="auto" w:line="360" w:before="0" w:after="0"/>
        <w:jc w:val="both"/>
        <w:rPr>
          <w:rFonts w:ascii="Arial" w:hAnsi="Arial" w:cs="Arial"/>
          <w:sz w:val="24"/>
        </w:rPr>
      </w:pPr>
      <w:r>
        <w:rPr>
          <w:rFonts w:cs="Arial" w:ascii="Arial" w:hAnsi="Arial"/>
          <w:sz w:val="24"/>
        </w:rPr>
        <w:tab/>
        <w:t>Quanto ao que o senhor diz do programa de estado, eu acho muito interessante. Há quantos anos a gente vem realmente demandando à ANVISA para que... E fica aquela coisa: esse Governo gosta disso, aquele outro Governo não gosta tanto. Então, que bom se isso fosse mesmo um programa de governo e se a gente pudesse ter essas coisas resolvidas assim, como uma coisa de governo.</w:t>
      </w:r>
    </w:p>
    <w:p>
      <w:pPr>
        <w:pStyle w:val="Normal"/>
        <w:spacing w:lineRule="auto" w:line="360" w:before="0" w:after="0"/>
        <w:jc w:val="both"/>
        <w:rPr/>
      </w:pPr>
      <w:r>
        <w:rPr>
          <w:rFonts w:cs="Arial" w:ascii="Arial" w:hAnsi="Arial"/>
          <w:sz w:val="24"/>
        </w:rPr>
        <w:tab/>
        <w:t>Outra coisa que eu considero bem interessante: quando os americanos fizeram essa lei, em 1994, e eles deram o nome de Dietary Supplement Health and Education Act, chamou-me muito a atenção o “</w:t>
      </w:r>
      <w:r>
        <w:rPr>
          <w:rFonts w:cs="Arial" w:ascii="Arial" w:hAnsi="Arial"/>
          <w:i/>
          <w:sz w:val="24"/>
        </w:rPr>
        <w:t>education</w:t>
      </w:r>
      <w:r>
        <w:rPr>
          <w:rFonts w:cs="Arial" w:ascii="Arial" w:hAnsi="Arial"/>
          <w:sz w:val="24"/>
        </w:rPr>
        <w:t>”. A lei é para educar. Essa lei americana é interessante porque é também para educar o consumo, para educar o uso desses produtos, e eu acho que há consenso de que o brasileiro não sabe comer, não sabe usar suplemento.</w:t>
      </w:r>
    </w:p>
    <w:p>
      <w:pPr>
        <w:pStyle w:val="Normal"/>
        <w:spacing w:lineRule="auto" w:line="360" w:before="0" w:after="0"/>
        <w:jc w:val="both"/>
        <w:rPr>
          <w:rFonts w:ascii="Arial" w:hAnsi="Arial" w:cs="Arial"/>
          <w:sz w:val="24"/>
        </w:rPr>
      </w:pPr>
      <w:r>
        <w:rPr>
          <w:rFonts w:cs="Arial" w:ascii="Arial" w:hAnsi="Arial"/>
          <w:sz w:val="24"/>
        </w:rPr>
        <w:tab/>
        <w:t>Nós temos um jargão no Brasil, acho que no mundo inteiro, de nutricionista — desculpa a crítica; ele também não é desses, porque esses aqui conhecem suplemento —, de que nós temos que comer realmente uma alimentação variada, equilibrada e fracionada, e isso está absolutamente certo: a alimentação variada, equilibrada e fracionada. Mas, por que não suplementada quando necessário? Muitas vezes, a vida corrida, a praticidade, a portabilidade de um suplemento... A gente quer usar uma proteína de manhã ou não teve tempo de almoçar, então, isso é portável, é prático, e, se se souber usar, não se vai gastar tanto.</w:t>
      </w:r>
    </w:p>
    <w:p>
      <w:pPr>
        <w:pStyle w:val="Normal"/>
        <w:spacing w:lineRule="auto" w:line="360" w:before="0" w:after="0"/>
        <w:jc w:val="both"/>
        <w:rPr>
          <w:rFonts w:ascii="Arial" w:hAnsi="Arial" w:cs="Arial"/>
          <w:sz w:val="24"/>
        </w:rPr>
      </w:pPr>
      <w:r>
        <w:rPr>
          <w:rFonts w:cs="Arial" w:ascii="Arial" w:hAnsi="Arial"/>
          <w:sz w:val="24"/>
        </w:rPr>
        <w:tab/>
        <w:t>Agora, quando o Deputado comentou o abuso do uso, isso é porque muitos nutricionistas ou, talvez, a maioria ainda está numa posição crítica, numa posição preconceituosa, e não conhece o suplemento. Eu fico feliz, porque, a cada dia, há mais nutricionista conhecendo suplemento; a cada dia, há mais médico conhecendo suplemento. Então, eles é que realmente têm que tomar essa bandeira e dizer o que têm que indicar. Por exemplo, as pessoas vão deixar de consumir proteína em excesso ou às vezes gastar com suplemento que melhor efeito tem para o caso delas, e aí se disciplina a coisa.</w:t>
      </w:r>
    </w:p>
    <w:p>
      <w:pPr>
        <w:pStyle w:val="Normal"/>
        <w:spacing w:lineRule="auto" w:line="360" w:before="0" w:after="0"/>
        <w:jc w:val="both"/>
        <w:rPr/>
      </w:pPr>
      <w:r>
        <w:rPr>
          <w:rFonts w:cs="Arial" w:ascii="Arial" w:hAnsi="Arial"/>
          <w:sz w:val="24"/>
        </w:rPr>
        <w:tab/>
        <w:t xml:space="preserve">Em 1991, o Presidente Collor assinou uma lei, quando regulamentou a profissão de nutricionista, dizendo que é privilégio do nutricionista receitar suplemento nutricional. Por que suplemento nutricional ainda não existe? Essa é a pergunta que eu faço para a ANVISA. Por que está lá, na lei, que isso, inclusive, é uma prerrogativa do nutricionista? Aliás, ela devia ser nossa também. Alguns médicos se dedicam a isso. Aliás, nós podemos fazer isso. Enfim, está dito lá que isso é uma prerrogativa do nutricionista. Bom, se já se diz lá que é uma prerrogativa receitar, indicar e trabalhar com suplemento profissional, por que essa categoria ainda não existe? Por que ela é zona cinzenta até hoje? Confunde-se feijão e arroz com remédio, sendo que isso é um produto para indivíduos sãos; indivíduos que querem melhorar a sua </w:t>
      </w:r>
      <w:r>
        <w:rPr>
          <w:rFonts w:cs="Arial" w:ascii="Arial" w:hAnsi="Arial"/>
          <w:i/>
          <w:sz w:val="24"/>
        </w:rPr>
        <w:t>performance</w:t>
      </w:r>
      <w:r>
        <w:rPr>
          <w:rFonts w:cs="Arial" w:ascii="Arial" w:hAnsi="Arial"/>
          <w:sz w:val="24"/>
        </w:rPr>
        <w:t>, que querem longevidade, que querem melhorar o seu estado de saúde, que querem promover a sua saúde. Essa é a principal finalidade, Deputado.</w:t>
      </w:r>
    </w:p>
    <w:p>
      <w:pPr>
        <w:pStyle w:val="Normal"/>
        <w:spacing w:lineRule="auto" w:line="360" w:before="0" w:after="0"/>
        <w:jc w:val="both"/>
        <w:rPr/>
      </w:pPr>
      <w:r>
        <w:rPr>
          <w:rFonts w:cs="Arial" w:ascii="Arial" w:hAnsi="Arial"/>
          <w:b/>
          <w:sz w:val="24"/>
        </w:rPr>
        <w:tab/>
        <w:t xml:space="preserve">O SR. DEPUTADO ALEXANDRE ROSO </w:t>
      </w:r>
      <w:r>
        <w:rPr>
          <w:rFonts w:cs="Arial" w:ascii="Arial" w:hAnsi="Arial"/>
          <w:sz w:val="24"/>
        </w:rPr>
        <w:t>- Pessoal, eu gostaria, já que fui citado, de fazer um pequeno comentário. Eu acho que o uso é até mais amplo. Eu uso, na prescrição médica, suplemento não só para pessoas sãs. O exemplo é que, hoje, na cirurgia de obesidade, na cirurgia bariátrica, a gente tem utilizado essa ferramenta como uma regra que traz um benefício muito grande para o paciente, mas sempre deixando de lado — na sua frase, eu só quero ressaltar isso — que nós temos um problema de educação, hoje; não é de conhecimento, é de educação.</w:t>
      </w:r>
    </w:p>
    <w:p>
      <w:pPr>
        <w:pStyle w:val="Normal"/>
        <w:spacing w:lineRule="auto" w:line="360" w:before="0" w:after="0"/>
        <w:jc w:val="both"/>
        <w:rPr/>
      </w:pPr>
      <w:r>
        <w:rPr>
          <w:rFonts w:cs="Arial" w:ascii="Arial" w:hAnsi="Arial"/>
          <w:b/>
          <w:sz w:val="24"/>
        </w:rPr>
        <w:tab/>
        <w:t xml:space="preserve">O SR. DEPUTADO MARCOS MONTES </w:t>
      </w:r>
      <w:r>
        <w:rPr>
          <w:rFonts w:cs="Arial" w:ascii="Arial" w:hAnsi="Arial"/>
          <w:sz w:val="24"/>
        </w:rPr>
        <w:t>- Deputado, só para ajudar, esse suplemento que V.Exa. usa em cirurgia bariátrica é em cima de resultados de exames laboratoriais ou exames clínicos, para que realmente V.Exa. suplemente aquilo de que realmente o paciente precisa.</w:t>
      </w:r>
    </w:p>
    <w:p>
      <w:pPr>
        <w:pStyle w:val="Normal"/>
        <w:spacing w:lineRule="auto" w:line="360" w:before="0" w:after="0"/>
        <w:jc w:val="both"/>
        <w:rPr/>
      </w:pPr>
      <w:r>
        <w:rPr>
          <w:rFonts w:cs="Arial" w:ascii="Arial" w:hAnsi="Arial"/>
          <w:b/>
          <w:sz w:val="24"/>
        </w:rPr>
        <w:tab/>
        <w:t xml:space="preserve">O SR. DEPUTADO ALEXANDRE ROSO </w:t>
      </w:r>
      <w:r>
        <w:rPr>
          <w:rFonts w:cs="Arial" w:ascii="Arial" w:hAnsi="Arial"/>
          <w:sz w:val="24"/>
        </w:rPr>
        <w:t>- Eu ia fazer inclusive esse comentário — que talvez faça a distinção da sua fala, que é justa e correta, da minha — de que, quando se analisa a questão de metabolismo e necessidade, até para dizer se esse paciente tem saúde ou não, nós precisamos de uma prescrição técnica do profissional que tenha formação para isso. Era isso.</w:t>
      </w:r>
    </w:p>
    <w:p>
      <w:pPr>
        <w:pStyle w:val="Normal"/>
        <w:spacing w:lineRule="auto" w:line="360" w:before="0" w:after="0"/>
        <w:jc w:val="both"/>
        <w:rPr>
          <w:rFonts w:ascii="Arial" w:hAnsi="Arial" w:cs="Arial"/>
          <w:sz w:val="24"/>
        </w:rPr>
      </w:pPr>
      <w:r>
        <w:rPr>
          <w:rFonts w:cs="Arial" w:ascii="Arial" w:hAnsi="Arial"/>
          <w:sz w:val="24"/>
        </w:rPr>
        <w:tab/>
        <w:t>Nós temos que também fazer uma distinção entre aquela autoprescrição, como disse, como se as pessoas pudessem, de qualquer maneira, simplesmente ir atrás de algo... Aí, sim, vem a função da ANVISA. Aí, faz-se a discussão.</w:t>
      </w:r>
    </w:p>
    <w:p>
      <w:pPr>
        <w:pStyle w:val="Normal"/>
        <w:spacing w:lineRule="auto" w:line="360" w:before="0" w:after="0"/>
        <w:jc w:val="both"/>
        <w:rPr>
          <w:rFonts w:ascii="Arial" w:hAnsi="Arial" w:cs="Arial"/>
          <w:sz w:val="24"/>
        </w:rPr>
      </w:pPr>
      <w:r>
        <w:rPr>
          <w:rFonts w:cs="Arial" w:ascii="Arial" w:hAnsi="Arial"/>
          <w:sz w:val="24"/>
        </w:rPr>
        <w:tab/>
        <w:t>Até eu estou aqui hoje, eu digo, por acaso, porque, ontem, numa conversa com o Deputado Danrlei, ele citou essa audiência pública, senão, eu não ia saber que ela estava acontecendo, tão importante que ela é. Esse assunto é mais importante do que a importância que está sendo dada a ele aqui no Congresso, inclusive.</w:t>
      </w:r>
    </w:p>
    <w:p>
      <w:pPr>
        <w:pStyle w:val="Normal"/>
        <w:spacing w:lineRule="auto" w:line="360" w:before="0" w:after="0"/>
        <w:jc w:val="both"/>
        <w:rPr/>
      </w:pPr>
      <w:r>
        <w:rPr>
          <w:rFonts w:cs="Arial" w:ascii="Arial" w:hAnsi="Arial"/>
          <w:sz w:val="24"/>
        </w:rPr>
        <w:tab/>
        <w:t>Eu quero só dar os parabéns, mais uma vez, a todos vocês. Vocês estão mexendo numa coisa para que nós temos que sensibilizar o Congresso, para se começar a discutir isso aqui dentro,</w:t>
      </w:r>
      <w:r>
        <w:rPr>
          <w:rFonts w:cs="Arial" w:ascii="Arial" w:hAnsi="Arial"/>
          <w:b/>
          <w:sz w:val="24"/>
        </w:rPr>
        <w:t xml:space="preserve"> </w:t>
      </w:r>
      <w:r>
        <w:rPr>
          <w:rFonts w:cs="Arial" w:ascii="Arial" w:hAnsi="Arial"/>
          <w:sz w:val="24"/>
        </w:rPr>
        <w:t>porque isso está afetando a vida de diversas pessoas aí fora.</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nrlei de Deus Hinterholz) - Muito bem, Deputado.</w:t>
      </w:r>
    </w:p>
    <w:p>
      <w:pPr>
        <w:pStyle w:val="Normal"/>
        <w:spacing w:lineRule="auto" w:line="360" w:before="0" w:after="0"/>
        <w:jc w:val="both"/>
        <w:rPr>
          <w:rFonts w:ascii="Arial" w:hAnsi="Arial" w:cs="Arial"/>
          <w:sz w:val="24"/>
        </w:rPr>
      </w:pPr>
      <w:r>
        <w:rPr>
          <w:rFonts w:cs="Arial" w:ascii="Arial" w:hAnsi="Arial"/>
          <w:sz w:val="24"/>
        </w:rPr>
        <w:tab/>
        <w:t xml:space="preserve">Eu, como ex-atleta e... </w:t>
      </w:r>
    </w:p>
    <w:p>
      <w:pPr>
        <w:pStyle w:val="Normal"/>
        <w:spacing w:lineRule="auto" w:line="360" w:before="0" w:after="0"/>
        <w:ind w:firstLine="709"/>
        <w:jc w:val="both"/>
        <w:rPr>
          <w:rFonts w:ascii="Arial" w:hAnsi="Arial" w:cs="Arial"/>
          <w:i/>
          <w:i/>
          <w:sz w:val="24"/>
        </w:rPr>
      </w:pPr>
      <w:r>
        <w:rPr>
          <w:rFonts w:cs="Arial" w:ascii="Arial" w:hAnsi="Arial"/>
          <w:i/>
          <w:sz w:val="24"/>
        </w:rPr>
        <w:t xml:space="preserve">(Intervenção fora do microfone. Inaudível.)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nrlei de Deus Hinterholz) - Não! Usuário, desde o começo, aos 15 anos, de alto nível... Foi-nos passado por nutricionistas, e isso aí é muito claro, porque todos os atletas de alto nível têm a necessidade de uma suplementação alimentar muito grande, porque o alto nível, no nosso País, hoje... A gente sabe, quem trabalha no esporte, o quanto nossos atletas são cobrados pelas vitórias. Porque o brasileiro não gosta de chegar a medalhas de prata ou de bronze, porque são ruins. Nós temos que ser sempre os primeiros, mas, para isso, também temos que ter uma suplementação, eu acredito, no mesmo nível, Renata, de grandes atletas de outros países que ganham tantas medalhas. A gente sabe porque ganham. Não é só treinamento e sim...</w:t>
      </w:r>
    </w:p>
    <w:p>
      <w:pPr>
        <w:pStyle w:val="Normal"/>
        <w:spacing w:lineRule="auto" w:line="360" w:before="0" w:after="0"/>
        <w:jc w:val="both"/>
        <w:rPr/>
      </w:pPr>
      <w:r>
        <w:rPr>
          <w:rFonts w:cs="Arial" w:ascii="Arial" w:hAnsi="Arial"/>
          <w:b/>
          <w:sz w:val="24"/>
        </w:rPr>
        <w:tab/>
        <w:t xml:space="preserve">O SR. DEPUTADO MARCOS MONTES </w:t>
      </w:r>
      <w:r>
        <w:rPr>
          <w:rFonts w:cs="Arial" w:ascii="Arial" w:hAnsi="Arial"/>
          <w:sz w:val="24"/>
        </w:rPr>
        <w:t xml:space="preserve">- Deputado Danrlei, é preciso só tomar cuidado, porque essa linha entre essa vontade e o </w:t>
      </w:r>
      <w:r>
        <w:rPr>
          <w:rFonts w:cs="Arial" w:ascii="Arial" w:hAnsi="Arial"/>
          <w:i/>
          <w:sz w:val="24"/>
        </w:rPr>
        <w:t>dopping</w:t>
      </w:r>
      <w:r>
        <w:rPr>
          <w:rFonts w:cs="Arial" w:ascii="Arial" w:hAnsi="Arial"/>
          <w:sz w:val="24"/>
        </w:rPr>
        <w:t xml:space="preserve"> é muito tênue. Nós precisamos tomar muito cuidado, porque a ânsia da medalha de ouro, vamos chamar assim, passa também, às vezes, de uma ação muito imediatista para um problema mais futuro.</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nrlei de Deus Hinterholz) - É, mas isso já está bem definido, principalmente pelos conselhos. Eu estou falando de suplementação e não de algum tipo de...</w:t>
      </w:r>
    </w:p>
    <w:p>
      <w:pPr>
        <w:pStyle w:val="Normal"/>
        <w:spacing w:lineRule="auto" w:line="360" w:before="0" w:after="0"/>
        <w:jc w:val="both"/>
        <w:rPr/>
      </w:pPr>
      <w:r>
        <w:rPr>
          <w:rFonts w:cs="Arial" w:ascii="Arial" w:hAnsi="Arial"/>
          <w:b/>
          <w:sz w:val="24"/>
        </w:rPr>
        <w:tab/>
        <w:t xml:space="preserve">O SR. DEPUTADO MARCOS MONTES </w:t>
      </w:r>
      <w:r>
        <w:rPr>
          <w:rFonts w:cs="Arial" w:ascii="Arial" w:hAnsi="Arial"/>
          <w:sz w:val="24"/>
        </w:rPr>
        <w:t>- Eu estou dizendo que, às vezes, a suplementação... A minha colocação aqui é altamente favorável. Eu sou altamente favorável. A minha dúvida é só quanto a essa colocação, de como usá-la, e usá-la bem. É o que eu disse: a minha participação é de colaboração para o uso de suplementos, desde que isso seja feito de uma forma realmente eficaz.</w:t>
      </w:r>
    </w:p>
    <w:p>
      <w:pPr>
        <w:pStyle w:val="Normal"/>
        <w:spacing w:lineRule="auto" w:line="360" w:before="0" w:after="0"/>
        <w:jc w:val="both"/>
        <w:rPr>
          <w:rFonts w:ascii="Arial" w:hAnsi="Arial" w:cs="Arial"/>
          <w:sz w:val="24"/>
        </w:rPr>
      </w:pPr>
      <w:r>
        <w:rPr>
          <w:rFonts w:cs="Arial" w:ascii="Arial" w:hAnsi="Arial"/>
          <w:sz w:val="24"/>
        </w:rPr>
        <w:tab/>
        <w:t>Eu falei com o Dr. Paulo Henrique, e até peço que ele entenda o princípio de ajuda da minha fala. Porque, quando você fala, Paulo — eu anotei aqui —, do profissional que tem que ter autonomia, em vez da Agência, acho que você está buscando para si algo que muitos profissionais da área de saúde — ele que está mais na ativa; eu não estou mais — estão querendo tirar. Porque isso é muita responsabilidade para um jovem e, acredito, bem sucedido profissional, como você é. Por isso que eu estou dizendo que essa linha é muito tênue, muito pequena.</w:t>
      </w:r>
    </w:p>
    <w:p>
      <w:pPr>
        <w:pStyle w:val="Normal"/>
        <w:spacing w:lineRule="auto" w:line="360" w:before="0" w:after="0"/>
        <w:jc w:val="both"/>
        <w:rPr/>
      </w:pPr>
      <w:r>
        <w:rPr>
          <w:rFonts w:cs="Arial" w:ascii="Arial" w:hAnsi="Arial"/>
          <w:b/>
          <w:sz w:val="24"/>
        </w:rPr>
        <w:tab/>
        <w:t>O SR. DEPUTADO ALEXANDRE ROSO</w:t>
      </w:r>
      <w:r>
        <w:rPr>
          <w:rFonts w:cs="Arial" w:ascii="Arial" w:hAnsi="Arial"/>
          <w:sz w:val="24"/>
        </w:rPr>
        <w:t xml:space="preserve"> - Só para contribuir, o Deputado Danrlei...</w:t>
      </w:r>
    </w:p>
    <w:p>
      <w:pPr>
        <w:pStyle w:val="Normal"/>
        <w:spacing w:lineRule="auto" w:line="360" w:before="0" w:after="0"/>
        <w:jc w:val="both"/>
        <w:rPr/>
      </w:pPr>
      <w:r>
        <w:rPr>
          <w:rFonts w:cs="Arial" w:ascii="Arial" w:hAnsi="Arial"/>
          <w:b/>
          <w:sz w:val="24"/>
        </w:rPr>
        <w:tab/>
        <w:t xml:space="preserve">A SRA. DEPUTADA JAQUELINE RORIZ </w:t>
      </w:r>
      <w:r>
        <w:rPr>
          <w:rFonts w:cs="Arial" w:ascii="Arial" w:hAnsi="Arial"/>
          <w:sz w:val="24"/>
        </w:rPr>
        <w:t>- Deputado, corrija-me se eu estiver errada, os senhores que são médicos. Eu sou leiga no assunto, já deu para perceber isso. Eu entrei nisso por sentir, talvez, como a maioria da população. Eu estou vendo o meu filho se tratando e vim correr atrás.</w:t>
      </w:r>
    </w:p>
    <w:p>
      <w:pPr>
        <w:pStyle w:val="Normal"/>
        <w:spacing w:lineRule="auto" w:line="360" w:before="0" w:after="0"/>
        <w:jc w:val="both"/>
        <w:rPr>
          <w:rFonts w:ascii="Arial" w:hAnsi="Arial" w:cs="Arial"/>
          <w:sz w:val="24"/>
        </w:rPr>
      </w:pPr>
      <w:r>
        <w:rPr>
          <w:rFonts w:cs="Arial" w:ascii="Arial" w:hAnsi="Arial"/>
          <w:sz w:val="24"/>
        </w:rPr>
        <w:tab/>
        <w:t>É verdade que esses suplementos alimentares só funcionam se forem realmente prescritos? Porque, talvez, se você se entupir de suplementos, não chega a lugar nenhum. Então, isso tem que ser bem conduzido por um médico, por um nutricionista?</w:t>
      </w:r>
    </w:p>
    <w:p>
      <w:pPr>
        <w:pStyle w:val="Normal"/>
        <w:spacing w:lineRule="auto" w:line="360" w:before="0" w:after="0"/>
        <w:jc w:val="both"/>
        <w:rPr/>
      </w:pPr>
      <w:r>
        <w:rPr>
          <w:rFonts w:cs="Arial" w:ascii="Arial" w:hAnsi="Arial"/>
          <w:sz w:val="24"/>
        </w:rPr>
        <w:tab/>
        <w:t xml:space="preserve">Eu acredito que, quando a gente fala que se precisa determinar, Dra. Renata, critérios e avaliar, nós sabemos que, quando o leigo começar a usar isso sem critérios, ele não vai atingir objetivo nenhum. Ele está gastando sem atingir o objetivo. Então, ele vai buscar os profissionais da área. É como eu, que tenho remédio na prateleira para que eu não preciso de prescrição. Alguém me indica: </w:t>
      </w:r>
      <w:r>
        <w:rPr>
          <w:rFonts w:cs="Arial" w:ascii="Arial" w:hAnsi="Arial"/>
          <w:i/>
          <w:sz w:val="24"/>
        </w:rPr>
        <w:t>“Olha, tomei isso. Isso é muito bom para isso”</w:t>
      </w:r>
      <w:r>
        <w:rPr>
          <w:rFonts w:cs="Arial" w:ascii="Arial" w:hAnsi="Arial"/>
          <w:sz w:val="24"/>
        </w:rPr>
        <w:t>. Eu vou lá e compro. Para mim, não vai ser bom como foi para o fulano. Então, qualquer remédio, qualquer droga, qualquer produto que a gente ingere, até alimentos, a gente tem que ter bom senso para poder usar. Então, eu acho que a temática maior aqui seria essa.</w:t>
      </w:r>
    </w:p>
    <w:p>
      <w:pPr>
        <w:pStyle w:val="Normal"/>
        <w:spacing w:lineRule="auto" w:line="360" w:before="0" w:after="0"/>
        <w:jc w:val="both"/>
        <w:rPr/>
      </w:pPr>
      <w:r>
        <w:rPr>
          <w:rFonts w:cs="Arial" w:ascii="Arial" w:hAnsi="Arial"/>
          <w:b/>
          <w:sz w:val="24"/>
        </w:rPr>
        <w:tab/>
        <w:t xml:space="preserve">O SR. DEPUTADO ALEXANDRE ROSO </w:t>
      </w:r>
      <w:r>
        <w:rPr>
          <w:rFonts w:cs="Arial" w:ascii="Arial" w:hAnsi="Arial"/>
          <w:sz w:val="24"/>
        </w:rPr>
        <w:t xml:space="preserve">- Só para complementar, na fala do Presidente Danrlei, ele usou a palavra critério e, sem querer, ele disse: </w:t>
      </w:r>
      <w:r>
        <w:rPr>
          <w:rFonts w:cs="Arial" w:ascii="Arial" w:hAnsi="Arial"/>
          <w:i/>
          <w:sz w:val="24"/>
        </w:rPr>
        <w:t>“Eu, quando atleta, buscava suplementos sob orientação do profissional”</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Aqui eu não quero puxar a questão para o médico, porque nós já estamos num outro tempo. Aquela figura de que o médico resolvia e era a referência para tudo... Hoje, nós trabalhamos em equipe multidisciplinar. Quando eu falei do meu paciente aqui, é lógico que esse meu paciente vai com acompanhamento do nutricionista. Então, nós temos que repartir isso, porque são conhecimentos que se tornam muitas vezes específicos e que precisam...</w:t>
      </w:r>
    </w:p>
    <w:p>
      <w:pPr>
        <w:pStyle w:val="Normal"/>
        <w:spacing w:lineRule="auto" w:line="360" w:before="0" w:after="0"/>
        <w:jc w:val="both"/>
        <w:rPr>
          <w:rFonts w:ascii="Arial" w:hAnsi="Arial" w:cs="Arial"/>
          <w:sz w:val="24"/>
        </w:rPr>
      </w:pPr>
      <w:r>
        <w:rPr>
          <w:rFonts w:cs="Arial" w:ascii="Arial" w:hAnsi="Arial"/>
          <w:sz w:val="24"/>
        </w:rPr>
        <w:tab/>
        <w:t>O Deputado Danrlei disse do critério de qualidade porque lá, no clube em que ele jogou, havia alguém que se preocupava com isso. Cada vez mais, os clubes estão se transformando em verdadeiras empresas que buscam a questão do resultado.</w:t>
      </w:r>
    </w:p>
    <w:p>
      <w:pPr>
        <w:pStyle w:val="Normal"/>
        <w:spacing w:lineRule="auto" w:line="360" w:before="0" w:after="0"/>
        <w:jc w:val="both"/>
        <w:rPr>
          <w:rFonts w:ascii="Arial" w:hAnsi="Arial" w:cs="Arial"/>
          <w:sz w:val="24"/>
        </w:rPr>
      </w:pPr>
      <w:r>
        <w:rPr>
          <w:rFonts w:cs="Arial" w:ascii="Arial" w:hAnsi="Arial"/>
          <w:sz w:val="24"/>
        </w:rPr>
        <w:tab/>
        <w:t xml:space="preserve">No passado, até para citar uma coisa bem da área dele, com a ideia de suplementos — olhem como as coisas mudam, não é? —, o suplemento que o jogador fazia era a aplicação de uma ampola de glicose ou de vitamina B12, o que fosse, e chamavam de suplemento para ficar mais forte e poder jogar mais. E olha só o que aconteceu: hoje nós temos associações de combate à hepatite viral C crônica, porque muitos daqueles jogadores, sem orientação, em outra época, não tinham a doença e acabaram se contaminando porque muitas vezes usavam a mesma seringa. </w:t>
      </w:r>
    </w:p>
    <w:p>
      <w:pPr>
        <w:pStyle w:val="Normal"/>
        <w:spacing w:lineRule="auto" w:line="360" w:before="0" w:after="0"/>
        <w:jc w:val="both"/>
        <w:rPr>
          <w:rFonts w:ascii="Arial" w:hAnsi="Arial" w:cs="Arial"/>
          <w:sz w:val="24"/>
        </w:rPr>
      </w:pPr>
      <w:r>
        <w:rPr>
          <w:rFonts w:cs="Arial" w:ascii="Arial" w:hAnsi="Arial"/>
          <w:sz w:val="24"/>
        </w:rPr>
        <w:tab/>
        <w:t>Então, o que eu acho interessante na fala de todos aqui é a questão do critério. É isso que nós estamos querendo buscar, a questão do critério, e não deixar as coisas como terra de ninguém. Nós temos hoje profissionais excelentes aqui no nosso País que podem inclusive fazer a aproximação com a ANVISA, porque outro problema é essa distância que existe do gabinete ANVISA para a realidade do povo brasileiro. E às vezes pode estar acontecendo um problema. E aí é papel desta Casa: discutir e trazer para cá pessoas de qualidade, a fim de muitas vezes buscar uma solução para problemas que estão acontecendo.</w:t>
      </w:r>
    </w:p>
    <w:p>
      <w:pPr>
        <w:pStyle w:val="Normal"/>
        <w:spacing w:lineRule="auto" w:line="360" w:before="0" w:after="0"/>
        <w:jc w:val="both"/>
        <w:rPr/>
      </w:pPr>
      <w:r>
        <w:rPr>
          <w:rFonts w:cs="Arial" w:ascii="Arial" w:hAnsi="Arial"/>
          <w:sz w:val="24"/>
        </w:rPr>
        <w:tab/>
      </w:r>
      <w:r>
        <w:rPr>
          <w:rFonts w:cs="Arial" w:ascii="Arial" w:hAnsi="Arial"/>
          <w:b/>
          <w:sz w:val="24"/>
        </w:rPr>
        <w:t xml:space="preserve">A SRA. RENATA DE ARAÚJO FERREIRA </w:t>
      </w:r>
      <w:r>
        <w:rPr>
          <w:rFonts w:cs="Arial" w:ascii="Arial" w:hAnsi="Arial"/>
          <w:sz w:val="24"/>
        </w:rPr>
        <w:t xml:space="preserve">- Eu só vou complementar uma questão que acho que está faltando. </w:t>
      </w:r>
      <w:r>
        <w:rPr>
          <w:rFonts w:cs="Arial" w:ascii="Arial" w:hAnsi="Arial"/>
          <w:i/>
          <w:sz w:val="24"/>
        </w:rPr>
        <w:t>“Ah, aqui no Brasil não pode isso, no Brasil não se permite isso...”</w:t>
      </w:r>
      <w:r>
        <w:rPr>
          <w:rFonts w:cs="Arial" w:ascii="Arial" w:hAnsi="Arial"/>
          <w:sz w:val="24"/>
        </w:rPr>
        <w:t xml:space="preserve"> A legislação que trata de alimentos para atletas tem um artigo muito específico que permite que é possível adicionar novos ingredientes e novas substâncias desde que comprovadas perante a ANVISA a segurança e a eficácia. Então, o próprio regulamento já trás esse dispositivo que permite essa avaliação. Só que para essa inclusão a gente tem que ter solicitações e pedidos das empresas. E, até o momento, eu não me recordo — já estou há 5 anos, 6 anos na área de alimentos — de ter havido qualquer solicitação de inclusão de ingredientes e de novas substâncias nessa categoria de alimentos e suplementos para atletas. Então, talvez até o próprio mercado tenha que se organizar e verificar quais são as prioridades, quais são as substâncias de interesse para o País para se fazer essa solicitação, porque essa previsão na norma sanitária já existe. </w:t>
      </w:r>
    </w:p>
    <w:p>
      <w:pPr>
        <w:pStyle w:val="Normal"/>
        <w:spacing w:lineRule="auto" w:line="360" w:before="0" w:after="0"/>
        <w:jc w:val="both"/>
        <w:rPr>
          <w:rFonts w:ascii="Arial" w:hAnsi="Arial" w:cs="Arial"/>
          <w:sz w:val="24"/>
        </w:rPr>
      </w:pPr>
      <w:r>
        <w:rPr>
          <w:rFonts w:cs="Arial" w:ascii="Arial" w:hAnsi="Arial"/>
          <w:sz w:val="24"/>
        </w:rPr>
        <w:tab/>
        <w:t>Abrindo um pouco mais a discussão, com essa revisão que a ANVISA está fazendo, na Portaria nº 32, com relação a suplemento vitamínico mineral, as discussões externas estão se voltando para a ampliação dessa categoria. Então, provavelmente essa categoria vai ser ampliada para abarcar os suplementos alimentares como um to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Dra. Renata, só uma questão: como uma indústria nacional vai fazer isso, se nós temos uma portaria ultrapassada, se também a referência de analogia para o uso de medicamentos da população, e não de suplementos... essa nuvem que o doutor falou ali implica em atitudes que a ANVISA precisa tomar?</w:t>
      </w:r>
    </w:p>
    <w:p>
      <w:pPr>
        <w:pStyle w:val="Normal"/>
        <w:spacing w:lineRule="auto" w:line="360" w:before="0" w:after="0"/>
        <w:jc w:val="both"/>
        <w:rPr/>
      </w:pPr>
      <w:r>
        <w:rPr>
          <w:rFonts w:cs="Arial" w:ascii="Arial" w:hAnsi="Arial"/>
          <w:sz w:val="24"/>
        </w:rPr>
        <w:tab/>
      </w:r>
      <w:r>
        <w:rPr>
          <w:rFonts w:cs="Arial" w:ascii="Arial" w:hAnsi="Arial"/>
          <w:b/>
          <w:sz w:val="24"/>
        </w:rPr>
        <w:t xml:space="preserve">A SRA. RENATA DE ARAÚJO FERREIRA </w:t>
      </w:r>
      <w:r>
        <w:rPr>
          <w:rFonts w:cs="Arial" w:ascii="Arial" w:hAnsi="Arial"/>
          <w:sz w:val="24"/>
        </w:rPr>
        <w:t>- Sim...</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Teria que mudar inclusive essa discussão de portarias que já não funcionam mais e que não podem, por analogia, ser utilizadas da mesma forma, quando eu apresento a solicitação de registro de um medicamento para um suplemento, porque são duas coisas diferentes.</w:t>
      </w:r>
    </w:p>
    <w:p>
      <w:pPr>
        <w:pStyle w:val="Normal"/>
        <w:spacing w:lineRule="auto" w:line="360" w:before="0" w:after="0"/>
        <w:jc w:val="both"/>
        <w:rPr/>
      </w:pPr>
      <w:r>
        <w:rPr>
          <w:rFonts w:cs="Arial" w:ascii="Arial" w:hAnsi="Arial"/>
          <w:sz w:val="24"/>
        </w:rPr>
        <w:tab/>
      </w:r>
      <w:r>
        <w:rPr>
          <w:rFonts w:cs="Arial" w:ascii="Arial" w:hAnsi="Arial"/>
          <w:b/>
          <w:sz w:val="24"/>
        </w:rPr>
        <w:t xml:space="preserve">A SRA. RENATA DE ARAÚJO FERREIRA </w:t>
      </w:r>
      <w:r>
        <w:rPr>
          <w:rFonts w:cs="Arial" w:ascii="Arial" w:hAnsi="Arial"/>
          <w:sz w:val="24"/>
        </w:rPr>
        <w:t>- Sim, por isso que a ANVISA está revisando a Portaria nº 32 e que provavelmente a discussão vai ser ampliada para suplementos como um todo. Mas essa previsão legal de avaliação já exist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A Portaria nº 32 não trata de suplementos, concordamos?</w:t>
      </w:r>
    </w:p>
    <w:p>
      <w:pPr>
        <w:pStyle w:val="Normal"/>
        <w:spacing w:lineRule="auto" w:line="360" w:before="0" w:after="0"/>
        <w:jc w:val="both"/>
        <w:rPr/>
      </w:pPr>
      <w:r>
        <w:rPr>
          <w:rFonts w:cs="Arial" w:ascii="Arial" w:hAnsi="Arial"/>
          <w:sz w:val="24"/>
        </w:rPr>
        <w:tab/>
      </w:r>
      <w:r>
        <w:rPr>
          <w:rFonts w:cs="Arial" w:ascii="Arial" w:hAnsi="Arial"/>
          <w:b/>
          <w:sz w:val="24"/>
        </w:rPr>
        <w:t xml:space="preserve">A SRA. RENATA DE ARAÚJO FERREIRA </w:t>
      </w:r>
      <w:r>
        <w:rPr>
          <w:rFonts w:cs="Arial" w:ascii="Arial" w:hAnsi="Arial"/>
          <w:sz w:val="24"/>
        </w:rPr>
        <w:t>- A Portaria nº 32, de 1998, trata de suplementos vitamínicos e minerais. Ela provavelmente vai ampliar essa discussão para abarcar essa categoria mais ampla de suplementos alimentar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Então a senhora está assumindo um compromisso aqui que vai ser cobrado depois, é isso?</w:t>
      </w:r>
    </w:p>
    <w:p>
      <w:pPr>
        <w:pStyle w:val="Normal"/>
        <w:spacing w:lineRule="auto" w:line="360" w:before="0" w:after="0"/>
        <w:jc w:val="both"/>
        <w:rPr/>
      </w:pPr>
      <w:r>
        <w:rPr>
          <w:rFonts w:cs="Arial" w:ascii="Arial" w:hAnsi="Arial"/>
          <w:sz w:val="24"/>
        </w:rPr>
        <w:tab/>
      </w:r>
      <w:r>
        <w:rPr>
          <w:rFonts w:cs="Arial" w:ascii="Arial" w:hAnsi="Arial"/>
          <w:b/>
          <w:sz w:val="24"/>
        </w:rPr>
        <w:t xml:space="preserve">A SRA. RENATA DE ARAÚJO FERREIRA </w:t>
      </w:r>
      <w:r>
        <w:rPr>
          <w:rFonts w:cs="Arial" w:ascii="Arial" w:hAnsi="Arial"/>
          <w:sz w:val="24"/>
        </w:rPr>
        <w:t>- Eu não estou assumindo um compromisso, mas estou indicando algumas tendências de discussões internas dentro da Agência regulador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xml:space="preserve">- Dra. Renata, eu quero dar os parabéns à ANVISA, porque, sempre que nós convocamos uma audiência, ela sempre manda representantes. Eu sempre escuto, no final da fala do representante: </w:t>
      </w:r>
      <w:r>
        <w:rPr>
          <w:rFonts w:cs="Arial" w:ascii="Arial" w:hAnsi="Arial"/>
          <w:i/>
          <w:sz w:val="24"/>
        </w:rPr>
        <w:t>“Nós estamos fazendo, nós estamos</w:t>
      </w:r>
      <w:r>
        <w:rPr>
          <w:rFonts w:cs="Arial" w:ascii="Arial" w:hAnsi="Arial"/>
          <w:sz w:val="24"/>
        </w:rPr>
        <w:t>...</w:t>
      </w:r>
      <w:r>
        <w:rPr>
          <w:rFonts w:cs="Arial" w:ascii="Arial" w:hAnsi="Arial"/>
          <w:i/>
          <w:sz w:val="24"/>
        </w:rPr>
        <w:t xml:space="preserve">” </w:t>
      </w:r>
    </w:p>
    <w:p>
      <w:pPr>
        <w:pStyle w:val="Normal"/>
        <w:spacing w:lineRule="auto" w:line="360" w:before="0" w:after="0"/>
        <w:jc w:val="both"/>
        <w:rPr/>
      </w:pPr>
      <w:r>
        <w:rPr>
          <w:rFonts w:cs="Arial" w:ascii="Arial" w:hAnsi="Arial"/>
          <w:i/>
          <w:sz w:val="24"/>
        </w:rPr>
        <w:tab/>
      </w:r>
      <w:r>
        <w:rPr>
          <w:rFonts w:cs="Arial" w:ascii="Arial" w:hAnsi="Arial"/>
          <w:sz w:val="24"/>
        </w:rPr>
        <w:t xml:space="preserve">Na discussão em que nós falamos aqui do canabidiol — fizemos uma </w:t>
      </w:r>
      <w:r>
        <w:rPr>
          <w:rStyle w:val="Refdecomentrio"/>
          <w:rFonts w:cs="Arial" w:ascii="Arial" w:hAnsi="Arial"/>
          <w:sz w:val="24"/>
        </w:rPr>
        <w:t>audiência pública</w:t>
      </w:r>
      <w:r>
        <w:rPr>
          <w:rFonts w:cs="Arial" w:ascii="Arial" w:hAnsi="Arial"/>
          <w:sz w:val="24"/>
        </w:rPr>
        <w:t xml:space="preserve"> aqui — era de algo já consagrado para uso medicamentoso. Eu não estou falando do uso, vamos dizer assim... </w:t>
      </w:r>
    </w:p>
    <w:p>
      <w:pPr>
        <w:pStyle w:val="Normal"/>
        <w:spacing w:lineRule="auto" w:line="360" w:before="0" w:after="0"/>
        <w:jc w:val="both"/>
        <w:rPr/>
      </w:pPr>
      <w:r>
        <w:rPr>
          <w:rFonts w:cs="Arial" w:ascii="Arial" w:hAnsi="Arial"/>
          <w:i/>
          <w:sz w:val="24"/>
        </w:rPr>
        <w:tab/>
      </w:r>
      <w:r>
        <w:rPr>
          <w:rFonts w:cs="Arial" w:ascii="Arial" w:hAnsi="Arial"/>
          <w:b/>
          <w:sz w:val="24"/>
        </w:rPr>
        <w:t xml:space="preserve">O SR. DEPUTADO ALEXANDRE ROSO </w:t>
      </w:r>
      <w:r>
        <w:rPr>
          <w:rFonts w:cs="Arial" w:ascii="Arial" w:hAnsi="Arial"/>
          <w:sz w:val="24"/>
        </w:rPr>
        <w:t xml:space="preserve">- Não! Não quero usar essa palavra, não, porque não quero colocar todos assim, mas o uso recreativo de uma droga é uma coisa, e o uso específico é outra. Nós inclusive somos defensores de que isso precisa ser resolvido, mas não vai ser, porque a ANVISA tem lá uma portaria tirando a maconha do uso, até mesmo para... Mas eu quero dizer que nós não podemos mais ficar escutando aqui. </w:t>
      </w:r>
      <w:r>
        <w:rPr>
          <w:rFonts w:cs="Arial" w:ascii="Arial" w:hAnsi="Arial"/>
          <w:i/>
          <w:sz w:val="24"/>
        </w:rPr>
        <w:t>“Olha, nós vamos fazer, vão chegar mais servidores, isso e aquilo”</w:t>
      </w:r>
      <w:r>
        <w:rPr>
          <w:rFonts w:cs="Arial" w:ascii="Arial" w:hAnsi="Arial"/>
          <w:sz w:val="24"/>
        </w:rPr>
        <w:t xml:space="preserve">. Até porque fiz a defesa de que a ANVISA não tem obrigação de fazer testes clínicos em nada. Ela faz a avaliação depois que deu o registro, e aí é preciso de uma rede pública que possa dar subsídio. Aí nós estamos muito fracos. Agora, nós não podemos ficar aqui, como Deputados, escutando toda vez a conversa do tipo: </w:t>
      </w:r>
      <w:r>
        <w:rPr>
          <w:rFonts w:cs="Arial" w:ascii="Arial" w:hAnsi="Arial"/>
          <w:i/>
          <w:sz w:val="24"/>
        </w:rPr>
        <w:t>“Nós vamos revisar a Portaria nº 32”.</w:t>
      </w:r>
      <w:r>
        <w:rPr>
          <w:rFonts w:cs="Arial" w:ascii="Arial" w:hAnsi="Arial"/>
          <w:sz w:val="24"/>
        </w:rPr>
        <w:t xml:space="preserve"> Quando? Como? Qual é a participação que nós vamos ter nessa discussão? Qual é a participação que vão ter nessa discussão os profissionais de gabarito que estão hoje aqui nesta Mesa? Porque nós temos um problema e temos que admiti-lo: nós temos uma avaliação de algo que evoluiu no tempo. Hoje o suplemento não é a mesma coisa do que medicamento. Então, nós não podemos ter leis e portarias que regulam dessa forma, pois são coisas diferentes. </w:t>
      </w:r>
    </w:p>
    <w:p>
      <w:pPr>
        <w:pStyle w:val="Normal"/>
        <w:spacing w:lineRule="auto" w:line="360" w:before="0" w:after="0"/>
        <w:jc w:val="both"/>
        <w:rPr>
          <w:rFonts w:ascii="Arial" w:hAnsi="Arial" w:cs="Arial"/>
          <w:sz w:val="24"/>
        </w:rPr>
      </w:pPr>
      <w:r>
        <w:rPr>
          <w:rFonts w:cs="Arial" w:ascii="Arial" w:hAnsi="Arial"/>
          <w:sz w:val="24"/>
        </w:rPr>
        <w:tab/>
        <w:t>Então, eu só gostaria de ouvir mais da ANVISA algumas coisas mais concretas. Eu sei que, na sua função, como servidora, tem que dar esta palavra, mas nós vamos cobrar isso depois. Nós vamos cobrar!</w:t>
      </w:r>
    </w:p>
    <w:p>
      <w:pPr>
        <w:pStyle w:val="Normal"/>
        <w:spacing w:lineRule="auto" w:line="360" w:before="0" w:after="0"/>
        <w:jc w:val="both"/>
        <w:rPr/>
      </w:pPr>
      <w:r>
        <w:rPr>
          <w:rFonts w:cs="Arial" w:ascii="Arial" w:hAnsi="Arial"/>
          <w:sz w:val="24"/>
        </w:rPr>
        <w:tab/>
      </w:r>
      <w:r>
        <w:rPr>
          <w:rFonts w:cs="Arial" w:ascii="Arial" w:hAnsi="Arial"/>
          <w:b/>
          <w:sz w:val="24"/>
        </w:rPr>
        <w:t xml:space="preserve">A SRA. RENATA DE ARAÚJO FERREIRA </w:t>
      </w:r>
      <w:r>
        <w:rPr>
          <w:rFonts w:cs="Arial" w:ascii="Arial" w:hAnsi="Arial"/>
          <w:sz w:val="24"/>
        </w:rPr>
        <w:t>- Eu tenho alguma coisa de concreto para falar hoje.</w:t>
      </w:r>
    </w:p>
    <w:p>
      <w:pPr>
        <w:pStyle w:val="Normal"/>
        <w:spacing w:lineRule="auto" w:line="360" w:before="0" w:after="0"/>
        <w:jc w:val="both"/>
        <w:rPr/>
      </w:pPr>
      <w:r>
        <w:rPr>
          <w:rFonts w:cs="Arial" w:ascii="Arial" w:hAnsi="Arial"/>
          <w:i/>
          <w:sz w:val="24"/>
        </w:rPr>
        <w:tab/>
      </w:r>
      <w:r>
        <w:rPr>
          <w:rFonts w:cs="Arial" w:ascii="Arial" w:hAnsi="Arial"/>
          <w:b/>
          <w:sz w:val="24"/>
        </w:rPr>
        <w:t xml:space="preserve">O SR. PRESIDENTE </w:t>
      </w:r>
      <w:r>
        <w:rPr>
          <w:rFonts w:cs="Arial" w:ascii="Arial" w:hAnsi="Arial"/>
          <w:sz w:val="24"/>
        </w:rPr>
        <w:t>(Deputado Danrlei de Deus Hinterholz) - É que ela disse que tem algumas coisas de concreto para falar, e isso é importante.</w:t>
      </w:r>
    </w:p>
    <w:p>
      <w:pPr>
        <w:pStyle w:val="Normal"/>
        <w:spacing w:lineRule="auto" w:line="360" w:before="0" w:after="0"/>
        <w:jc w:val="both"/>
        <w:rPr/>
      </w:pPr>
      <w:r>
        <w:rPr>
          <w:rFonts w:cs="Arial" w:ascii="Arial" w:hAnsi="Arial"/>
          <w:sz w:val="24"/>
        </w:rPr>
        <w:tab/>
      </w:r>
      <w:r>
        <w:rPr>
          <w:rFonts w:cs="Arial" w:ascii="Arial" w:hAnsi="Arial"/>
          <w:b/>
          <w:sz w:val="24"/>
        </w:rPr>
        <w:t xml:space="preserve">A SRA. RENATA DE ARAÚJO FERREIRA </w:t>
      </w:r>
      <w:r>
        <w:rPr>
          <w:rFonts w:cs="Arial" w:ascii="Arial" w:hAnsi="Arial"/>
          <w:sz w:val="24"/>
        </w:rPr>
        <w:t>- De concreto realmente é que a revisão da Portaria nº 32 está na agenda regulatória. Então, não é para o ano que vem, não é para depois do ano que vem. Além disso, a ANVISA já pretende soltar uma proposta de novo regulamento até o final deste ano.</w:t>
      </w:r>
    </w:p>
    <w:p>
      <w:pPr>
        <w:pStyle w:val="Normal"/>
        <w:spacing w:lineRule="auto" w:line="360" w:before="0" w:after="0"/>
        <w:jc w:val="both"/>
        <w:rPr/>
      </w:pPr>
      <w:r>
        <w:rPr>
          <w:rFonts w:cs="Arial" w:ascii="Arial" w:hAnsi="Arial"/>
          <w:sz w:val="24"/>
        </w:rPr>
        <w:tab/>
      </w:r>
      <w:r>
        <w:rPr>
          <w:rFonts w:cs="Arial" w:ascii="Arial" w:hAnsi="Arial"/>
          <w:b/>
          <w:sz w:val="24"/>
        </w:rPr>
        <w:t>O SR. EUCLÉSIO BRAGANÇA DA SILVA</w:t>
      </w:r>
      <w:r>
        <w:rPr>
          <w:rFonts w:cs="Arial" w:ascii="Arial" w:hAnsi="Arial"/>
          <w:sz w:val="24"/>
        </w:rPr>
        <w:t xml:space="preserve"> - Mas eu quero enfatizar que ela é limitada, só trata de vitaminas e minerais.</w:t>
      </w:r>
    </w:p>
    <w:p>
      <w:pPr>
        <w:pStyle w:val="Normal"/>
        <w:spacing w:lineRule="auto" w:line="360" w:before="0" w:after="0"/>
        <w:jc w:val="both"/>
        <w:rPr/>
      </w:pPr>
      <w:r>
        <w:rPr>
          <w:rFonts w:cs="Arial" w:ascii="Arial" w:hAnsi="Arial"/>
          <w:i/>
          <w:sz w:val="24"/>
        </w:rPr>
        <w:tab/>
      </w:r>
      <w:r>
        <w:rPr>
          <w:rFonts w:cs="Arial" w:ascii="Arial" w:hAnsi="Arial"/>
          <w:b/>
          <w:sz w:val="24"/>
        </w:rPr>
        <w:t xml:space="preserve">A SRA. RENATA DE ARAÚJO FERREIRA </w:t>
      </w:r>
      <w:r>
        <w:rPr>
          <w:rFonts w:cs="Arial" w:ascii="Arial" w:hAnsi="Arial"/>
          <w:sz w:val="24"/>
        </w:rPr>
        <w:t>- Eu acho que a gente vai poder ver na proposta de regulamento o que vai sair, mas, de qualquer forma, a contribuição de todos os profissionais aqui pode e deve ser feita na consulta pública.</w:t>
      </w:r>
    </w:p>
    <w:p>
      <w:pPr>
        <w:pStyle w:val="Normal"/>
        <w:spacing w:lineRule="auto" w:line="360" w:before="0" w:after="0"/>
        <w:jc w:val="both"/>
        <w:rPr/>
      </w:pPr>
      <w:r>
        <w:rPr>
          <w:rFonts w:cs="Arial" w:ascii="Arial" w:hAnsi="Arial"/>
          <w:sz w:val="24"/>
        </w:rPr>
        <w:tab/>
        <w:t xml:space="preserve">Então, a ANVISA tem instaurado no seu plano de trabalho as boas práticas regulatórias que estimulam a participação da sociedade, por meio de consultas e de </w:t>
      </w:r>
      <w:r>
        <w:rPr>
          <w:rStyle w:val="Refdecomentrio"/>
          <w:rFonts w:cs="Arial" w:ascii="Arial" w:hAnsi="Arial"/>
          <w:sz w:val="24"/>
        </w:rPr>
        <w:t>audiências pública</w:t>
      </w:r>
      <w:r>
        <w:rPr>
          <w:rFonts w:cs="Arial" w:ascii="Arial" w:hAnsi="Arial"/>
          <w:sz w:val="24"/>
        </w:rPr>
        <w:t xml:space="preserve">s. Então, todos os regulamentos que a </w:t>
      </w:r>
      <w:r>
        <w:rPr>
          <w:rStyle w:val="Refdecomentrio"/>
          <w:rFonts w:cs="Arial" w:ascii="Arial" w:hAnsi="Arial"/>
          <w:sz w:val="24"/>
        </w:rPr>
        <w:t xml:space="preserve">Agência Nacional de Vigilância Sanitária publica são submetidos a esse processo de consulta à sociedade e de sua validação. Então, qualquer um pode fazer essa participação, por meio dos canais que a ANVISA oferece. Normalmente é publicado no </w:t>
      </w:r>
      <w:r>
        <w:rPr>
          <w:rStyle w:val="Refdecomentrio"/>
          <w:rFonts w:cs="Arial" w:ascii="Arial" w:hAnsi="Arial"/>
          <w:i/>
          <w:sz w:val="24"/>
        </w:rPr>
        <w:t>Diário Oficial da União</w:t>
      </w:r>
      <w:r>
        <w:rPr>
          <w:rStyle w:val="Refdecomentrio"/>
          <w:rFonts w:cs="Arial" w:ascii="Arial" w:hAnsi="Arial"/>
          <w:sz w:val="24"/>
        </w:rPr>
        <w:t xml:space="preserve"> para dar publicidade. É feita uma consulta pública por meio do Informe SUS. Quando a pessoa não tem acesso à Internet, pode ser feito por meio de cartas. Então, tem o edital de chamamento que regulamenta essa consulta pública. Acho que todos aqui podem e devem participar, para que, caso a consulta não traga essa ampliação de discussão e continua se referenciando com vitaminas e minerais, a sociedade estimule, cobre e fale: </w:t>
      </w:r>
      <w:r>
        <w:rPr>
          <w:rStyle w:val="Refdecomentrio"/>
          <w:rFonts w:cs="Arial" w:ascii="Arial" w:hAnsi="Arial"/>
          <w:i/>
          <w:sz w:val="24"/>
        </w:rPr>
        <w:t>“Alô, ANVISA, está na hora de regulamentar, de abrir esse mercado. A gente não quer uma regulamentação só de suplementos, vitaminas e minerais. A gente quer uma regulamentação de suplementos alimentares”</w:t>
      </w:r>
      <w:r>
        <w:rPr>
          <w:rStyle w:val="Refdecomentrio"/>
          <w:rFonts w:cs="Arial" w:ascii="Arial" w:hAnsi="Arial"/>
          <w:sz w:val="24"/>
        </w:rPr>
        <w:t xml:space="preserve">. </w:t>
      </w:r>
    </w:p>
    <w:p>
      <w:pPr>
        <w:pStyle w:val="Normal"/>
        <w:spacing w:lineRule="auto" w:line="360" w:before="0" w:after="0"/>
        <w:jc w:val="both"/>
        <w:rPr/>
      </w:pPr>
      <w:r>
        <w:rPr>
          <w:rStyle w:val="Refdecomentrio"/>
          <w:rFonts w:cs="Arial" w:ascii="Arial" w:hAnsi="Arial"/>
          <w:sz w:val="24"/>
        </w:rPr>
        <w:tab/>
        <w:t>Então, este é o momento de a sociedade realmente se manifestar sobre esse assunto e cobrar da ANVISA que regulamente isso de acordo com os interesses da sociedade e do País.</w:t>
      </w:r>
    </w:p>
    <w:p>
      <w:pPr>
        <w:pStyle w:val="Normal"/>
        <w:spacing w:lineRule="auto" w:line="360" w:before="0" w:after="0"/>
        <w:jc w:val="both"/>
        <w:rPr/>
      </w:pPr>
      <w:r>
        <w:rPr>
          <w:rStyle w:val="Refdecomentrio"/>
          <w:rFonts w:cs="Arial" w:ascii="Arial" w:hAnsi="Arial"/>
          <w:sz w:val="24"/>
        </w:rPr>
        <w:tab/>
      </w:r>
      <w:r>
        <w:rPr>
          <w:rStyle w:val="Refdecomentrio"/>
          <w:rFonts w:cs="Arial" w:ascii="Arial" w:hAnsi="Arial"/>
          <w:b/>
          <w:sz w:val="24"/>
        </w:rPr>
        <w:t>O SR. PRESIDENTE</w:t>
      </w:r>
      <w:r>
        <w:rPr>
          <w:rStyle w:val="Refdecomentrio"/>
          <w:rFonts w:cs="Arial" w:ascii="Arial" w:hAnsi="Arial"/>
          <w:sz w:val="24"/>
        </w:rPr>
        <w:t xml:space="preserve"> (Deputado Danrlei de Deus Hinterholz</w:t>
      </w:r>
      <w:r>
        <w:rPr>
          <w:rFonts w:cs="Arial" w:ascii="Arial" w:hAnsi="Arial"/>
          <w:sz w:val="24"/>
          <w:szCs w:val="24"/>
        </w:rPr>
        <w:t>) -</w:t>
      </w:r>
      <w:r>
        <w:rPr>
          <w:rStyle w:val="Refdecomentrio"/>
          <w:rFonts w:cs="Arial" w:ascii="Arial" w:hAnsi="Arial"/>
          <w:sz w:val="24"/>
        </w:rPr>
        <w:t xml:space="preserve"> Obrigado, Dra. Renata.</w:t>
      </w:r>
    </w:p>
    <w:p>
      <w:pPr>
        <w:pStyle w:val="Normal"/>
        <w:spacing w:lineRule="auto" w:line="360" w:before="0" w:after="0"/>
        <w:jc w:val="both"/>
        <w:rPr/>
      </w:pPr>
      <w:r>
        <w:rPr>
          <w:rStyle w:val="Refdecomentrio"/>
          <w:rFonts w:cs="Arial" w:ascii="Arial" w:hAnsi="Arial"/>
          <w:sz w:val="24"/>
        </w:rPr>
        <w:tab/>
        <w:t>Passo a palavra agora para o Dr. Gustavo Carvalho.</w:t>
      </w:r>
    </w:p>
    <w:p>
      <w:pPr>
        <w:pStyle w:val="Normal"/>
        <w:spacing w:lineRule="auto" w:line="360" w:before="0" w:after="0"/>
        <w:jc w:val="both"/>
        <w:rPr/>
      </w:pPr>
      <w:r>
        <w:rPr>
          <w:rStyle w:val="Refdecomentrio"/>
          <w:rFonts w:cs="Arial" w:ascii="Arial" w:hAnsi="Arial"/>
          <w:sz w:val="24"/>
        </w:rPr>
        <w:tab/>
      </w:r>
      <w:r>
        <w:rPr>
          <w:rStyle w:val="Refdecomentrio"/>
          <w:rFonts w:cs="Arial" w:ascii="Arial" w:hAnsi="Arial"/>
          <w:b/>
          <w:sz w:val="24"/>
        </w:rPr>
        <w:t>O SR. GUSTAVO CARVALHO</w:t>
      </w:r>
      <w:r>
        <w:rPr>
          <w:rStyle w:val="Refdecomentrio"/>
          <w:rFonts w:cs="Arial" w:ascii="Arial" w:hAnsi="Arial"/>
          <w:sz w:val="24"/>
        </w:rPr>
        <w:t xml:space="preserve"> - Primeiro, quero falar que eu me sinto ainda mais feliz depois de ter visualizado todo esse campo de discussão que foi gerado aqui. Agradeço muito a participação de Marcos Montes e do Deputado Alexandre Roso, cujas participações foram realmente muito esclarecedoras e atribuíram ao nosso debate um fator muito interessante. </w:t>
      </w:r>
    </w:p>
    <w:p>
      <w:pPr>
        <w:pStyle w:val="Normal"/>
        <w:spacing w:lineRule="auto" w:line="360" w:before="0" w:after="0"/>
        <w:jc w:val="both"/>
        <w:rPr/>
      </w:pPr>
      <w:r>
        <w:rPr>
          <w:rStyle w:val="Refdecomentrio"/>
          <w:rFonts w:cs="Arial" w:ascii="Arial" w:hAnsi="Arial"/>
          <w:sz w:val="24"/>
        </w:rPr>
        <w:tab/>
        <w:t>Cito aqui que eu me tornei muito apto a este projeto por conhecer um pouco da história do Deputado Danrley, como fã do esporte que sou, pela força e pela garra como ele atuava. Então, eu acreditei que alguma coisa dali seria passada por aqui. E, pelo que estou vendo, as coisas vão ser realmente dessa forma.</w:t>
      </w:r>
    </w:p>
    <w:p>
      <w:pPr>
        <w:pStyle w:val="Normal"/>
        <w:spacing w:lineRule="auto" w:line="360" w:before="0" w:after="0"/>
        <w:jc w:val="both"/>
        <w:rPr/>
      </w:pPr>
      <w:r>
        <w:rPr>
          <w:rStyle w:val="Refdecomentrio"/>
          <w:rFonts w:cs="Arial" w:ascii="Arial" w:hAnsi="Arial"/>
          <w:sz w:val="24"/>
        </w:rPr>
        <w:tab/>
        <w:t xml:space="preserve">Então, para poder citar um pouquinho mais e participar de uma forma mais atuante, eu vou citar três pequenos exemplos, dos quais o Deputado Danrley participa, no caso, como ex-atleta, como ele citou, que é a formação do jovem atleta, a carência do atleta brasileiro. </w:t>
      </w:r>
    </w:p>
    <w:p>
      <w:pPr>
        <w:pStyle w:val="Normal"/>
        <w:spacing w:lineRule="auto" w:line="360" w:before="0" w:after="0"/>
        <w:jc w:val="both"/>
        <w:rPr/>
      </w:pPr>
      <w:r>
        <w:rPr>
          <w:rStyle w:val="Refdecomentrio"/>
          <w:rFonts w:cs="Arial" w:ascii="Arial" w:hAnsi="Arial"/>
          <w:sz w:val="24"/>
        </w:rPr>
        <w:tab/>
        <w:t xml:space="preserve">Hoje eu faço um trabalho importante para o Brasil. Eu cuido hoje da Seleção Brasileira de </w:t>
      </w:r>
      <w:r>
        <w:rPr>
          <w:rFonts w:cs="Arial" w:ascii="Arial" w:hAnsi="Arial"/>
          <w:sz w:val="24"/>
        </w:rPr>
        <w:t>Taekwondo</w:t>
      </w:r>
      <w:r>
        <w:rPr>
          <w:rStyle w:val="Refdecomentrio"/>
          <w:rFonts w:cs="Arial" w:ascii="Arial" w:hAnsi="Arial"/>
          <w:i/>
          <w:sz w:val="24"/>
        </w:rPr>
        <w:t>.</w:t>
      </w:r>
      <w:r>
        <w:rPr>
          <w:rStyle w:val="Refdecomentrio"/>
          <w:rFonts w:cs="Arial" w:ascii="Arial" w:hAnsi="Arial"/>
          <w:sz w:val="24"/>
        </w:rPr>
        <w:t xml:space="preserve"> Eu tive a oportunidade de estar, um mês atrás, na Alemanha. Ao participar do Alemanha Open, em Hamburgo, a gente conseguiu visualizar algumas coisas que, no geral, não tem aquela noção, mas, na parte prática, consegue visualizar um pouco mais, ou seja, que a dificuldade do atleta brasileiro é muito grande.</w:t>
      </w:r>
    </w:p>
    <w:p>
      <w:pPr>
        <w:pStyle w:val="Normal"/>
        <w:spacing w:lineRule="auto" w:line="360" w:before="0" w:after="0"/>
        <w:jc w:val="both"/>
        <w:rPr/>
      </w:pPr>
      <w:r>
        <w:rPr>
          <w:rStyle w:val="Refdecomentrio"/>
          <w:rFonts w:cs="Arial" w:ascii="Arial" w:hAnsi="Arial"/>
          <w:sz w:val="24"/>
        </w:rPr>
        <w:tab/>
        <w:t xml:space="preserve">Eu tive a oportunidade de estar com um atleta, que hoje é uma das promessas do Brasil, que tem apenas 20 anos, cuja característica física é simplesmente humilhante perante os outros atletas. Você consegue visualizar que, na parte europeia, não no </w:t>
      </w:r>
      <w:r>
        <w:rPr>
          <w:rStyle w:val="Refdecomentrio"/>
          <w:rFonts w:cs="Arial" w:ascii="Arial" w:hAnsi="Arial"/>
          <w:i/>
          <w:sz w:val="24"/>
        </w:rPr>
        <w:t>taekwondo</w:t>
      </w:r>
      <w:r>
        <w:rPr>
          <w:rStyle w:val="Refdecomentrio"/>
          <w:rFonts w:cs="Arial" w:ascii="Arial" w:hAnsi="Arial"/>
          <w:sz w:val="24"/>
        </w:rPr>
        <w:t xml:space="preserve">, mas no futebol, o atleta brasileiro produz, e a Europa vai lá e cria para ele uma condição totalmente diferente para se tornar um atleta. </w:t>
      </w:r>
    </w:p>
    <w:p>
      <w:pPr>
        <w:pStyle w:val="Normal"/>
        <w:spacing w:lineRule="auto" w:line="360" w:before="0" w:after="0"/>
        <w:jc w:val="both"/>
        <w:rPr/>
      </w:pPr>
      <w:r>
        <w:rPr>
          <w:rStyle w:val="Refdecomentrio"/>
          <w:rFonts w:cs="Arial" w:ascii="Arial" w:hAnsi="Arial"/>
          <w:sz w:val="24"/>
        </w:rPr>
        <w:tab/>
        <w:t xml:space="preserve">Ou seja, a gente tem hoje na prática uma necessidade muito grande da alimentação, como eu citei. Temos possibilidade de incluir uma suplementação coerente, correta e saudável, como o meu </w:t>
      </w:r>
      <w:r>
        <w:rPr>
          <w:rFonts w:cs="Arial" w:ascii="Arial" w:hAnsi="Arial"/>
          <w:sz w:val="24"/>
        </w:rPr>
        <w:t>amigo Dr. Paulo Muzy disse, que é fazer o melhor pelo paciente, e eu vi que aquele meu atleta, com 19, 20 anos, está carente de vitaminas e minerais e que ele não teve um crescimento correto, porque a ausência de proteína foi totalmente fundamental para a ausência daquele crescimento. Ou seja, pela falta, pela carência, ele deve ter complementado sua dieta com alimentos mais baratos, com alimentos que não incluíam uma total necessidade de tudo o que ele realmente precisava.</w:t>
      </w:r>
    </w:p>
    <w:p>
      <w:pPr>
        <w:pStyle w:val="Normal"/>
        <w:spacing w:lineRule="auto" w:line="360" w:before="0" w:after="0"/>
        <w:jc w:val="both"/>
        <w:rPr>
          <w:rFonts w:ascii="Arial" w:hAnsi="Arial" w:cs="Arial"/>
          <w:sz w:val="24"/>
        </w:rPr>
      </w:pPr>
      <w:r>
        <w:rPr>
          <w:rFonts w:cs="Arial" w:ascii="Arial" w:hAnsi="Arial"/>
          <w:sz w:val="24"/>
        </w:rPr>
        <w:tab/>
        <w:t>Nesse ponto, eu posso pontuar a questão das Olimpíadas, como o Marcos Montes questionou, o que é realmente muito necessário. O atleta brasileiro precisa ter um cuidado, e isso acaba passando também para os pacientes e para pessoas do nosso dia-a-dia.</w:t>
      </w:r>
    </w:p>
    <w:p>
      <w:pPr>
        <w:pStyle w:val="Normal"/>
        <w:spacing w:lineRule="auto" w:line="360" w:before="0" w:after="0"/>
        <w:jc w:val="both"/>
        <w:rPr>
          <w:rFonts w:ascii="Arial" w:hAnsi="Arial" w:cs="Arial"/>
          <w:sz w:val="24"/>
        </w:rPr>
      </w:pPr>
      <w:r>
        <w:rPr>
          <w:rFonts w:cs="Arial" w:ascii="Arial" w:hAnsi="Arial"/>
          <w:sz w:val="24"/>
        </w:rPr>
        <w:tab/>
        <w:t>Eu vou citar um segundo exemplo, que seria a obesidade infantil, porque, para a gente criar qualquer tipo de ausência de suplementação, a gente precisa educar quem realmente precisa, que é a criança, criança essa que, na maioria das vezes, tem uma orientação alimentar dada pelos pais de forma enriquecida em carboidratos e achocolatados. Não sei se os senhores têm noção, mas os senhores suplementaram seus filhos desde os primeiros anos de vida dando a eles achocolatados que são enriquecidos em complexo B, enriquecidos em cálcio, em ferro, em magnésio. E a pergunta é: mas por que tanto enriquecimento em uma criança que é saudável? Nesse ponto, existem opções mais caras e opções mais baratas de achocolatados. Chegam os achocolatados mais baratos a terem substâncias que, em vez de proporcionar um crescimento ósseo, roubam uma parte daquela estrutura, daquele cálcio que deveria estar enriquecendo a estrutura óssea. Ou seja, as nossas crianças estão sendo mal suplementadas em produtos alimentares. Nós temos aí uma grande característica da má educação, como eu citei.</w:t>
      </w:r>
    </w:p>
    <w:p>
      <w:pPr>
        <w:pStyle w:val="Normal"/>
        <w:spacing w:lineRule="auto" w:line="360" w:before="0" w:after="0"/>
        <w:jc w:val="both"/>
        <w:rPr/>
      </w:pPr>
      <w:r>
        <w:rPr>
          <w:rFonts w:cs="Arial" w:ascii="Arial" w:hAnsi="Arial"/>
          <w:sz w:val="24"/>
        </w:rPr>
        <w:tab/>
        <w:t xml:space="preserve">Um terceiro exemplo, para finalizar e não me estender bastante: nós estamos em uma reunião que já extrapolou duas horas, duas horas e meia e, geralmente, temos um horário de almoço de meio-dia a meio-dia e meia, ou seja, todos aqui já estão ausentes de um plano alimentar correto. A suplementação entraria de uma forma tão fácil e tão singela nesse período, nesse momento, que é uma coisa totalmente assustadora. Muitos aqui teriam dificuldade de sair ou de abrir algum tipo de lanche ou, no nível de um atleta um pouco maior, uma batata-doce, um frango, ou alguma coisa que cheiraria de uma forma um pouco desagradável, mas teria uma facilidade muito grande de trazer consigo uma possibilidade de um </w:t>
      </w:r>
      <w:r>
        <w:rPr>
          <w:rFonts w:cs="Arial" w:ascii="Arial" w:hAnsi="Arial"/>
          <w:i/>
          <w:sz w:val="24"/>
        </w:rPr>
        <w:t>shake</w:t>
      </w:r>
      <w:r>
        <w:rPr>
          <w:rFonts w:cs="Arial" w:ascii="Arial" w:hAnsi="Arial"/>
          <w:sz w:val="24"/>
        </w:rPr>
        <w:t xml:space="preserve"> proteico, alguma coisa simples, fácil, que controlaria um pouco mais toda a questão da suas necessidades calóricas, toda sua questão de necessidade de vitaminas e nutrientes que você necessitaria ao longo do dia, e todos estariam falando de dieta de forma correta.</w:t>
      </w:r>
    </w:p>
    <w:p>
      <w:pPr>
        <w:pStyle w:val="Normal"/>
        <w:spacing w:lineRule="auto" w:line="360" w:before="0" w:after="0"/>
        <w:jc w:val="both"/>
        <w:rPr>
          <w:rFonts w:ascii="Arial" w:hAnsi="Arial" w:cs="Arial"/>
          <w:sz w:val="24"/>
        </w:rPr>
      </w:pPr>
      <w:r>
        <w:rPr>
          <w:rFonts w:cs="Arial" w:ascii="Arial" w:hAnsi="Arial"/>
          <w:sz w:val="24"/>
        </w:rPr>
        <w:tab/>
        <w:t>Uma das necessidades é a hidratação. Eu mesmo, citando como exemplo, precisei me ausentar devido ao consumo hídrico correto. E aqui eu não vi, pelo menos na banca, essa necessidade. Eu só estou citando esses exemplos para que isso fique de uma forma um pouco mais pontual e um pouco mais direta.</w:t>
      </w:r>
    </w:p>
    <w:p>
      <w:pPr>
        <w:pStyle w:val="Normal"/>
        <w:spacing w:lineRule="auto" w:line="360" w:before="0" w:after="0"/>
        <w:jc w:val="both"/>
        <w:rPr>
          <w:rFonts w:ascii="Arial" w:hAnsi="Arial" w:cs="Arial"/>
          <w:sz w:val="24"/>
        </w:rPr>
      </w:pPr>
      <w:r>
        <w:rPr>
          <w:rFonts w:cs="Arial" w:ascii="Arial" w:hAnsi="Arial"/>
          <w:sz w:val="24"/>
        </w:rPr>
        <w:tab/>
        <w:t>Então, era com isso que eu queria contribuir um pouco mai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LEXANDRE ROSO </w:t>
      </w:r>
      <w:r>
        <w:rPr>
          <w:rFonts w:cs="Arial" w:ascii="Arial" w:hAnsi="Arial"/>
          <w:sz w:val="24"/>
        </w:rPr>
        <w:t>- Eu só quero citar duas coisas, porque o doutor tocou numa coisa importante: primeiro, minha bexiga está cheia. Estou com vontade de ir, mas estou segurando, porque o assunto é muito importante. Não sendo chato.</w:t>
      </w:r>
    </w:p>
    <w:p>
      <w:pPr>
        <w:pStyle w:val="Normal"/>
        <w:spacing w:lineRule="auto" w:line="360" w:before="0" w:after="0"/>
        <w:jc w:val="both"/>
        <w:rPr/>
      </w:pPr>
      <w:r>
        <w:rPr>
          <w:rFonts w:cs="Arial" w:ascii="Arial" w:hAnsi="Arial"/>
          <w:sz w:val="24"/>
        </w:rPr>
        <w:tab/>
        <w:t xml:space="preserve">A </w:t>
      </w:r>
      <w:r>
        <w:rPr>
          <w:rFonts w:cs="Arial" w:ascii="Arial" w:hAnsi="Arial"/>
          <w:i/>
          <w:sz w:val="24"/>
        </w:rPr>
        <w:t>New England</w:t>
      </w:r>
      <w:r>
        <w:rPr>
          <w:rFonts w:cs="Arial" w:ascii="Arial" w:hAnsi="Arial"/>
          <w:sz w:val="24"/>
        </w:rPr>
        <w:t xml:space="preserve"> publicou agora um artigo sobre a comparação entre o efeito da alimentação e a atividade física, dando resultados, por exemplo, para evitar a síndrome metabólica. Não sei se todos sabem aqui, a síndrome metabólica é questão de obesidade, hiperglicemia e outras coisas que estão relacionadas a isso. A alimentação tem uma eficácia... Estou fazendo esse comentário para fazer uma crítica, que não fiz ainda à Mesa, e quero fazer agora. A má alimentação, a alimentação errada está envolvida com 58% de chance de desenvolver a síndrome metabólica, e o sedentarismo e a falta de atividade física... Aí, só para cobrar, porque não li e não vi se nós temos aqui um profissional da Educação Física, que tem que fazer parte dessa discussão também, até porque o doutor tocou aqui nesse assunto. Então, na próxima vez, que a gente convide esse profissional, que faz parte desse círculo todo. </w:t>
      </w:r>
    </w:p>
    <w:p>
      <w:pPr>
        <w:pStyle w:val="Normal"/>
        <w:spacing w:lineRule="auto" w:line="360" w:before="0" w:after="0"/>
        <w:jc w:val="both"/>
        <w:rPr>
          <w:rFonts w:ascii="Arial" w:hAnsi="Arial" w:cs="Arial"/>
          <w:sz w:val="24"/>
        </w:rPr>
      </w:pPr>
      <w:r>
        <w:rPr>
          <w:rFonts w:cs="Arial" w:ascii="Arial" w:hAnsi="Arial"/>
          <w:sz w:val="24"/>
        </w:rPr>
        <w:tab/>
        <w:t>É isso. Obrigado. Desculpe-me.</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nrlei de Deus Hinterholz) - Vou passar agora a palavra ao Dr. Paulo Cavalcante Muzy. </w:t>
      </w:r>
    </w:p>
    <w:p>
      <w:pPr>
        <w:pStyle w:val="Normal"/>
        <w:spacing w:lineRule="auto" w:line="360" w:before="0" w:after="0"/>
        <w:jc w:val="both"/>
        <w:rPr/>
      </w:pPr>
      <w:r>
        <w:rPr>
          <w:rFonts w:cs="Arial" w:ascii="Arial" w:hAnsi="Arial"/>
          <w:b/>
          <w:sz w:val="24"/>
        </w:rPr>
        <w:tab/>
        <w:t>O SR. PAULO CAVALCANTE MUZY</w:t>
      </w:r>
      <w:r>
        <w:rPr>
          <w:rFonts w:cs="Arial" w:ascii="Arial" w:hAnsi="Arial"/>
          <w:sz w:val="24"/>
        </w:rPr>
        <w:t xml:space="preserve"> - Grande parte do que eu ia falar acho que foi falado. Eu gostaria só de dizer que compreendo esse limbo que fica quando a gente vai falar de suplemento alimentar. E eu compreendo pelo seguinte: eu estudo Fisiologia há pelo menos 13 anos. Eu trabalho com isso desde 2001. E eu entendi que esse assunto era tão complicado que, por mais que eu fosse amante do esporte, eu decidi fazer a minha rotina e toda a minha formação profissional em cima disso e trabalhar com o esporte efetivamente. Só que, conforme nós vamos estudando e aprendendo determinadas matérias, nós vamos descobrindo não o que tínhamos que saber, mas sim o quanto desconhecemos. E foi por isso que acabei criando uma formação que me permitisse sentar aqui e falar com muita tranquilidade para os senhores das dificuldades que qualquer pessoa tem para falar o que é suplemento nutricional, o que não é suplemento nutricional, o que é medicação. Eu acho que o Dr. Alexandre, ilustríssimo Deputado, falou exatamente aquilo o que é o </w:t>
      </w:r>
      <w:r>
        <w:rPr>
          <w:rFonts w:cs="Arial" w:ascii="Arial" w:hAnsi="Arial"/>
          <w:i/>
          <w:sz w:val="24"/>
        </w:rPr>
        <w:t>borderline</w:t>
      </w:r>
      <w:r>
        <w:rPr>
          <w:rFonts w:cs="Arial" w:ascii="Arial" w:hAnsi="Arial"/>
          <w:sz w:val="24"/>
        </w:rPr>
        <w:t>, para a gente citar o que é um suplemento e o que não é, que é a apresentação em cápsula dele e falar: “</w:t>
      </w:r>
      <w:r>
        <w:rPr>
          <w:rFonts w:cs="Arial" w:ascii="Arial" w:hAnsi="Arial"/>
          <w:i/>
          <w:sz w:val="24"/>
        </w:rPr>
        <w:t>Mas isso vem fantasiado de remédio</w:t>
      </w:r>
      <w:r>
        <w:rPr>
          <w:rFonts w:cs="Arial" w:ascii="Arial" w:hAnsi="Arial"/>
          <w:sz w:val="24"/>
        </w:rPr>
        <w:t>.” O quando isso é remédio ou não é remédio?</w:t>
      </w:r>
    </w:p>
    <w:p>
      <w:pPr>
        <w:pStyle w:val="Normal"/>
        <w:spacing w:lineRule="auto" w:line="360" w:before="0" w:after="0"/>
        <w:jc w:val="both"/>
        <w:rPr>
          <w:rFonts w:ascii="Arial" w:hAnsi="Arial" w:cs="Arial"/>
          <w:sz w:val="24"/>
        </w:rPr>
      </w:pPr>
      <w:r>
        <w:rPr>
          <w:rFonts w:cs="Arial" w:ascii="Arial" w:hAnsi="Arial"/>
          <w:sz w:val="24"/>
        </w:rPr>
        <w:tab/>
        <w:t>Bom, aí a gente está falando de 2001, 2002, quando eu decidi que aquela formação para eu trabalhar com esporte era insuficiente e eu decidi que eu só ia ter segurança para fazer uma boa função na profissão que eu decidi se eu tivesse a maioria dos elementos para conseguir falar com os outros profissionais que lidam com isso, eminentemente o educador físico e o nutricionista. Tanto que eu comecei citando para vocês o número de cursos superiores de Educação Física e de Nutrição. Pois bem, eu fiz Fisiologia do Exercício, fiz Treinamento Desportivo, fiz Biomecânica do Exercício, Nutrologia Esportiva, Medicina Esportiva, ainda com uma residência de Traumatologia e Ortopedia e uma especialização da residência de Traumatologia Esportiva, e até hoje eu vejo que esse assunto é nebuloso. Então, eu imagino para quem não chegou a se especificar tanto nesse assunto para poder separar o que é suplemento nutricional ou não!</w:t>
      </w:r>
    </w:p>
    <w:p>
      <w:pPr>
        <w:pStyle w:val="Normal"/>
        <w:spacing w:lineRule="auto" w:line="360" w:before="0" w:after="0"/>
        <w:jc w:val="both"/>
        <w:rPr/>
      </w:pPr>
      <w:r>
        <w:rPr>
          <w:rFonts w:cs="Arial" w:ascii="Arial" w:hAnsi="Arial"/>
          <w:sz w:val="24"/>
        </w:rPr>
        <w:tab/>
        <w:t xml:space="preserve">Apesar disso e apesar dessa forma nebulosa como esse suplemento nutricional se apresenta, nós temos, sim, que eu tenha ciência, um órgão dentro da ANVISA extremamente capaz e que lida com isso. Talvez, Deputado, o senhor tenha falado nisso por conhecer a Comissão Tecnocientífica de Assessoramento em Alimentos Funcionais e Novos Alimentos — CTCAF, que é uma comissão técnico-científica para alimentos funcionais, e é justamente isso que vale a pena a gente levantar. Existe a forma de controle, existe o fórum de discussão; o que não é muito claro para mim e o que eu gostaria de saber da Dra. Renata é como se faz para participar, quem são os integrantes, porque tudo o que nós fazemos e falamos aqui é tratado em um fórum já e é o que me dá muita segurança profissional de atuar sugerindo ou mesmo prescrevendo suplementos alimentares que de fato são suplementos alimentares. </w:t>
      </w:r>
    </w:p>
    <w:p>
      <w:pPr>
        <w:pStyle w:val="Normal"/>
        <w:spacing w:lineRule="auto" w:line="360" w:before="0" w:after="0"/>
        <w:jc w:val="both"/>
        <w:rPr>
          <w:rFonts w:ascii="Arial" w:hAnsi="Arial" w:cs="Arial"/>
          <w:sz w:val="24"/>
        </w:rPr>
      </w:pPr>
      <w:r>
        <w:rPr>
          <w:rFonts w:cs="Arial" w:ascii="Arial" w:hAnsi="Arial"/>
          <w:sz w:val="24"/>
        </w:rPr>
        <w:tab/>
        <w:t>Na minha concepção, pelo que eu estudei e pela forma como me formei, para mim, suplemento alimentar são substâncias que são baseadas em macronutrientes: proteínas, carboidratos e gorduras. Outras coisas entraram no meio por uma pressão de mercado, que hoje é um mercado anual de 1 trilhão de dólares. No Brasil, nós temos o quê? Temos 130, 150 empresas de suplementação nutricional, se a gente adicionar as empresas que fazem aquela vitamininha exclusiva. Temos 3 ou 4 indústrias. Sobre isso o Dr. Bragança pode falar para vocês com mais precisão. Nos Estados Unidos, nós temos 1.300 empresas! Então, a pressão para nós adquirirmos suplementação é muito forte, e é muito difícil o Brasil, como nação, resistir a um mercado, que é todo um mercado levado por uma excelência física, por essa propaganda toda feita sobre a capacidade de as pessoas adquirirem o físico que elas gostariam de ter, o que é uma situação complicada.</w:t>
      </w:r>
    </w:p>
    <w:p>
      <w:pPr>
        <w:pStyle w:val="Normal"/>
        <w:spacing w:lineRule="auto" w:line="360" w:before="0" w:after="0"/>
        <w:jc w:val="both"/>
        <w:rPr/>
      </w:pPr>
      <w:r>
        <w:rPr>
          <w:rFonts w:cs="Arial" w:ascii="Arial" w:hAnsi="Arial"/>
          <w:sz w:val="24"/>
        </w:rPr>
        <w:tab/>
        <w:t>Eu falo isso para o senhor, Deputado, porque faz 24 anos que faço musculação — 24 anos! E desde o início da minha carreira profissional eu me valho disso justamente para chegar para o sujeito e falar assim: “</w:t>
      </w:r>
      <w:r>
        <w:rPr>
          <w:rFonts w:cs="Arial" w:ascii="Arial" w:hAnsi="Arial"/>
          <w:i/>
          <w:sz w:val="24"/>
        </w:rPr>
        <w:t>Olha, tudo bem? Boa tarde! É o seguinte: você tem que fazer atividade física e se alimentar direito, porque não é comendo salsicha e tomando proteína alimentar que você vai conseguir chegar a algum lugar.</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tab/>
        <w:t xml:space="preserve">Essa parte de educação, que é fundamental e que o Dr. Bragança citou, é que acabou ficando por fora da nossa discussão, e em algum momento ela vai ter que entrar. Por quê? Porque de fato nós saímos do nosso colegial sabendo multiplicar ângulo. Lembram? Seno vezes o cosseno, como é que faz essa conta. Eu lembro. Mas, naquela época, eu não sabia o que era almoçar, eu não sabia o efeito clínico que tinha eu comer ou não comer no meio da tarde. </w:t>
      </w:r>
    </w:p>
    <w:p>
      <w:pPr>
        <w:pStyle w:val="Normal"/>
        <w:spacing w:lineRule="auto" w:line="360" w:before="0" w:after="0"/>
        <w:jc w:val="both"/>
        <w:rPr/>
      </w:pPr>
      <w:r>
        <w:rPr>
          <w:rFonts w:cs="Arial" w:ascii="Arial" w:hAnsi="Arial"/>
          <w:sz w:val="24"/>
        </w:rPr>
        <w:tab/>
        <w:t>Hoje, nós temos instrumentos de avaliação fenomenais, como a pulseira dos jogadores de futebol. Mas eu pergunto: qual médico, em sã consciência, se apoiaria em um único método diagnóstico para fazer qualquer tipo de avaliação? O Deputado Marcos Montes é anestesista e, muito provavelmente, ele não chegaria simplesmente com um Hb e um Ht, com exames que medem a coagulação, para falar que um paciente pode sofrer uma cirurgia. Como qualquer outro médico, ele iria exigir formas de avaliação ou de contra-avaliação para poder perceber como esse paciente se apresenta. Então, imaginem se a gente fosse confiar só nessa pulseira! Aí, eu falo com o Dr. Alexandre: Dr. Alexandre, sem saber o estado hídrico prévio, de hidratação do paciente, o estado alimentar dele, o senhor confiaria numa pulseira, que é um aparelho extremamente simples, baseado em cristais piezelétricos, que mede os passos das pessoas e as movimentações que elas realizam para estimar um gasto calórico, para suplementar, por exemplo, carboidrato, proteína ou gordura? Você sabe, por exemplo, o quanto há de resistência periférica à insulina, qual a chance de esse paciente ser diabético? E você vai dar carboidrato para esse paciente simplesmente porque a pulseirinha falou que ele gastou 700 calorias? Ou então, você desconhece os níveis de ureia desse paciente e vai, tranquilamente, dar uma proteína para ele de forma “a</w:t>
      </w:r>
      <w:r>
        <w:rPr>
          <w:rFonts w:cs="Arial" w:ascii="Arial" w:hAnsi="Arial"/>
          <w:i/>
          <w:sz w:val="24"/>
        </w:rPr>
        <w:t>h, você pesa tanto e gastou tanto, então eu tenho que te repor tanto</w:t>
      </w:r>
      <w:r>
        <w:rPr>
          <w:rFonts w:cs="Arial" w:ascii="Arial" w:hAnsi="Arial"/>
          <w:sz w:val="24"/>
        </w:rPr>
        <w:t>”? É muito complicado! É extremamente árido lidar com isso, e demanda de qualquer profissional que vai lidar com o esporte ter conhecimentos específicos de medicina, de nutrição e de atividade física.</w:t>
      </w:r>
    </w:p>
    <w:p>
      <w:pPr>
        <w:pStyle w:val="Normal"/>
        <w:spacing w:lineRule="auto" w:line="360" w:before="0" w:after="0"/>
        <w:jc w:val="both"/>
        <w:rPr/>
      </w:pPr>
      <w:r>
        <w:rPr>
          <w:rFonts w:cs="Arial" w:ascii="Arial" w:hAnsi="Arial"/>
          <w:sz w:val="24"/>
        </w:rPr>
        <w:tab/>
        <w:t>Dentro disso, descobrimos que a complicação daquilo o que nós falamos demanda realmente que exista alguma forma de fiscalização. Por quê? Porque nós, que trabalhamos do lado de cá da mesa, precisamos de segurança para prescrever para o nosso paciente alguma coisa que sabidamente vai chegar ao resultado que nós desejamos. Então, não é um problema contra a ANVISA ou qualquer outro órgão público. Pelo contrário. Eu acho que ainda bem que nós temos esse órgão fiscalizador. O que eu acho que precisa ser feito — e é isso o que eu gostaria de falar para a senhora, Dra. Renata — é que talvez o CTCAF de fato trabalhasse essas questões de uma forma um pouco mais urgente, porque, fora os atletas... Como o Dr. Bragança falou, que existem estados metabólicos diferentes, existem pessoas que vivem sob estados metabólicos de um atleta sem estarem em competição. O sujeito é um advogado, por exemplo, e faz duas horas de atividade física por dia. Então, dá para a gente prescrever simplesmente porque ele é advogado? Existem determinados esportes que são classificados como esportes porque são competitivos, mas efetivamente a quantidade de treino físico a que essa pessoa se submete é menor do que, por exemplo, um praticante de musculação que está em uma das nossas 26 mil academias que hoje são regulamentadas pelos Conselhos Regionais de Educação Física — CREFs.</w:t>
      </w:r>
    </w:p>
    <w:p>
      <w:pPr>
        <w:pStyle w:val="Normal"/>
        <w:spacing w:lineRule="auto" w:line="360" w:before="0" w:after="0"/>
        <w:jc w:val="both"/>
        <w:rPr>
          <w:rFonts w:ascii="Arial" w:hAnsi="Arial" w:cs="Arial"/>
          <w:sz w:val="24"/>
        </w:rPr>
      </w:pPr>
      <w:r>
        <w:rPr>
          <w:rFonts w:cs="Arial" w:ascii="Arial" w:hAnsi="Arial"/>
          <w:sz w:val="24"/>
        </w:rPr>
        <w:tab/>
        <w:t>Se nós temos 26 mil academias no Brasil hoje e aproximadamente mil alunos em cada — estamos falando das academias que são regulamentadas pelos CREFs —, nós temos quantos praticantes só de musculação? Mais de 26 milhões! É uma população que está desassistida e que precisa de educação, precisa de atendimento e precisa de insumo para continuar tendo saúde, porque qualquer coisa em excesso — qualquer coisa em excesso — pode gerar problema.</w:t>
      </w:r>
    </w:p>
    <w:p>
      <w:pPr>
        <w:pStyle w:val="Normal"/>
        <w:spacing w:lineRule="auto" w:line="360" w:before="0" w:after="0"/>
        <w:jc w:val="both"/>
        <w:rPr/>
      </w:pPr>
      <w:r>
        <w:rPr>
          <w:rFonts w:cs="Arial" w:ascii="Arial" w:hAnsi="Arial"/>
          <w:sz w:val="24"/>
        </w:rPr>
        <w:tab/>
        <w:t xml:space="preserve">Quero lembrar aos senhores também uma coisa: a gente está falando de suplemento alimentar, suplemento alimentar, mas, hoje, 51% da nossa população de pré-escolares está acima do peso, senhores. Duas coisas entram nessa situação, duas questões muito importantes: primeiro, como serão essas crianças que hoje já estão acima do peso? E eu lembro aos senhores que a nossa geração é muito diferente da geração da minha filha, por exemplo. Se eu botar a minha filha de 10 anos de castigo no quarto dela, ela vai achar a coisa mais linda do mundo, porque ela tem TV, tem computador, fala com as amigas pelo Skype, consegue conversar com os amiguinhos e, se bobear, ela liga o </w:t>
      </w:r>
      <w:r>
        <w:rPr>
          <w:rFonts w:cs="Arial" w:ascii="Arial" w:hAnsi="Arial"/>
          <w:i/>
          <w:sz w:val="24"/>
        </w:rPr>
        <w:t>videogame</w:t>
      </w:r>
      <w:r>
        <w:rPr>
          <w:rFonts w:cs="Arial" w:ascii="Arial" w:hAnsi="Arial"/>
          <w:sz w:val="24"/>
        </w:rPr>
        <w:t xml:space="preserve"> dela e joga com a amiga dela, que está a quilômetros de distância da nossa casa, sem precisar se levantar da cadeira. A nossa juventude foi soltando pipa, jogando bola e, então, nos tornamos sedentários. E quando nos tornamos sedentários? Aos 20, 25, 30 anos. E os nossos filhos? Quando eles se tornaram sedentários? Eles já são, principalmente aqueles que vivem em cidades grandes, sem chance de ter uma qualidade de vida ativa como a que nós tivemos. </w:t>
      </w:r>
    </w:p>
    <w:p>
      <w:pPr>
        <w:pStyle w:val="Normal"/>
        <w:spacing w:lineRule="auto" w:line="360" w:before="0" w:after="0"/>
        <w:jc w:val="both"/>
        <w:rPr/>
      </w:pPr>
      <w:r>
        <w:rPr>
          <w:rFonts w:cs="Arial" w:ascii="Arial" w:hAnsi="Arial"/>
          <w:sz w:val="24"/>
        </w:rPr>
        <w:tab/>
        <w:t xml:space="preserve">Dentro disso, e lembrando esses 51% de obesidade em pré-escolares, o que nós olhamos? Que tudo bem ela comer uma coxinha, tudo bem ela comer um lanche de </w:t>
      </w:r>
      <w:r>
        <w:rPr>
          <w:rFonts w:cs="Arial" w:ascii="Arial" w:hAnsi="Arial"/>
          <w:i/>
          <w:sz w:val="24"/>
        </w:rPr>
        <w:t>fast-food</w:t>
      </w:r>
      <w:r>
        <w:rPr>
          <w:rFonts w:cs="Arial" w:ascii="Arial" w:hAnsi="Arial"/>
          <w:sz w:val="24"/>
        </w:rPr>
        <w:t xml:space="preserve">. Só que, se você tiver, por exemplo, um suplemento alimentar que coordena de forma adequada carboidratos, proteínas e gorduras, a nossa primeira reação é o quê? É não utilizar, porque isso é um suplemento alimentar. </w:t>
      </w:r>
    </w:p>
    <w:p>
      <w:pPr>
        <w:pStyle w:val="Normal"/>
        <w:spacing w:lineRule="auto" w:line="360" w:before="0" w:after="0"/>
        <w:jc w:val="both"/>
        <w:rPr>
          <w:rFonts w:ascii="Arial" w:hAnsi="Arial" w:cs="Arial"/>
          <w:sz w:val="24"/>
        </w:rPr>
      </w:pPr>
      <w:r>
        <w:rPr>
          <w:rFonts w:cs="Arial" w:ascii="Arial" w:hAnsi="Arial"/>
          <w:sz w:val="24"/>
        </w:rPr>
        <w:tab/>
        <w:t>Isso só falando para vocês do panorama geral do que nós estamos discutindo, tanto do ponto de vista médico, quanto do ponto de vista esportivo, quanto do ponto de vista de nação.</w:t>
      </w:r>
    </w:p>
    <w:p>
      <w:pPr>
        <w:pStyle w:val="Normal"/>
        <w:spacing w:lineRule="auto" w:line="360" w:before="0" w:after="0"/>
        <w:jc w:val="both"/>
        <w:rPr/>
      </w:pPr>
      <w:r>
        <w:rPr>
          <w:rFonts w:cs="Arial" w:ascii="Arial" w:hAnsi="Arial"/>
          <w:sz w:val="24"/>
        </w:rPr>
        <w:tab/>
        <w:t xml:space="preserve">Falando do ponto de vista de nação, Deputada Jaqueline, a gente tem um grande problema, que é esse problema de volume. Os Estados Unidos hoje têm uma população de praticantes de atividade física que compram efetivamente suplementos alimentares que é estimada em mais de 500 mil pessoas, que têm um </w:t>
      </w:r>
      <w:r>
        <w:rPr>
          <w:rFonts w:cs="Arial" w:ascii="Arial" w:hAnsi="Arial"/>
          <w:i/>
          <w:sz w:val="24"/>
        </w:rPr>
        <w:t>ticket</w:t>
      </w:r>
      <w:r>
        <w:rPr>
          <w:rFonts w:cs="Arial" w:ascii="Arial" w:hAnsi="Arial"/>
          <w:sz w:val="24"/>
        </w:rPr>
        <w:t xml:space="preserve"> médio mensal de compra de suplementos, nos Estados Unidos, de aproximadamente 500 dólares. </w:t>
      </w:r>
    </w:p>
    <w:p>
      <w:pPr>
        <w:pStyle w:val="Normal"/>
        <w:spacing w:lineRule="auto" w:line="360" w:before="0" w:after="0"/>
        <w:jc w:val="both"/>
        <w:rPr/>
      </w:pPr>
      <w:r>
        <w:rPr>
          <w:rFonts w:cs="Arial" w:ascii="Arial" w:hAnsi="Arial"/>
          <w:sz w:val="24"/>
        </w:rPr>
        <w:tab/>
        <w:t xml:space="preserve">Então, as empresas de lá, as 1.300 empresas, as 1.400 empresas — esse é um dado de 2012; hoje já deve ter mais, porque é um mercado que cresce muito — têm onde fazer </w:t>
      </w:r>
      <w:r>
        <w:rPr>
          <w:rFonts w:cs="Arial" w:ascii="Arial" w:hAnsi="Arial"/>
          <w:i/>
          <w:sz w:val="24"/>
        </w:rPr>
        <w:t>marketing,</w:t>
      </w:r>
      <w:r>
        <w:rPr>
          <w:rFonts w:cs="Arial" w:ascii="Arial" w:hAnsi="Arial"/>
          <w:sz w:val="24"/>
        </w:rPr>
        <w:t xml:space="preserve"> publicidade. Não existem formas de regulação de até onde esse </w:t>
      </w:r>
      <w:r>
        <w:rPr>
          <w:rFonts w:cs="Arial" w:ascii="Arial" w:hAnsi="Arial"/>
          <w:i/>
          <w:sz w:val="24"/>
        </w:rPr>
        <w:t>marketing</w:t>
      </w:r>
      <w:r>
        <w:rPr>
          <w:rFonts w:cs="Arial" w:ascii="Arial" w:hAnsi="Arial"/>
          <w:sz w:val="24"/>
        </w:rPr>
        <w:t xml:space="preserve"> pode ir. </w:t>
      </w:r>
    </w:p>
    <w:p>
      <w:pPr>
        <w:pStyle w:val="Normal"/>
        <w:spacing w:lineRule="auto" w:line="360" w:before="0" w:after="0"/>
        <w:jc w:val="both"/>
        <w:rPr>
          <w:rFonts w:ascii="Arial" w:hAnsi="Arial" w:cs="Arial"/>
          <w:sz w:val="24"/>
        </w:rPr>
      </w:pPr>
      <w:r>
        <w:rPr>
          <w:rFonts w:cs="Arial" w:ascii="Arial" w:hAnsi="Arial"/>
          <w:sz w:val="24"/>
        </w:rPr>
        <w:tab/>
        <w:t xml:space="preserve">As nossas empresas estão engessadas. Cito um exemplo. A ANVISA prima pela segurança total, e a gente tem que tomar cuidado com o quê? Se você tem uma substância A que é segura e uma substância B que é segura, isso não quer dizer que você possa fazer um produto substância AB, porque não se sabe se a associação AB é segura. Se nós falamos de medicação, tudo bem, mas se falamos de nutrientes, talvez precisemos ter mais agilidade até para o nosso mercado conseguir crescer. </w:t>
      </w:r>
    </w:p>
    <w:p>
      <w:pPr>
        <w:pStyle w:val="Normal"/>
        <w:spacing w:lineRule="auto" w:line="360" w:before="0" w:after="0"/>
        <w:jc w:val="both"/>
        <w:rPr>
          <w:rFonts w:ascii="Arial" w:hAnsi="Arial" w:cs="Arial"/>
          <w:sz w:val="24"/>
        </w:rPr>
      </w:pPr>
      <w:r>
        <w:rPr>
          <w:rFonts w:cs="Arial" w:ascii="Arial" w:hAnsi="Arial"/>
          <w:sz w:val="24"/>
        </w:rPr>
        <w:tab/>
        <w:t xml:space="preserve">É evidente que vai existir algum tipo de fator de limitação, por quê? Porque, por exemplo, o Whey Protein, que é a proteína do soro do leite que nós utilizamos é importado, porque o Brasil não conseguiu criar uma forma de captar o soro do leite a tempo de conseguir juntar tudo isso numa quantidade crítica, que volumes grandes de Whey Protein pudessem ser produzidos. Por quê? A maioria da nossa produção de leite é artesanal. Imaginem um caminhãozinho correndo pelas fazendas de Minas Gerais procurando Whey Protein, batendo na porta de cada um, tentando juntar antes daquilo apodrecer. Então, vai muito além de desenvolvimento de suplementação. Vai desenvolvimento nosso até em termos de agronegócio. Mas não é nossa função conversar sobre isso aqui. Talvez não neste momento. </w:t>
      </w:r>
    </w:p>
    <w:p>
      <w:pPr>
        <w:pStyle w:val="Normal"/>
        <w:spacing w:lineRule="auto" w:line="360" w:before="0" w:after="0"/>
        <w:jc w:val="both"/>
        <w:rPr>
          <w:rFonts w:ascii="Arial" w:hAnsi="Arial" w:cs="Arial"/>
          <w:sz w:val="24"/>
        </w:rPr>
      </w:pPr>
      <w:r>
        <w:rPr>
          <w:rFonts w:cs="Arial" w:ascii="Arial" w:hAnsi="Arial"/>
          <w:sz w:val="24"/>
        </w:rPr>
        <w:tab/>
        <w:t>O Deputado Edinho Bez falou sobre a alimentação e falou uma coisa que Hipócrates já falava, que a saúde começa na alimentação. Eu acho que é isso que a gente tem que começar a buscar de uma forma mais eficiente e usando o que a gente tem. Os mecanismos a gente tem; a gente tem é que tirar esse engessamento e, de repente, ter mais profissionais representando os interesses dessa população, principalmente pensando nos problemas que nós podemos ter no futuro.</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nrlei de Deus Hinterholz) - Obrigado, doutor.</w:t>
      </w:r>
    </w:p>
    <w:p>
      <w:pPr>
        <w:pStyle w:val="Normal"/>
        <w:spacing w:lineRule="auto" w:line="360" w:before="0" w:after="0"/>
        <w:jc w:val="both"/>
        <w:rPr>
          <w:rFonts w:ascii="Arial" w:hAnsi="Arial" w:cs="Arial"/>
          <w:sz w:val="24"/>
        </w:rPr>
      </w:pPr>
      <w:r>
        <w:rPr>
          <w:rFonts w:cs="Arial" w:ascii="Arial" w:hAnsi="Arial"/>
          <w:sz w:val="24"/>
        </w:rPr>
        <w:tab/>
        <w:t>Passo a palavra para o Dr. Paulo Henrique de Moraes Mendes. Peço que seja o mais breve possível, por favor.</w:t>
      </w:r>
    </w:p>
    <w:p>
      <w:pPr>
        <w:pStyle w:val="Normal"/>
        <w:spacing w:lineRule="auto" w:line="360" w:before="0" w:after="0"/>
        <w:jc w:val="both"/>
        <w:rPr/>
      </w:pPr>
      <w:r>
        <w:rPr>
          <w:rFonts w:cs="Arial" w:ascii="Arial" w:hAnsi="Arial"/>
          <w:b/>
          <w:sz w:val="24"/>
        </w:rPr>
        <w:tab/>
        <w:t>O SR. PAULO HENRIQUE DE MORAES MENDES</w:t>
      </w:r>
      <w:r>
        <w:rPr>
          <w:rFonts w:cs="Arial" w:ascii="Arial" w:hAnsi="Arial"/>
          <w:sz w:val="24"/>
        </w:rPr>
        <w:t xml:space="preserve"> - Então, sendo bem breve, acredito que a liberação do que está em pauta hoje, a suplementação, como a </w:t>
      </w:r>
      <w:bookmarkStart w:id="11" w:name="_B000b0020"/>
      <w:r>
        <w:rPr>
          <w:rFonts w:cs="Arial" w:ascii="Arial" w:hAnsi="Arial"/>
          <w:sz w:val="24"/>
        </w:rPr>
        <w:t>Deputad</w:t>
      </w:r>
      <w:bookmarkEnd w:id="11"/>
      <w:r>
        <w:rPr>
          <w:rFonts w:cs="Arial" w:ascii="Arial" w:hAnsi="Arial"/>
          <w:sz w:val="24"/>
        </w:rPr>
        <w:t>a Jaqueline Roriz colocou para a gente, tem importância no aspecto macroeconômico, porque você, abrindo esse mercado de suplementação, abre espaço para novas empresas serem criadas, para novos profissionais terem emprego, para novos produtores produzirem matéria-prima e acaba diminuindo esse aspecto de importação, que é o que a maioria da população brasileira faz hoje e que acaba aquecendo a economia exterior em vez de aquecer a nossa economia. Então, acho que podemos focar nesse aspecto econômico, porque vai incentivar a inserção de novos profissionais, de novos nutricionistas, de novos médicos e principalmente de pesquisadores. Isso tudo vai corroborar para dar mais segurança à nossa agência fiscalizadora, porque eu sei que é muita carga, muito trabalho que vocês têm, e acaba faltando tempo.</w:t>
      </w:r>
    </w:p>
    <w:p>
      <w:pPr>
        <w:pStyle w:val="Normal"/>
        <w:spacing w:lineRule="auto" w:line="360" w:before="0" w:after="0"/>
        <w:jc w:val="both"/>
        <w:rPr>
          <w:rFonts w:ascii="Arial" w:hAnsi="Arial" w:cs="Arial"/>
          <w:sz w:val="24"/>
        </w:rPr>
      </w:pPr>
      <w:r>
        <w:rPr>
          <w:rFonts w:cs="Arial" w:ascii="Arial" w:hAnsi="Arial"/>
          <w:sz w:val="24"/>
        </w:rPr>
        <w:tab/>
        <w:t xml:space="preserve">Mas é isso aí. Queria agradecer a presença da Renata aqui e do Dr. Danilo. </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 xml:space="preserve">(Deputado Danrlei de Deus Hinterholz) - Muito obrigado, Dr. Paulo. </w:t>
      </w:r>
    </w:p>
    <w:p>
      <w:pPr>
        <w:pStyle w:val="Normal"/>
        <w:spacing w:lineRule="auto" w:line="360" w:before="0" w:after="0"/>
        <w:jc w:val="both"/>
        <w:rPr>
          <w:rFonts w:ascii="Arial" w:hAnsi="Arial" w:cs="Arial"/>
          <w:sz w:val="24"/>
        </w:rPr>
      </w:pPr>
      <w:r>
        <w:rPr>
          <w:rFonts w:cs="Arial" w:ascii="Arial" w:hAnsi="Arial"/>
          <w:sz w:val="24"/>
        </w:rPr>
        <w:tab/>
        <w:t xml:space="preserve">Passo a palavra ao Dr. Walter Moura. </w:t>
      </w:r>
    </w:p>
    <w:p>
      <w:pPr>
        <w:pStyle w:val="Normal"/>
        <w:spacing w:lineRule="auto" w:line="360" w:before="0" w:after="0"/>
        <w:jc w:val="both"/>
        <w:rPr/>
      </w:pPr>
      <w:r>
        <w:rPr>
          <w:rFonts w:cs="Arial" w:ascii="Arial" w:hAnsi="Arial"/>
          <w:b/>
          <w:sz w:val="24"/>
        </w:rPr>
        <w:tab/>
        <w:t>O SR. WALTER MOURA</w:t>
      </w:r>
      <w:r>
        <w:rPr>
          <w:rFonts w:cs="Arial" w:ascii="Arial" w:hAnsi="Arial"/>
          <w:sz w:val="24"/>
        </w:rPr>
        <w:t xml:space="preserve"> - Muito obrigado. Serei breve. Como representante do Instituto Brasileiro de Defesa do Consumidor, eu gostaria só de afiançar que o IDEC é uma organização não governamental sem fins lucrativos e que é um cliente da Agência Nacional de Vigilância Sanitária.</w:t>
      </w:r>
    </w:p>
    <w:p>
      <w:pPr>
        <w:pStyle w:val="Normal"/>
        <w:spacing w:lineRule="auto" w:line="360" w:before="0" w:after="0"/>
        <w:jc w:val="both"/>
        <w:rPr>
          <w:rFonts w:ascii="Arial" w:hAnsi="Arial" w:cs="Arial"/>
          <w:sz w:val="24"/>
        </w:rPr>
      </w:pPr>
      <w:r>
        <w:rPr>
          <w:rFonts w:cs="Arial" w:ascii="Arial" w:hAnsi="Arial"/>
          <w:sz w:val="24"/>
        </w:rPr>
        <w:tab/>
        <w:t>A ANVISA, em quase todas as suas audiências públicas, divulga sim os atos regulatórios, que são submetidos a consultas públicas. Existem audiências públicas realizadas inclusive fora de Brasília. São vários os temas, inclusive sobre medicamentos, que são as mais comuns.</w:t>
      </w:r>
    </w:p>
    <w:p>
      <w:pPr>
        <w:pStyle w:val="Normal"/>
        <w:spacing w:lineRule="auto" w:line="360" w:before="0" w:after="0"/>
        <w:jc w:val="both"/>
        <w:rPr/>
      </w:pPr>
      <w:r>
        <w:rPr>
          <w:rFonts w:cs="Arial" w:ascii="Arial" w:hAnsi="Arial"/>
          <w:sz w:val="24"/>
        </w:rPr>
        <w:tab/>
        <w:t>Assim como a Agência Nacional de Telecomunicações — ANATEL também faz, a Agência Nacional de Energia Elétrica — ANEEL também faz, toda vez que tem essa mudança de ato regulatório, existe esse processo, obrigatório por lei, de democratização e de abertura para o chamado c</w:t>
      </w:r>
      <w:r>
        <w:rPr>
          <w:rFonts w:cs="Arial" w:ascii="Arial" w:hAnsi="Arial"/>
          <w:i/>
          <w:sz w:val="24"/>
        </w:rPr>
        <w:t>all</w:t>
      </w:r>
      <w:r>
        <w:rPr>
          <w:rFonts w:cs="Arial" w:ascii="Arial" w:hAnsi="Arial"/>
          <w:sz w:val="24"/>
        </w:rPr>
        <w:t>, chamados de opinião da população. Então, esse processo é seguro, esse processo de discussão aberta e democrática.</w:t>
      </w:r>
    </w:p>
    <w:p>
      <w:pPr>
        <w:pStyle w:val="Normal"/>
        <w:spacing w:lineRule="auto" w:line="360" w:before="0" w:after="0"/>
        <w:jc w:val="both"/>
        <w:rPr>
          <w:rFonts w:ascii="Arial" w:hAnsi="Arial" w:cs="Arial"/>
          <w:sz w:val="24"/>
        </w:rPr>
      </w:pPr>
      <w:r>
        <w:rPr>
          <w:rFonts w:cs="Arial" w:ascii="Arial" w:hAnsi="Arial"/>
          <w:sz w:val="24"/>
        </w:rPr>
        <w:tab/>
        <w:t xml:space="preserve">E eu vou afiançar também uma outra notícia. Essa agenda regulatória, pelo menos das que eu tenho conhecimento, que são as da ANVISA, da ANATEL e também da ANA, quando essa agenda é colocada é de maneira que alguns atos regulatórios sejam ciclicamente ser revistos. Essa obsolescência que tem do ato regulatório X ou Y pode ser compensada com a obrigatoriedade de que, em determinados temas, eu possa revisitá-lo num período de 5 em 5 anos. Essa é uma medida normativa que tem sido adotada para diminuir a perda de obsolescência. </w:t>
      </w:r>
    </w:p>
    <w:p>
      <w:pPr>
        <w:pStyle w:val="Normal"/>
        <w:spacing w:lineRule="auto" w:line="360" w:before="0" w:after="0"/>
        <w:jc w:val="both"/>
        <w:rPr>
          <w:rFonts w:ascii="Arial" w:hAnsi="Arial" w:cs="Arial"/>
          <w:sz w:val="24"/>
        </w:rPr>
      </w:pPr>
      <w:r>
        <w:rPr>
          <w:rFonts w:cs="Arial" w:ascii="Arial" w:hAnsi="Arial"/>
          <w:sz w:val="24"/>
        </w:rPr>
        <w:tab/>
        <w:t>Por exemplo, a utilização do espectro de radiofrequência na ANATEL é um tema que muda de ano em ano, e essa matéria de segurança alimentar é algo da maior importância em todos os países, é questão de Estado com certeza, e se poderia pensar numa diminuição ou num ciclo de revisão contínuo e permanente. Isso é bastante eficaz, e talvez a ANVISA, por não estar obrigada a fazer isso, revisita quando pode e não quando é obrigada a fazer. Então, esse ciclo diminuto é muito importante, e é algo que pode ser pensado.</w:t>
      </w:r>
    </w:p>
    <w:p>
      <w:pPr>
        <w:pStyle w:val="Normal"/>
        <w:spacing w:lineRule="auto" w:line="360" w:before="0" w:after="0"/>
        <w:jc w:val="both"/>
        <w:rPr/>
      </w:pPr>
      <w:r>
        <w:rPr>
          <w:rFonts w:cs="Arial" w:ascii="Arial" w:hAnsi="Arial"/>
          <w:sz w:val="24"/>
        </w:rPr>
        <w:tab/>
        <w:t xml:space="preserve">A outra observação do IDEC é de preocupação. Se os médicos, se os nutricionistas não sabem, que dirá eu, consumidor. Eu não sei de praticamente nada! O que vem de cápsula ou não... Nós estamos nessa sociedade de fetiches. Quem fala isso é </w:t>
      </w:r>
      <w:r>
        <w:rPr>
          <w:rStyle w:val="Emphasis"/>
          <w:rFonts w:cs="Arial" w:ascii="Arial" w:hAnsi="Arial"/>
          <w:i w:val="false"/>
          <w:sz w:val="24"/>
        </w:rPr>
        <w:t>Zygmunt Bauman</w:t>
      </w:r>
      <w:r>
        <w:rPr>
          <w:rFonts w:cs="Arial" w:ascii="Arial" w:hAnsi="Arial"/>
          <w:sz w:val="24"/>
        </w:rPr>
        <w:t xml:space="preserve">. É uma sociedade de fetiches. O mercado constrói fetiches, ele vende o fetiche pelo resultado, é a felicidade em 30 dias, são os milagres das dietas. E esse fetiche, pela imagem, alimenta inclusive na prestação de serviço, inclusive a prestação de serviço da própria Medicina e do próprio nutricionista. </w:t>
      </w:r>
    </w:p>
    <w:p>
      <w:pPr>
        <w:pStyle w:val="Normal"/>
        <w:spacing w:lineRule="auto" w:line="360" w:before="0" w:after="0"/>
        <w:jc w:val="both"/>
        <w:rPr/>
      </w:pPr>
      <w:r>
        <w:rPr>
          <w:rFonts w:cs="Arial" w:ascii="Arial" w:hAnsi="Arial"/>
          <w:sz w:val="24"/>
        </w:rPr>
        <w:tab/>
        <w:t xml:space="preserve">Mas a questão não é criticar isso. Estamos inseridos nesta sociedade e nos conformamos. Ela está assim e não vou querer mudar isso por decreto, e nem esta Casa vai conseguir fazê-lo. Mas um ponto eu gostaria de colocar, que eu acho que foi consenso aqui: o que está pontuado em matéria de suplemento e complemento, Sr. Presidente, é a assimetria de informação. A assimetria de informação não é tão simples e também não é só vencida pela educação formal; também é vencida pela educação informal. </w:t>
        <w:tab/>
        <w:t xml:space="preserve">Então, nesse tema sobre segurança alimentar, a nossa lei brasileira é uma das mais avançadas em matéria de precaução e garantia. Muitas Constituições de vários países não escrevem sobre o princípio da precaução. A Constituição Brasileira tem o princípio da prevenção, e tem no Código de Defesa do Consumidor. Na Alemanha não tinha, até pouco tempo, escrita a palavra "prevenção". Essa ideia de alimento como prevenção pode ser uma política pública, fundada em lei, que em países não tem essa autorização legal. </w:t>
      </w:r>
    </w:p>
    <w:p>
      <w:pPr>
        <w:pStyle w:val="Normal"/>
        <w:spacing w:lineRule="auto" w:line="360" w:before="0" w:after="0"/>
        <w:jc w:val="both"/>
        <w:rPr>
          <w:rFonts w:ascii="Arial" w:hAnsi="Arial" w:cs="Arial"/>
          <w:sz w:val="24"/>
        </w:rPr>
      </w:pPr>
      <w:r>
        <w:rPr>
          <w:rFonts w:cs="Arial" w:ascii="Arial" w:hAnsi="Arial"/>
          <w:sz w:val="24"/>
        </w:rPr>
        <w:tab/>
        <w:t xml:space="preserve">Mas o que eu estou colocando aqui é que... Eu não vou colocar também o peso todo nas costas da ANVISA, mas há um déficit de políticas públicas que tragam um maior... Como foi feito agora, numa campanha da mídia sobre a alimentação nas escolas, sobre o combate à obesidade infantil, deve existir uma manutenção pela ANVISA ou pelos órgãos vinculados à ela — e nós temos o Ministério da Educação, o Plano Nacional de Educação é discutido ano a ano — que possa tratar desse tema relevante, inclusive dentro de academias, em uma campanha mantida pelo poder público desde que haja um parâmetro. Em conjunto com essa revisão de ato regulatório, pode vir uma medida de educação para o cidadão comum. </w:t>
      </w:r>
    </w:p>
    <w:p>
      <w:pPr>
        <w:pStyle w:val="Normal"/>
        <w:spacing w:lineRule="auto" w:line="360" w:before="0" w:after="0"/>
        <w:jc w:val="both"/>
        <w:rPr>
          <w:rFonts w:ascii="Arial" w:hAnsi="Arial" w:cs="Arial"/>
          <w:sz w:val="24"/>
        </w:rPr>
      </w:pPr>
      <w:r>
        <w:rPr>
          <w:rFonts w:cs="Arial" w:ascii="Arial" w:hAnsi="Arial"/>
          <w:sz w:val="24"/>
        </w:rPr>
        <w:tab/>
        <w:t>E educação para o cidadão comum tem que ser sob um paradigma diferenciado. Eu não quero saber se é cápsula ou não; eu não quero saber se é um problema metabólico ou não; o que eu quero é transparência e simplicidade. É o princípio da transparência do Código de Defesa do Consumidor e o princípio da informação de fácil acesso, de imediato acesso. Isso está sendo atingido, por exemplo, com a tarja. Quando eu tarjo um medicamento de preto, eu sei que aquele uso é restrito. Quando eu tarjo de vermelho é uma coisa, e quando não tem tarja eu sei que é outra. Então, se vem em cápsula ou se não vem, se o nosso colega aqui já estudou tantos anos isso, eu não quero estudar, não vou estudar e espero um ato regulatório que me dê tranquilidade. Eu, como a Deputada falou, só vou tirar da prateleira e usar e, se o uso excessivo me causar transtorno, eu tenho que ter isso muito claro, seja por bula, seja por medicamento.</w:t>
      </w:r>
    </w:p>
    <w:p>
      <w:pPr>
        <w:pStyle w:val="Normal"/>
        <w:spacing w:lineRule="auto" w:line="360" w:before="0" w:after="0"/>
        <w:jc w:val="both"/>
        <w:rPr>
          <w:rFonts w:ascii="Arial" w:hAnsi="Arial" w:cs="Arial"/>
          <w:sz w:val="24"/>
        </w:rPr>
      </w:pPr>
      <w:r>
        <w:rPr>
          <w:rFonts w:cs="Arial" w:ascii="Arial" w:hAnsi="Arial"/>
          <w:sz w:val="24"/>
        </w:rPr>
        <w:tab/>
        <w:t>Essa é a expectativa que o IDEC tem. Eu acabei de receber a ligação da Marilena Lazzarini, que está aqui em Brasília. Nós vamos "trackear" essa consulta pública e vamos fazer contribuição nesse sentido de que busquem medidas educacionais formais e informais. É essa a contribuição, e o IDEC fica à disposição para qualquer tipo de contribuição que possa fazer. Muito obrigado.</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 xml:space="preserve">(Deputado Danrlei de Deus Hinterholz) - Obrigado. </w:t>
      </w:r>
    </w:p>
    <w:p>
      <w:pPr>
        <w:pStyle w:val="Normal"/>
        <w:spacing w:lineRule="auto" w:line="360" w:before="0" w:after="0"/>
        <w:jc w:val="both"/>
        <w:rPr>
          <w:rFonts w:ascii="Arial" w:hAnsi="Arial" w:cs="Arial"/>
          <w:sz w:val="24"/>
        </w:rPr>
      </w:pPr>
      <w:r>
        <w:rPr>
          <w:rFonts w:cs="Arial" w:ascii="Arial" w:hAnsi="Arial"/>
          <w:sz w:val="24"/>
        </w:rPr>
        <w:tab/>
        <w:t>Quero agradecer a todos os nossos convidados, parabenizá-los pelas explanações. Acho que foi de suma importância para todos nós Deputados e, agora, daqui para frente, que façamos esse grupo de trabalho — não é, Deputado Alexandre Roso? —, e comecemos a fazer a nossa parte também. Agradeço aos Deputados aqui presentes.</w:t>
      </w:r>
    </w:p>
    <w:p>
      <w:pPr>
        <w:pStyle w:val="Normal"/>
        <w:spacing w:lineRule="auto" w:line="360" w:before="0" w:after="0"/>
        <w:jc w:val="both"/>
        <w:rPr>
          <w:rFonts w:ascii="Arial" w:hAnsi="Arial" w:cs="Arial"/>
          <w:sz w:val="24"/>
        </w:rPr>
      </w:pPr>
      <w:r>
        <w:rPr>
          <w:rFonts w:cs="Arial" w:ascii="Arial" w:hAnsi="Arial"/>
          <w:sz w:val="24"/>
        </w:rPr>
        <w:tab/>
        <w:t>Nada mais havendo a tratar, dou por encerrada esta reunião.</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69">
          <wp:simplePos x="0" y="0"/>
          <wp:positionH relativeFrom="column">
            <wp:posOffset>67945</wp:posOffset>
          </wp:positionH>
          <wp:positionV relativeFrom="paragraph">
            <wp:posOffset>-177165</wp:posOffset>
          </wp:positionV>
          <wp:extent cx="575945" cy="6318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rPr>
      <w:tab/>
      <w:t>Número: 0826/14</w:t>
      <w:tab/>
      <w:tab/>
      <w:t>04/06/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3">
              <wp:simplePos x="0" y="0"/>
              <wp:positionH relativeFrom="column">
                <wp:posOffset>-13335</wp:posOffset>
              </wp:positionH>
              <wp:positionV relativeFrom="paragraph">
                <wp:posOffset>-133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rFonts w:eastAsia="Arial"/>
        <w:b/>
        <w:sz w:val="22"/>
      </w:rPr>
      <w:t xml:space="preserve">                     </w:t>
    </w:r>
    <w:r>
      <w:rPr>
        <w:b/>
        <w:sz w:val="22"/>
      </w:rPr>
      <w:t xml:space="preserve">CÂMARA DOS DEPUTADOS </w:t>
    </w:r>
  </w:p>
  <w:p>
    <w:pPr>
      <w:pStyle w:val="Header"/>
      <w:rPr>
        <w:b/>
        <w:b/>
        <w:sz w:val="22"/>
        <w:lang w:val="en-US" w:eastAsia="en-US"/>
      </w:rPr>
    </w:pPr>
    <w:r>
      <w:rPr>
        <w:b/>
        <w:sz w:val="22"/>
        <w:lang w:val="en-US" w:eastAsia="en-US"/>
      </w:rPr>
      <w:drawing>
        <wp:anchor behindDoc="1" distT="0" distB="0" distL="114935" distR="114935" simplePos="0" locked="0" layoutInCell="0" allowOverlap="1" relativeHeight="170">
          <wp:simplePos x="0" y="0"/>
          <wp:positionH relativeFrom="column">
            <wp:posOffset>127635</wp:posOffset>
          </wp:positionH>
          <wp:positionV relativeFrom="paragraph">
            <wp:posOffset>-332740</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column">
                <wp:posOffset>139065</wp:posOffset>
              </wp:positionH>
              <wp:positionV relativeFrom="paragraph">
                <wp:posOffset>283210</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3pt" to="464.9pt,22.3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Emphasis">
    <w:name w:val="Emphasis"/>
    <w:qFormat/>
    <w:rPr>
      <w:rFonts w:cs="Times New Roman"/>
      <w:i/>
      <w:iCs/>
    </w:rPr>
  </w:style>
  <w:style w:type="character" w:styleId="St">
    <w:name w:val="st"/>
    <w:qFormat/>
    <w:rPr>
      <w:rFonts w:cs="Times New Roman"/>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43:00Z</dcterms:created>
  <dc:creator>Câmara dos Deputados</dc:creator>
  <dc:description/>
  <cp:keywords/>
  <dc:language>en-US</dc:language>
  <cp:lastModifiedBy>Ana Cristina Silva de Oliveira</cp:lastModifiedBy>
  <cp:lastPrinted>2014-07-03T14:07:00Z</cp:lastPrinted>
  <dcterms:modified xsi:type="dcterms:W3CDTF">2014-07-11T19:43:00Z</dcterms:modified>
  <cp:revision>2</cp:revision>
  <dc:subject/>
  <dc:title/>
</cp:coreProperties>
</file>